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крытый урок по информатике в 5 классе</w:t>
      </w:r>
    </w:p>
    <w:p>
      <w:pPr>
        <w:pStyle w:val="Normal"/>
        <w:rPr>
          <w:i/>
          <w:i/>
        </w:rPr>
      </w:pPr>
      <w:r>
        <w:rPr>
          <w:b/>
        </w:rPr>
        <w:t>Тема:</w:t>
      </w:r>
      <w:r>
        <w:rPr/>
        <w:t xml:space="preserve"> Наглядные формы представления информации.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изучения и первичного закрепления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  </w:t>
      </w:r>
      <w:r>
        <w:rPr>
          <w:b/>
        </w:rPr>
        <w:t>урока</w:t>
      </w:r>
      <w:r>
        <w:rPr/>
        <w:t>: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>для  уч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520" w:hanging="360"/>
        <w:rPr/>
      </w:pPr>
      <w:r>
        <w:rPr/>
        <w:t>актуализировать знания по теме «Способы представления информации»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520" w:hanging="360"/>
        <w:rPr/>
      </w:pPr>
      <w:r>
        <w:rPr/>
        <w:t>познакомить с наглядными формами представл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520" w:hanging="360"/>
        <w:rPr/>
      </w:pPr>
      <w:r>
        <w:rPr/>
        <w:t>стимулировать познавательный интерес учащихся к данной теме и предмету инфор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520" w:hanging="360"/>
        <w:rPr/>
      </w:pPr>
      <w:r>
        <w:rPr/>
        <w:t>активизировать взаимодействие между учащимися, развивать навыки группов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520" w:hanging="360"/>
        <w:rPr/>
      </w:pPr>
      <w:r>
        <w:rPr/>
        <w:t>развивать умственную деятельность, умение логически мыслить.</w:t>
      </w:r>
    </w:p>
    <w:p>
      <w:pPr>
        <w:pStyle w:val="Normal"/>
        <w:rPr/>
      </w:pPr>
      <w:r>
        <w:rPr/>
        <w:t xml:space="preserve">                     </w:t>
      </w:r>
      <w:r>
        <w:rPr>
          <w:i/>
        </w:rPr>
        <w:t>для  ученик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20" w:hanging="360"/>
        <w:rPr/>
      </w:pPr>
      <w:r>
        <w:rPr/>
        <w:t>убедиться в том, что наглядные формы представления информации необходимы в жизни людей;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520" w:leader="none"/>
        </w:tabs>
        <w:ind w:left="2340" w:hanging="360"/>
        <w:rPr/>
      </w:pPr>
      <w:r>
        <w:rPr/>
        <w:t>повторить знания по теме «Способы представления информ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520" w:leader="none"/>
        </w:tabs>
        <w:ind w:left="2340" w:hanging="360"/>
        <w:rPr/>
      </w:pPr>
      <w:r>
        <w:rPr/>
        <w:t>подчеркнуть роль наглядных форм представления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520" w:leader="none"/>
        </w:tabs>
        <w:ind w:left="2340" w:hanging="360"/>
        <w:rPr/>
      </w:pPr>
      <w:r>
        <w:rPr/>
        <w:t>обеспечить закрепление  знаний о наглядных формах представления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азвивающие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ind w:left="2340" w:hanging="360"/>
        <w:rPr/>
      </w:pPr>
      <w:r>
        <w:rPr/>
        <w:t>развивать сообразительность и быстроту мышления, развивать  умения анализировать, сравнивать, классифицировать, делать выв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ind w:left="2340" w:hanging="360"/>
        <w:rPr/>
      </w:pPr>
      <w:r>
        <w:rPr/>
        <w:t>развивать у учащихся творческого и познавательного потенциала учащихся, его коммуникативных способ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ные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ind w:left="2340" w:hanging="360"/>
        <w:rPr/>
      </w:pPr>
      <w:r>
        <w:rPr/>
        <w:t>воспитывать толерантность, дисциплинированность, ответственность перед коллекти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ind w:left="2340" w:hanging="360"/>
        <w:rPr/>
      </w:pPr>
      <w:r>
        <w:rPr/>
        <w:t>формировать  у учащихся  навыки работы в групп, навыки самостоятель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ind w:left="2340" w:hanging="360"/>
        <w:rPr/>
      </w:pPr>
      <w:r>
        <w:rPr/>
        <w:t>расширить кругозор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К, мультимедийный проектор, экран, электронная версия урока – презентация (</w:t>
      </w:r>
      <w:r>
        <w:rPr>
          <w:lang w:val="en-US"/>
        </w:rPr>
        <w:t>PowerPoint</w:t>
      </w:r>
      <w:r>
        <w:rPr/>
        <w:t>), ватманы, фломастеры, цветная бумага, клей, нож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аточный материал:</w:t>
      </w:r>
      <w:r>
        <w:rPr/>
        <w:t xml:space="preserve"> карточки с заданиями для групп, карточки с самостоятельной работой, карточки с дополнительными з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варительная  подготовка к уроку: </w:t>
      </w:r>
      <w:r>
        <w:rPr/>
        <w:t>учащиеся заранее делятся на 3 групп, в которых выбираются ученики,  которые анализируют материал, генерируют идеи, художники и защитники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 урок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и опорных зна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учение новых зна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крепление и контроль новых зна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ведение итог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я о домашнем задани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ми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онятия:</w:t>
      </w:r>
    </w:p>
    <w:p>
      <w:pPr>
        <w:pStyle w:val="Normal"/>
        <w:numPr>
          <w:ilvl w:val="0"/>
          <w:numId w:val="3"/>
        </w:numPr>
        <w:rPr/>
      </w:pPr>
      <w:r>
        <w:rPr/>
        <w:t>наглядная форма представления;</w:t>
      </w:r>
    </w:p>
    <w:p>
      <w:pPr>
        <w:pStyle w:val="Normal"/>
        <w:numPr>
          <w:ilvl w:val="0"/>
          <w:numId w:val="3"/>
        </w:numPr>
        <w:rPr/>
      </w:pPr>
      <w:r>
        <w:rPr/>
        <w:t>рисунок;</w:t>
      </w:r>
    </w:p>
    <w:p>
      <w:pPr>
        <w:pStyle w:val="Normal"/>
        <w:numPr>
          <w:ilvl w:val="0"/>
          <w:numId w:val="3"/>
        </w:numPr>
        <w:rPr/>
      </w:pPr>
      <w:r>
        <w:rPr/>
        <w:t>фотография;</w:t>
      </w:r>
    </w:p>
    <w:p>
      <w:pPr>
        <w:pStyle w:val="Normal"/>
        <w:numPr>
          <w:ilvl w:val="0"/>
          <w:numId w:val="3"/>
        </w:numPr>
        <w:rPr/>
      </w:pPr>
      <w:r>
        <w:rPr/>
        <w:t>карта;</w:t>
      </w:r>
    </w:p>
    <w:p>
      <w:pPr>
        <w:pStyle w:val="Normal"/>
        <w:numPr>
          <w:ilvl w:val="0"/>
          <w:numId w:val="3"/>
        </w:numPr>
        <w:rPr/>
      </w:pPr>
      <w:r>
        <w:rPr/>
        <w:t>схема;</w:t>
      </w:r>
    </w:p>
    <w:p>
      <w:pPr>
        <w:pStyle w:val="Normal"/>
        <w:numPr>
          <w:ilvl w:val="0"/>
          <w:numId w:val="3"/>
        </w:numPr>
        <w:rPr/>
      </w:pPr>
      <w:r>
        <w:rPr/>
        <w:t>условные знаки;</w:t>
      </w:r>
    </w:p>
    <w:p>
      <w:pPr>
        <w:pStyle w:val="Normal"/>
        <w:numPr>
          <w:ilvl w:val="0"/>
          <w:numId w:val="3"/>
        </w:numPr>
        <w:rPr/>
      </w:pPr>
      <w:r>
        <w:rPr/>
        <w:t>диа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62"/>
        <w:gridCol w:w="5959"/>
        <w:gridCol w:w="2868"/>
        <w:gridCol w:w="19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, методы, прие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Организационный момент</w:t>
            </w:r>
            <w:r>
              <w:rPr/>
              <w:t xml:space="preserve">  (1 мин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работе на заняти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щихся, настрой на работ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. Актуализация опорных знаний  </w:t>
            </w:r>
            <w:r>
              <w:rPr/>
              <w:t>(5 мин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сти способы представления информации,  классифицировать примеры по способам представления информаци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ыдущих уроках  мы с вами изучили различные формы представления информации. Давайте вспомним, какие формы  (или способы) представления информации вам уже известны? </w:t>
            </w:r>
          </w:p>
          <w:p>
            <w:pPr>
              <w:pStyle w:val="Normal"/>
              <w:rPr/>
            </w:pPr>
            <w:r>
              <w:rPr/>
              <w:t>Что такое текст?</w:t>
            </w:r>
          </w:p>
          <w:p>
            <w:pPr>
              <w:pStyle w:val="Normal"/>
              <w:rPr/>
            </w:pPr>
            <w:r>
              <w:rPr/>
              <w:t>Расскажите о текстовой форме представления информации.</w:t>
            </w:r>
          </w:p>
          <w:p>
            <w:pPr>
              <w:pStyle w:val="Normal"/>
              <w:rPr/>
            </w:pPr>
            <w:r>
              <w:rPr/>
              <w:t>Когда удобно представлять информацию в виде таблиц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т свои варианты ответов:</w:t>
            </w:r>
          </w:p>
          <w:p>
            <w:pPr>
              <w:pStyle w:val="Normal"/>
              <w:rPr/>
            </w:pPr>
            <w:r>
              <w:rPr/>
              <w:t xml:space="preserve">Текст – это любое словесное высказывание, напечатанное, написанное или существующее в устной форме. </w:t>
            </w:r>
          </w:p>
          <w:p>
            <w:pPr>
              <w:pStyle w:val="Normal"/>
              <w:rPr/>
            </w:pPr>
            <w:r>
              <w:rPr/>
              <w:t>Информация, представленная в форме письменного текста, называется текстовой информацией.</w:t>
            </w:r>
          </w:p>
          <w:p>
            <w:pPr>
              <w:pStyle w:val="Normal"/>
              <w:rPr/>
            </w:pPr>
            <w:r>
              <w:rPr/>
              <w:t>Таблица удобна для представления и обработки однотипной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>
                <w:b/>
              </w:rPr>
              <w:t>. Изучение новых знани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 xml:space="preserve">) Формулирование темы урока </w:t>
            </w:r>
            <w:r>
              <w:rPr/>
              <w:t xml:space="preserve"> (1 мин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)Постановка проблемы. Групповая работа учащихся </w:t>
            </w:r>
            <w:r>
              <w:rPr/>
              <w:t>(15 мин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Информация  о домашнем задании </w:t>
            </w:r>
            <w:r>
              <w:rPr/>
              <w:t>(1 мин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3)  Изложение нового материала</w:t>
            </w:r>
            <w:r>
              <w:rPr/>
              <w:t xml:space="preserve">  (7 мин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) Физкультминутка </w:t>
            </w:r>
            <w:r>
              <w:rPr/>
              <w:t>(2 мин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тем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ировать учащихся на осознание роли наглядных форм представления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интересовать учащихся творческим зад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знания о наглядных формах представления информации: рисунке, фотографиях, схемах, условных знаков, картах, диаграмм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ие общего утом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ind w:left="-1" w:hanging="0"/>
              <w:rPr/>
            </w:pPr>
            <w:r>
              <w:rPr/>
              <w:t>Как понимаете русскую пословицу: «Лучше один раз увидеть, чем сто раз услышать»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" w:leader="none"/>
                <w:tab w:val="left" w:pos="179" w:leader="none"/>
              </w:tabs>
              <w:ind w:left="-1" w:hanging="0"/>
              <w:rPr/>
            </w:pPr>
            <w:r>
              <w:rPr/>
              <w:t>Формулирует тему урока:  Ребята, сегодня мы с вами будем продолжать изучать способы представления  информации, тема нашего урока «Наглядные формы представления информации».  Посмотрите на нашу тему и попробуйте сказать, о чем сегодня будет идти речь.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" w:leader="none"/>
              </w:tabs>
              <w:ind w:left="-1" w:hanging="0"/>
              <w:rPr/>
            </w:pPr>
            <w:r>
              <w:rPr/>
              <w:t xml:space="preserve">Ставится проблема: А нужна ли нам наглядная форма представления информации?  Может быть, любой человек может получить  также не меньше, а то и больше информации?  Итак, цель нашего урока, выяснить, необходима ли наглядная форма представления информации? Давайте попробуем ответить на эти вопросы, проделав небольшую работу. Для этого вас заранее поделили на три группы.     В каждой группе распределим роли: два человека  будут придумывать, как представить данную им информацию, другие два человека  будут   рисовать, и один будет защитником вашего проекта. У всех  на столах  по листу ватмана, по пачке цветной бумаги, фломастеры, клей, ножницы. </w:t>
            </w:r>
          </w:p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  <w:t>Задание для 1 группы:</w:t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Вам дана информация, представленная  в текстовой форме. Вам необходимо представить эту информацию так, чтобы она была понятна детям 2-3-х лет. Характеристика возраста прилагается.  </w:t>
            </w:r>
            <w:r>
              <w:rPr>
                <w:u w:val="single"/>
              </w:rPr>
              <w:t>Приложение 2</w:t>
            </w:r>
          </w:p>
          <w:p>
            <w:pPr>
              <w:pStyle w:val="Normal"/>
              <w:ind w:left="-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  <w:t>Задание для 2 группы:</w:t>
            </w:r>
          </w:p>
          <w:p>
            <w:pPr>
              <w:pStyle w:val="Normal"/>
              <w:ind w:left="-1" w:hanging="0"/>
              <w:rPr/>
            </w:pPr>
            <w:r>
              <w:rPr/>
              <w:t>Вам дана информация, представленная  в текстовой форме. Вам необходимо представить данную информацию так, чтобы она была понятна взрослым, не знающим русского языка.</w:t>
            </w:r>
          </w:p>
          <w:p>
            <w:pPr>
              <w:pStyle w:val="Normal"/>
              <w:ind w:left="-1" w:hanging="0"/>
              <w:rPr>
                <w:u w:val="single"/>
              </w:rPr>
            </w:pPr>
            <w:r>
              <w:rPr>
                <w:u w:val="single"/>
              </w:rPr>
              <w:t>Приложение 3</w:t>
            </w:r>
          </w:p>
          <w:p>
            <w:pPr>
              <w:pStyle w:val="Normal"/>
              <w:ind w:left="-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  <w:t>Задание для 3 группы:</w:t>
            </w:r>
          </w:p>
          <w:p>
            <w:pPr>
              <w:pStyle w:val="Normal"/>
              <w:ind w:left="-1" w:hanging="0"/>
              <w:rPr/>
            </w:pPr>
            <w:r>
              <w:rPr/>
              <w:t>Представить данную текстовую информацию в форме, которая была бы понятна детям 4-5 лет.</w:t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Характеристика возраста прилагается.  </w:t>
            </w:r>
          </w:p>
          <w:p>
            <w:pPr>
              <w:pStyle w:val="Normal"/>
              <w:ind w:left="-1" w:hanging="0"/>
              <w:rPr/>
            </w:pPr>
            <w:r>
              <w:rPr>
                <w:u w:val="single"/>
              </w:rPr>
              <w:t>Приложение</w:t>
            </w:r>
            <w:r>
              <w:rPr/>
              <w:t xml:space="preserve"> </w:t>
            </w:r>
            <w:r>
              <w:rPr>
                <w:u w:val="single"/>
              </w:rPr>
              <w:t>4</w:t>
            </w:r>
          </w:p>
          <w:p>
            <w:pPr>
              <w:pStyle w:val="Normal"/>
              <w:ind w:left="-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" w:hanging="0"/>
              <w:rPr/>
            </w:pPr>
            <w:r>
              <w:rPr/>
              <w:t>После  проделанной работы  защитнику вашей группы необходимо представить то, что у вас получилось.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Итак, вернемся к цели нашего исследования. Какой вывод  мы можем сделать?</w:t>
            </w:r>
          </w:p>
          <w:p>
            <w:pPr>
              <w:pStyle w:val="Normal"/>
              <w:ind w:left="-1" w:hanging="0"/>
              <w:rPr/>
            </w:pPr>
            <w:r>
              <w:rPr/>
              <w:t>В домашнем задании вам необходимо будет выполнить задание, подобное данным.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</w:tabs>
              <w:ind w:left="-1" w:hanging="0"/>
              <w:rPr/>
            </w:pPr>
            <w:r>
              <w:rPr/>
              <w:t>Итак,  мы выяснили, что наглядная форма представления информации необходима. Давайте посмотрим, какие наглядные формы представления информации вы использовали и узнаем о других примерах.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Демонстрация  презентации,  беседа с учащимися по слайдам данной презентации.</w:t>
            </w:r>
          </w:p>
          <w:p>
            <w:pPr>
              <w:pStyle w:val="Normal"/>
              <w:ind w:left="-1" w:hanging="0"/>
              <w:rPr/>
            </w:pPr>
            <w:r>
              <w:rPr/>
              <w:t>Презентация (Приложение 1, слайд )</w:t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исунок (картинка)  -  очень популярная и доступная форма представления информации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нагляднее всего может рассказать о ваших путешествиях, праздниках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 уроков природоведения вы знаете, что с помощью карты можно также получить большое количество информации о данной местности. На следующий год вы начнете изучать новый предмет – географию и на уроках будете использовать именно эту наглядную форму  представления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уппа, которая делала информацию более понятной для иностранцев, использовала условные знаки. Условные знаки очень часто встречаются в нашей жизни. Поясните, пожалуйста, где вы их могли  встретить или использова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акже большое количество информации мы можем получить из схем. Они помогают лучше понять и запомнить новый материал. Посмотрите на схемы. Где вы их используете? Придумайте предложение по данной схем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етья группа представила свою информацию в виде так называемой диаграммы. Какой?</w:t>
            </w:r>
          </w:p>
          <w:p>
            <w:pPr>
              <w:pStyle w:val="Normal"/>
              <w:ind w:left="359" w:hanging="0"/>
              <w:rPr/>
            </w:pPr>
            <w:r>
              <w:rPr/>
              <w:t xml:space="preserve">Диаграммы помогают нам наглядно представить числовую информацию, особенно когда необходимо ее проанализировать. На слайде представлена информация о продолжительности жизни некоторых животных.  Какой тип диаграммы использовался? Скажите, можно ли быстро ответить на вопрос, какое из животных дольше всех живет? </w:t>
            </w:r>
          </w:p>
          <w:p>
            <w:pPr>
              <w:pStyle w:val="Normal"/>
              <w:ind w:left="359" w:hanging="0"/>
              <w:rPr/>
            </w:pPr>
            <w:r>
              <w:rPr/>
              <w:t>Проверь себя</w:t>
            </w:r>
          </w:p>
          <w:p>
            <w:pPr>
              <w:pStyle w:val="Normal"/>
              <w:ind w:left="359" w:hanging="0"/>
              <w:rPr/>
            </w:pPr>
            <w:r>
              <w:rPr/>
              <w:t>На следующем слайде представлена круговая диаграмма. Сделай надписи к ней.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изкультминутка</w:t>
            </w:r>
          </w:p>
          <w:p>
            <w:pPr>
              <w:pStyle w:val="Normal"/>
              <w:ind w:left="-1" w:hanging="0"/>
              <w:rPr/>
            </w:pPr>
            <w:r>
              <w:rPr/>
              <w:t>Теперь давайте немного отдохнем, снимем напряжение.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Закройте глаза, сильно напрягая мышцы глаз, раскройте глаза, расслабив мышцы.</w:t>
            </w:r>
          </w:p>
          <w:p>
            <w:pPr>
              <w:pStyle w:val="Normal"/>
              <w:ind w:left="-1" w:hanging="0"/>
              <w:rPr/>
            </w:pPr>
            <w:r>
              <w:rPr/>
              <w:t>Не поворачивая головы, посмотрите направо, налево, вверх, вниз. Посмотрите вдаль.</w:t>
            </w:r>
          </w:p>
          <w:p>
            <w:pPr>
              <w:pStyle w:val="Normal"/>
              <w:ind w:left="-1" w:hanging="0"/>
              <w:rPr/>
            </w:pPr>
            <w:r>
              <w:rPr/>
              <w:t>Зарядим наши глаза положительной энергией (потрем ладони и приложим их к глазам).</w:t>
            </w:r>
          </w:p>
          <w:p>
            <w:pPr>
              <w:pStyle w:val="Normal"/>
              <w:rPr/>
            </w:pPr>
            <w:r>
              <w:rPr/>
              <w:t>Помассажируем мочки ушей, на которых расположены точки, активизирующие энергию нашего организм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мают, предлагают варианты от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группах, анализируют и наглядно представляют информацию на ватмане, готовятся к защите своих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кер каждой группы в течении 1-2 минут представляют свои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наглядных форм представления информации не обойтись</w:t>
            </w:r>
          </w:p>
          <w:p>
            <w:pPr>
              <w:pStyle w:val="Normal"/>
              <w:rPr/>
            </w:pPr>
            <w:r>
              <w:rPr/>
              <w:t>Запишем д/з:1.11, №1-3 с.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 на задаваемые учителем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бъявлении прогноза погоды, на доро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уроках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бчатая диаграмм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дневн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разм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b/>
              </w:rPr>
              <w:t xml:space="preserve">Закрепление и контроль новых знаний </w:t>
            </w:r>
            <w:r>
              <w:rPr/>
              <w:t>(5 мин</w:t>
            </w:r>
            <w:r>
              <w:rPr>
                <w:b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ятельность по применению новых знаний, выявить уровень первичного усвоения нового материал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, после того как мы отдохнули, давайте проверим, как  вы  усвоили нов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ются карточки. (Приложение 5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ам необходимо напротив изображения поставить вид наглядной формы представления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выполняется самопроверка  (на слайде правильные ответы) и выставляются оценки без ошибок – «5», 1 ошибка – «4», 2 ошибки – «3».</w:t>
            </w:r>
          </w:p>
          <w:p>
            <w:pPr>
              <w:pStyle w:val="Normal"/>
              <w:rPr/>
            </w:pPr>
            <w:r>
              <w:rPr/>
              <w:t>Карточки с выполненными заданиями собираются.</w:t>
            </w:r>
          </w:p>
          <w:p>
            <w:pPr>
              <w:pStyle w:val="Normal"/>
              <w:rPr/>
            </w:pPr>
            <w:r>
              <w:rPr/>
              <w:t>Тот, кто работает вперед,  получает дополнительное задание и дополнительную оценку.</w:t>
            </w:r>
          </w:p>
          <w:p>
            <w:pPr>
              <w:pStyle w:val="Normal"/>
              <w:rPr/>
            </w:pPr>
            <w:r>
              <w:rPr/>
              <w:t>Резерв:   РТ – с. 41 № 4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амостоятельную работу по карточкам, проставляя виды наглядной формы представления информации напротив каждого прим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ют полученные ответы с ответами, представленными на слайде, оценивают себ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Подведение итогов.</w:t>
            </w:r>
            <w:r>
              <w:rPr/>
              <w:t xml:space="preserve">  (3 мин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успешности усвоенного материала и деятельности учащихс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к, ребята, что мы выяснили сегодня на уроке? </w:t>
            </w:r>
          </w:p>
          <w:p>
            <w:pPr>
              <w:pStyle w:val="Normal"/>
              <w:rPr/>
            </w:pPr>
            <w:r>
              <w:rPr/>
              <w:t>Перечислите наглядные формы представления информации.</w:t>
            </w:r>
          </w:p>
          <w:p>
            <w:pPr>
              <w:pStyle w:val="Normal"/>
              <w:rPr/>
            </w:pPr>
            <w:r>
              <w:rPr/>
              <w:t>Что вам понравилось больше всего на уроке? На каком этапе вы были наиболее активны? Какие  цели мы с вами  ставили перед собой? Мы их  добились?</w:t>
            </w:r>
          </w:p>
          <w:p>
            <w:pPr>
              <w:pStyle w:val="Normal"/>
              <w:rPr/>
            </w:pPr>
            <w:r>
              <w:rPr/>
              <w:t>Оценки за письменные работы вы уже знаете, а оценки за  работу на уроке выставьте сам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ют наглядные формы представления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аточный материал для 1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для 1 группы</w:t>
      </w:r>
    </w:p>
    <w:p>
      <w:pPr>
        <w:pStyle w:val="Normal"/>
        <w:rPr/>
      </w:pPr>
      <w:r>
        <w:rPr>
          <w:sz w:val="28"/>
          <w:szCs w:val="28"/>
        </w:rPr>
        <w:t>Вам дана информация, представленная  в текстовой форме. Вам необходимо представить эту информацию так, чтобы она была понятна детям 2-3-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чего хорош Мишутка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алится  Медведиц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густая шу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зенки свет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юбуйтесь, еж и утки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красивее Мишу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возрас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двух – трех лет не умеют читать, но у них развито наглядно-действенное мышление (любой текст сопровождается картинк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защит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читать зада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исать то, что у вас получилос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чему вы использовали  данную форму представления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аточный материал для 2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для 2 группы</w:t>
      </w:r>
    </w:p>
    <w:p>
      <w:pPr>
        <w:pStyle w:val="Normal"/>
        <w:ind w:left="-1" w:hanging="0"/>
        <w:rPr/>
      </w:pPr>
      <w:r>
        <w:rPr>
          <w:sz w:val="28"/>
          <w:szCs w:val="28"/>
        </w:rPr>
        <w:t>Вам дана информация, представленная  в текстовой форме. Вам необходимо представить данную информацию так, чтобы она была понятна взрослым, не знающим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имание! Вы находитесь в деревне Мостовское.  Вокруг деревни находится лес:</w:t>
      </w:r>
    </w:p>
    <w:p>
      <w:pPr>
        <w:pStyle w:val="Normal"/>
        <w:rPr/>
      </w:pPr>
      <w:r>
        <w:rPr>
          <w:sz w:val="28"/>
          <w:szCs w:val="28"/>
        </w:rPr>
        <w:t>Весной прогулки по лесу оп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весной много клещей, их укусы могут быть заразны.</w:t>
      </w:r>
    </w:p>
    <w:p>
      <w:pPr>
        <w:pStyle w:val="Normal"/>
        <w:rPr/>
      </w:pPr>
      <w:r>
        <w:rPr>
          <w:sz w:val="28"/>
          <w:szCs w:val="28"/>
        </w:rPr>
        <w:t>Применяйте средства защиты и соблюдайте меры предосторожности при посещении лесных масс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защи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читать зада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исать то, что у вас получилос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вы использовали  данную форму представления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аточный материал для 3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для 3 группы</w:t>
      </w:r>
    </w:p>
    <w:p>
      <w:pPr>
        <w:pStyle w:val="Normal"/>
        <w:ind w:left="-1" w:hanging="0"/>
        <w:rPr>
          <w:sz w:val="28"/>
          <w:szCs w:val="28"/>
        </w:rPr>
      </w:pPr>
      <w:r>
        <w:rPr>
          <w:sz w:val="28"/>
          <w:szCs w:val="28"/>
        </w:rPr>
        <w:t>Представить данную текстовую информацию в форме, которая была бы понятна детям 4-5 лет.</w:t>
      </w:r>
    </w:p>
    <w:p>
      <w:pPr>
        <w:pStyle w:val="Normal"/>
        <w:ind w:lef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возра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4-5 лет не знают состав числа, не умеют сравнивать составные числа, но  знают понятия выше, ниже, длиннее, коро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территории Большемуртинского района  протекают рек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яя Подъемная, протяженность которой составляет 48 км, Большая Бобровка протяженностью 51  км, Юдинка протяженностью 18 км. Какая из данных рек имеет большую дл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защит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читать зада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исать то, что у вас получилос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чему вы использовали  данную форму представления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  <w:t>Раздаточный материал для самостоя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Напротив изображения  указать,  какая наглядная форма представления информации приведен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2865" w:dyaOrig="30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8pt;margin-top:3.1pt;width:142.7pt;height:153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727936206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875030" cy="1181735"/>
                  <wp:effectExtent l="0" t="0" r="0" b="0"/>
                  <wp:docPr id="2" name="j0343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343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544320" cy="1351915"/>
                  <wp:effectExtent l="0" t="0" r="0" b="0"/>
                  <wp:docPr id="3" name="j0344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344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1162685" cy="1544320"/>
                  <wp:effectExtent l="0" t="0" r="0" b="0"/>
                  <wp:docPr id="4" name="4l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l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988820" cy="15322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>Напротив изображения  указать,  какая наглядная форма представления информации приведен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1247775" cy="15906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314700" cy="914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914400"/>
                                <a:chOff x="0" y="0"/>
                                <a:chExt cx="33148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6858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cubicBezTo>
                                        <a:pt x="60" y="90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180"/>
                                        <a:pt x="360" y="180"/>
                                      </a:cubicBezTo>
                                      <a:cubicBezTo>
                                        <a:pt x="420" y="180"/>
                                        <a:pt x="480" y="0"/>
                                        <a:pt x="540" y="0"/>
                                      </a:cubicBezTo>
                                      <a:cubicBezTo>
                                        <a:pt x="600" y="0"/>
                                        <a:pt x="660" y="180"/>
                                        <a:pt x="720" y="180"/>
                                      </a:cubicBezTo>
                                      <a:cubicBezTo>
                                        <a:pt x="780" y="180"/>
                                        <a:pt x="840" y="0"/>
                                        <a:pt x="900" y="0"/>
                                      </a:cubicBezTo>
                                      <a:cubicBezTo>
                                        <a:pt x="960" y="0"/>
                                        <a:pt x="1020" y="90"/>
                                        <a:pt x="108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16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5716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45720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72pt" coordorigin="0,0" coordsize="5220,1440">
                      <v:rect id="shape_0" stroked="f" o:allowincell="t" style="position:absolute;left:0;top:0;width:52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80,180" path="m0,180c60,90,120,0,180,0c240,0,300,180,360,180c420,180,480,0,540,0c600,0,660,180,720,180c780,180,840,0,900,0c960,0,1020,90,1080,180e" stroked="t" o:allowincell="t" style="position:absolute;left:360;top:720;width:1079;height:1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20,900" to="269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900" to="395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720" to="395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00" to="5039,90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1900" cy="1282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920" cy="1282680"/>
                                <a:chOff x="0" y="0"/>
                                <a:chExt cx="1231920" cy="1282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1920" cy="128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574200"/>
                                  <a:ext cx="705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6" h="1059">
                                      <a:moveTo>
                                        <a:pt x="0" y="75"/>
                                      </a:moveTo>
                                      <a:lnTo>
                                        <a:pt x="3" y="169"/>
                                      </a:lnTo>
                                      <a:lnTo>
                                        <a:pt x="6" y="277"/>
                                      </a:lnTo>
                                      <a:lnTo>
                                        <a:pt x="10" y="394"/>
                                      </a:lnTo>
                                      <a:lnTo>
                                        <a:pt x="14" y="515"/>
                                      </a:lnTo>
                                      <a:lnTo>
                                        <a:pt x="20" y="634"/>
                                      </a:lnTo>
                                      <a:lnTo>
                                        <a:pt x="25" y="747"/>
                                      </a:lnTo>
                                      <a:lnTo>
                                        <a:pt x="30" y="848"/>
                                      </a:lnTo>
                                      <a:lnTo>
                                        <a:pt x="35" y="932"/>
                                      </a:lnTo>
                                      <a:lnTo>
                                        <a:pt x="35" y="938"/>
                                      </a:lnTo>
                                      <a:lnTo>
                                        <a:pt x="36" y="944"/>
                                      </a:lnTo>
                                      <a:lnTo>
                                        <a:pt x="36" y="950"/>
                                      </a:lnTo>
                                      <a:lnTo>
                                        <a:pt x="36" y="956"/>
                                      </a:lnTo>
                                      <a:lnTo>
                                        <a:pt x="36" y="962"/>
                                      </a:lnTo>
                                      <a:lnTo>
                                        <a:pt x="36" y="968"/>
                                      </a:lnTo>
                                      <a:lnTo>
                                        <a:pt x="36" y="974"/>
                                      </a:lnTo>
                                      <a:lnTo>
                                        <a:pt x="36" y="980"/>
                                      </a:lnTo>
                                      <a:lnTo>
                                        <a:pt x="73" y="995"/>
                                      </a:lnTo>
                                      <a:lnTo>
                                        <a:pt x="115" y="1012"/>
                                      </a:lnTo>
                                      <a:lnTo>
                                        <a:pt x="139" y="1020"/>
                                      </a:lnTo>
                                      <a:lnTo>
                                        <a:pt x="164" y="1028"/>
                                      </a:lnTo>
                                      <a:lnTo>
                                        <a:pt x="189" y="1035"/>
                                      </a:lnTo>
                                      <a:lnTo>
                                        <a:pt x="215" y="1041"/>
                                      </a:lnTo>
                                      <a:lnTo>
                                        <a:pt x="244" y="1047"/>
                                      </a:lnTo>
                                      <a:lnTo>
                                        <a:pt x="272" y="1051"/>
                                      </a:lnTo>
                                      <a:lnTo>
                                        <a:pt x="300" y="1055"/>
                                      </a:lnTo>
                                      <a:lnTo>
                                        <a:pt x="329" y="1057"/>
                                      </a:lnTo>
                                      <a:lnTo>
                                        <a:pt x="360" y="1059"/>
                                      </a:lnTo>
                                      <a:lnTo>
                                        <a:pt x="390" y="1058"/>
                                      </a:lnTo>
                                      <a:lnTo>
                                        <a:pt x="421" y="1056"/>
                                      </a:lnTo>
                                      <a:lnTo>
                                        <a:pt x="451" y="1053"/>
                                      </a:lnTo>
                                      <a:lnTo>
                                        <a:pt x="513" y="1043"/>
                                      </a:lnTo>
                                      <a:lnTo>
                                        <a:pt x="575" y="1031"/>
                                      </a:lnTo>
                                      <a:lnTo>
                                        <a:pt x="633" y="1019"/>
                                      </a:lnTo>
                                      <a:lnTo>
                                        <a:pt x="689" y="1006"/>
                                      </a:lnTo>
                                      <a:lnTo>
                                        <a:pt x="741" y="991"/>
                                      </a:lnTo>
                                      <a:lnTo>
                                        <a:pt x="790" y="979"/>
                                      </a:lnTo>
                                      <a:lnTo>
                                        <a:pt x="832" y="966"/>
                                      </a:lnTo>
                                      <a:lnTo>
                                        <a:pt x="869" y="955"/>
                                      </a:lnTo>
                                      <a:lnTo>
                                        <a:pt x="874" y="876"/>
                                      </a:lnTo>
                                      <a:lnTo>
                                        <a:pt x="877" y="770"/>
                                      </a:lnTo>
                                      <a:lnTo>
                                        <a:pt x="880" y="647"/>
                                      </a:lnTo>
                                      <a:lnTo>
                                        <a:pt x="882" y="512"/>
                                      </a:lnTo>
                                      <a:lnTo>
                                        <a:pt x="884" y="372"/>
                                      </a:lnTo>
                                      <a:lnTo>
                                        <a:pt x="885" y="236"/>
                                      </a:lnTo>
                                      <a:lnTo>
                                        <a:pt x="886" y="109"/>
                                      </a:lnTo>
                                      <a:lnTo>
                                        <a:pt x="886" y="0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b5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565920"/>
                                  <a:ext cx="723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6" h="993">
                                      <a:moveTo>
                                        <a:pt x="6" y="77"/>
                                      </a:moveTo>
                                      <a:lnTo>
                                        <a:pt x="4" y="155"/>
                                      </a:lnTo>
                                      <a:lnTo>
                                        <a:pt x="2" y="244"/>
                                      </a:lnTo>
                                      <a:lnTo>
                                        <a:pt x="1" y="341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0" y="543"/>
                                      </a:lnTo>
                                      <a:lnTo>
                                        <a:pt x="1" y="643"/>
                                      </a:lnTo>
                                      <a:lnTo>
                                        <a:pt x="4" y="739"/>
                                      </a:lnTo>
                                      <a:lnTo>
                                        <a:pt x="8" y="826"/>
                                      </a:lnTo>
                                      <a:lnTo>
                                        <a:pt x="9" y="844"/>
                                      </a:lnTo>
                                      <a:lnTo>
                                        <a:pt x="10" y="861"/>
                                      </a:lnTo>
                                      <a:lnTo>
                                        <a:pt x="11" y="878"/>
                                      </a:lnTo>
                                      <a:lnTo>
                                        <a:pt x="12" y="895"/>
                                      </a:lnTo>
                                      <a:lnTo>
                                        <a:pt x="12" y="913"/>
                                      </a:lnTo>
                                      <a:lnTo>
                                        <a:pt x="13" y="929"/>
                                      </a:lnTo>
                                      <a:lnTo>
                                        <a:pt x="13" y="946"/>
                                      </a:lnTo>
                                      <a:lnTo>
                                        <a:pt x="13" y="962"/>
                                      </a:lnTo>
                                      <a:lnTo>
                                        <a:pt x="47" y="966"/>
                                      </a:lnTo>
                                      <a:lnTo>
                                        <a:pt x="91" y="971"/>
                                      </a:lnTo>
                                      <a:lnTo>
                                        <a:pt x="142" y="976"/>
                                      </a:lnTo>
                                      <a:lnTo>
                                        <a:pt x="203" y="981"/>
                                      </a:lnTo>
                                      <a:lnTo>
                                        <a:pt x="269" y="986"/>
                                      </a:lnTo>
                                      <a:lnTo>
                                        <a:pt x="343" y="989"/>
                                      </a:lnTo>
                                      <a:lnTo>
                                        <a:pt x="423" y="992"/>
                                      </a:lnTo>
                                      <a:lnTo>
                                        <a:pt x="508" y="993"/>
                                      </a:lnTo>
                                      <a:lnTo>
                                        <a:pt x="546" y="992"/>
                                      </a:lnTo>
                                      <a:lnTo>
                                        <a:pt x="581" y="991"/>
                                      </a:lnTo>
                                      <a:lnTo>
                                        <a:pt x="615" y="989"/>
                                      </a:lnTo>
                                      <a:lnTo>
                                        <a:pt x="648" y="986"/>
                                      </a:lnTo>
                                      <a:lnTo>
                                        <a:pt x="679" y="983"/>
                                      </a:lnTo>
                                      <a:lnTo>
                                        <a:pt x="708" y="979"/>
                                      </a:lnTo>
                                      <a:lnTo>
                                        <a:pt x="735" y="975"/>
                                      </a:lnTo>
                                      <a:lnTo>
                                        <a:pt x="762" y="970"/>
                                      </a:lnTo>
                                      <a:lnTo>
                                        <a:pt x="765" y="957"/>
                                      </a:lnTo>
                                      <a:lnTo>
                                        <a:pt x="768" y="943"/>
                                      </a:lnTo>
                                      <a:lnTo>
                                        <a:pt x="771" y="930"/>
                                      </a:lnTo>
                                      <a:lnTo>
                                        <a:pt x="774" y="916"/>
                                      </a:lnTo>
                                      <a:lnTo>
                                        <a:pt x="777" y="903"/>
                                      </a:lnTo>
                                      <a:lnTo>
                                        <a:pt x="780" y="889"/>
                                      </a:lnTo>
                                      <a:lnTo>
                                        <a:pt x="783" y="876"/>
                                      </a:lnTo>
                                      <a:lnTo>
                                        <a:pt x="786" y="863"/>
                                      </a:lnTo>
                                      <a:lnTo>
                                        <a:pt x="796" y="820"/>
                                      </a:lnTo>
                                      <a:lnTo>
                                        <a:pt x="806" y="771"/>
                                      </a:lnTo>
                                      <a:lnTo>
                                        <a:pt x="816" y="720"/>
                                      </a:lnTo>
                                      <a:lnTo>
                                        <a:pt x="825" y="666"/>
                                      </a:lnTo>
                                      <a:lnTo>
                                        <a:pt x="843" y="551"/>
                                      </a:lnTo>
                                      <a:lnTo>
                                        <a:pt x="860" y="433"/>
                                      </a:lnTo>
                                      <a:lnTo>
                                        <a:pt x="875" y="314"/>
                                      </a:lnTo>
                                      <a:lnTo>
                                        <a:pt x="887" y="199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906" y="0"/>
                                      </a:lnTo>
                                      <a:lnTo>
                                        <a:pt x="6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b5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456480"/>
                                  <a:ext cx="1908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2818">
                                      <a:moveTo>
                                        <a:pt x="162" y="2818"/>
                                      </a:moveTo>
                                      <a:lnTo>
                                        <a:pt x="170" y="2817"/>
                                      </a:lnTo>
                                      <a:lnTo>
                                        <a:pt x="177" y="2816"/>
                                      </a:lnTo>
                                      <a:lnTo>
                                        <a:pt x="186" y="2814"/>
                                      </a:lnTo>
                                      <a:lnTo>
                                        <a:pt x="193" y="2811"/>
                                      </a:lnTo>
                                      <a:lnTo>
                                        <a:pt x="200" y="2808"/>
                                      </a:lnTo>
                                      <a:lnTo>
                                        <a:pt x="206" y="2804"/>
                                      </a:lnTo>
                                      <a:lnTo>
                                        <a:pt x="212" y="2800"/>
                                      </a:lnTo>
                                      <a:lnTo>
                                        <a:pt x="218" y="2795"/>
                                      </a:lnTo>
                                      <a:lnTo>
                                        <a:pt x="223" y="2789"/>
                                      </a:lnTo>
                                      <a:lnTo>
                                        <a:pt x="227" y="2783"/>
                                      </a:lnTo>
                                      <a:lnTo>
                                        <a:pt x="231" y="2776"/>
                                      </a:lnTo>
                                      <a:lnTo>
                                        <a:pt x="234" y="2769"/>
                                      </a:lnTo>
                                      <a:lnTo>
                                        <a:pt x="237" y="2762"/>
                                      </a:lnTo>
                                      <a:lnTo>
                                        <a:pt x="239" y="2754"/>
                                      </a:lnTo>
                                      <a:lnTo>
                                        <a:pt x="240" y="2747"/>
                                      </a:lnTo>
                                      <a:lnTo>
                                        <a:pt x="241" y="2738"/>
                                      </a:lnTo>
                                      <a:lnTo>
                                        <a:pt x="241" y="79"/>
                                      </a:lnTo>
                                      <a:lnTo>
                                        <a:pt x="240" y="71"/>
                                      </a:lnTo>
                                      <a:lnTo>
                                        <a:pt x="239" y="63"/>
                                      </a:lnTo>
                                      <a:lnTo>
                                        <a:pt x="237" y="56"/>
                                      </a:lnTo>
                                      <a:lnTo>
                                        <a:pt x="234" y="47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7" y="34"/>
                                      </a:lnTo>
                                      <a:lnTo>
                                        <a:pt x="223" y="28"/>
                                      </a:lnTo>
                                      <a:lnTo>
                                        <a:pt x="218" y="23"/>
                                      </a:lnTo>
                                      <a:lnTo>
                                        <a:pt x="212" y="18"/>
                                      </a:lnTo>
                                      <a:lnTo>
                                        <a:pt x="206" y="13"/>
                                      </a:lnTo>
                                      <a:lnTo>
                                        <a:pt x="200" y="9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77" y="1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2738"/>
                                      </a:lnTo>
                                      <a:lnTo>
                                        <a:pt x="0" y="2747"/>
                                      </a:lnTo>
                                      <a:lnTo>
                                        <a:pt x="2" y="2754"/>
                                      </a:lnTo>
                                      <a:lnTo>
                                        <a:pt x="3" y="2762"/>
                                      </a:lnTo>
                                      <a:lnTo>
                                        <a:pt x="6" y="2769"/>
                                      </a:lnTo>
                                      <a:lnTo>
                                        <a:pt x="9" y="2776"/>
                                      </a:lnTo>
                                      <a:lnTo>
                                        <a:pt x="13" y="2783"/>
                                      </a:lnTo>
                                      <a:lnTo>
                                        <a:pt x="18" y="2789"/>
                                      </a:lnTo>
                                      <a:lnTo>
                                        <a:pt x="23" y="2795"/>
                                      </a:lnTo>
                                      <a:lnTo>
                                        <a:pt x="28" y="2800"/>
                                      </a:lnTo>
                                      <a:lnTo>
                                        <a:pt x="34" y="2804"/>
                                      </a:lnTo>
                                      <a:lnTo>
                                        <a:pt x="41" y="2808"/>
                                      </a:lnTo>
                                      <a:lnTo>
                                        <a:pt x="48" y="2811"/>
                                      </a:lnTo>
                                      <a:lnTo>
                                        <a:pt x="55" y="2814"/>
                                      </a:lnTo>
                                      <a:lnTo>
                                        <a:pt x="62" y="2816"/>
                                      </a:lnTo>
                                      <a:lnTo>
                                        <a:pt x="71" y="2817"/>
                                      </a:lnTo>
                                      <a:lnTo>
                                        <a:pt x="79" y="2818"/>
                                      </a:lnTo>
                                      <a:lnTo>
                                        <a:pt x="162" y="28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318240"/>
                                  <a:ext cx="900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4329">
                                      <a:moveTo>
                                        <a:pt x="56" y="4329"/>
                                      </a:moveTo>
                                      <a:lnTo>
                                        <a:pt x="61" y="4328"/>
                                      </a:lnTo>
                                      <a:lnTo>
                                        <a:pt x="67" y="4324"/>
                                      </a:lnTo>
                                      <a:lnTo>
                                        <a:pt x="72" y="4317"/>
                                      </a:lnTo>
                                      <a:lnTo>
                                        <a:pt x="77" y="4309"/>
                                      </a:lnTo>
                                      <a:lnTo>
                                        <a:pt x="82" y="4299"/>
                                      </a:lnTo>
                                      <a:lnTo>
                                        <a:pt x="86" y="4287"/>
                                      </a:lnTo>
                                      <a:lnTo>
                                        <a:pt x="91" y="4274"/>
                                      </a:lnTo>
                                      <a:lnTo>
                                        <a:pt x="95" y="4258"/>
                                      </a:lnTo>
                                      <a:lnTo>
                                        <a:pt x="98" y="4241"/>
                                      </a:lnTo>
                                      <a:lnTo>
                                        <a:pt x="101" y="4223"/>
                                      </a:lnTo>
                                      <a:lnTo>
                                        <a:pt x="104" y="4203"/>
                                      </a:lnTo>
                                      <a:lnTo>
                                        <a:pt x="106" y="4182"/>
                                      </a:lnTo>
                                      <a:lnTo>
                                        <a:pt x="108" y="4160"/>
                                      </a:lnTo>
                                      <a:lnTo>
                                        <a:pt x="110" y="4137"/>
                                      </a:lnTo>
                                      <a:lnTo>
                                        <a:pt x="110" y="4112"/>
                                      </a:lnTo>
                                      <a:lnTo>
                                        <a:pt x="111" y="4088"/>
                                      </a:lnTo>
                                      <a:lnTo>
                                        <a:pt x="111" y="240"/>
                                      </a:lnTo>
                                      <a:lnTo>
                                        <a:pt x="110" y="215"/>
                                      </a:lnTo>
                                      <a:lnTo>
                                        <a:pt x="110" y="192"/>
                                      </a:lnTo>
                                      <a:lnTo>
                                        <a:pt x="108" y="168"/>
                                      </a:lnTo>
                                      <a:lnTo>
                                        <a:pt x="106" y="146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1" y="106"/>
                                      </a:lnTo>
                                      <a:lnTo>
                                        <a:pt x="98" y="87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91" y="54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82" y="28"/>
                                      </a:lnTo>
                                      <a:lnTo>
                                        <a:pt x="77" y="18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4" y="146"/>
                                      </a:lnTo>
                                      <a:lnTo>
                                        <a:pt x="2" y="168"/>
                                      </a:lnTo>
                                      <a:lnTo>
                                        <a:pt x="1" y="192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4088"/>
                                      </a:lnTo>
                                      <a:lnTo>
                                        <a:pt x="0" y="4112"/>
                                      </a:lnTo>
                                      <a:lnTo>
                                        <a:pt x="1" y="4137"/>
                                      </a:lnTo>
                                      <a:lnTo>
                                        <a:pt x="2" y="4160"/>
                                      </a:lnTo>
                                      <a:lnTo>
                                        <a:pt x="4" y="4182"/>
                                      </a:lnTo>
                                      <a:lnTo>
                                        <a:pt x="6" y="4203"/>
                                      </a:lnTo>
                                      <a:lnTo>
                                        <a:pt x="9" y="4223"/>
                                      </a:lnTo>
                                      <a:lnTo>
                                        <a:pt x="12" y="4241"/>
                                      </a:lnTo>
                                      <a:lnTo>
                                        <a:pt x="16" y="4258"/>
                                      </a:lnTo>
                                      <a:lnTo>
                                        <a:pt x="20" y="4274"/>
                                      </a:lnTo>
                                      <a:lnTo>
                                        <a:pt x="24" y="4287"/>
                                      </a:lnTo>
                                      <a:lnTo>
                                        <a:pt x="28" y="4299"/>
                                      </a:lnTo>
                                      <a:lnTo>
                                        <a:pt x="33" y="4309"/>
                                      </a:lnTo>
                                      <a:lnTo>
                                        <a:pt x="38" y="4317"/>
                                      </a:lnTo>
                                      <a:lnTo>
                                        <a:pt x="44" y="4324"/>
                                      </a:lnTo>
                                      <a:lnTo>
                                        <a:pt x="49" y="4328"/>
                                      </a:lnTo>
                                      <a:lnTo>
                                        <a:pt x="56" y="4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283320"/>
                                  <a:ext cx="900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4329">
                                      <a:moveTo>
                                        <a:pt x="56" y="4329"/>
                                      </a:moveTo>
                                      <a:lnTo>
                                        <a:pt x="62" y="4328"/>
                                      </a:lnTo>
                                      <a:lnTo>
                                        <a:pt x="67" y="4324"/>
                                      </a:lnTo>
                                      <a:lnTo>
                                        <a:pt x="73" y="4319"/>
                                      </a:lnTo>
                                      <a:lnTo>
                                        <a:pt x="78" y="4311"/>
                                      </a:lnTo>
                                      <a:lnTo>
                                        <a:pt x="83" y="4301"/>
                                      </a:lnTo>
                                      <a:lnTo>
                                        <a:pt x="87" y="4289"/>
                                      </a:lnTo>
                                      <a:lnTo>
                                        <a:pt x="91" y="4275"/>
                                      </a:lnTo>
                                      <a:lnTo>
                                        <a:pt x="95" y="4259"/>
                                      </a:lnTo>
                                      <a:lnTo>
                                        <a:pt x="99" y="4242"/>
                                      </a:lnTo>
                                      <a:lnTo>
                                        <a:pt x="102" y="4223"/>
                                      </a:lnTo>
                                      <a:lnTo>
                                        <a:pt x="105" y="4204"/>
                                      </a:lnTo>
                                      <a:lnTo>
                                        <a:pt x="107" y="4183"/>
                                      </a:lnTo>
                                      <a:lnTo>
                                        <a:pt x="109" y="4161"/>
                                      </a:lnTo>
                                      <a:lnTo>
                                        <a:pt x="110" y="4137"/>
                                      </a:lnTo>
                                      <a:lnTo>
                                        <a:pt x="111" y="4114"/>
                                      </a:lnTo>
                                      <a:lnTo>
                                        <a:pt x="111" y="4089"/>
                                      </a:lnTo>
                                      <a:lnTo>
                                        <a:pt x="111" y="241"/>
                                      </a:lnTo>
                                      <a:lnTo>
                                        <a:pt x="111" y="216"/>
                                      </a:lnTo>
                                      <a:lnTo>
                                        <a:pt x="110" y="192"/>
                                      </a:lnTo>
                                      <a:lnTo>
                                        <a:pt x="109" y="169"/>
                                      </a:lnTo>
                                      <a:lnTo>
                                        <a:pt x="107" y="147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99" y="87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91" y="55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83" y="29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17" y="70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1" y="106"/>
                                      </a:lnTo>
                                      <a:lnTo>
                                        <a:pt x="8" y="126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3" y="169"/>
                                      </a:lnTo>
                                      <a:lnTo>
                                        <a:pt x="1" y="192"/>
                                      </a:lnTo>
                                      <a:lnTo>
                                        <a:pt x="1" y="216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4089"/>
                                      </a:lnTo>
                                      <a:lnTo>
                                        <a:pt x="1" y="4114"/>
                                      </a:lnTo>
                                      <a:lnTo>
                                        <a:pt x="1" y="4137"/>
                                      </a:lnTo>
                                      <a:lnTo>
                                        <a:pt x="3" y="4161"/>
                                      </a:lnTo>
                                      <a:lnTo>
                                        <a:pt x="6" y="4183"/>
                                      </a:lnTo>
                                      <a:lnTo>
                                        <a:pt x="8" y="4204"/>
                                      </a:lnTo>
                                      <a:lnTo>
                                        <a:pt x="11" y="4223"/>
                                      </a:lnTo>
                                      <a:lnTo>
                                        <a:pt x="14" y="4242"/>
                                      </a:lnTo>
                                      <a:lnTo>
                                        <a:pt x="17" y="4259"/>
                                      </a:lnTo>
                                      <a:lnTo>
                                        <a:pt x="21" y="4275"/>
                                      </a:lnTo>
                                      <a:lnTo>
                                        <a:pt x="26" y="4289"/>
                                      </a:lnTo>
                                      <a:lnTo>
                                        <a:pt x="30" y="4301"/>
                                      </a:lnTo>
                                      <a:lnTo>
                                        <a:pt x="35" y="4311"/>
                                      </a:lnTo>
                                      <a:lnTo>
                                        <a:pt x="40" y="4319"/>
                                      </a:lnTo>
                                      <a:lnTo>
                                        <a:pt x="45" y="4324"/>
                                      </a:lnTo>
                                      <a:lnTo>
                                        <a:pt x="51" y="4328"/>
                                      </a:lnTo>
                                      <a:lnTo>
                                        <a:pt x="56" y="4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212040"/>
                                  <a:ext cx="1828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6" h="1252">
                                      <a:moveTo>
                                        <a:pt x="2228" y="1085"/>
                                      </a:moveTo>
                                      <a:lnTo>
                                        <a:pt x="2236" y="1084"/>
                                      </a:lnTo>
                                      <a:lnTo>
                                        <a:pt x="2244" y="1083"/>
                                      </a:lnTo>
                                      <a:lnTo>
                                        <a:pt x="2251" y="1081"/>
                                      </a:lnTo>
                                      <a:lnTo>
                                        <a:pt x="2258" y="1079"/>
                                      </a:lnTo>
                                      <a:lnTo>
                                        <a:pt x="2265" y="1075"/>
                                      </a:lnTo>
                                      <a:lnTo>
                                        <a:pt x="2272" y="1071"/>
                                      </a:lnTo>
                                      <a:lnTo>
                                        <a:pt x="2278" y="1067"/>
                                      </a:lnTo>
                                      <a:lnTo>
                                        <a:pt x="2283" y="1062"/>
                                      </a:lnTo>
                                      <a:lnTo>
                                        <a:pt x="2288" y="1056"/>
                                      </a:lnTo>
                                      <a:lnTo>
                                        <a:pt x="2293" y="1050"/>
                                      </a:lnTo>
                                      <a:lnTo>
                                        <a:pt x="2297" y="1044"/>
                                      </a:lnTo>
                                      <a:lnTo>
                                        <a:pt x="2300" y="1037"/>
                                      </a:lnTo>
                                      <a:lnTo>
                                        <a:pt x="2302" y="1030"/>
                                      </a:lnTo>
                                      <a:lnTo>
                                        <a:pt x="2304" y="1023"/>
                                      </a:lnTo>
                                      <a:lnTo>
                                        <a:pt x="2306" y="1014"/>
                                      </a:lnTo>
                                      <a:lnTo>
                                        <a:pt x="2306" y="1006"/>
                                      </a:lnTo>
                                      <a:lnTo>
                                        <a:pt x="2306" y="79"/>
                                      </a:lnTo>
                                      <a:lnTo>
                                        <a:pt x="2306" y="71"/>
                                      </a:lnTo>
                                      <a:lnTo>
                                        <a:pt x="2304" y="63"/>
                                      </a:lnTo>
                                      <a:lnTo>
                                        <a:pt x="2302" y="56"/>
                                      </a:lnTo>
                                      <a:lnTo>
                                        <a:pt x="2300" y="49"/>
                                      </a:lnTo>
                                      <a:lnTo>
                                        <a:pt x="2297" y="42"/>
                                      </a:lnTo>
                                      <a:lnTo>
                                        <a:pt x="2293" y="36"/>
                                      </a:lnTo>
                                      <a:lnTo>
                                        <a:pt x="2288" y="30"/>
                                      </a:lnTo>
                                      <a:lnTo>
                                        <a:pt x="2283" y="24"/>
                                      </a:lnTo>
                                      <a:lnTo>
                                        <a:pt x="2278" y="19"/>
                                      </a:lnTo>
                                      <a:lnTo>
                                        <a:pt x="2272" y="14"/>
                                      </a:lnTo>
                                      <a:lnTo>
                                        <a:pt x="2265" y="11"/>
                                      </a:lnTo>
                                      <a:lnTo>
                                        <a:pt x="2258" y="7"/>
                                      </a:lnTo>
                                      <a:lnTo>
                                        <a:pt x="2251" y="4"/>
                                      </a:lnTo>
                                      <a:lnTo>
                                        <a:pt x="2244" y="2"/>
                                      </a:lnTo>
                                      <a:lnTo>
                                        <a:pt x="2236" y="1"/>
                                      </a:lnTo>
                                      <a:lnTo>
                                        <a:pt x="2228" y="0"/>
                                      </a:lnTo>
                                      <a:lnTo>
                                        <a:pt x="79" y="167"/>
                                      </a:lnTo>
                                      <a:lnTo>
                                        <a:pt x="71" y="168"/>
                                      </a:lnTo>
                                      <a:lnTo>
                                        <a:pt x="63" y="169"/>
                                      </a:lnTo>
                                      <a:lnTo>
                                        <a:pt x="56" y="171"/>
                                      </a:lnTo>
                                      <a:lnTo>
                                        <a:pt x="49" y="173"/>
                                      </a:lnTo>
                                      <a:lnTo>
                                        <a:pt x="42" y="177"/>
                                      </a:lnTo>
                                      <a:lnTo>
                                        <a:pt x="35" y="181"/>
                                      </a:lnTo>
                                      <a:lnTo>
                                        <a:pt x="29" y="185"/>
                                      </a:lnTo>
                                      <a:lnTo>
                                        <a:pt x="24" y="190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202"/>
                                      </a:lnTo>
                                      <a:lnTo>
                                        <a:pt x="9" y="209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3" y="223"/>
                                      </a:lnTo>
                                      <a:lnTo>
                                        <a:pt x="2" y="231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1173"/>
                                      </a:lnTo>
                                      <a:lnTo>
                                        <a:pt x="0" y="1181"/>
                                      </a:lnTo>
                                      <a:lnTo>
                                        <a:pt x="2" y="1189"/>
                                      </a:lnTo>
                                      <a:lnTo>
                                        <a:pt x="3" y="1196"/>
                                      </a:lnTo>
                                      <a:lnTo>
                                        <a:pt x="6" y="1203"/>
                                      </a:lnTo>
                                      <a:lnTo>
                                        <a:pt x="9" y="1210"/>
                                      </a:lnTo>
                                      <a:lnTo>
                                        <a:pt x="13" y="1217"/>
                                      </a:lnTo>
                                      <a:lnTo>
                                        <a:pt x="18" y="1224"/>
                                      </a:lnTo>
                                      <a:lnTo>
                                        <a:pt x="24" y="1229"/>
                                      </a:lnTo>
                                      <a:lnTo>
                                        <a:pt x="29" y="1234"/>
                                      </a:lnTo>
                                      <a:lnTo>
                                        <a:pt x="35" y="1239"/>
                                      </a:lnTo>
                                      <a:lnTo>
                                        <a:pt x="42" y="1243"/>
                                      </a:lnTo>
                                      <a:lnTo>
                                        <a:pt x="49" y="1246"/>
                                      </a:lnTo>
                                      <a:lnTo>
                                        <a:pt x="56" y="1249"/>
                                      </a:lnTo>
                                      <a:lnTo>
                                        <a:pt x="63" y="1250"/>
                                      </a:lnTo>
                                      <a:lnTo>
                                        <a:pt x="71" y="1252"/>
                                      </a:lnTo>
                                      <a:lnTo>
                                        <a:pt x="79" y="1252"/>
                                      </a:lnTo>
                                      <a:lnTo>
                                        <a:pt x="2228" y="10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a5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45880"/>
                                  <a:ext cx="1828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6" h="1251">
                                      <a:moveTo>
                                        <a:pt x="2228" y="1084"/>
                                      </a:moveTo>
                                      <a:lnTo>
                                        <a:pt x="2236" y="1083"/>
                                      </a:lnTo>
                                      <a:lnTo>
                                        <a:pt x="2244" y="1082"/>
                                      </a:lnTo>
                                      <a:lnTo>
                                        <a:pt x="2251" y="1080"/>
                                      </a:lnTo>
                                      <a:lnTo>
                                        <a:pt x="2258" y="1078"/>
                                      </a:lnTo>
                                      <a:lnTo>
                                        <a:pt x="2265" y="1074"/>
                                      </a:lnTo>
                                      <a:lnTo>
                                        <a:pt x="2272" y="1071"/>
                                      </a:lnTo>
                                      <a:lnTo>
                                        <a:pt x="2278" y="1066"/>
                                      </a:lnTo>
                                      <a:lnTo>
                                        <a:pt x="2283" y="1061"/>
                                      </a:lnTo>
                                      <a:lnTo>
                                        <a:pt x="2288" y="1055"/>
                                      </a:lnTo>
                                      <a:lnTo>
                                        <a:pt x="2293" y="1049"/>
                                      </a:lnTo>
                                      <a:lnTo>
                                        <a:pt x="2297" y="1043"/>
                                      </a:lnTo>
                                      <a:lnTo>
                                        <a:pt x="2300" y="1036"/>
                                      </a:lnTo>
                                      <a:lnTo>
                                        <a:pt x="2302" y="1029"/>
                                      </a:lnTo>
                                      <a:lnTo>
                                        <a:pt x="2304" y="1022"/>
                                      </a:lnTo>
                                      <a:lnTo>
                                        <a:pt x="2306" y="1014"/>
                                      </a:lnTo>
                                      <a:lnTo>
                                        <a:pt x="2306" y="1006"/>
                                      </a:lnTo>
                                      <a:lnTo>
                                        <a:pt x="2306" y="78"/>
                                      </a:lnTo>
                                      <a:lnTo>
                                        <a:pt x="2306" y="70"/>
                                      </a:lnTo>
                                      <a:lnTo>
                                        <a:pt x="2304" y="62"/>
                                      </a:lnTo>
                                      <a:lnTo>
                                        <a:pt x="2302" y="55"/>
                                      </a:lnTo>
                                      <a:lnTo>
                                        <a:pt x="2300" y="48"/>
                                      </a:lnTo>
                                      <a:lnTo>
                                        <a:pt x="2297" y="41"/>
                                      </a:lnTo>
                                      <a:lnTo>
                                        <a:pt x="2293" y="35"/>
                                      </a:lnTo>
                                      <a:lnTo>
                                        <a:pt x="2288" y="29"/>
                                      </a:lnTo>
                                      <a:lnTo>
                                        <a:pt x="2283" y="23"/>
                                      </a:lnTo>
                                      <a:lnTo>
                                        <a:pt x="2278" y="18"/>
                                      </a:lnTo>
                                      <a:lnTo>
                                        <a:pt x="2272" y="13"/>
                                      </a:lnTo>
                                      <a:lnTo>
                                        <a:pt x="2265" y="10"/>
                                      </a:lnTo>
                                      <a:lnTo>
                                        <a:pt x="2258" y="6"/>
                                      </a:lnTo>
                                      <a:lnTo>
                                        <a:pt x="2251" y="4"/>
                                      </a:lnTo>
                                      <a:lnTo>
                                        <a:pt x="2244" y="2"/>
                                      </a:lnTo>
                                      <a:lnTo>
                                        <a:pt x="2236" y="1"/>
                                      </a:lnTo>
                                      <a:lnTo>
                                        <a:pt x="2228" y="0"/>
                                      </a:lnTo>
                                      <a:lnTo>
                                        <a:pt x="79" y="166"/>
                                      </a:lnTo>
                                      <a:lnTo>
                                        <a:pt x="71" y="167"/>
                                      </a:lnTo>
                                      <a:lnTo>
                                        <a:pt x="63" y="168"/>
                                      </a:lnTo>
                                      <a:lnTo>
                                        <a:pt x="56" y="170"/>
                                      </a:lnTo>
                                      <a:lnTo>
                                        <a:pt x="49" y="172"/>
                                      </a:lnTo>
                                      <a:lnTo>
                                        <a:pt x="42" y="176"/>
                                      </a:lnTo>
                                      <a:lnTo>
                                        <a:pt x="35" y="180"/>
                                      </a:lnTo>
                                      <a:lnTo>
                                        <a:pt x="29" y="184"/>
                                      </a:lnTo>
                                      <a:lnTo>
                                        <a:pt x="23" y="190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202"/>
                                      </a:lnTo>
                                      <a:lnTo>
                                        <a:pt x="9" y="208"/>
                                      </a:lnTo>
                                      <a:lnTo>
                                        <a:pt x="6" y="215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1" y="230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0" y="1172"/>
                                      </a:lnTo>
                                      <a:lnTo>
                                        <a:pt x="0" y="1180"/>
                                      </a:lnTo>
                                      <a:lnTo>
                                        <a:pt x="1" y="1188"/>
                                      </a:lnTo>
                                      <a:lnTo>
                                        <a:pt x="3" y="1195"/>
                                      </a:lnTo>
                                      <a:lnTo>
                                        <a:pt x="6" y="1203"/>
                                      </a:lnTo>
                                      <a:lnTo>
                                        <a:pt x="9" y="1210"/>
                                      </a:lnTo>
                                      <a:lnTo>
                                        <a:pt x="13" y="1217"/>
                                      </a:lnTo>
                                      <a:lnTo>
                                        <a:pt x="18" y="1223"/>
                                      </a:lnTo>
                                      <a:lnTo>
                                        <a:pt x="23" y="1228"/>
                                      </a:lnTo>
                                      <a:lnTo>
                                        <a:pt x="29" y="1233"/>
                                      </a:lnTo>
                                      <a:lnTo>
                                        <a:pt x="35" y="1238"/>
                                      </a:lnTo>
                                      <a:lnTo>
                                        <a:pt x="42" y="1242"/>
                                      </a:lnTo>
                                      <a:lnTo>
                                        <a:pt x="49" y="1245"/>
                                      </a:lnTo>
                                      <a:lnTo>
                                        <a:pt x="56" y="1248"/>
                                      </a:lnTo>
                                      <a:lnTo>
                                        <a:pt x="63" y="1249"/>
                                      </a:lnTo>
                                      <a:lnTo>
                                        <a:pt x="71" y="1251"/>
                                      </a:lnTo>
                                      <a:lnTo>
                                        <a:pt x="79" y="1251"/>
                                      </a:lnTo>
                                      <a:lnTo>
                                        <a:pt x="2228" y="10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a5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645120"/>
                                  <a:ext cx="4521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3" h="1874">
                                      <a:moveTo>
                                        <a:pt x="5693" y="1475"/>
                                      </a:moveTo>
                                      <a:lnTo>
                                        <a:pt x="4543" y="0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929" y="1874"/>
                                      </a:lnTo>
                                      <a:lnTo>
                                        <a:pt x="5693" y="14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610920"/>
                                  <a:ext cx="4514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3" h="1868">
                                      <a:moveTo>
                                        <a:pt x="5693" y="1475"/>
                                      </a:moveTo>
                                      <a:lnTo>
                                        <a:pt x="4543" y="0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1163" y="1868"/>
                                      </a:lnTo>
                                      <a:lnTo>
                                        <a:pt x="5693" y="14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536040"/>
                                  <a:ext cx="1908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818">
                                      <a:moveTo>
                                        <a:pt x="162" y="2818"/>
                                      </a:moveTo>
                                      <a:lnTo>
                                        <a:pt x="170" y="2817"/>
                                      </a:lnTo>
                                      <a:lnTo>
                                        <a:pt x="178" y="2816"/>
                                      </a:lnTo>
                                      <a:lnTo>
                                        <a:pt x="185" y="2814"/>
                                      </a:lnTo>
                                      <a:lnTo>
                                        <a:pt x="192" y="2811"/>
                                      </a:lnTo>
                                      <a:lnTo>
                                        <a:pt x="199" y="2808"/>
                                      </a:lnTo>
                                      <a:lnTo>
                                        <a:pt x="206" y="2804"/>
                                      </a:lnTo>
                                      <a:lnTo>
                                        <a:pt x="212" y="2800"/>
                                      </a:lnTo>
                                      <a:lnTo>
                                        <a:pt x="217" y="2795"/>
                                      </a:lnTo>
                                      <a:lnTo>
                                        <a:pt x="222" y="2788"/>
                                      </a:lnTo>
                                      <a:lnTo>
                                        <a:pt x="227" y="2782"/>
                                      </a:lnTo>
                                      <a:lnTo>
                                        <a:pt x="231" y="2776"/>
                                      </a:lnTo>
                                      <a:lnTo>
                                        <a:pt x="234" y="2769"/>
                                      </a:lnTo>
                                      <a:lnTo>
                                        <a:pt x="237" y="2762"/>
                                      </a:lnTo>
                                      <a:lnTo>
                                        <a:pt x="239" y="2754"/>
                                      </a:lnTo>
                                      <a:lnTo>
                                        <a:pt x="240" y="2746"/>
                                      </a:lnTo>
                                      <a:lnTo>
                                        <a:pt x="240" y="2738"/>
                                      </a:lnTo>
                                      <a:lnTo>
                                        <a:pt x="240" y="79"/>
                                      </a:lnTo>
                                      <a:lnTo>
                                        <a:pt x="240" y="71"/>
                                      </a:lnTo>
                                      <a:lnTo>
                                        <a:pt x="239" y="63"/>
                                      </a:lnTo>
                                      <a:lnTo>
                                        <a:pt x="237" y="55"/>
                                      </a:lnTo>
                                      <a:lnTo>
                                        <a:pt x="234" y="47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7" y="34"/>
                                      </a:lnTo>
                                      <a:lnTo>
                                        <a:pt x="222" y="28"/>
                                      </a:lnTo>
                                      <a:lnTo>
                                        <a:pt x="217" y="23"/>
                                      </a:lnTo>
                                      <a:lnTo>
                                        <a:pt x="212" y="18"/>
                                      </a:lnTo>
                                      <a:lnTo>
                                        <a:pt x="206" y="13"/>
                                      </a:lnTo>
                                      <a:lnTo>
                                        <a:pt x="199" y="9"/>
                                      </a:lnTo>
                                      <a:lnTo>
                                        <a:pt x="192" y="6"/>
                                      </a:lnTo>
                                      <a:lnTo>
                                        <a:pt x="185" y="3"/>
                                      </a:lnTo>
                                      <a:lnTo>
                                        <a:pt x="178" y="1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2738"/>
                                      </a:lnTo>
                                      <a:lnTo>
                                        <a:pt x="0" y="2746"/>
                                      </a:lnTo>
                                      <a:lnTo>
                                        <a:pt x="1" y="2754"/>
                                      </a:lnTo>
                                      <a:lnTo>
                                        <a:pt x="3" y="2762"/>
                                      </a:lnTo>
                                      <a:lnTo>
                                        <a:pt x="6" y="2769"/>
                                      </a:lnTo>
                                      <a:lnTo>
                                        <a:pt x="9" y="2776"/>
                                      </a:lnTo>
                                      <a:lnTo>
                                        <a:pt x="13" y="2782"/>
                                      </a:lnTo>
                                      <a:lnTo>
                                        <a:pt x="17" y="2788"/>
                                      </a:lnTo>
                                      <a:lnTo>
                                        <a:pt x="22" y="2795"/>
                                      </a:lnTo>
                                      <a:lnTo>
                                        <a:pt x="28" y="2800"/>
                                      </a:lnTo>
                                      <a:lnTo>
                                        <a:pt x="34" y="2804"/>
                                      </a:lnTo>
                                      <a:lnTo>
                                        <a:pt x="41" y="2808"/>
                                      </a:lnTo>
                                      <a:lnTo>
                                        <a:pt x="48" y="2811"/>
                                      </a:lnTo>
                                      <a:lnTo>
                                        <a:pt x="55" y="2814"/>
                                      </a:lnTo>
                                      <a:lnTo>
                                        <a:pt x="63" y="2816"/>
                                      </a:lnTo>
                                      <a:lnTo>
                                        <a:pt x="71" y="2817"/>
                                      </a:lnTo>
                                      <a:lnTo>
                                        <a:pt x="79" y="2818"/>
                                      </a:lnTo>
                                      <a:lnTo>
                                        <a:pt x="162" y="28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392400"/>
                                  <a:ext cx="1908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817">
                                      <a:moveTo>
                                        <a:pt x="162" y="2817"/>
                                      </a:moveTo>
                                      <a:lnTo>
                                        <a:pt x="170" y="2817"/>
                                      </a:lnTo>
                                      <a:lnTo>
                                        <a:pt x="178" y="2816"/>
                                      </a:lnTo>
                                      <a:lnTo>
                                        <a:pt x="185" y="2814"/>
                                      </a:lnTo>
                                      <a:lnTo>
                                        <a:pt x="193" y="2811"/>
                                      </a:lnTo>
                                      <a:lnTo>
                                        <a:pt x="199" y="2808"/>
                                      </a:lnTo>
                                      <a:lnTo>
                                        <a:pt x="206" y="2804"/>
                                      </a:lnTo>
                                      <a:lnTo>
                                        <a:pt x="212" y="2800"/>
                                      </a:lnTo>
                                      <a:lnTo>
                                        <a:pt x="217" y="2794"/>
                                      </a:lnTo>
                                      <a:lnTo>
                                        <a:pt x="222" y="2789"/>
                                      </a:lnTo>
                                      <a:lnTo>
                                        <a:pt x="227" y="2782"/>
                                      </a:lnTo>
                                      <a:lnTo>
                                        <a:pt x="231" y="2776"/>
                                      </a:lnTo>
                                      <a:lnTo>
                                        <a:pt x="234" y="2769"/>
                                      </a:lnTo>
                                      <a:lnTo>
                                        <a:pt x="237" y="2762"/>
                                      </a:lnTo>
                                      <a:lnTo>
                                        <a:pt x="239" y="2754"/>
                                      </a:lnTo>
                                      <a:lnTo>
                                        <a:pt x="240" y="2746"/>
                                      </a:lnTo>
                                      <a:lnTo>
                                        <a:pt x="240" y="2738"/>
                                      </a:lnTo>
                                      <a:lnTo>
                                        <a:pt x="240" y="79"/>
                                      </a:lnTo>
                                      <a:lnTo>
                                        <a:pt x="240" y="71"/>
                                      </a:lnTo>
                                      <a:lnTo>
                                        <a:pt x="239" y="63"/>
                                      </a:lnTo>
                                      <a:lnTo>
                                        <a:pt x="237" y="54"/>
                                      </a:lnTo>
                                      <a:lnTo>
                                        <a:pt x="234" y="47"/>
                                      </a:lnTo>
                                      <a:lnTo>
                                        <a:pt x="231" y="40"/>
                                      </a:lnTo>
                                      <a:lnTo>
                                        <a:pt x="227" y="34"/>
                                      </a:lnTo>
                                      <a:lnTo>
                                        <a:pt x="222" y="28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12" y="17"/>
                                      </a:lnTo>
                                      <a:lnTo>
                                        <a:pt x="206" y="13"/>
                                      </a:lnTo>
                                      <a:lnTo>
                                        <a:pt x="199" y="9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185" y="3"/>
                                      </a:lnTo>
                                      <a:lnTo>
                                        <a:pt x="178" y="1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2738"/>
                                      </a:lnTo>
                                      <a:lnTo>
                                        <a:pt x="0" y="2746"/>
                                      </a:lnTo>
                                      <a:lnTo>
                                        <a:pt x="1" y="2754"/>
                                      </a:lnTo>
                                      <a:lnTo>
                                        <a:pt x="3" y="2762"/>
                                      </a:lnTo>
                                      <a:lnTo>
                                        <a:pt x="6" y="2769"/>
                                      </a:lnTo>
                                      <a:lnTo>
                                        <a:pt x="9" y="2776"/>
                                      </a:lnTo>
                                      <a:lnTo>
                                        <a:pt x="13" y="2782"/>
                                      </a:lnTo>
                                      <a:lnTo>
                                        <a:pt x="17" y="2789"/>
                                      </a:lnTo>
                                      <a:lnTo>
                                        <a:pt x="23" y="2794"/>
                                      </a:lnTo>
                                      <a:lnTo>
                                        <a:pt x="28" y="2800"/>
                                      </a:lnTo>
                                      <a:lnTo>
                                        <a:pt x="34" y="2804"/>
                                      </a:lnTo>
                                      <a:lnTo>
                                        <a:pt x="41" y="2808"/>
                                      </a:lnTo>
                                      <a:lnTo>
                                        <a:pt x="48" y="2811"/>
                                      </a:lnTo>
                                      <a:lnTo>
                                        <a:pt x="56" y="2814"/>
                                      </a:lnTo>
                                      <a:lnTo>
                                        <a:pt x="63" y="2816"/>
                                      </a:lnTo>
                                      <a:lnTo>
                                        <a:pt x="71" y="2817"/>
                                      </a:lnTo>
                                      <a:lnTo>
                                        <a:pt x="79" y="2817"/>
                                      </a:lnTo>
                                      <a:lnTo>
                                        <a:pt x="162" y="28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546120"/>
                                  <a:ext cx="900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92">
                                      <a:moveTo>
                                        <a:pt x="57" y="2792"/>
                                      </a:moveTo>
                                      <a:lnTo>
                                        <a:pt x="63" y="2792"/>
                                      </a:lnTo>
                                      <a:lnTo>
                                        <a:pt x="69" y="2789"/>
                                      </a:lnTo>
                                      <a:lnTo>
                                        <a:pt x="74" y="2786"/>
                                      </a:lnTo>
                                      <a:lnTo>
                                        <a:pt x="79" y="2780"/>
                                      </a:lnTo>
                                      <a:lnTo>
                                        <a:pt x="84" y="2774"/>
                                      </a:lnTo>
                                      <a:lnTo>
                                        <a:pt x="89" y="2766"/>
                                      </a:lnTo>
                                      <a:lnTo>
                                        <a:pt x="94" y="2756"/>
                                      </a:lnTo>
                                      <a:lnTo>
                                        <a:pt x="98" y="2746"/>
                                      </a:lnTo>
                                      <a:lnTo>
                                        <a:pt x="101" y="2736"/>
                                      </a:lnTo>
                                      <a:lnTo>
                                        <a:pt x="105" y="2724"/>
                                      </a:lnTo>
                                      <a:lnTo>
                                        <a:pt x="107" y="2711"/>
                                      </a:lnTo>
                                      <a:lnTo>
                                        <a:pt x="110" y="2698"/>
                                      </a:lnTo>
                                      <a:lnTo>
                                        <a:pt x="112" y="2684"/>
                                      </a:lnTo>
                                      <a:lnTo>
                                        <a:pt x="113" y="2669"/>
                                      </a:lnTo>
                                      <a:lnTo>
                                        <a:pt x="114" y="2653"/>
                                      </a:lnTo>
                                      <a:lnTo>
                                        <a:pt x="114" y="2637"/>
                                      </a:lnTo>
                                      <a:lnTo>
                                        <a:pt x="114" y="156"/>
                                      </a:lnTo>
                                      <a:lnTo>
                                        <a:pt x="114" y="140"/>
                                      </a:lnTo>
                                      <a:lnTo>
                                        <a:pt x="113" y="124"/>
                                      </a:lnTo>
                                      <a:lnTo>
                                        <a:pt x="112" y="109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107" y="81"/>
                                      </a:lnTo>
                                      <a:lnTo>
                                        <a:pt x="105" y="69"/>
                                      </a:lnTo>
                                      <a:lnTo>
                                        <a:pt x="101" y="57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94" y="3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4" y="19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6" y="81"/>
                                      </a:lnTo>
                                      <a:lnTo>
                                        <a:pt x="4" y="95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1" y="124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2637"/>
                                      </a:lnTo>
                                      <a:lnTo>
                                        <a:pt x="0" y="2653"/>
                                      </a:lnTo>
                                      <a:lnTo>
                                        <a:pt x="1" y="2669"/>
                                      </a:lnTo>
                                      <a:lnTo>
                                        <a:pt x="2" y="2684"/>
                                      </a:lnTo>
                                      <a:lnTo>
                                        <a:pt x="4" y="2698"/>
                                      </a:lnTo>
                                      <a:lnTo>
                                        <a:pt x="6" y="2711"/>
                                      </a:lnTo>
                                      <a:lnTo>
                                        <a:pt x="9" y="2724"/>
                                      </a:lnTo>
                                      <a:lnTo>
                                        <a:pt x="12" y="2736"/>
                                      </a:lnTo>
                                      <a:lnTo>
                                        <a:pt x="16" y="2746"/>
                                      </a:lnTo>
                                      <a:lnTo>
                                        <a:pt x="20" y="2756"/>
                                      </a:lnTo>
                                      <a:lnTo>
                                        <a:pt x="25" y="2766"/>
                                      </a:lnTo>
                                      <a:lnTo>
                                        <a:pt x="29" y="2774"/>
                                      </a:lnTo>
                                      <a:lnTo>
                                        <a:pt x="34" y="2780"/>
                                      </a:lnTo>
                                      <a:lnTo>
                                        <a:pt x="39" y="2786"/>
                                      </a:lnTo>
                                      <a:lnTo>
                                        <a:pt x="45" y="2789"/>
                                      </a:lnTo>
                                      <a:lnTo>
                                        <a:pt x="52" y="2792"/>
                                      </a:lnTo>
                                      <a:lnTo>
                                        <a:pt x="57" y="27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511200"/>
                                  <a:ext cx="900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2791">
                                      <a:moveTo>
                                        <a:pt x="58" y="2791"/>
                                      </a:moveTo>
                                      <a:lnTo>
                                        <a:pt x="63" y="2790"/>
                                      </a:lnTo>
                                      <a:lnTo>
                                        <a:pt x="69" y="2788"/>
                                      </a:lnTo>
                                      <a:lnTo>
                                        <a:pt x="74" y="2784"/>
                                      </a:lnTo>
                                      <a:lnTo>
                                        <a:pt x="80" y="2779"/>
                                      </a:lnTo>
                                      <a:lnTo>
                                        <a:pt x="85" y="2772"/>
                                      </a:lnTo>
                                      <a:lnTo>
                                        <a:pt x="89" y="2765"/>
                                      </a:lnTo>
                                      <a:lnTo>
                                        <a:pt x="94" y="2756"/>
                                      </a:lnTo>
                                      <a:lnTo>
                                        <a:pt x="98" y="2746"/>
                                      </a:lnTo>
                                      <a:lnTo>
                                        <a:pt x="101" y="2735"/>
                                      </a:lnTo>
                                      <a:lnTo>
                                        <a:pt x="105" y="2723"/>
                                      </a:lnTo>
                                      <a:lnTo>
                                        <a:pt x="108" y="2711"/>
                                      </a:lnTo>
                                      <a:lnTo>
                                        <a:pt x="110" y="2696"/>
                                      </a:lnTo>
                                      <a:lnTo>
                                        <a:pt x="112" y="2682"/>
                                      </a:lnTo>
                                      <a:lnTo>
                                        <a:pt x="113" y="2667"/>
                                      </a:lnTo>
                                      <a:lnTo>
                                        <a:pt x="114" y="2652"/>
                                      </a:lnTo>
                                      <a:lnTo>
                                        <a:pt x="115" y="2636"/>
                                      </a:lnTo>
                                      <a:lnTo>
                                        <a:pt x="115" y="154"/>
                                      </a:lnTo>
                                      <a:lnTo>
                                        <a:pt x="114" y="138"/>
                                      </a:lnTo>
                                      <a:lnTo>
                                        <a:pt x="113" y="123"/>
                                      </a:lnTo>
                                      <a:lnTo>
                                        <a:pt x="112" y="109"/>
                                      </a:lnTo>
                                      <a:lnTo>
                                        <a:pt x="110" y="94"/>
                                      </a:lnTo>
                                      <a:lnTo>
                                        <a:pt x="108" y="81"/>
                                      </a:lnTo>
                                      <a:lnTo>
                                        <a:pt x="105" y="67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98" y="45"/>
                                      </a:lnTo>
                                      <a:lnTo>
                                        <a:pt x="94" y="35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2636"/>
                                      </a:lnTo>
                                      <a:lnTo>
                                        <a:pt x="0" y="2652"/>
                                      </a:lnTo>
                                      <a:lnTo>
                                        <a:pt x="1" y="2667"/>
                                      </a:lnTo>
                                      <a:lnTo>
                                        <a:pt x="2" y="2682"/>
                                      </a:lnTo>
                                      <a:lnTo>
                                        <a:pt x="4" y="2696"/>
                                      </a:lnTo>
                                      <a:lnTo>
                                        <a:pt x="7" y="2711"/>
                                      </a:lnTo>
                                      <a:lnTo>
                                        <a:pt x="9" y="2723"/>
                                      </a:lnTo>
                                      <a:lnTo>
                                        <a:pt x="13" y="2735"/>
                                      </a:lnTo>
                                      <a:lnTo>
                                        <a:pt x="16" y="2746"/>
                                      </a:lnTo>
                                      <a:lnTo>
                                        <a:pt x="20" y="2756"/>
                                      </a:lnTo>
                                      <a:lnTo>
                                        <a:pt x="25" y="2765"/>
                                      </a:lnTo>
                                      <a:lnTo>
                                        <a:pt x="29" y="2772"/>
                                      </a:lnTo>
                                      <a:lnTo>
                                        <a:pt x="34" y="2779"/>
                                      </a:lnTo>
                                      <a:lnTo>
                                        <a:pt x="41" y="2784"/>
                                      </a:lnTo>
                                      <a:lnTo>
                                        <a:pt x="46" y="2788"/>
                                      </a:lnTo>
                                      <a:lnTo>
                                        <a:pt x="52" y="2790"/>
                                      </a:lnTo>
                                      <a:lnTo>
                                        <a:pt x="58" y="2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461520"/>
                                  <a:ext cx="3906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19" h="597">
                                      <a:moveTo>
                                        <a:pt x="4919" y="173"/>
                                      </a:moveTo>
                                      <a:lnTo>
                                        <a:pt x="4919" y="0"/>
                                      </a:lnTo>
                                      <a:lnTo>
                                        <a:pt x="0" y="423"/>
                                      </a:lnTo>
                                      <a:lnTo>
                                        <a:pt x="0" y="597"/>
                                      </a:lnTo>
                                      <a:lnTo>
                                        <a:pt x="4919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d7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334800"/>
                                  <a:ext cx="48636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7" h="2030">
                                      <a:moveTo>
                                        <a:pt x="6127" y="1604"/>
                                      </a:moveTo>
                                      <a:lnTo>
                                        <a:pt x="4876" y="0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1264" y="2030"/>
                                      </a:lnTo>
                                      <a:lnTo>
                                        <a:pt x="6127" y="16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a5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366480"/>
                                  <a:ext cx="997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798">
                                      <a:moveTo>
                                        <a:pt x="1260" y="1798"/>
                                      </a:moveTo>
                                      <a:lnTo>
                                        <a:pt x="1260" y="16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1260" y="17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6b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389880"/>
                                  <a:ext cx="9972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1" h="2017">
                                      <a:moveTo>
                                        <a:pt x="1191" y="1506"/>
                                      </a:moveTo>
                                      <a:lnTo>
                                        <a:pt x="1151" y="1456"/>
                                      </a:lnTo>
                                      <a:lnTo>
                                        <a:pt x="1102" y="1393"/>
                                      </a:lnTo>
                                      <a:lnTo>
                                        <a:pt x="972" y="1229"/>
                                      </a:lnTo>
                                      <a:lnTo>
                                        <a:pt x="788" y="996"/>
                                      </a:lnTo>
                                      <a:lnTo>
                                        <a:pt x="578" y="729"/>
                                      </a:lnTo>
                                      <a:lnTo>
                                        <a:pt x="367" y="461"/>
                                      </a:lnTo>
                                      <a:lnTo>
                                        <a:pt x="183" y="227"/>
                                      </a:lnTo>
                                      <a:lnTo>
                                        <a:pt x="54" y="6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1" y="477"/>
                                      </a:lnTo>
                                      <a:lnTo>
                                        <a:pt x="3" y="488"/>
                                      </a:lnTo>
                                      <a:lnTo>
                                        <a:pt x="6" y="500"/>
                                      </a:lnTo>
                                      <a:lnTo>
                                        <a:pt x="13" y="525"/>
                                      </a:lnTo>
                                      <a:lnTo>
                                        <a:pt x="23" y="551"/>
                                      </a:lnTo>
                                      <a:lnTo>
                                        <a:pt x="34" y="580"/>
                                      </a:lnTo>
                                      <a:lnTo>
                                        <a:pt x="48" y="611"/>
                                      </a:lnTo>
                                      <a:lnTo>
                                        <a:pt x="62" y="642"/>
                                      </a:lnTo>
                                      <a:lnTo>
                                        <a:pt x="78" y="672"/>
                                      </a:lnTo>
                                      <a:lnTo>
                                        <a:pt x="1167" y="2017"/>
                                      </a:lnTo>
                                      <a:lnTo>
                                        <a:pt x="1181" y="2017"/>
                                      </a:lnTo>
                                      <a:lnTo>
                                        <a:pt x="1194" y="2016"/>
                                      </a:lnTo>
                                      <a:lnTo>
                                        <a:pt x="1208" y="2016"/>
                                      </a:lnTo>
                                      <a:lnTo>
                                        <a:pt x="1221" y="2015"/>
                                      </a:lnTo>
                                      <a:lnTo>
                                        <a:pt x="1232" y="2014"/>
                                      </a:lnTo>
                                      <a:lnTo>
                                        <a:pt x="1241" y="2013"/>
                                      </a:lnTo>
                                      <a:lnTo>
                                        <a:pt x="1247" y="2013"/>
                                      </a:lnTo>
                                      <a:lnTo>
                                        <a:pt x="1250" y="2012"/>
                                      </a:lnTo>
                                      <a:lnTo>
                                        <a:pt x="1251" y="1498"/>
                                      </a:lnTo>
                                      <a:lnTo>
                                        <a:pt x="1191" y="15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550080"/>
                                  <a:ext cx="10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55">
                                      <a:moveTo>
                                        <a:pt x="0" y="5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102" y="53"/>
                                      </a:lnTo>
                                      <a:lnTo>
                                        <a:pt x="113" y="54"/>
                                      </a:lnTo>
                                      <a:lnTo>
                                        <a:pt x="121" y="55"/>
                                      </a:lnTo>
                                      <a:lnTo>
                                        <a:pt x="129" y="55"/>
                                      </a:lnTo>
                                      <a:lnTo>
                                        <a:pt x="133" y="55"/>
                                      </a:lnTo>
                                      <a:lnTo>
                                        <a:pt x="134" y="5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477000"/>
                                  <a:ext cx="3700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3" h="969">
                                      <a:moveTo>
                                        <a:pt x="4" y="400"/>
                                      </a:moveTo>
                                      <a:lnTo>
                                        <a:pt x="0" y="890"/>
                                      </a:lnTo>
                                      <a:lnTo>
                                        <a:pt x="1" y="898"/>
                                      </a:lnTo>
                                      <a:lnTo>
                                        <a:pt x="2" y="906"/>
                                      </a:lnTo>
                                      <a:lnTo>
                                        <a:pt x="4" y="915"/>
                                      </a:lnTo>
                                      <a:lnTo>
                                        <a:pt x="6" y="922"/>
                                      </a:lnTo>
                                      <a:lnTo>
                                        <a:pt x="10" y="929"/>
                                      </a:lnTo>
                                      <a:lnTo>
                                        <a:pt x="14" y="935"/>
                                      </a:lnTo>
                                      <a:lnTo>
                                        <a:pt x="18" y="941"/>
                                      </a:lnTo>
                                      <a:lnTo>
                                        <a:pt x="23" y="947"/>
                                      </a:lnTo>
                                      <a:lnTo>
                                        <a:pt x="29" y="952"/>
                                      </a:lnTo>
                                      <a:lnTo>
                                        <a:pt x="36" y="956"/>
                                      </a:lnTo>
                                      <a:lnTo>
                                        <a:pt x="42" y="960"/>
                                      </a:lnTo>
                                      <a:lnTo>
                                        <a:pt x="49" y="963"/>
                                      </a:lnTo>
                                      <a:lnTo>
                                        <a:pt x="56" y="966"/>
                                      </a:lnTo>
                                      <a:lnTo>
                                        <a:pt x="64" y="968"/>
                                      </a:lnTo>
                                      <a:lnTo>
                                        <a:pt x="71" y="969"/>
                                      </a:lnTo>
                                      <a:lnTo>
                                        <a:pt x="79" y="969"/>
                                      </a:lnTo>
                                      <a:lnTo>
                                        <a:pt x="4580" y="580"/>
                                      </a:lnTo>
                                      <a:lnTo>
                                        <a:pt x="4588" y="580"/>
                                      </a:lnTo>
                                      <a:lnTo>
                                        <a:pt x="4596" y="579"/>
                                      </a:lnTo>
                                      <a:lnTo>
                                        <a:pt x="4603" y="577"/>
                                      </a:lnTo>
                                      <a:lnTo>
                                        <a:pt x="4611" y="574"/>
                                      </a:lnTo>
                                      <a:lnTo>
                                        <a:pt x="4617" y="571"/>
                                      </a:lnTo>
                                      <a:lnTo>
                                        <a:pt x="4624" y="567"/>
                                      </a:lnTo>
                                      <a:lnTo>
                                        <a:pt x="4631" y="562"/>
                                      </a:lnTo>
                                      <a:lnTo>
                                        <a:pt x="4636" y="557"/>
                                      </a:lnTo>
                                      <a:lnTo>
                                        <a:pt x="4641" y="552"/>
                                      </a:lnTo>
                                      <a:lnTo>
                                        <a:pt x="4646" y="546"/>
                                      </a:lnTo>
                                      <a:lnTo>
                                        <a:pt x="4650" y="539"/>
                                      </a:lnTo>
                                      <a:lnTo>
                                        <a:pt x="4653" y="532"/>
                                      </a:lnTo>
                                      <a:lnTo>
                                        <a:pt x="4656" y="525"/>
                                      </a:lnTo>
                                      <a:lnTo>
                                        <a:pt x="4658" y="518"/>
                                      </a:lnTo>
                                      <a:lnTo>
                                        <a:pt x="4659" y="510"/>
                                      </a:lnTo>
                                      <a:lnTo>
                                        <a:pt x="4659" y="501"/>
                                      </a:lnTo>
                                      <a:lnTo>
                                        <a:pt x="4663" y="0"/>
                                      </a:lnTo>
                                      <a:lnTo>
                                        <a:pt x="4" y="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496080"/>
                                  <a:ext cx="4230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8" h="597">
                                      <a:moveTo>
                                        <a:pt x="5328" y="174"/>
                                      </a:moveTo>
                                      <a:lnTo>
                                        <a:pt x="5328" y="0"/>
                                      </a:lnTo>
                                      <a:lnTo>
                                        <a:pt x="0" y="423"/>
                                      </a:lnTo>
                                      <a:lnTo>
                                        <a:pt x="0" y="597"/>
                                      </a:lnTo>
                                      <a:lnTo>
                                        <a:pt x="5328" y="1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d7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49068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87" h="2030">
                                      <a:moveTo>
                                        <a:pt x="6187" y="1604"/>
                                      </a:moveTo>
                                      <a:lnTo>
                                        <a:pt x="4936" y="0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856" y="2030"/>
                                      </a:lnTo>
                                      <a:lnTo>
                                        <a:pt x="6187" y="16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a5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673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2" h="1797">
                                      <a:moveTo>
                                        <a:pt x="852" y="1797"/>
                                      </a:moveTo>
                                      <a:lnTo>
                                        <a:pt x="852" y="16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852" y="1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6b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23720"/>
                                  <a:ext cx="666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2" h="2017">
                                      <a:moveTo>
                                        <a:pt x="782" y="1506"/>
                                      </a:moveTo>
                                      <a:lnTo>
                                        <a:pt x="742" y="1456"/>
                                      </a:lnTo>
                                      <a:lnTo>
                                        <a:pt x="710" y="1394"/>
                                      </a:lnTo>
                                      <a:lnTo>
                                        <a:pt x="626" y="1229"/>
                                      </a:lnTo>
                                      <a:lnTo>
                                        <a:pt x="508" y="996"/>
                                      </a:lnTo>
                                      <a:lnTo>
                                        <a:pt x="373" y="729"/>
                                      </a:lnTo>
                                      <a:lnTo>
                                        <a:pt x="238" y="461"/>
                                      </a:lnTo>
                                      <a:lnTo>
                                        <a:pt x="120" y="227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1" y="478"/>
                                      </a:lnTo>
                                      <a:lnTo>
                                        <a:pt x="3" y="489"/>
                                      </a:lnTo>
                                      <a:lnTo>
                                        <a:pt x="6" y="500"/>
                                      </a:lnTo>
                                      <a:lnTo>
                                        <a:pt x="13" y="525"/>
                                      </a:lnTo>
                                      <a:lnTo>
                                        <a:pt x="23" y="551"/>
                                      </a:lnTo>
                                      <a:lnTo>
                                        <a:pt x="34" y="581"/>
                                      </a:lnTo>
                                      <a:lnTo>
                                        <a:pt x="48" y="611"/>
                                      </a:lnTo>
                                      <a:lnTo>
                                        <a:pt x="62" y="642"/>
                                      </a:lnTo>
                                      <a:lnTo>
                                        <a:pt x="78" y="673"/>
                                      </a:lnTo>
                                      <a:lnTo>
                                        <a:pt x="759" y="2017"/>
                                      </a:lnTo>
                                      <a:lnTo>
                                        <a:pt x="772" y="2017"/>
                                      </a:lnTo>
                                      <a:lnTo>
                                        <a:pt x="785" y="2016"/>
                                      </a:lnTo>
                                      <a:lnTo>
                                        <a:pt x="799" y="2016"/>
                                      </a:lnTo>
                                      <a:lnTo>
                                        <a:pt x="812" y="2015"/>
                                      </a:lnTo>
                                      <a:lnTo>
                                        <a:pt x="823" y="2014"/>
                                      </a:lnTo>
                                      <a:lnTo>
                                        <a:pt x="832" y="2013"/>
                                      </a:lnTo>
                                      <a:lnTo>
                                        <a:pt x="838" y="2013"/>
                                      </a:lnTo>
                                      <a:lnTo>
                                        <a:pt x="841" y="2012"/>
                                      </a:lnTo>
                                      <a:lnTo>
                                        <a:pt x="842" y="1499"/>
                                      </a:lnTo>
                                      <a:lnTo>
                                        <a:pt x="782" y="15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570240"/>
                                  <a:ext cx="1908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2818">
                                      <a:moveTo>
                                        <a:pt x="163" y="2818"/>
                                      </a:moveTo>
                                      <a:lnTo>
                                        <a:pt x="171" y="2817"/>
                                      </a:lnTo>
                                      <a:lnTo>
                                        <a:pt x="179" y="2816"/>
                                      </a:lnTo>
                                      <a:lnTo>
                                        <a:pt x="186" y="2814"/>
                                      </a:lnTo>
                                      <a:lnTo>
                                        <a:pt x="193" y="2811"/>
                                      </a:lnTo>
                                      <a:lnTo>
                                        <a:pt x="200" y="2808"/>
                                      </a:lnTo>
                                      <a:lnTo>
                                        <a:pt x="206" y="2804"/>
                                      </a:lnTo>
                                      <a:lnTo>
                                        <a:pt x="212" y="2800"/>
                                      </a:lnTo>
                                      <a:lnTo>
                                        <a:pt x="218" y="2795"/>
                                      </a:lnTo>
                                      <a:lnTo>
                                        <a:pt x="223" y="2789"/>
                                      </a:lnTo>
                                      <a:lnTo>
                                        <a:pt x="228" y="2783"/>
                                      </a:lnTo>
                                      <a:lnTo>
                                        <a:pt x="231" y="2777"/>
                                      </a:lnTo>
                                      <a:lnTo>
                                        <a:pt x="235" y="2770"/>
                                      </a:lnTo>
                                      <a:lnTo>
                                        <a:pt x="237" y="2762"/>
                                      </a:lnTo>
                                      <a:lnTo>
                                        <a:pt x="239" y="2754"/>
                                      </a:lnTo>
                                      <a:lnTo>
                                        <a:pt x="240" y="2746"/>
                                      </a:lnTo>
                                      <a:lnTo>
                                        <a:pt x="241" y="2738"/>
                                      </a:lnTo>
                                      <a:lnTo>
                                        <a:pt x="241" y="79"/>
                                      </a:lnTo>
                                      <a:lnTo>
                                        <a:pt x="240" y="71"/>
                                      </a:lnTo>
                                      <a:lnTo>
                                        <a:pt x="239" y="63"/>
                                      </a:lnTo>
                                      <a:lnTo>
                                        <a:pt x="237" y="56"/>
                                      </a:lnTo>
                                      <a:lnTo>
                                        <a:pt x="235" y="48"/>
                                      </a:lnTo>
                                      <a:lnTo>
                                        <a:pt x="231" y="42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3" y="28"/>
                                      </a:lnTo>
                                      <a:lnTo>
                                        <a:pt x="218" y="23"/>
                                      </a:lnTo>
                                      <a:lnTo>
                                        <a:pt x="212" y="18"/>
                                      </a:lnTo>
                                      <a:lnTo>
                                        <a:pt x="206" y="13"/>
                                      </a:lnTo>
                                      <a:lnTo>
                                        <a:pt x="200" y="9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79" y="1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2738"/>
                                      </a:lnTo>
                                      <a:lnTo>
                                        <a:pt x="1" y="2746"/>
                                      </a:lnTo>
                                      <a:lnTo>
                                        <a:pt x="2" y="2754"/>
                                      </a:lnTo>
                                      <a:lnTo>
                                        <a:pt x="4" y="2762"/>
                                      </a:lnTo>
                                      <a:lnTo>
                                        <a:pt x="6" y="2770"/>
                                      </a:lnTo>
                                      <a:lnTo>
                                        <a:pt x="10" y="2777"/>
                                      </a:lnTo>
                                      <a:lnTo>
                                        <a:pt x="14" y="2783"/>
                                      </a:lnTo>
                                      <a:lnTo>
                                        <a:pt x="18" y="2789"/>
                                      </a:lnTo>
                                      <a:lnTo>
                                        <a:pt x="23" y="2795"/>
                                      </a:lnTo>
                                      <a:lnTo>
                                        <a:pt x="30" y="2800"/>
                                      </a:lnTo>
                                      <a:lnTo>
                                        <a:pt x="36" y="2804"/>
                                      </a:lnTo>
                                      <a:lnTo>
                                        <a:pt x="42" y="2808"/>
                                      </a:lnTo>
                                      <a:lnTo>
                                        <a:pt x="49" y="2811"/>
                                      </a:lnTo>
                                      <a:lnTo>
                                        <a:pt x="56" y="2814"/>
                                      </a:lnTo>
                                      <a:lnTo>
                                        <a:pt x="64" y="2816"/>
                                      </a:lnTo>
                                      <a:lnTo>
                                        <a:pt x="71" y="2817"/>
                                      </a:lnTo>
                                      <a:lnTo>
                                        <a:pt x="79" y="2818"/>
                                      </a:lnTo>
                                      <a:lnTo>
                                        <a:pt x="163" y="28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510480"/>
                                  <a:ext cx="4024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5" h="969">
                                      <a:moveTo>
                                        <a:pt x="0" y="401"/>
                                      </a:moveTo>
                                      <a:lnTo>
                                        <a:pt x="3" y="891"/>
                                      </a:lnTo>
                                      <a:lnTo>
                                        <a:pt x="4" y="899"/>
                                      </a:lnTo>
                                      <a:lnTo>
                                        <a:pt x="5" y="907"/>
                                      </a:lnTo>
                                      <a:lnTo>
                                        <a:pt x="7" y="915"/>
                                      </a:lnTo>
                                      <a:lnTo>
                                        <a:pt x="9" y="922"/>
                                      </a:lnTo>
                                      <a:lnTo>
                                        <a:pt x="13" y="929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22" y="941"/>
                                      </a:lnTo>
                                      <a:lnTo>
                                        <a:pt x="27" y="947"/>
                                      </a:lnTo>
                                      <a:lnTo>
                                        <a:pt x="32" y="952"/>
                                      </a:lnTo>
                                      <a:lnTo>
                                        <a:pt x="38" y="956"/>
                                      </a:lnTo>
                                      <a:lnTo>
                                        <a:pt x="45" y="960"/>
                                      </a:lnTo>
                                      <a:lnTo>
                                        <a:pt x="52" y="963"/>
                                      </a:lnTo>
                                      <a:lnTo>
                                        <a:pt x="59" y="966"/>
                                      </a:lnTo>
                                      <a:lnTo>
                                        <a:pt x="66" y="968"/>
                                      </a:lnTo>
                                      <a:lnTo>
                                        <a:pt x="74" y="969"/>
                                      </a:lnTo>
                                      <a:lnTo>
                                        <a:pt x="82" y="969"/>
                                      </a:lnTo>
                                      <a:lnTo>
                                        <a:pt x="4992" y="580"/>
                                      </a:lnTo>
                                      <a:lnTo>
                                        <a:pt x="5000" y="580"/>
                                      </a:lnTo>
                                      <a:lnTo>
                                        <a:pt x="5008" y="578"/>
                                      </a:lnTo>
                                      <a:lnTo>
                                        <a:pt x="5015" y="577"/>
                                      </a:lnTo>
                                      <a:lnTo>
                                        <a:pt x="5023" y="574"/>
                                      </a:lnTo>
                                      <a:lnTo>
                                        <a:pt x="5029" y="571"/>
                                      </a:lnTo>
                                      <a:lnTo>
                                        <a:pt x="5036" y="567"/>
                                      </a:lnTo>
                                      <a:lnTo>
                                        <a:pt x="5042" y="562"/>
                                      </a:lnTo>
                                      <a:lnTo>
                                        <a:pt x="5048" y="557"/>
                                      </a:lnTo>
                                      <a:lnTo>
                                        <a:pt x="5053" y="552"/>
                                      </a:lnTo>
                                      <a:lnTo>
                                        <a:pt x="5058" y="546"/>
                                      </a:lnTo>
                                      <a:lnTo>
                                        <a:pt x="5062" y="539"/>
                                      </a:lnTo>
                                      <a:lnTo>
                                        <a:pt x="5065" y="532"/>
                                      </a:lnTo>
                                      <a:lnTo>
                                        <a:pt x="5068" y="525"/>
                                      </a:lnTo>
                                      <a:lnTo>
                                        <a:pt x="5070" y="518"/>
                                      </a:lnTo>
                                      <a:lnTo>
                                        <a:pt x="5071" y="510"/>
                                      </a:lnTo>
                                      <a:lnTo>
                                        <a:pt x="5071" y="502"/>
                                      </a:lnTo>
                                      <a:lnTo>
                                        <a:pt x="5075" y="0"/>
                                      </a:lnTo>
                                      <a:lnTo>
                                        <a:pt x="0" y="4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161280"/>
                                  <a:ext cx="22212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6" h="2579">
                                      <a:moveTo>
                                        <a:pt x="2550" y="2385"/>
                                      </a:moveTo>
                                      <a:lnTo>
                                        <a:pt x="2548" y="2369"/>
                                      </a:lnTo>
                                      <a:lnTo>
                                        <a:pt x="2542" y="2325"/>
                                      </a:lnTo>
                                      <a:lnTo>
                                        <a:pt x="2535" y="2258"/>
                                      </a:lnTo>
                                      <a:lnTo>
                                        <a:pt x="2526" y="2173"/>
                                      </a:lnTo>
                                      <a:lnTo>
                                        <a:pt x="2517" y="2073"/>
                                      </a:lnTo>
                                      <a:lnTo>
                                        <a:pt x="2509" y="1963"/>
                                      </a:lnTo>
                                      <a:lnTo>
                                        <a:pt x="2506" y="1905"/>
                                      </a:lnTo>
                                      <a:lnTo>
                                        <a:pt x="2504" y="1847"/>
                                      </a:lnTo>
                                      <a:lnTo>
                                        <a:pt x="2502" y="1789"/>
                                      </a:lnTo>
                                      <a:lnTo>
                                        <a:pt x="2502" y="1731"/>
                                      </a:lnTo>
                                      <a:lnTo>
                                        <a:pt x="2501" y="1676"/>
                                      </a:lnTo>
                                      <a:lnTo>
                                        <a:pt x="2500" y="1622"/>
                                      </a:lnTo>
                                      <a:lnTo>
                                        <a:pt x="2497" y="1573"/>
                                      </a:lnTo>
                                      <a:lnTo>
                                        <a:pt x="2495" y="1525"/>
                                      </a:lnTo>
                                      <a:lnTo>
                                        <a:pt x="2488" y="1439"/>
                                      </a:lnTo>
                                      <a:lnTo>
                                        <a:pt x="2480" y="1364"/>
                                      </a:lnTo>
                                      <a:lnTo>
                                        <a:pt x="2474" y="1297"/>
                                      </a:lnTo>
                                      <a:lnTo>
                                        <a:pt x="2470" y="1239"/>
                                      </a:lnTo>
                                      <a:lnTo>
                                        <a:pt x="2469" y="1213"/>
                                      </a:lnTo>
                                      <a:lnTo>
                                        <a:pt x="2470" y="1190"/>
                                      </a:lnTo>
                                      <a:lnTo>
                                        <a:pt x="2471" y="1168"/>
                                      </a:lnTo>
                                      <a:lnTo>
                                        <a:pt x="2474" y="1147"/>
                                      </a:lnTo>
                                      <a:lnTo>
                                        <a:pt x="2478" y="1130"/>
                                      </a:lnTo>
                                      <a:lnTo>
                                        <a:pt x="2485" y="1111"/>
                                      </a:lnTo>
                                      <a:lnTo>
                                        <a:pt x="2495" y="1088"/>
                                      </a:lnTo>
                                      <a:lnTo>
                                        <a:pt x="2507" y="1059"/>
                                      </a:lnTo>
                                      <a:lnTo>
                                        <a:pt x="2524" y="1023"/>
                                      </a:lnTo>
                                      <a:lnTo>
                                        <a:pt x="2545" y="980"/>
                                      </a:lnTo>
                                      <a:lnTo>
                                        <a:pt x="2572" y="925"/>
                                      </a:lnTo>
                                      <a:lnTo>
                                        <a:pt x="2604" y="861"/>
                                      </a:lnTo>
                                      <a:lnTo>
                                        <a:pt x="2606" y="862"/>
                                      </a:lnTo>
                                      <a:lnTo>
                                        <a:pt x="2610" y="857"/>
                                      </a:lnTo>
                                      <a:lnTo>
                                        <a:pt x="2620" y="841"/>
                                      </a:lnTo>
                                      <a:lnTo>
                                        <a:pt x="2636" y="819"/>
                                      </a:lnTo>
                                      <a:lnTo>
                                        <a:pt x="2656" y="791"/>
                                      </a:lnTo>
                                      <a:lnTo>
                                        <a:pt x="2680" y="760"/>
                                      </a:lnTo>
                                      <a:lnTo>
                                        <a:pt x="2706" y="727"/>
                                      </a:lnTo>
                                      <a:lnTo>
                                        <a:pt x="2732" y="696"/>
                                      </a:lnTo>
                                      <a:lnTo>
                                        <a:pt x="2758" y="668"/>
                                      </a:lnTo>
                                      <a:lnTo>
                                        <a:pt x="2770" y="655"/>
                                      </a:lnTo>
                                      <a:lnTo>
                                        <a:pt x="2781" y="642"/>
                                      </a:lnTo>
                                      <a:lnTo>
                                        <a:pt x="2789" y="630"/>
                                      </a:lnTo>
                                      <a:lnTo>
                                        <a:pt x="2795" y="618"/>
                                      </a:lnTo>
                                      <a:lnTo>
                                        <a:pt x="2799" y="607"/>
                                      </a:lnTo>
                                      <a:lnTo>
                                        <a:pt x="2803" y="597"/>
                                      </a:lnTo>
                                      <a:lnTo>
                                        <a:pt x="2805" y="588"/>
                                      </a:lnTo>
                                      <a:lnTo>
                                        <a:pt x="2806" y="579"/>
                                      </a:lnTo>
                                      <a:lnTo>
                                        <a:pt x="2806" y="564"/>
                                      </a:lnTo>
                                      <a:lnTo>
                                        <a:pt x="2804" y="552"/>
                                      </a:lnTo>
                                      <a:lnTo>
                                        <a:pt x="2802" y="545"/>
                                      </a:lnTo>
                                      <a:lnTo>
                                        <a:pt x="2801" y="542"/>
                                      </a:lnTo>
                                      <a:lnTo>
                                        <a:pt x="2796" y="541"/>
                                      </a:lnTo>
                                      <a:lnTo>
                                        <a:pt x="2781" y="539"/>
                                      </a:lnTo>
                                      <a:lnTo>
                                        <a:pt x="2769" y="536"/>
                                      </a:lnTo>
                                      <a:lnTo>
                                        <a:pt x="2755" y="532"/>
                                      </a:lnTo>
                                      <a:lnTo>
                                        <a:pt x="2737" y="526"/>
                                      </a:lnTo>
                                      <a:lnTo>
                                        <a:pt x="2717" y="518"/>
                                      </a:lnTo>
                                      <a:lnTo>
                                        <a:pt x="2694" y="508"/>
                                      </a:lnTo>
                                      <a:lnTo>
                                        <a:pt x="2666" y="495"/>
                                      </a:lnTo>
                                      <a:lnTo>
                                        <a:pt x="2635" y="479"/>
                                      </a:lnTo>
                                      <a:lnTo>
                                        <a:pt x="2601" y="460"/>
                                      </a:lnTo>
                                      <a:lnTo>
                                        <a:pt x="2564" y="437"/>
                                      </a:lnTo>
                                      <a:lnTo>
                                        <a:pt x="2521" y="412"/>
                                      </a:lnTo>
                                      <a:lnTo>
                                        <a:pt x="2476" y="382"/>
                                      </a:lnTo>
                                      <a:lnTo>
                                        <a:pt x="2425" y="348"/>
                                      </a:lnTo>
                                      <a:lnTo>
                                        <a:pt x="2400" y="329"/>
                                      </a:lnTo>
                                      <a:lnTo>
                                        <a:pt x="2377" y="311"/>
                                      </a:lnTo>
                                      <a:lnTo>
                                        <a:pt x="2355" y="294"/>
                                      </a:lnTo>
                                      <a:lnTo>
                                        <a:pt x="2334" y="277"/>
                                      </a:lnTo>
                                      <a:lnTo>
                                        <a:pt x="2315" y="260"/>
                                      </a:lnTo>
                                      <a:lnTo>
                                        <a:pt x="2298" y="244"/>
                                      </a:lnTo>
                                      <a:lnTo>
                                        <a:pt x="2282" y="227"/>
                                      </a:lnTo>
                                      <a:lnTo>
                                        <a:pt x="2267" y="211"/>
                                      </a:lnTo>
                                      <a:lnTo>
                                        <a:pt x="2254" y="196"/>
                                      </a:lnTo>
                                      <a:lnTo>
                                        <a:pt x="2241" y="181"/>
                                      </a:lnTo>
                                      <a:lnTo>
                                        <a:pt x="2229" y="167"/>
                                      </a:lnTo>
                                      <a:lnTo>
                                        <a:pt x="2219" y="153"/>
                                      </a:lnTo>
                                      <a:lnTo>
                                        <a:pt x="2202" y="125"/>
                                      </a:lnTo>
                                      <a:lnTo>
                                        <a:pt x="2189" y="101"/>
                                      </a:lnTo>
                                      <a:lnTo>
                                        <a:pt x="2179" y="79"/>
                                      </a:lnTo>
                                      <a:lnTo>
                                        <a:pt x="2172" y="59"/>
                                      </a:lnTo>
                                      <a:lnTo>
                                        <a:pt x="2167" y="42"/>
                                      </a:lnTo>
                                      <a:lnTo>
                                        <a:pt x="2164" y="27"/>
                                      </a:lnTo>
                                      <a:lnTo>
                                        <a:pt x="2161" y="7"/>
                                      </a:lnTo>
                                      <a:lnTo>
                                        <a:pt x="2162" y="0"/>
                                      </a:lnTo>
                                      <a:lnTo>
                                        <a:pt x="2150" y="22"/>
                                      </a:lnTo>
                                      <a:lnTo>
                                        <a:pt x="2138" y="48"/>
                                      </a:lnTo>
                                      <a:lnTo>
                                        <a:pt x="2126" y="76"/>
                                      </a:lnTo>
                                      <a:lnTo>
                                        <a:pt x="2113" y="107"/>
                                      </a:lnTo>
                                      <a:lnTo>
                                        <a:pt x="2102" y="139"/>
                                      </a:lnTo>
                                      <a:lnTo>
                                        <a:pt x="2091" y="175"/>
                                      </a:lnTo>
                                      <a:lnTo>
                                        <a:pt x="2080" y="210"/>
                                      </a:lnTo>
                                      <a:lnTo>
                                        <a:pt x="2069" y="246"/>
                                      </a:lnTo>
                                      <a:lnTo>
                                        <a:pt x="2060" y="262"/>
                                      </a:lnTo>
                                      <a:lnTo>
                                        <a:pt x="2051" y="277"/>
                                      </a:lnTo>
                                      <a:lnTo>
                                        <a:pt x="2043" y="289"/>
                                      </a:lnTo>
                                      <a:lnTo>
                                        <a:pt x="2036" y="300"/>
                                      </a:lnTo>
                                      <a:lnTo>
                                        <a:pt x="2031" y="308"/>
                                      </a:lnTo>
                                      <a:lnTo>
                                        <a:pt x="2026" y="314"/>
                                      </a:lnTo>
                                      <a:lnTo>
                                        <a:pt x="2024" y="318"/>
                                      </a:lnTo>
                                      <a:lnTo>
                                        <a:pt x="2023" y="320"/>
                                      </a:lnTo>
                                      <a:lnTo>
                                        <a:pt x="1964" y="334"/>
                                      </a:lnTo>
                                      <a:lnTo>
                                        <a:pt x="1810" y="376"/>
                                      </a:lnTo>
                                      <a:lnTo>
                                        <a:pt x="1704" y="404"/>
                                      </a:lnTo>
                                      <a:lnTo>
                                        <a:pt x="1586" y="436"/>
                                      </a:lnTo>
                                      <a:lnTo>
                                        <a:pt x="1457" y="472"/>
                                      </a:lnTo>
                                      <a:lnTo>
                                        <a:pt x="1323" y="511"/>
                                      </a:lnTo>
                                      <a:lnTo>
                                        <a:pt x="1186" y="553"/>
                                      </a:lnTo>
                                      <a:lnTo>
                                        <a:pt x="1050" y="595"/>
                                      </a:lnTo>
                                      <a:lnTo>
                                        <a:pt x="983" y="616"/>
                                      </a:lnTo>
                                      <a:lnTo>
                                        <a:pt x="918" y="637"/>
                                      </a:lnTo>
                                      <a:lnTo>
                                        <a:pt x="855" y="659"/>
                                      </a:lnTo>
                                      <a:lnTo>
                                        <a:pt x="794" y="681"/>
                                      </a:lnTo>
                                      <a:lnTo>
                                        <a:pt x="737" y="702"/>
                                      </a:lnTo>
                                      <a:lnTo>
                                        <a:pt x="683" y="723"/>
                                      </a:lnTo>
                                      <a:lnTo>
                                        <a:pt x="633" y="743"/>
                                      </a:lnTo>
                                      <a:lnTo>
                                        <a:pt x="586" y="764"/>
                                      </a:lnTo>
                                      <a:lnTo>
                                        <a:pt x="546" y="783"/>
                                      </a:lnTo>
                                      <a:lnTo>
                                        <a:pt x="510" y="802"/>
                                      </a:lnTo>
                                      <a:lnTo>
                                        <a:pt x="479" y="820"/>
                                      </a:lnTo>
                                      <a:lnTo>
                                        <a:pt x="455" y="837"/>
                                      </a:lnTo>
                                      <a:lnTo>
                                        <a:pt x="422" y="865"/>
                                      </a:lnTo>
                                      <a:lnTo>
                                        <a:pt x="390" y="892"/>
                                      </a:lnTo>
                                      <a:lnTo>
                                        <a:pt x="358" y="920"/>
                                      </a:lnTo>
                                      <a:lnTo>
                                        <a:pt x="328" y="949"/>
                                      </a:lnTo>
                                      <a:lnTo>
                                        <a:pt x="300" y="979"/>
                                      </a:lnTo>
                                      <a:lnTo>
                                        <a:pt x="273" y="1009"/>
                                      </a:lnTo>
                                      <a:lnTo>
                                        <a:pt x="245" y="1040"/>
                                      </a:lnTo>
                                      <a:lnTo>
                                        <a:pt x="220" y="1074"/>
                                      </a:lnTo>
                                      <a:lnTo>
                                        <a:pt x="197" y="1108"/>
                                      </a:lnTo>
                                      <a:lnTo>
                                        <a:pt x="174" y="1143"/>
                                      </a:lnTo>
                                      <a:lnTo>
                                        <a:pt x="152" y="1182"/>
                                      </a:lnTo>
                                      <a:lnTo>
                                        <a:pt x="132" y="1221"/>
                                      </a:lnTo>
                                      <a:lnTo>
                                        <a:pt x="113" y="1264"/>
                                      </a:lnTo>
                                      <a:lnTo>
                                        <a:pt x="95" y="1308"/>
                                      </a:lnTo>
                                      <a:lnTo>
                                        <a:pt x="79" y="1355"/>
                                      </a:lnTo>
                                      <a:lnTo>
                                        <a:pt x="64" y="1404"/>
                                      </a:lnTo>
                                      <a:lnTo>
                                        <a:pt x="51" y="1451"/>
                                      </a:lnTo>
                                      <a:lnTo>
                                        <a:pt x="39" y="1495"/>
                                      </a:lnTo>
                                      <a:lnTo>
                                        <a:pt x="30" y="1536"/>
                                      </a:lnTo>
                                      <a:lnTo>
                                        <a:pt x="22" y="1575"/>
                                      </a:lnTo>
                                      <a:lnTo>
                                        <a:pt x="16" y="1610"/>
                                      </a:lnTo>
                                      <a:lnTo>
                                        <a:pt x="11" y="1643"/>
                                      </a:lnTo>
                                      <a:lnTo>
                                        <a:pt x="7" y="1676"/>
                                      </a:lnTo>
                                      <a:lnTo>
                                        <a:pt x="4" y="1705"/>
                                      </a:lnTo>
                                      <a:lnTo>
                                        <a:pt x="2" y="1733"/>
                                      </a:lnTo>
                                      <a:lnTo>
                                        <a:pt x="1" y="1760"/>
                                      </a:lnTo>
                                      <a:lnTo>
                                        <a:pt x="1" y="1786"/>
                                      </a:lnTo>
                                      <a:lnTo>
                                        <a:pt x="0" y="1810"/>
                                      </a:lnTo>
                                      <a:lnTo>
                                        <a:pt x="1" y="1859"/>
                                      </a:lnTo>
                                      <a:lnTo>
                                        <a:pt x="1" y="1905"/>
                                      </a:lnTo>
                                      <a:lnTo>
                                        <a:pt x="2" y="1929"/>
                                      </a:lnTo>
                                      <a:lnTo>
                                        <a:pt x="5" y="1954"/>
                                      </a:lnTo>
                                      <a:lnTo>
                                        <a:pt x="9" y="1982"/>
                                      </a:lnTo>
                                      <a:lnTo>
                                        <a:pt x="14" y="2009"/>
                                      </a:lnTo>
                                      <a:lnTo>
                                        <a:pt x="27" y="2066"/>
                                      </a:lnTo>
                                      <a:lnTo>
                                        <a:pt x="42" y="2122"/>
                                      </a:lnTo>
                                      <a:lnTo>
                                        <a:pt x="58" y="2177"/>
                                      </a:lnTo>
                                      <a:lnTo>
                                        <a:pt x="72" y="2227"/>
                                      </a:lnTo>
                                      <a:lnTo>
                                        <a:pt x="77" y="2250"/>
                                      </a:lnTo>
                                      <a:lnTo>
                                        <a:pt x="81" y="2272"/>
                                      </a:lnTo>
                                      <a:lnTo>
                                        <a:pt x="84" y="2291"/>
                                      </a:lnTo>
                                      <a:lnTo>
                                        <a:pt x="85" y="2308"/>
                                      </a:lnTo>
                                      <a:lnTo>
                                        <a:pt x="86" y="2325"/>
                                      </a:lnTo>
                                      <a:lnTo>
                                        <a:pt x="88" y="2343"/>
                                      </a:lnTo>
                                      <a:lnTo>
                                        <a:pt x="93" y="2364"/>
                                      </a:lnTo>
                                      <a:lnTo>
                                        <a:pt x="99" y="2386"/>
                                      </a:lnTo>
                                      <a:lnTo>
                                        <a:pt x="113" y="2430"/>
                                      </a:lnTo>
                                      <a:lnTo>
                                        <a:pt x="129" y="2475"/>
                                      </a:lnTo>
                                      <a:lnTo>
                                        <a:pt x="146" y="2515"/>
                                      </a:lnTo>
                                      <a:lnTo>
                                        <a:pt x="161" y="2548"/>
                                      </a:lnTo>
                                      <a:lnTo>
                                        <a:pt x="171" y="2571"/>
                                      </a:lnTo>
                                      <a:lnTo>
                                        <a:pt x="175" y="2579"/>
                                      </a:lnTo>
                                      <a:lnTo>
                                        <a:pt x="2550" y="2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7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09520"/>
                                  <a:ext cx="80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6" h="912">
                                      <a:moveTo>
                                        <a:pt x="691" y="69"/>
                                      </a:moveTo>
                                      <a:lnTo>
                                        <a:pt x="694" y="69"/>
                                      </a:lnTo>
                                      <a:lnTo>
                                        <a:pt x="700" y="68"/>
                                      </a:lnTo>
                                      <a:lnTo>
                                        <a:pt x="708" y="68"/>
                                      </a:lnTo>
                                      <a:lnTo>
                                        <a:pt x="717" y="68"/>
                                      </a:lnTo>
                                      <a:lnTo>
                                        <a:pt x="725" y="68"/>
                                      </a:lnTo>
                                      <a:lnTo>
                                        <a:pt x="732" y="68"/>
                                      </a:lnTo>
                                      <a:lnTo>
                                        <a:pt x="737" y="69"/>
                                      </a:lnTo>
                                      <a:lnTo>
                                        <a:pt x="739" y="70"/>
                                      </a:lnTo>
                                      <a:lnTo>
                                        <a:pt x="741" y="77"/>
                                      </a:lnTo>
                                      <a:lnTo>
                                        <a:pt x="744" y="85"/>
                                      </a:lnTo>
                                      <a:lnTo>
                                        <a:pt x="749" y="94"/>
                                      </a:lnTo>
                                      <a:lnTo>
                                        <a:pt x="755" y="103"/>
                                      </a:lnTo>
                                      <a:lnTo>
                                        <a:pt x="769" y="125"/>
                                      </a:lnTo>
                                      <a:lnTo>
                                        <a:pt x="788" y="150"/>
                                      </a:lnTo>
                                      <a:lnTo>
                                        <a:pt x="809" y="176"/>
                                      </a:lnTo>
                                      <a:lnTo>
                                        <a:pt x="832" y="203"/>
                                      </a:lnTo>
                                      <a:lnTo>
                                        <a:pt x="857" y="230"/>
                                      </a:lnTo>
                                      <a:lnTo>
                                        <a:pt x="882" y="259"/>
                                      </a:lnTo>
                                      <a:lnTo>
                                        <a:pt x="931" y="310"/>
                                      </a:lnTo>
                                      <a:lnTo>
                                        <a:pt x="974" y="354"/>
                                      </a:lnTo>
                                      <a:lnTo>
                                        <a:pt x="1004" y="384"/>
                                      </a:lnTo>
                                      <a:lnTo>
                                        <a:pt x="1016" y="395"/>
                                      </a:lnTo>
                                      <a:lnTo>
                                        <a:pt x="1015" y="407"/>
                                      </a:lnTo>
                                      <a:lnTo>
                                        <a:pt x="1014" y="440"/>
                                      </a:lnTo>
                                      <a:lnTo>
                                        <a:pt x="1013" y="462"/>
                                      </a:lnTo>
                                      <a:lnTo>
                                        <a:pt x="1011" y="486"/>
                                      </a:lnTo>
                                      <a:lnTo>
                                        <a:pt x="1008" y="513"/>
                                      </a:lnTo>
                                      <a:lnTo>
                                        <a:pt x="1005" y="541"/>
                                      </a:lnTo>
                                      <a:lnTo>
                                        <a:pt x="1000" y="570"/>
                                      </a:lnTo>
                                      <a:lnTo>
                                        <a:pt x="993" y="599"/>
                                      </a:lnTo>
                                      <a:lnTo>
                                        <a:pt x="986" y="626"/>
                                      </a:lnTo>
                                      <a:lnTo>
                                        <a:pt x="977" y="653"/>
                                      </a:lnTo>
                                      <a:lnTo>
                                        <a:pt x="972" y="666"/>
                                      </a:lnTo>
                                      <a:lnTo>
                                        <a:pt x="967" y="677"/>
                                      </a:lnTo>
                                      <a:lnTo>
                                        <a:pt x="962" y="688"/>
                                      </a:lnTo>
                                      <a:lnTo>
                                        <a:pt x="956" y="698"/>
                                      </a:lnTo>
                                      <a:lnTo>
                                        <a:pt x="949" y="707"/>
                                      </a:lnTo>
                                      <a:lnTo>
                                        <a:pt x="942" y="715"/>
                                      </a:lnTo>
                                      <a:lnTo>
                                        <a:pt x="934" y="722"/>
                                      </a:lnTo>
                                      <a:lnTo>
                                        <a:pt x="926" y="728"/>
                                      </a:lnTo>
                                      <a:lnTo>
                                        <a:pt x="887" y="752"/>
                                      </a:lnTo>
                                      <a:lnTo>
                                        <a:pt x="838" y="778"/>
                                      </a:lnTo>
                                      <a:lnTo>
                                        <a:pt x="786" y="806"/>
                                      </a:lnTo>
                                      <a:lnTo>
                                        <a:pt x="732" y="832"/>
                                      </a:lnTo>
                                      <a:lnTo>
                                        <a:pt x="683" y="858"/>
                                      </a:lnTo>
                                      <a:lnTo>
                                        <a:pt x="642" y="877"/>
                                      </a:lnTo>
                                      <a:lnTo>
                                        <a:pt x="614" y="890"/>
                                      </a:lnTo>
                                      <a:lnTo>
                                        <a:pt x="604" y="895"/>
                                      </a:lnTo>
                                      <a:lnTo>
                                        <a:pt x="594" y="898"/>
                                      </a:lnTo>
                                      <a:lnTo>
                                        <a:pt x="565" y="903"/>
                                      </a:lnTo>
                                      <a:lnTo>
                                        <a:pt x="544" y="906"/>
                                      </a:lnTo>
                                      <a:lnTo>
                                        <a:pt x="520" y="909"/>
                                      </a:lnTo>
                                      <a:lnTo>
                                        <a:pt x="492" y="911"/>
                                      </a:lnTo>
                                      <a:lnTo>
                                        <a:pt x="462" y="912"/>
                                      </a:lnTo>
                                      <a:lnTo>
                                        <a:pt x="429" y="912"/>
                                      </a:lnTo>
                                      <a:lnTo>
                                        <a:pt x="394" y="911"/>
                                      </a:lnTo>
                                      <a:lnTo>
                                        <a:pt x="357" y="907"/>
                                      </a:lnTo>
                                      <a:lnTo>
                                        <a:pt x="318" y="901"/>
                                      </a:lnTo>
                                      <a:lnTo>
                                        <a:pt x="299" y="897"/>
                                      </a:lnTo>
                                      <a:lnTo>
                                        <a:pt x="279" y="893"/>
                                      </a:lnTo>
                                      <a:lnTo>
                                        <a:pt x="259" y="887"/>
                                      </a:lnTo>
                                      <a:lnTo>
                                        <a:pt x="239" y="881"/>
                                      </a:lnTo>
                                      <a:lnTo>
                                        <a:pt x="218" y="875"/>
                                      </a:lnTo>
                                      <a:lnTo>
                                        <a:pt x="198" y="867"/>
                                      </a:lnTo>
                                      <a:lnTo>
                                        <a:pt x="177" y="858"/>
                                      </a:lnTo>
                                      <a:lnTo>
                                        <a:pt x="157" y="849"/>
                                      </a:lnTo>
                                      <a:lnTo>
                                        <a:pt x="123" y="830"/>
                                      </a:lnTo>
                                      <a:lnTo>
                                        <a:pt x="93" y="814"/>
                                      </a:lnTo>
                                      <a:lnTo>
                                        <a:pt x="69" y="799"/>
                                      </a:lnTo>
                                      <a:lnTo>
                                        <a:pt x="50" y="786"/>
                                      </a:lnTo>
                                      <a:lnTo>
                                        <a:pt x="34" y="774"/>
                                      </a:lnTo>
                                      <a:lnTo>
                                        <a:pt x="22" y="764"/>
                                      </a:lnTo>
                                      <a:lnTo>
                                        <a:pt x="13" y="754"/>
                                      </a:lnTo>
                                      <a:lnTo>
                                        <a:pt x="6" y="746"/>
                                      </a:lnTo>
                                      <a:lnTo>
                                        <a:pt x="2" y="738"/>
                                      </a:lnTo>
                                      <a:lnTo>
                                        <a:pt x="0" y="732"/>
                                      </a:lnTo>
                                      <a:lnTo>
                                        <a:pt x="0" y="727"/>
                                      </a:lnTo>
                                      <a:lnTo>
                                        <a:pt x="0" y="724"/>
                                      </a:lnTo>
                                      <a:lnTo>
                                        <a:pt x="2" y="719"/>
                                      </a:lnTo>
                                      <a:lnTo>
                                        <a:pt x="4" y="717"/>
                                      </a:lnTo>
                                      <a:lnTo>
                                        <a:pt x="12" y="722"/>
                                      </a:lnTo>
                                      <a:lnTo>
                                        <a:pt x="31" y="732"/>
                                      </a:lnTo>
                                      <a:lnTo>
                                        <a:pt x="44" y="739"/>
                                      </a:lnTo>
                                      <a:lnTo>
                                        <a:pt x="60" y="747"/>
                                      </a:lnTo>
                                      <a:lnTo>
                                        <a:pt x="78" y="753"/>
                                      </a:lnTo>
                                      <a:lnTo>
                                        <a:pt x="97" y="760"/>
                                      </a:lnTo>
                                      <a:lnTo>
                                        <a:pt x="118" y="765"/>
                                      </a:lnTo>
                                      <a:lnTo>
                                        <a:pt x="141" y="769"/>
                                      </a:lnTo>
                                      <a:lnTo>
                                        <a:pt x="152" y="770"/>
                                      </a:lnTo>
                                      <a:lnTo>
                                        <a:pt x="163" y="771"/>
                                      </a:lnTo>
                                      <a:lnTo>
                                        <a:pt x="175" y="771"/>
                                      </a:lnTo>
                                      <a:lnTo>
                                        <a:pt x="187" y="771"/>
                                      </a:lnTo>
                                      <a:lnTo>
                                        <a:pt x="199" y="770"/>
                                      </a:lnTo>
                                      <a:lnTo>
                                        <a:pt x="211" y="768"/>
                                      </a:lnTo>
                                      <a:lnTo>
                                        <a:pt x="222" y="766"/>
                                      </a:lnTo>
                                      <a:lnTo>
                                        <a:pt x="235" y="763"/>
                                      </a:lnTo>
                                      <a:lnTo>
                                        <a:pt x="247" y="758"/>
                                      </a:lnTo>
                                      <a:lnTo>
                                        <a:pt x="259" y="753"/>
                                      </a:lnTo>
                                      <a:lnTo>
                                        <a:pt x="271" y="747"/>
                                      </a:lnTo>
                                      <a:lnTo>
                                        <a:pt x="282" y="739"/>
                                      </a:lnTo>
                                      <a:lnTo>
                                        <a:pt x="296" y="730"/>
                                      </a:lnTo>
                                      <a:lnTo>
                                        <a:pt x="308" y="719"/>
                                      </a:lnTo>
                                      <a:lnTo>
                                        <a:pt x="320" y="708"/>
                                      </a:lnTo>
                                      <a:lnTo>
                                        <a:pt x="331" y="697"/>
                                      </a:lnTo>
                                      <a:lnTo>
                                        <a:pt x="342" y="685"/>
                                      </a:lnTo>
                                      <a:lnTo>
                                        <a:pt x="351" y="672"/>
                                      </a:lnTo>
                                      <a:lnTo>
                                        <a:pt x="359" y="659"/>
                                      </a:lnTo>
                                      <a:lnTo>
                                        <a:pt x="367" y="645"/>
                                      </a:lnTo>
                                      <a:lnTo>
                                        <a:pt x="374" y="629"/>
                                      </a:lnTo>
                                      <a:lnTo>
                                        <a:pt x="381" y="615"/>
                                      </a:lnTo>
                                      <a:lnTo>
                                        <a:pt x="387" y="599"/>
                                      </a:lnTo>
                                      <a:lnTo>
                                        <a:pt x="393" y="584"/>
                                      </a:lnTo>
                                      <a:lnTo>
                                        <a:pt x="402" y="552"/>
                                      </a:lnTo>
                                      <a:lnTo>
                                        <a:pt x="410" y="517"/>
                                      </a:lnTo>
                                      <a:lnTo>
                                        <a:pt x="417" y="483"/>
                                      </a:lnTo>
                                      <a:lnTo>
                                        <a:pt x="423" y="447"/>
                                      </a:lnTo>
                                      <a:lnTo>
                                        <a:pt x="429" y="410"/>
                                      </a:lnTo>
                                      <a:lnTo>
                                        <a:pt x="434" y="374"/>
                                      </a:lnTo>
                                      <a:lnTo>
                                        <a:pt x="439" y="337"/>
                                      </a:lnTo>
                                      <a:lnTo>
                                        <a:pt x="445" y="300"/>
                                      </a:lnTo>
                                      <a:lnTo>
                                        <a:pt x="453" y="264"/>
                                      </a:lnTo>
                                      <a:lnTo>
                                        <a:pt x="460" y="228"/>
                                      </a:lnTo>
                                      <a:lnTo>
                                        <a:pt x="466" y="202"/>
                                      </a:lnTo>
                                      <a:lnTo>
                                        <a:pt x="472" y="174"/>
                                      </a:lnTo>
                                      <a:lnTo>
                                        <a:pt x="477" y="147"/>
                                      </a:lnTo>
                                      <a:lnTo>
                                        <a:pt x="481" y="118"/>
                                      </a:lnTo>
                                      <a:lnTo>
                                        <a:pt x="485" y="89"/>
                                      </a:lnTo>
                                      <a:lnTo>
                                        <a:pt x="488" y="60"/>
                                      </a:lnTo>
                                      <a:lnTo>
                                        <a:pt x="491" y="30"/>
                                      </a:lnTo>
                                      <a:lnTo>
                                        <a:pt x="493" y="0"/>
                                      </a:lnTo>
                                      <a:lnTo>
                                        <a:pt x="498" y="4"/>
                                      </a:lnTo>
                                      <a:lnTo>
                                        <a:pt x="511" y="13"/>
                                      </a:lnTo>
                                      <a:lnTo>
                                        <a:pt x="532" y="25"/>
                                      </a:lnTo>
                                      <a:lnTo>
                                        <a:pt x="559" y="40"/>
                                      </a:lnTo>
                                      <a:lnTo>
                                        <a:pt x="574" y="47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606" y="59"/>
                                      </a:lnTo>
                                      <a:lnTo>
                                        <a:pt x="622" y="64"/>
                                      </a:lnTo>
                                      <a:lnTo>
                                        <a:pt x="639" y="67"/>
                                      </a:lnTo>
                                      <a:lnTo>
                                        <a:pt x="656" y="70"/>
                                      </a:lnTo>
                                      <a:lnTo>
                                        <a:pt x="674" y="70"/>
                                      </a:lnTo>
                                      <a:lnTo>
                                        <a:pt x="691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12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99000"/>
                                  <a:ext cx="28332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1" h="3726">
                                      <a:moveTo>
                                        <a:pt x="700" y="1959"/>
                                      </a:moveTo>
                                      <a:lnTo>
                                        <a:pt x="642" y="2008"/>
                                      </a:lnTo>
                                      <a:lnTo>
                                        <a:pt x="592" y="2051"/>
                                      </a:lnTo>
                                      <a:lnTo>
                                        <a:pt x="548" y="2089"/>
                                      </a:lnTo>
                                      <a:lnTo>
                                        <a:pt x="511" y="2123"/>
                                      </a:lnTo>
                                      <a:lnTo>
                                        <a:pt x="479" y="2154"/>
                                      </a:lnTo>
                                      <a:lnTo>
                                        <a:pt x="451" y="2181"/>
                                      </a:lnTo>
                                      <a:lnTo>
                                        <a:pt x="428" y="2206"/>
                                      </a:lnTo>
                                      <a:lnTo>
                                        <a:pt x="408" y="2230"/>
                                      </a:lnTo>
                                      <a:lnTo>
                                        <a:pt x="389" y="2254"/>
                                      </a:lnTo>
                                      <a:lnTo>
                                        <a:pt x="372" y="2278"/>
                                      </a:lnTo>
                                      <a:lnTo>
                                        <a:pt x="356" y="2302"/>
                                      </a:lnTo>
                                      <a:lnTo>
                                        <a:pt x="338" y="2327"/>
                                      </a:lnTo>
                                      <a:lnTo>
                                        <a:pt x="300" y="2387"/>
                                      </a:lnTo>
                                      <a:lnTo>
                                        <a:pt x="251" y="2461"/>
                                      </a:lnTo>
                                      <a:lnTo>
                                        <a:pt x="223" y="2502"/>
                                      </a:lnTo>
                                      <a:lnTo>
                                        <a:pt x="199" y="2544"/>
                                      </a:lnTo>
                                      <a:lnTo>
                                        <a:pt x="178" y="2584"/>
                                      </a:lnTo>
                                      <a:lnTo>
                                        <a:pt x="159" y="2624"/>
                                      </a:lnTo>
                                      <a:lnTo>
                                        <a:pt x="143" y="2664"/>
                                      </a:lnTo>
                                      <a:lnTo>
                                        <a:pt x="128" y="2702"/>
                                      </a:lnTo>
                                      <a:lnTo>
                                        <a:pt x="116" y="2739"/>
                                      </a:lnTo>
                                      <a:lnTo>
                                        <a:pt x="106" y="2776"/>
                                      </a:lnTo>
                                      <a:lnTo>
                                        <a:pt x="98" y="2811"/>
                                      </a:lnTo>
                                      <a:lnTo>
                                        <a:pt x="91" y="2844"/>
                                      </a:lnTo>
                                      <a:lnTo>
                                        <a:pt x="86" y="2878"/>
                                      </a:lnTo>
                                      <a:lnTo>
                                        <a:pt x="83" y="2908"/>
                                      </a:lnTo>
                                      <a:lnTo>
                                        <a:pt x="80" y="2938"/>
                                      </a:lnTo>
                                      <a:lnTo>
                                        <a:pt x="78" y="2967"/>
                                      </a:lnTo>
                                      <a:lnTo>
                                        <a:pt x="77" y="2993"/>
                                      </a:lnTo>
                                      <a:lnTo>
                                        <a:pt x="77" y="3017"/>
                                      </a:lnTo>
                                      <a:lnTo>
                                        <a:pt x="76" y="3039"/>
                                      </a:lnTo>
                                      <a:lnTo>
                                        <a:pt x="74" y="3059"/>
                                      </a:lnTo>
                                      <a:lnTo>
                                        <a:pt x="70" y="3077"/>
                                      </a:lnTo>
                                      <a:lnTo>
                                        <a:pt x="65" y="3093"/>
                                      </a:lnTo>
                                      <a:lnTo>
                                        <a:pt x="59" y="3107"/>
                                      </a:lnTo>
                                      <a:lnTo>
                                        <a:pt x="53" y="3120"/>
                                      </a:lnTo>
                                      <a:lnTo>
                                        <a:pt x="46" y="3132"/>
                                      </a:lnTo>
                                      <a:lnTo>
                                        <a:pt x="39" y="3143"/>
                                      </a:lnTo>
                                      <a:lnTo>
                                        <a:pt x="24" y="3166"/>
                                      </a:lnTo>
                                      <a:lnTo>
                                        <a:pt x="12" y="3187"/>
                                      </a:lnTo>
                                      <a:lnTo>
                                        <a:pt x="7" y="3199"/>
                                      </a:lnTo>
                                      <a:lnTo>
                                        <a:pt x="3" y="3211"/>
                                      </a:lnTo>
                                      <a:lnTo>
                                        <a:pt x="1" y="3224"/>
                                      </a:lnTo>
                                      <a:lnTo>
                                        <a:pt x="0" y="3239"/>
                                      </a:lnTo>
                                      <a:lnTo>
                                        <a:pt x="1" y="3259"/>
                                      </a:lnTo>
                                      <a:lnTo>
                                        <a:pt x="3" y="3284"/>
                                      </a:lnTo>
                                      <a:lnTo>
                                        <a:pt x="7" y="3315"/>
                                      </a:lnTo>
                                      <a:lnTo>
                                        <a:pt x="11" y="3350"/>
                                      </a:lnTo>
                                      <a:lnTo>
                                        <a:pt x="22" y="3430"/>
                                      </a:lnTo>
                                      <a:lnTo>
                                        <a:pt x="36" y="3514"/>
                                      </a:lnTo>
                                      <a:lnTo>
                                        <a:pt x="48" y="3594"/>
                                      </a:lnTo>
                                      <a:lnTo>
                                        <a:pt x="59" y="3662"/>
                                      </a:lnTo>
                                      <a:lnTo>
                                        <a:pt x="67" y="3708"/>
                                      </a:lnTo>
                                      <a:lnTo>
                                        <a:pt x="70" y="3726"/>
                                      </a:lnTo>
                                      <a:lnTo>
                                        <a:pt x="2664" y="3522"/>
                                      </a:lnTo>
                                      <a:lnTo>
                                        <a:pt x="2662" y="3511"/>
                                      </a:lnTo>
                                      <a:lnTo>
                                        <a:pt x="2658" y="3478"/>
                                      </a:lnTo>
                                      <a:lnTo>
                                        <a:pt x="2652" y="3427"/>
                                      </a:lnTo>
                                      <a:lnTo>
                                        <a:pt x="2644" y="3359"/>
                                      </a:lnTo>
                                      <a:lnTo>
                                        <a:pt x="2637" y="3277"/>
                                      </a:lnTo>
                                      <a:lnTo>
                                        <a:pt x="2632" y="3182"/>
                                      </a:lnTo>
                                      <a:lnTo>
                                        <a:pt x="2629" y="3131"/>
                                      </a:lnTo>
                                      <a:lnTo>
                                        <a:pt x="2627" y="3078"/>
                                      </a:lnTo>
                                      <a:lnTo>
                                        <a:pt x="2626" y="3022"/>
                                      </a:lnTo>
                                      <a:lnTo>
                                        <a:pt x="2626" y="2966"/>
                                      </a:lnTo>
                                      <a:lnTo>
                                        <a:pt x="2625" y="2910"/>
                                      </a:lnTo>
                                      <a:lnTo>
                                        <a:pt x="2624" y="2856"/>
                                      </a:lnTo>
                                      <a:lnTo>
                                        <a:pt x="2622" y="2803"/>
                                      </a:lnTo>
                                      <a:lnTo>
                                        <a:pt x="2620" y="2754"/>
                                      </a:lnTo>
                                      <a:lnTo>
                                        <a:pt x="2615" y="2660"/>
                                      </a:lnTo>
                                      <a:lnTo>
                                        <a:pt x="2609" y="2575"/>
                                      </a:lnTo>
                                      <a:lnTo>
                                        <a:pt x="2604" y="2500"/>
                                      </a:lnTo>
                                      <a:lnTo>
                                        <a:pt x="2602" y="2435"/>
                                      </a:lnTo>
                                      <a:lnTo>
                                        <a:pt x="2602" y="2406"/>
                                      </a:lnTo>
                                      <a:lnTo>
                                        <a:pt x="2602" y="2380"/>
                                      </a:lnTo>
                                      <a:lnTo>
                                        <a:pt x="2604" y="2357"/>
                                      </a:lnTo>
                                      <a:lnTo>
                                        <a:pt x="2608" y="2335"/>
                                      </a:lnTo>
                                      <a:lnTo>
                                        <a:pt x="2610" y="2324"/>
                                      </a:lnTo>
                                      <a:lnTo>
                                        <a:pt x="2615" y="2310"/>
                                      </a:lnTo>
                                      <a:lnTo>
                                        <a:pt x="2621" y="2294"/>
                                      </a:lnTo>
                                      <a:lnTo>
                                        <a:pt x="2629" y="2275"/>
                                      </a:lnTo>
                                      <a:lnTo>
                                        <a:pt x="2648" y="2231"/>
                                      </a:lnTo>
                                      <a:lnTo>
                                        <a:pt x="2673" y="2179"/>
                                      </a:lnTo>
                                      <a:lnTo>
                                        <a:pt x="2731" y="2059"/>
                                      </a:lnTo>
                                      <a:lnTo>
                                        <a:pt x="2799" y="1923"/>
                                      </a:lnTo>
                                      <a:lnTo>
                                        <a:pt x="2868" y="1786"/>
                                      </a:lnTo>
                                      <a:lnTo>
                                        <a:pt x="2934" y="1656"/>
                                      </a:lnTo>
                                      <a:lnTo>
                                        <a:pt x="2962" y="1596"/>
                                      </a:lnTo>
                                      <a:lnTo>
                                        <a:pt x="2988" y="1543"/>
                                      </a:lnTo>
                                      <a:lnTo>
                                        <a:pt x="3008" y="1497"/>
                                      </a:lnTo>
                                      <a:lnTo>
                                        <a:pt x="3022" y="1460"/>
                                      </a:lnTo>
                                      <a:lnTo>
                                        <a:pt x="3034" y="1428"/>
                                      </a:lnTo>
                                      <a:lnTo>
                                        <a:pt x="3048" y="1400"/>
                                      </a:lnTo>
                                      <a:lnTo>
                                        <a:pt x="3062" y="1373"/>
                                      </a:lnTo>
                                      <a:lnTo>
                                        <a:pt x="3077" y="1348"/>
                                      </a:lnTo>
                                      <a:lnTo>
                                        <a:pt x="3094" y="1324"/>
                                      </a:lnTo>
                                      <a:lnTo>
                                        <a:pt x="3110" y="1301"/>
                                      </a:lnTo>
                                      <a:lnTo>
                                        <a:pt x="3127" y="1280"/>
                                      </a:lnTo>
                                      <a:lnTo>
                                        <a:pt x="3144" y="1258"/>
                                      </a:lnTo>
                                      <a:lnTo>
                                        <a:pt x="3160" y="1237"/>
                                      </a:lnTo>
                                      <a:lnTo>
                                        <a:pt x="3177" y="1214"/>
                                      </a:lnTo>
                                      <a:lnTo>
                                        <a:pt x="3193" y="1192"/>
                                      </a:lnTo>
                                      <a:lnTo>
                                        <a:pt x="3210" y="1169"/>
                                      </a:lnTo>
                                      <a:lnTo>
                                        <a:pt x="3225" y="1144"/>
                                      </a:lnTo>
                                      <a:lnTo>
                                        <a:pt x="3239" y="1116"/>
                                      </a:lnTo>
                                      <a:lnTo>
                                        <a:pt x="3253" y="1088"/>
                                      </a:lnTo>
                                      <a:lnTo>
                                        <a:pt x="3265" y="1057"/>
                                      </a:lnTo>
                                      <a:lnTo>
                                        <a:pt x="3289" y="988"/>
                                      </a:lnTo>
                                      <a:lnTo>
                                        <a:pt x="3316" y="913"/>
                                      </a:lnTo>
                                      <a:lnTo>
                                        <a:pt x="3342" y="837"/>
                                      </a:lnTo>
                                      <a:lnTo>
                                        <a:pt x="3368" y="760"/>
                                      </a:lnTo>
                                      <a:lnTo>
                                        <a:pt x="3393" y="688"/>
                                      </a:lnTo>
                                      <a:lnTo>
                                        <a:pt x="3418" y="621"/>
                                      </a:lnTo>
                                      <a:lnTo>
                                        <a:pt x="3429" y="592"/>
                                      </a:lnTo>
                                      <a:lnTo>
                                        <a:pt x="3440" y="565"/>
                                      </a:lnTo>
                                      <a:lnTo>
                                        <a:pt x="3450" y="542"/>
                                      </a:lnTo>
                                      <a:lnTo>
                                        <a:pt x="3460" y="521"/>
                                      </a:lnTo>
                                      <a:lnTo>
                                        <a:pt x="3478" y="480"/>
                                      </a:lnTo>
                                      <a:lnTo>
                                        <a:pt x="3497" y="433"/>
                                      </a:lnTo>
                                      <a:lnTo>
                                        <a:pt x="3516" y="382"/>
                                      </a:lnTo>
                                      <a:lnTo>
                                        <a:pt x="3534" y="332"/>
                                      </a:lnTo>
                                      <a:lnTo>
                                        <a:pt x="3549" y="286"/>
                                      </a:lnTo>
                                      <a:lnTo>
                                        <a:pt x="3561" y="250"/>
                                      </a:lnTo>
                                      <a:lnTo>
                                        <a:pt x="3568" y="225"/>
                                      </a:lnTo>
                                      <a:lnTo>
                                        <a:pt x="3571" y="215"/>
                                      </a:lnTo>
                                      <a:lnTo>
                                        <a:pt x="3564" y="214"/>
                                      </a:lnTo>
                                      <a:lnTo>
                                        <a:pt x="3546" y="211"/>
                                      </a:lnTo>
                                      <a:lnTo>
                                        <a:pt x="3518" y="206"/>
                                      </a:lnTo>
                                      <a:lnTo>
                                        <a:pt x="3485" y="200"/>
                                      </a:lnTo>
                                      <a:lnTo>
                                        <a:pt x="3448" y="191"/>
                                      </a:lnTo>
                                      <a:lnTo>
                                        <a:pt x="3409" y="180"/>
                                      </a:lnTo>
                                      <a:lnTo>
                                        <a:pt x="3391" y="174"/>
                                      </a:lnTo>
                                      <a:lnTo>
                                        <a:pt x="3373" y="168"/>
                                      </a:lnTo>
                                      <a:lnTo>
                                        <a:pt x="3357" y="161"/>
                                      </a:lnTo>
                                      <a:lnTo>
                                        <a:pt x="3342" y="153"/>
                                      </a:lnTo>
                                      <a:lnTo>
                                        <a:pt x="3327" y="145"/>
                                      </a:lnTo>
                                      <a:lnTo>
                                        <a:pt x="3313" y="135"/>
                                      </a:lnTo>
                                      <a:lnTo>
                                        <a:pt x="3297" y="124"/>
                                      </a:lnTo>
                                      <a:lnTo>
                                        <a:pt x="3283" y="111"/>
                                      </a:lnTo>
                                      <a:lnTo>
                                        <a:pt x="3255" y="86"/>
                                      </a:lnTo>
                                      <a:lnTo>
                                        <a:pt x="3230" y="61"/>
                                      </a:lnTo>
                                      <a:lnTo>
                                        <a:pt x="3208" y="38"/>
                                      </a:lnTo>
                                      <a:lnTo>
                                        <a:pt x="3190" y="19"/>
                                      </a:lnTo>
                                      <a:lnTo>
                                        <a:pt x="3179" y="4"/>
                                      </a:lnTo>
                                      <a:lnTo>
                                        <a:pt x="3175" y="0"/>
                                      </a:lnTo>
                                      <a:lnTo>
                                        <a:pt x="3159" y="15"/>
                                      </a:lnTo>
                                      <a:lnTo>
                                        <a:pt x="3117" y="60"/>
                                      </a:lnTo>
                                      <a:lnTo>
                                        <a:pt x="3053" y="127"/>
                                      </a:lnTo>
                                      <a:lnTo>
                                        <a:pt x="2976" y="210"/>
                                      </a:lnTo>
                                      <a:lnTo>
                                        <a:pt x="2936" y="257"/>
                                      </a:lnTo>
                                      <a:lnTo>
                                        <a:pt x="2894" y="307"/>
                                      </a:lnTo>
                                      <a:lnTo>
                                        <a:pt x="2852" y="358"/>
                                      </a:lnTo>
                                      <a:lnTo>
                                        <a:pt x="2812" y="410"/>
                                      </a:lnTo>
                                      <a:lnTo>
                                        <a:pt x="2773" y="464"/>
                                      </a:lnTo>
                                      <a:lnTo>
                                        <a:pt x="2736" y="516"/>
                                      </a:lnTo>
                                      <a:lnTo>
                                        <a:pt x="2719" y="543"/>
                                      </a:lnTo>
                                      <a:lnTo>
                                        <a:pt x="2703" y="568"/>
                                      </a:lnTo>
                                      <a:lnTo>
                                        <a:pt x="2689" y="593"/>
                                      </a:lnTo>
                                      <a:lnTo>
                                        <a:pt x="2675" y="618"/>
                                      </a:lnTo>
                                      <a:lnTo>
                                        <a:pt x="2648" y="667"/>
                                      </a:lnTo>
                                      <a:lnTo>
                                        <a:pt x="2623" y="711"/>
                                      </a:lnTo>
                                      <a:lnTo>
                                        <a:pt x="2598" y="754"/>
                                      </a:lnTo>
                                      <a:lnTo>
                                        <a:pt x="2574" y="793"/>
                                      </a:lnTo>
                                      <a:lnTo>
                                        <a:pt x="2526" y="866"/>
                                      </a:lnTo>
                                      <a:lnTo>
                                        <a:pt x="2481" y="932"/>
                                      </a:lnTo>
                                      <a:lnTo>
                                        <a:pt x="2439" y="992"/>
                                      </a:lnTo>
                                      <a:lnTo>
                                        <a:pt x="2400" y="1049"/>
                                      </a:lnTo>
                                      <a:lnTo>
                                        <a:pt x="2382" y="1077"/>
                                      </a:lnTo>
                                      <a:lnTo>
                                        <a:pt x="2365" y="1104"/>
                                      </a:lnTo>
                                      <a:lnTo>
                                        <a:pt x="2350" y="1133"/>
                                      </a:lnTo>
                                      <a:lnTo>
                                        <a:pt x="2335" y="1161"/>
                                      </a:lnTo>
                                      <a:lnTo>
                                        <a:pt x="2304" y="1218"/>
                                      </a:lnTo>
                                      <a:lnTo>
                                        <a:pt x="2274" y="1273"/>
                                      </a:lnTo>
                                      <a:lnTo>
                                        <a:pt x="2244" y="1324"/>
                                      </a:lnTo>
                                      <a:lnTo>
                                        <a:pt x="2216" y="1371"/>
                                      </a:lnTo>
                                      <a:lnTo>
                                        <a:pt x="2190" y="1410"/>
                                      </a:lnTo>
                                      <a:lnTo>
                                        <a:pt x="2171" y="1441"/>
                                      </a:lnTo>
                                      <a:lnTo>
                                        <a:pt x="2158" y="1460"/>
                                      </a:lnTo>
                                      <a:lnTo>
                                        <a:pt x="2154" y="1467"/>
                                      </a:lnTo>
                                      <a:lnTo>
                                        <a:pt x="2105" y="1477"/>
                                      </a:lnTo>
                                      <a:lnTo>
                                        <a:pt x="1973" y="1504"/>
                                      </a:lnTo>
                                      <a:lnTo>
                                        <a:pt x="1883" y="1525"/>
                                      </a:lnTo>
                                      <a:lnTo>
                                        <a:pt x="1782" y="1550"/>
                                      </a:lnTo>
                                      <a:lnTo>
                                        <a:pt x="1671" y="1577"/>
                                      </a:lnTo>
                                      <a:lnTo>
                                        <a:pt x="1551" y="1608"/>
                                      </a:lnTo>
                                      <a:lnTo>
                                        <a:pt x="1491" y="1625"/>
                                      </a:lnTo>
                                      <a:lnTo>
                                        <a:pt x="1429" y="1644"/>
                                      </a:lnTo>
                                      <a:lnTo>
                                        <a:pt x="1368" y="1662"/>
                                      </a:lnTo>
                                      <a:lnTo>
                                        <a:pt x="1306" y="1681"/>
                                      </a:lnTo>
                                      <a:lnTo>
                                        <a:pt x="1246" y="1701"/>
                                      </a:lnTo>
                                      <a:lnTo>
                                        <a:pt x="1185" y="1721"/>
                                      </a:lnTo>
                                      <a:lnTo>
                                        <a:pt x="1126" y="1743"/>
                                      </a:lnTo>
                                      <a:lnTo>
                                        <a:pt x="1068" y="1765"/>
                                      </a:lnTo>
                                      <a:lnTo>
                                        <a:pt x="1012" y="1787"/>
                                      </a:lnTo>
                                      <a:lnTo>
                                        <a:pt x="958" y="1810"/>
                                      </a:lnTo>
                                      <a:lnTo>
                                        <a:pt x="907" y="1833"/>
                                      </a:lnTo>
                                      <a:lnTo>
                                        <a:pt x="858" y="1858"/>
                                      </a:lnTo>
                                      <a:lnTo>
                                        <a:pt x="813" y="1883"/>
                                      </a:lnTo>
                                      <a:lnTo>
                                        <a:pt x="771" y="1907"/>
                                      </a:lnTo>
                                      <a:lnTo>
                                        <a:pt x="734" y="1933"/>
                                      </a:lnTo>
                                      <a:lnTo>
                                        <a:pt x="700" y="19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47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229320"/>
                                  <a:ext cx="69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606">
                                      <a:moveTo>
                                        <a:pt x="0" y="0"/>
                                      </a:moveTo>
                                      <a:lnTo>
                                        <a:pt x="55" y="257"/>
                                      </a:lnTo>
                                      <a:lnTo>
                                        <a:pt x="73" y="273"/>
                                      </a:lnTo>
                                      <a:lnTo>
                                        <a:pt x="119" y="315"/>
                                      </a:lnTo>
                                      <a:lnTo>
                                        <a:pt x="186" y="372"/>
                                      </a:lnTo>
                                      <a:lnTo>
                                        <a:pt x="265" y="439"/>
                                      </a:lnTo>
                                      <a:lnTo>
                                        <a:pt x="308" y="472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91" y="534"/>
                                      </a:lnTo>
                                      <a:lnTo>
                                        <a:pt x="431" y="559"/>
                                      </a:lnTo>
                                      <a:lnTo>
                                        <a:pt x="449" y="570"/>
                                      </a:lnTo>
                                      <a:lnTo>
                                        <a:pt x="467" y="580"/>
                                      </a:lnTo>
                                      <a:lnTo>
                                        <a:pt x="484" y="589"/>
                                      </a:lnTo>
                                      <a:lnTo>
                                        <a:pt x="499" y="595"/>
                                      </a:lnTo>
                                      <a:lnTo>
                                        <a:pt x="514" y="602"/>
                                      </a:lnTo>
                                      <a:lnTo>
                                        <a:pt x="527" y="605"/>
                                      </a:lnTo>
                                      <a:lnTo>
                                        <a:pt x="539" y="606"/>
                                      </a:lnTo>
                                      <a:lnTo>
                                        <a:pt x="549" y="605"/>
                                      </a:lnTo>
                                      <a:lnTo>
                                        <a:pt x="558" y="602"/>
                                      </a:lnTo>
                                      <a:lnTo>
                                        <a:pt x="568" y="596"/>
                                      </a:lnTo>
                                      <a:lnTo>
                                        <a:pt x="579" y="589"/>
                                      </a:lnTo>
                                      <a:lnTo>
                                        <a:pt x="591" y="580"/>
                                      </a:lnTo>
                                      <a:lnTo>
                                        <a:pt x="603" y="569"/>
                                      </a:lnTo>
                                      <a:lnTo>
                                        <a:pt x="616" y="557"/>
                                      </a:lnTo>
                                      <a:lnTo>
                                        <a:pt x="629" y="544"/>
                                      </a:lnTo>
                                      <a:lnTo>
                                        <a:pt x="642" y="529"/>
                                      </a:lnTo>
                                      <a:lnTo>
                                        <a:pt x="669" y="495"/>
                                      </a:lnTo>
                                      <a:lnTo>
                                        <a:pt x="697" y="459"/>
                                      </a:lnTo>
                                      <a:lnTo>
                                        <a:pt x="724" y="421"/>
                                      </a:lnTo>
                                      <a:lnTo>
                                        <a:pt x="752" y="381"/>
                                      </a:lnTo>
                                      <a:lnTo>
                                        <a:pt x="802" y="305"/>
                                      </a:lnTo>
                                      <a:lnTo>
                                        <a:pt x="844" y="238"/>
                                      </a:lnTo>
                                      <a:lnTo>
                                        <a:pt x="872" y="191"/>
                                      </a:lnTo>
                                      <a:lnTo>
                                        <a:pt x="882" y="174"/>
                                      </a:lnTo>
                                      <a:lnTo>
                                        <a:pt x="848" y="6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93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212040"/>
                                  <a:ext cx="774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" h="351">
                                      <a:moveTo>
                                        <a:pt x="0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23" y="86"/>
                                      </a:lnTo>
                                      <a:lnTo>
                                        <a:pt x="33" y="10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64" y="142"/>
                                      </a:lnTo>
                                      <a:lnTo>
                                        <a:pt x="73" y="151"/>
                                      </a:lnTo>
                                      <a:lnTo>
                                        <a:pt x="84" y="161"/>
                                      </a:lnTo>
                                      <a:lnTo>
                                        <a:pt x="95" y="171"/>
                                      </a:lnTo>
                                      <a:lnTo>
                                        <a:pt x="107" y="181"/>
                                      </a:lnTo>
                                      <a:lnTo>
                                        <a:pt x="120" y="191"/>
                                      </a:lnTo>
                                      <a:lnTo>
                                        <a:pt x="134" y="202"/>
                                      </a:lnTo>
                                      <a:lnTo>
                                        <a:pt x="150" y="213"/>
                                      </a:lnTo>
                                      <a:lnTo>
                                        <a:pt x="167" y="223"/>
                                      </a:lnTo>
                                      <a:lnTo>
                                        <a:pt x="201" y="243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73" y="276"/>
                                      </a:lnTo>
                                      <a:lnTo>
                                        <a:pt x="310" y="291"/>
                                      </a:lnTo>
                                      <a:lnTo>
                                        <a:pt x="346" y="304"/>
                                      </a:lnTo>
                                      <a:lnTo>
                                        <a:pt x="382" y="316"/>
                                      </a:lnTo>
                                      <a:lnTo>
                                        <a:pt x="419" y="325"/>
                                      </a:lnTo>
                                      <a:lnTo>
                                        <a:pt x="454" y="333"/>
                                      </a:lnTo>
                                      <a:lnTo>
                                        <a:pt x="488" y="340"/>
                                      </a:lnTo>
                                      <a:lnTo>
                                        <a:pt x="521" y="345"/>
                                      </a:lnTo>
                                      <a:lnTo>
                                        <a:pt x="553" y="348"/>
                                      </a:lnTo>
                                      <a:lnTo>
                                        <a:pt x="582" y="350"/>
                                      </a:lnTo>
                                      <a:lnTo>
                                        <a:pt x="610" y="351"/>
                                      </a:lnTo>
                                      <a:lnTo>
                                        <a:pt x="635" y="350"/>
                                      </a:lnTo>
                                      <a:lnTo>
                                        <a:pt x="658" y="348"/>
                                      </a:lnTo>
                                      <a:lnTo>
                                        <a:pt x="677" y="345"/>
                                      </a:lnTo>
                                      <a:lnTo>
                                        <a:pt x="687" y="343"/>
                                      </a:lnTo>
                                      <a:lnTo>
                                        <a:pt x="696" y="339"/>
                                      </a:lnTo>
                                      <a:lnTo>
                                        <a:pt x="707" y="334"/>
                                      </a:lnTo>
                                      <a:lnTo>
                                        <a:pt x="719" y="329"/>
                                      </a:lnTo>
                                      <a:lnTo>
                                        <a:pt x="741" y="315"/>
                                      </a:lnTo>
                                      <a:lnTo>
                                        <a:pt x="765" y="297"/>
                                      </a:lnTo>
                                      <a:lnTo>
                                        <a:pt x="790" y="279"/>
                                      </a:lnTo>
                                      <a:lnTo>
                                        <a:pt x="815" y="258"/>
                                      </a:lnTo>
                                      <a:lnTo>
                                        <a:pt x="840" y="237"/>
                                      </a:lnTo>
                                      <a:lnTo>
                                        <a:pt x="864" y="215"/>
                                      </a:lnTo>
                                      <a:lnTo>
                                        <a:pt x="908" y="172"/>
                                      </a:lnTo>
                                      <a:lnTo>
                                        <a:pt x="945" y="136"/>
                                      </a:lnTo>
                                      <a:lnTo>
                                        <a:pt x="969" y="110"/>
                                      </a:lnTo>
                                      <a:lnTo>
                                        <a:pt x="977" y="100"/>
                                      </a:lnTo>
                                      <a:lnTo>
                                        <a:pt x="920" y="5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93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1800"/>
                                  <a:ext cx="10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1" h="2540">
                                      <a:moveTo>
                                        <a:pt x="1297" y="309"/>
                                      </a:moveTo>
                                      <a:lnTo>
                                        <a:pt x="1292" y="305"/>
                                      </a:lnTo>
                                      <a:lnTo>
                                        <a:pt x="1288" y="302"/>
                                      </a:lnTo>
                                      <a:lnTo>
                                        <a:pt x="1283" y="300"/>
                                      </a:lnTo>
                                      <a:lnTo>
                                        <a:pt x="1277" y="299"/>
                                      </a:lnTo>
                                      <a:lnTo>
                                        <a:pt x="1271" y="299"/>
                                      </a:lnTo>
                                      <a:lnTo>
                                        <a:pt x="1264" y="300"/>
                                      </a:lnTo>
                                      <a:lnTo>
                                        <a:pt x="1257" y="302"/>
                                      </a:lnTo>
                                      <a:lnTo>
                                        <a:pt x="1250" y="304"/>
                                      </a:lnTo>
                                      <a:lnTo>
                                        <a:pt x="1235" y="312"/>
                                      </a:lnTo>
                                      <a:lnTo>
                                        <a:pt x="1219" y="321"/>
                                      </a:lnTo>
                                      <a:lnTo>
                                        <a:pt x="1203" y="333"/>
                                      </a:lnTo>
                                      <a:lnTo>
                                        <a:pt x="1186" y="345"/>
                                      </a:lnTo>
                                      <a:lnTo>
                                        <a:pt x="1152" y="371"/>
                                      </a:lnTo>
                                      <a:lnTo>
                                        <a:pt x="1121" y="392"/>
                                      </a:lnTo>
                                      <a:lnTo>
                                        <a:pt x="1107" y="400"/>
                                      </a:lnTo>
                                      <a:lnTo>
                                        <a:pt x="1095" y="406"/>
                                      </a:lnTo>
                                      <a:lnTo>
                                        <a:pt x="1089" y="408"/>
                                      </a:lnTo>
                                      <a:lnTo>
                                        <a:pt x="1084" y="408"/>
                                      </a:lnTo>
                                      <a:lnTo>
                                        <a:pt x="1080" y="408"/>
                                      </a:lnTo>
                                      <a:lnTo>
                                        <a:pt x="1076" y="407"/>
                                      </a:lnTo>
                                      <a:lnTo>
                                        <a:pt x="1073" y="404"/>
                                      </a:lnTo>
                                      <a:lnTo>
                                        <a:pt x="1071" y="400"/>
                                      </a:lnTo>
                                      <a:lnTo>
                                        <a:pt x="1071" y="395"/>
                                      </a:lnTo>
                                      <a:lnTo>
                                        <a:pt x="1072" y="389"/>
                                      </a:lnTo>
                                      <a:lnTo>
                                        <a:pt x="1077" y="374"/>
                                      </a:lnTo>
                                      <a:lnTo>
                                        <a:pt x="1086" y="355"/>
                                      </a:lnTo>
                                      <a:lnTo>
                                        <a:pt x="1112" y="309"/>
                                      </a:lnTo>
                                      <a:lnTo>
                                        <a:pt x="1142" y="257"/>
                                      </a:lnTo>
                                      <a:lnTo>
                                        <a:pt x="1157" y="230"/>
                                      </a:lnTo>
                                      <a:lnTo>
                                        <a:pt x="1171" y="203"/>
                                      </a:lnTo>
                                      <a:lnTo>
                                        <a:pt x="1183" y="179"/>
                                      </a:lnTo>
                                      <a:lnTo>
                                        <a:pt x="1191" y="155"/>
                                      </a:lnTo>
                                      <a:lnTo>
                                        <a:pt x="1194" y="145"/>
                                      </a:lnTo>
                                      <a:lnTo>
                                        <a:pt x="1196" y="135"/>
                                      </a:lnTo>
                                      <a:lnTo>
                                        <a:pt x="1197" y="125"/>
                                      </a:lnTo>
                                      <a:lnTo>
                                        <a:pt x="1196" y="116"/>
                                      </a:lnTo>
                                      <a:lnTo>
                                        <a:pt x="1194" y="109"/>
                                      </a:lnTo>
                                      <a:lnTo>
                                        <a:pt x="1191" y="103"/>
                                      </a:lnTo>
                                      <a:lnTo>
                                        <a:pt x="1186" y="97"/>
                                      </a:lnTo>
                                      <a:lnTo>
                                        <a:pt x="1179" y="93"/>
                                      </a:lnTo>
                                      <a:lnTo>
                                        <a:pt x="1170" y="90"/>
                                      </a:lnTo>
                                      <a:lnTo>
                                        <a:pt x="1162" y="88"/>
                                      </a:lnTo>
                                      <a:lnTo>
                                        <a:pt x="1152" y="88"/>
                                      </a:lnTo>
                                      <a:lnTo>
                                        <a:pt x="1144" y="90"/>
                                      </a:lnTo>
                                      <a:lnTo>
                                        <a:pt x="1136" y="93"/>
                                      </a:lnTo>
                                      <a:lnTo>
                                        <a:pt x="1128" y="97"/>
                                      </a:lnTo>
                                      <a:lnTo>
                                        <a:pt x="1120" y="102"/>
                                      </a:lnTo>
                                      <a:lnTo>
                                        <a:pt x="1113" y="108"/>
                                      </a:lnTo>
                                      <a:lnTo>
                                        <a:pt x="1105" y="115"/>
                                      </a:lnTo>
                                      <a:lnTo>
                                        <a:pt x="1098" y="123"/>
                                      </a:lnTo>
                                      <a:lnTo>
                                        <a:pt x="1091" y="133"/>
                                      </a:lnTo>
                                      <a:lnTo>
                                        <a:pt x="1084" y="142"/>
                                      </a:lnTo>
                                      <a:lnTo>
                                        <a:pt x="1071" y="162"/>
                                      </a:lnTo>
                                      <a:lnTo>
                                        <a:pt x="1058" y="183"/>
                                      </a:lnTo>
                                      <a:lnTo>
                                        <a:pt x="1033" y="227"/>
                                      </a:lnTo>
                                      <a:lnTo>
                                        <a:pt x="1012" y="267"/>
                                      </a:lnTo>
                                      <a:lnTo>
                                        <a:pt x="1002" y="283"/>
                                      </a:lnTo>
                                      <a:lnTo>
                                        <a:pt x="993" y="296"/>
                                      </a:lnTo>
                                      <a:lnTo>
                                        <a:pt x="989" y="301"/>
                                      </a:lnTo>
                                      <a:lnTo>
                                        <a:pt x="984" y="304"/>
                                      </a:lnTo>
                                      <a:lnTo>
                                        <a:pt x="980" y="306"/>
                                      </a:lnTo>
                                      <a:lnTo>
                                        <a:pt x="976" y="307"/>
                                      </a:lnTo>
                                      <a:lnTo>
                                        <a:pt x="973" y="307"/>
                                      </a:lnTo>
                                      <a:lnTo>
                                        <a:pt x="970" y="304"/>
                                      </a:lnTo>
                                      <a:lnTo>
                                        <a:pt x="968" y="301"/>
                                      </a:lnTo>
                                      <a:lnTo>
                                        <a:pt x="966" y="296"/>
                                      </a:lnTo>
                                      <a:lnTo>
                                        <a:pt x="965" y="281"/>
                                      </a:lnTo>
                                      <a:lnTo>
                                        <a:pt x="965" y="263"/>
                                      </a:lnTo>
                                      <a:lnTo>
                                        <a:pt x="970" y="216"/>
                                      </a:lnTo>
                                      <a:lnTo>
                                        <a:pt x="976" y="162"/>
                                      </a:lnTo>
                                      <a:lnTo>
                                        <a:pt x="979" y="134"/>
                                      </a:lnTo>
                                      <a:lnTo>
                                        <a:pt x="980" y="106"/>
                                      </a:lnTo>
                                      <a:lnTo>
                                        <a:pt x="981" y="80"/>
                                      </a:lnTo>
                                      <a:lnTo>
                                        <a:pt x="979" y="57"/>
                                      </a:lnTo>
                                      <a:lnTo>
                                        <a:pt x="978" y="46"/>
                                      </a:lnTo>
                                      <a:lnTo>
                                        <a:pt x="976" y="36"/>
                                      </a:lnTo>
                                      <a:lnTo>
                                        <a:pt x="973" y="28"/>
                                      </a:lnTo>
                                      <a:lnTo>
                                        <a:pt x="969" y="19"/>
                                      </a:lnTo>
                                      <a:lnTo>
                                        <a:pt x="965" y="12"/>
                                      </a:lnTo>
                                      <a:lnTo>
                                        <a:pt x="959" y="7"/>
                                      </a:lnTo>
                                      <a:lnTo>
                                        <a:pt x="953" y="3"/>
                                      </a:lnTo>
                                      <a:lnTo>
                                        <a:pt x="946" y="1"/>
                                      </a:lnTo>
                                      <a:lnTo>
                                        <a:pt x="935" y="0"/>
                                      </a:lnTo>
                                      <a:lnTo>
                                        <a:pt x="925" y="0"/>
                                      </a:lnTo>
                                      <a:lnTo>
                                        <a:pt x="916" y="2"/>
                                      </a:lnTo>
                                      <a:lnTo>
                                        <a:pt x="908" y="6"/>
                                      </a:lnTo>
                                      <a:lnTo>
                                        <a:pt x="901" y="11"/>
                                      </a:lnTo>
                                      <a:lnTo>
                                        <a:pt x="894" y="18"/>
                                      </a:lnTo>
                                      <a:lnTo>
                                        <a:pt x="888" y="26"/>
                                      </a:lnTo>
                                      <a:lnTo>
                                        <a:pt x="883" y="35"/>
                                      </a:lnTo>
                                      <a:lnTo>
                                        <a:pt x="878" y="45"/>
                                      </a:lnTo>
                                      <a:lnTo>
                                        <a:pt x="873" y="56"/>
                                      </a:lnTo>
                                      <a:lnTo>
                                        <a:pt x="869" y="68"/>
                                      </a:lnTo>
                                      <a:lnTo>
                                        <a:pt x="866" y="80"/>
                                      </a:lnTo>
                                      <a:lnTo>
                                        <a:pt x="859" y="107"/>
                                      </a:lnTo>
                                      <a:lnTo>
                                        <a:pt x="854" y="135"/>
                                      </a:lnTo>
                                      <a:lnTo>
                                        <a:pt x="849" y="164"/>
                                      </a:lnTo>
                                      <a:lnTo>
                                        <a:pt x="844" y="192"/>
                                      </a:lnTo>
                                      <a:lnTo>
                                        <a:pt x="839" y="218"/>
                                      </a:lnTo>
                                      <a:lnTo>
                                        <a:pt x="832" y="244"/>
                                      </a:lnTo>
                                      <a:lnTo>
                                        <a:pt x="828" y="255"/>
                                      </a:lnTo>
                                      <a:lnTo>
                                        <a:pt x="824" y="266"/>
                                      </a:lnTo>
                                      <a:lnTo>
                                        <a:pt x="820" y="275"/>
                                      </a:lnTo>
                                      <a:lnTo>
                                        <a:pt x="815" y="284"/>
                                      </a:lnTo>
                                      <a:lnTo>
                                        <a:pt x="810" y="291"/>
                                      </a:lnTo>
                                      <a:lnTo>
                                        <a:pt x="804" y="297"/>
                                      </a:lnTo>
                                      <a:lnTo>
                                        <a:pt x="798" y="302"/>
                                      </a:lnTo>
                                      <a:lnTo>
                                        <a:pt x="791" y="305"/>
                                      </a:lnTo>
                                      <a:lnTo>
                                        <a:pt x="788" y="305"/>
                                      </a:lnTo>
                                      <a:lnTo>
                                        <a:pt x="785" y="303"/>
                                      </a:lnTo>
                                      <a:lnTo>
                                        <a:pt x="784" y="300"/>
                                      </a:lnTo>
                                      <a:lnTo>
                                        <a:pt x="782" y="295"/>
                                      </a:lnTo>
                                      <a:lnTo>
                                        <a:pt x="780" y="282"/>
                                      </a:lnTo>
                                      <a:lnTo>
                                        <a:pt x="780" y="264"/>
                                      </a:lnTo>
                                      <a:lnTo>
                                        <a:pt x="781" y="217"/>
                                      </a:lnTo>
                                      <a:lnTo>
                                        <a:pt x="782" y="164"/>
                                      </a:lnTo>
                                      <a:lnTo>
                                        <a:pt x="781" y="137"/>
                                      </a:lnTo>
                                      <a:lnTo>
                                        <a:pt x="780" y="110"/>
                                      </a:lnTo>
                                      <a:lnTo>
                                        <a:pt x="777" y="85"/>
                                      </a:lnTo>
                                      <a:lnTo>
                                        <a:pt x="773" y="63"/>
                                      </a:lnTo>
                                      <a:lnTo>
                                        <a:pt x="770" y="54"/>
                                      </a:lnTo>
                                      <a:lnTo>
                                        <a:pt x="766" y="45"/>
                                      </a:lnTo>
                                      <a:lnTo>
                                        <a:pt x="762" y="37"/>
                                      </a:lnTo>
                                      <a:lnTo>
                                        <a:pt x="757" y="31"/>
                                      </a:lnTo>
                                      <a:lnTo>
                                        <a:pt x="751" y="25"/>
                                      </a:lnTo>
                                      <a:lnTo>
                                        <a:pt x="745" y="21"/>
                                      </a:lnTo>
                                      <a:lnTo>
                                        <a:pt x="738" y="19"/>
                                      </a:lnTo>
                                      <a:lnTo>
                                        <a:pt x="730" y="19"/>
                                      </a:lnTo>
                                      <a:lnTo>
                                        <a:pt x="722" y="20"/>
                                      </a:lnTo>
                                      <a:lnTo>
                                        <a:pt x="713" y="24"/>
                                      </a:lnTo>
                                      <a:lnTo>
                                        <a:pt x="707" y="30"/>
                                      </a:lnTo>
                                      <a:lnTo>
                                        <a:pt x="701" y="37"/>
                                      </a:lnTo>
                                      <a:lnTo>
                                        <a:pt x="695" y="45"/>
                                      </a:lnTo>
                                      <a:lnTo>
                                        <a:pt x="690" y="54"/>
                                      </a:lnTo>
                                      <a:lnTo>
                                        <a:pt x="686" y="65"/>
                                      </a:lnTo>
                                      <a:lnTo>
                                        <a:pt x="682" y="77"/>
                                      </a:lnTo>
                                      <a:lnTo>
                                        <a:pt x="676" y="105"/>
                                      </a:lnTo>
                                      <a:lnTo>
                                        <a:pt x="671" y="136"/>
                                      </a:lnTo>
                                      <a:lnTo>
                                        <a:pt x="667" y="169"/>
                                      </a:lnTo>
                                      <a:lnTo>
                                        <a:pt x="665" y="203"/>
                                      </a:lnTo>
                                      <a:lnTo>
                                        <a:pt x="662" y="272"/>
                                      </a:lnTo>
                                      <a:lnTo>
                                        <a:pt x="659" y="336"/>
                                      </a:lnTo>
                                      <a:lnTo>
                                        <a:pt x="656" y="363"/>
                                      </a:lnTo>
                                      <a:lnTo>
                                        <a:pt x="653" y="386"/>
                                      </a:lnTo>
                                      <a:lnTo>
                                        <a:pt x="652" y="395"/>
                                      </a:lnTo>
                                      <a:lnTo>
                                        <a:pt x="649" y="403"/>
                                      </a:lnTo>
                                      <a:lnTo>
                                        <a:pt x="647" y="409"/>
                                      </a:lnTo>
                                      <a:lnTo>
                                        <a:pt x="644" y="414"/>
                                      </a:lnTo>
                                      <a:lnTo>
                                        <a:pt x="641" y="418"/>
                                      </a:lnTo>
                                      <a:lnTo>
                                        <a:pt x="637" y="419"/>
                                      </a:lnTo>
                                      <a:lnTo>
                                        <a:pt x="633" y="420"/>
                                      </a:lnTo>
                                      <a:lnTo>
                                        <a:pt x="629" y="419"/>
                                      </a:lnTo>
                                      <a:lnTo>
                                        <a:pt x="624" y="417"/>
                                      </a:lnTo>
                                      <a:lnTo>
                                        <a:pt x="619" y="414"/>
                                      </a:lnTo>
                                      <a:lnTo>
                                        <a:pt x="613" y="410"/>
                                      </a:lnTo>
                                      <a:lnTo>
                                        <a:pt x="607" y="406"/>
                                      </a:lnTo>
                                      <a:lnTo>
                                        <a:pt x="582" y="381"/>
                                      </a:lnTo>
                                      <a:lnTo>
                                        <a:pt x="555" y="351"/>
                                      </a:lnTo>
                                      <a:lnTo>
                                        <a:pt x="540" y="335"/>
                                      </a:lnTo>
                                      <a:lnTo>
                                        <a:pt x="526" y="320"/>
                                      </a:lnTo>
                                      <a:lnTo>
                                        <a:pt x="511" y="308"/>
                                      </a:lnTo>
                                      <a:lnTo>
                                        <a:pt x="495" y="298"/>
                                      </a:lnTo>
                                      <a:lnTo>
                                        <a:pt x="488" y="295"/>
                                      </a:lnTo>
                                      <a:lnTo>
                                        <a:pt x="481" y="292"/>
                                      </a:lnTo>
                                      <a:lnTo>
                                        <a:pt x="474" y="290"/>
                                      </a:lnTo>
                                      <a:lnTo>
                                        <a:pt x="468" y="290"/>
                                      </a:lnTo>
                                      <a:lnTo>
                                        <a:pt x="461" y="291"/>
                                      </a:lnTo>
                                      <a:lnTo>
                                        <a:pt x="454" y="293"/>
                                      </a:lnTo>
                                      <a:lnTo>
                                        <a:pt x="448" y="296"/>
                                      </a:lnTo>
                                      <a:lnTo>
                                        <a:pt x="442" y="301"/>
                                      </a:lnTo>
                                      <a:lnTo>
                                        <a:pt x="437" y="308"/>
                                      </a:lnTo>
                                      <a:lnTo>
                                        <a:pt x="433" y="315"/>
                                      </a:lnTo>
                                      <a:lnTo>
                                        <a:pt x="431" y="324"/>
                                      </a:lnTo>
                                      <a:lnTo>
                                        <a:pt x="430" y="334"/>
                                      </a:lnTo>
                                      <a:lnTo>
                                        <a:pt x="431" y="344"/>
                                      </a:lnTo>
                                      <a:lnTo>
                                        <a:pt x="433" y="355"/>
                                      </a:lnTo>
                                      <a:lnTo>
                                        <a:pt x="436" y="367"/>
                                      </a:lnTo>
                                      <a:lnTo>
                                        <a:pt x="440" y="379"/>
                                      </a:lnTo>
                                      <a:lnTo>
                                        <a:pt x="451" y="404"/>
                                      </a:lnTo>
                                      <a:lnTo>
                                        <a:pt x="464" y="432"/>
                                      </a:lnTo>
                                      <a:lnTo>
                                        <a:pt x="480" y="459"/>
                                      </a:lnTo>
                                      <a:lnTo>
                                        <a:pt x="498" y="486"/>
                                      </a:lnTo>
                                      <a:lnTo>
                                        <a:pt x="517" y="512"/>
                                      </a:lnTo>
                                      <a:lnTo>
                                        <a:pt x="535" y="538"/>
                                      </a:lnTo>
                                      <a:lnTo>
                                        <a:pt x="553" y="561"/>
                                      </a:lnTo>
                                      <a:lnTo>
                                        <a:pt x="569" y="581"/>
                                      </a:lnTo>
                                      <a:lnTo>
                                        <a:pt x="593" y="611"/>
                                      </a:lnTo>
                                      <a:lnTo>
                                        <a:pt x="603" y="622"/>
                                      </a:lnTo>
                                      <a:lnTo>
                                        <a:pt x="599" y="673"/>
                                      </a:lnTo>
                                      <a:lnTo>
                                        <a:pt x="577" y="722"/>
                                      </a:lnTo>
                                      <a:lnTo>
                                        <a:pt x="516" y="855"/>
                                      </a:lnTo>
                                      <a:lnTo>
                                        <a:pt x="428" y="1045"/>
                                      </a:lnTo>
                                      <a:lnTo>
                                        <a:pt x="327" y="1267"/>
                                      </a:lnTo>
                                      <a:lnTo>
                                        <a:pt x="224" y="1497"/>
                                      </a:lnTo>
                                      <a:lnTo>
                                        <a:pt x="130" y="1710"/>
                                      </a:lnTo>
                                      <a:lnTo>
                                        <a:pt x="91" y="1802"/>
                                      </a:lnTo>
                                      <a:lnTo>
                                        <a:pt x="59" y="1881"/>
                                      </a:lnTo>
                                      <a:lnTo>
                                        <a:pt x="46" y="1914"/>
                                      </a:lnTo>
                                      <a:lnTo>
                                        <a:pt x="35" y="1942"/>
                                      </a:lnTo>
                                      <a:lnTo>
                                        <a:pt x="27" y="1967"/>
                                      </a:lnTo>
                                      <a:lnTo>
                                        <a:pt x="22" y="1985"/>
                                      </a:lnTo>
                                      <a:lnTo>
                                        <a:pt x="20" y="1993"/>
                                      </a:lnTo>
                                      <a:lnTo>
                                        <a:pt x="17" y="2002"/>
                                      </a:lnTo>
                                      <a:lnTo>
                                        <a:pt x="15" y="2010"/>
                                      </a:lnTo>
                                      <a:lnTo>
                                        <a:pt x="12" y="2019"/>
                                      </a:lnTo>
                                      <a:lnTo>
                                        <a:pt x="9" y="2027"/>
                                      </a:lnTo>
                                      <a:lnTo>
                                        <a:pt x="6" y="2036"/>
                                      </a:lnTo>
                                      <a:lnTo>
                                        <a:pt x="3" y="2044"/>
                                      </a:lnTo>
                                      <a:lnTo>
                                        <a:pt x="0" y="2054"/>
                                      </a:lnTo>
                                      <a:lnTo>
                                        <a:pt x="3" y="2065"/>
                                      </a:lnTo>
                                      <a:lnTo>
                                        <a:pt x="8" y="2078"/>
                                      </a:lnTo>
                                      <a:lnTo>
                                        <a:pt x="13" y="2092"/>
                                      </a:lnTo>
                                      <a:lnTo>
                                        <a:pt x="20" y="2107"/>
                                      </a:lnTo>
                                      <a:lnTo>
                                        <a:pt x="29" y="2123"/>
                                      </a:lnTo>
                                      <a:lnTo>
                                        <a:pt x="39" y="2140"/>
                                      </a:lnTo>
                                      <a:lnTo>
                                        <a:pt x="50" y="2159"/>
                                      </a:lnTo>
                                      <a:lnTo>
                                        <a:pt x="64" y="2178"/>
                                      </a:lnTo>
                                      <a:lnTo>
                                        <a:pt x="80" y="2197"/>
                                      </a:lnTo>
                                      <a:lnTo>
                                        <a:pt x="98" y="2218"/>
                                      </a:lnTo>
                                      <a:lnTo>
                                        <a:pt x="118" y="2239"/>
                                      </a:lnTo>
                                      <a:lnTo>
                                        <a:pt x="140" y="2262"/>
                                      </a:lnTo>
                                      <a:lnTo>
                                        <a:pt x="165" y="2284"/>
                                      </a:lnTo>
                                      <a:lnTo>
                                        <a:pt x="193" y="2307"/>
                                      </a:lnTo>
                                      <a:lnTo>
                                        <a:pt x="224" y="2331"/>
                                      </a:lnTo>
                                      <a:lnTo>
                                        <a:pt x="257" y="2356"/>
                                      </a:lnTo>
                                      <a:lnTo>
                                        <a:pt x="320" y="2398"/>
                                      </a:lnTo>
                                      <a:lnTo>
                                        <a:pt x="376" y="2434"/>
                                      </a:lnTo>
                                      <a:lnTo>
                                        <a:pt x="426" y="2465"/>
                                      </a:lnTo>
                                      <a:lnTo>
                                        <a:pt x="470" y="2488"/>
                                      </a:lnTo>
                                      <a:lnTo>
                                        <a:pt x="508" y="2507"/>
                                      </a:lnTo>
                                      <a:lnTo>
                                        <a:pt x="540" y="2522"/>
                                      </a:lnTo>
                                      <a:lnTo>
                                        <a:pt x="567" y="2533"/>
                                      </a:lnTo>
                                      <a:lnTo>
                                        <a:pt x="589" y="2540"/>
                                      </a:lnTo>
                                      <a:lnTo>
                                        <a:pt x="613" y="2473"/>
                                      </a:lnTo>
                                      <a:lnTo>
                                        <a:pt x="640" y="2391"/>
                                      </a:lnTo>
                                      <a:lnTo>
                                        <a:pt x="668" y="2297"/>
                                      </a:lnTo>
                                      <a:lnTo>
                                        <a:pt x="698" y="2196"/>
                                      </a:lnTo>
                                      <a:lnTo>
                                        <a:pt x="761" y="1975"/>
                                      </a:lnTo>
                                      <a:lnTo>
                                        <a:pt x="823" y="1747"/>
                                      </a:lnTo>
                                      <a:lnTo>
                                        <a:pt x="882" y="1528"/>
                                      </a:lnTo>
                                      <a:lnTo>
                                        <a:pt x="931" y="1339"/>
                                      </a:lnTo>
                                      <a:lnTo>
                                        <a:pt x="969" y="1198"/>
                                      </a:lnTo>
                                      <a:lnTo>
                                        <a:pt x="988" y="1122"/>
                                      </a:lnTo>
                                      <a:lnTo>
                                        <a:pt x="993" y="1101"/>
                                      </a:lnTo>
                                      <a:lnTo>
                                        <a:pt x="997" y="1078"/>
                                      </a:lnTo>
                                      <a:lnTo>
                                        <a:pt x="1001" y="1053"/>
                                      </a:lnTo>
                                      <a:lnTo>
                                        <a:pt x="1005" y="1025"/>
                                      </a:lnTo>
                                      <a:lnTo>
                                        <a:pt x="1011" y="969"/>
                                      </a:lnTo>
                                      <a:lnTo>
                                        <a:pt x="1017" y="911"/>
                                      </a:lnTo>
                                      <a:lnTo>
                                        <a:pt x="1024" y="857"/>
                                      </a:lnTo>
                                      <a:lnTo>
                                        <a:pt x="1031" y="808"/>
                                      </a:lnTo>
                                      <a:lnTo>
                                        <a:pt x="1035" y="788"/>
                                      </a:lnTo>
                                      <a:lnTo>
                                        <a:pt x="1039" y="771"/>
                                      </a:lnTo>
                                      <a:lnTo>
                                        <a:pt x="1043" y="757"/>
                                      </a:lnTo>
                                      <a:lnTo>
                                        <a:pt x="1050" y="747"/>
                                      </a:lnTo>
                                      <a:lnTo>
                                        <a:pt x="1059" y="732"/>
                                      </a:lnTo>
                                      <a:lnTo>
                                        <a:pt x="1068" y="717"/>
                                      </a:lnTo>
                                      <a:lnTo>
                                        <a:pt x="1075" y="703"/>
                                      </a:lnTo>
                                      <a:lnTo>
                                        <a:pt x="1081" y="689"/>
                                      </a:lnTo>
                                      <a:lnTo>
                                        <a:pt x="1091" y="663"/>
                                      </a:lnTo>
                                      <a:lnTo>
                                        <a:pt x="1098" y="638"/>
                                      </a:lnTo>
                                      <a:lnTo>
                                        <a:pt x="1103" y="614"/>
                                      </a:lnTo>
                                      <a:lnTo>
                                        <a:pt x="1107" y="593"/>
                                      </a:lnTo>
                                      <a:lnTo>
                                        <a:pt x="1111" y="573"/>
                                      </a:lnTo>
                                      <a:lnTo>
                                        <a:pt x="1114" y="555"/>
                                      </a:lnTo>
                                      <a:lnTo>
                                        <a:pt x="1116" y="551"/>
                                      </a:lnTo>
                                      <a:lnTo>
                                        <a:pt x="1119" y="546"/>
                                      </a:lnTo>
                                      <a:lnTo>
                                        <a:pt x="1122" y="540"/>
                                      </a:lnTo>
                                      <a:lnTo>
                                        <a:pt x="1127" y="534"/>
                                      </a:lnTo>
                                      <a:lnTo>
                                        <a:pt x="1139" y="520"/>
                                      </a:lnTo>
                                      <a:lnTo>
                                        <a:pt x="1153" y="505"/>
                                      </a:lnTo>
                                      <a:lnTo>
                                        <a:pt x="1188" y="472"/>
                                      </a:lnTo>
                                      <a:lnTo>
                                        <a:pt x="1225" y="437"/>
                                      </a:lnTo>
                                      <a:lnTo>
                                        <a:pt x="1243" y="418"/>
                                      </a:lnTo>
                                      <a:lnTo>
                                        <a:pt x="1259" y="400"/>
                                      </a:lnTo>
                                      <a:lnTo>
                                        <a:pt x="1275" y="382"/>
                                      </a:lnTo>
                                      <a:lnTo>
                                        <a:pt x="1287" y="365"/>
                                      </a:lnTo>
                                      <a:lnTo>
                                        <a:pt x="1292" y="357"/>
                                      </a:lnTo>
                                      <a:lnTo>
                                        <a:pt x="1296" y="349"/>
                                      </a:lnTo>
                                      <a:lnTo>
                                        <a:pt x="1299" y="342"/>
                                      </a:lnTo>
                                      <a:lnTo>
                                        <a:pt x="1301" y="335"/>
                                      </a:lnTo>
                                      <a:lnTo>
                                        <a:pt x="1301" y="327"/>
                                      </a:lnTo>
                                      <a:lnTo>
                                        <a:pt x="1301" y="321"/>
                                      </a:lnTo>
                                      <a:lnTo>
                                        <a:pt x="1300" y="315"/>
                                      </a:lnTo>
                                      <a:lnTo>
                                        <a:pt x="1297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d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371520"/>
                                  <a:ext cx="1544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4" h="1216">
                                      <a:moveTo>
                                        <a:pt x="458" y="1216"/>
                                      </a:moveTo>
                                      <a:lnTo>
                                        <a:pt x="475" y="1204"/>
                                      </a:lnTo>
                                      <a:lnTo>
                                        <a:pt x="523" y="1171"/>
                                      </a:lnTo>
                                      <a:lnTo>
                                        <a:pt x="558" y="1148"/>
                                      </a:lnTo>
                                      <a:lnTo>
                                        <a:pt x="599" y="1122"/>
                                      </a:lnTo>
                                      <a:lnTo>
                                        <a:pt x="646" y="1095"/>
                                      </a:lnTo>
                                      <a:lnTo>
                                        <a:pt x="698" y="1067"/>
                                      </a:lnTo>
                                      <a:lnTo>
                                        <a:pt x="755" y="1039"/>
                                      </a:lnTo>
                                      <a:lnTo>
                                        <a:pt x="816" y="1010"/>
                                      </a:lnTo>
                                      <a:lnTo>
                                        <a:pt x="848" y="996"/>
                                      </a:lnTo>
                                      <a:lnTo>
                                        <a:pt x="882" y="983"/>
                                      </a:lnTo>
                                      <a:lnTo>
                                        <a:pt x="915" y="971"/>
                                      </a:lnTo>
                                      <a:lnTo>
                                        <a:pt x="950" y="959"/>
                                      </a:lnTo>
                                      <a:lnTo>
                                        <a:pt x="986" y="948"/>
                                      </a:lnTo>
                                      <a:lnTo>
                                        <a:pt x="1022" y="937"/>
                                      </a:lnTo>
                                      <a:lnTo>
                                        <a:pt x="1058" y="928"/>
                                      </a:lnTo>
                                      <a:lnTo>
                                        <a:pt x="1097" y="918"/>
                                      </a:lnTo>
                                      <a:lnTo>
                                        <a:pt x="1134" y="911"/>
                                      </a:lnTo>
                                      <a:lnTo>
                                        <a:pt x="1172" y="905"/>
                                      </a:lnTo>
                                      <a:lnTo>
                                        <a:pt x="1211" y="900"/>
                                      </a:lnTo>
                                      <a:lnTo>
                                        <a:pt x="1250" y="897"/>
                                      </a:lnTo>
                                      <a:lnTo>
                                        <a:pt x="1288" y="895"/>
                                      </a:lnTo>
                                      <a:lnTo>
                                        <a:pt x="1327" y="893"/>
                                      </a:lnTo>
                                      <a:lnTo>
                                        <a:pt x="1363" y="893"/>
                                      </a:lnTo>
                                      <a:lnTo>
                                        <a:pt x="1399" y="893"/>
                                      </a:lnTo>
                                      <a:lnTo>
                                        <a:pt x="1435" y="895"/>
                                      </a:lnTo>
                                      <a:lnTo>
                                        <a:pt x="1469" y="897"/>
                                      </a:lnTo>
                                      <a:lnTo>
                                        <a:pt x="1502" y="899"/>
                                      </a:lnTo>
                                      <a:lnTo>
                                        <a:pt x="1535" y="902"/>
                                      </a:lnTo>
                                      <a:lnTo>
                                        <a:pt x="1595" y="910"/>
                                      </a:lnTo>
                                      <a:lnTo>
                                        <a:pt x="1653" y="919"/>
                                      </a:lnTo>
                                      <a:lnTo>
                                        <a:pt x="1705" y="931"/>
                                      </a:lnTo>
                                      <a:lnTo>
                                        <a:pt x="1754" y="942"/>
                                      </a:lnTo>
                                      <a:lnTo>
                                        <a:pt x="1796" y="954"/>
                                      </a:lnTo>
                                      <a:lnTo>
                                        <a:pt x="1834" y="966"/>
                                      </a:lnTo>
                                      <a:lnTo>
                                        <a:pt x="1868" y="977"/>
                                      </a:lnTo>
                                      <a:lnTo>
                                        <a:pt x="1895" y="987"/>
                                      </a:lnTo>
                                      <a:lnTo>
                                        <a:pt x="1931" y="1002"/>
                                      </a:lnTo>
                                      <a:lnTo>
                                        <a:pt x="1944" y="1008"/>
                                      </a:lnTo>
                                      <a:lnTo>
                                        <a:pt x="1486" y="115"/>
                                      </a:lnTo>
                                      <a:lnTo>
                                        <a:pt x="1473" y="108"/>
                                      </a:lnTo>
                                      <a:lnTo>
                                        <a:pt x="1436" y="93"/>
                                      </a:lnTo>
                                      <a:lnTo>
                                        <a:pt x="1409" y="83"/>
                                      </a:lnTo>
                                      <a:lnTo>
                                        <a:pt x="1376" y="72"/>
                                      </a:lnTo>
                                      <a:lnTo>
                                        <a:pt x="1338" y="61"/>
                                      </a:lnTo>
                                      <a:lnTo>
                                        <a:pt x="1295" y="49"/>
                                      </a:lnTo>
                                      <a:lnTo>
                                        <a:pt x="1247" y="38"/>
                                      </a:lnTo>
                                      <a:lnTo>
                                        <a:pt x="1195" y="27"/>
                                      </a:lnTo>
                                      <a:lnTo>
                                        <a:pt x="1137" y="18"/>
                                      </a:lnTo>
                                      <a:lnTo>
                                        <a:pt x="1075" y="9"/>
                                      </a:lnTo>
                                      <a:lnTo>
                                        <a:pt x="1043" y="6"/>
                                      </a:lnTo>
                                      <a:lnTo>
                                        <a:pt x="1010" y="3"/>
                                      </a:lnTo>
                                      <a:lnTo>
                                        <a:pt x="976" y="1"/>
                                      </a:lnTo>
                                      <a:lnTo>
                                        <a:pt x="941" y="0"/>
                                      </a:lnTo>
                                      <a:lnTo>
                                        <a:pt x="905" y="0"/>
                                      </a:lnTo>
                                      <a:lnTo>
                                        <a:pt x="868" y="0"/>
                                      </a:lnTo>
                                      <a:lnTo>
                                        <a:pt x="830" y="1"/>
                                      </a:lnTo>
                                      <a:lnTo>
                                        <a:pt x="792" y="3"/>
                                      </a:lnTo>
                                      <a:lnTo>
                                        <a:pt x="753" y="7"/>
                                      </a:lnTo>
                                      <a:lnTo>
                                        <a:pt x="714" y="11"/>
                                      </a:lnTo>
                                      <a:lnTo>
                                        <a:pt x="676" y="18"/>
                                      </a:lnTo>
                                      <a:lnTo>
                                        <a:pt x="637" y="26"/>
                                      </a:lnTo>
                                      <a:lnTo>
                                        <a:pt x="600" y="34"/>
                                      </a:lnTo>
                                      <a:lnTo>
                                        <a:pt x="564" y="44"/>
                                      </a:lnTo>
                                      <a:lnTo>
                                        <a:pt x="527" y="54"/>
                                      </a:lnTo>
                                      <a:lnTo>
                                        <a:pt x="492" y="65"/>
                                      </a:lnTo>
                                      <a:lnTo>
                                        <a:pt x="457" y="77"/>
                                      </a:lnTo>
                                      <a:lnTo>
                                        <a:pt x="423" y="90"/>
                                      </a:lnTo>
                                      <a:lnTo>
                                        <a:pt x="390" y="103"/>
                                      </a:lnTo>
                                      <a:lnTo>
                                        <a:pt x="358" y="117"/>
                                      </a:lnTo>
                                      <a:lnTo>
                                        <a:pt x="296" y="145"/>
                                      </a:lnTo>
                                      <a:lnTo>
                                        <a:pt x="239" y="174"/>
                                      </a:lnTo>
                                      <a:lnTo>
                                        <a:pt x="187" y="202"/>
                                      </a:lnTo>
                                      <a:lnTo>
                                        <a:pt x="140" y="230"/>
                                      </a:lnTo>
                                      <a:lnTo>
                                        <a:pt x="100" y="255"/>
                                      </a:lnTo>
                                      <a:lnTo>
                                        <a:pt x="64" y="277"/>
                                      </a:lnTo>
                                      <a:lnTo>
                                        <a:pt x="17" y="310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458" y="1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50040"/>
                                  <a:ext cx="680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6" h="814">
                                      <a:moveTo>
                                        <a:pt x="132" y="675"/>
                                      </a:moveTo>
                                      <a:lnTo>
                                        <a:pt x="110" y="563"/>
                                      </a:lnTo>
                                      <a:lnTo>
                                        <a:pt x="103" y="551"/>
                                      </a:lnTo>
                                      <a:lnTo>
                                        <a:pt x="86" y="515"/>
                                      </a:lnTo>
                                      <a:lnTo>
                                        <a:pt x="74" y="492"/>
                                      </a:lnTo>
                                      <a:lnTo>
                                        <a:pt x="62" y="466"/>
                                      </a:lnTo>
                                      <a:lnTo>
                                        <a:pt x="50" y="438"/>
                                      </a:lnTo>
                                      <a:lnTo>
                                        <a:pt x="37" y="407"/>
                                      </a:lnTo>
                                      <a:lnTo>
                                        <a:pt x="26" y="377"/>
                                      </a:lnTo>
                                      <a:lnTo>
                                        <a:pt x="16" y="347"/>
                                      </a:lnTo>
                                      <a:lnTo>
                                        <a:pt x="7" y="318"/>
                                      </a:lnTo>
                                      <a:lnTo>
                                        <a:pt x="2" y="290"/>
                                      </a:lnTo>
                                      <a:lnTo>
                                        <a:pt x="1" y="278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36"/>
                                      </a:lnTo>
                                      <a:lnTo>
                                        <a:pt x="8" y="228"/>
                                      </a:lnTo>
                                      <a:lnTo>
                                        <a:pt x="14" y="221"/>
                                      </a:lnTo>
                                      <a:lnTo>
                                        <a:pt x="21" y="215"/>
                                      </a:lnTo>
                                      <a:lnTo>
                                        <a:pt x="28" y="212"/>
                                      </a:lnTo>
                                      <a:lnTo>
                                        <a:pt x="35" y="209"/>
                                      </a:lnTo>
                                      <a:lnTo>
                                        <a:pt x="42" y="209"/>
                                      </a:lnTo>
                                      <a:lnTo>
                                        <a:pt x="48" y="209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61" y="214"/>
                                      </a:lnTo>
                                      <a:lnTo>
                                        <a:pt x="68" y="218"/>
                                      </a:lnTo>
                                      <a:lnTo>
                                        <a:pt x="74" y="223"/>
                                      </a:lnTo>
                                      <a:lnTo>
                                        <a:pt x="86" y="237"/>
                                      </a:lnTo>
                                      <a:lnTo>
                                        <a:pt x="98" y="252"/>
                                      </a:lnTo>
                                      <a:lnTo>
                                        <a:pt x="109" y="269"/>
                                      </a:lnTo>
                                      <a:lnTo>
                                        <a:pt x="121" y="287"/>
                                      </a:lnTo>
                                      <a:lnTo>
                                        <a:pt x="141" y="322"/>
                                      </a:lnTo>
                                      <a:lnTo>
                                        <a:pt x="160" y="353"/>
                                      </a:lnTo>
                                      <a:lnTo>
                                        <a:pt x="165" y="359"/>
                                      </a:lnTo>
                                      <a:lnTo>
                                        <a:pt x="169" y="363"/>
                                      </a:lnTo>
                                      <a:lnTo>
                                        <a:pt x="174" y="367"/>
                                      </a:lnTo>
                                      <a:lnTo>
                                        <a:pt x="178" y="370"/>
                                      </a:lnTo>
                                      <a:lnTo>
                                        <a:pt x="182" y="372"/>
                                      </a:lnTo>
                                      <a:lnTo>
                                        <a:pt x="186" y="372"/>
                                      </a:lnTo>
                                      <a:lnTo>
                                        <a:pt x="190" y="371"/>
                                      </a:lnTo>
                                      <a:lnTo>
                                        <a:pt x="194" y="369"/>
                                      </a:lnTo>
                                      <a:lnTo>
                                        <a:pt x="198" y="365"/>
                                      </a:lnTo>
                                      <a:lnTo>
                                        <a:pt x="202" y="359"/>
                                      </a:lnTo>
                                      <a:lnTo>
                                        <a:pt x="205" y="352"/>
                                      </a:lnTo>
                                      <a:lnTo>
                                        <a:pt x="209" y="343"/>
                                      </a:lnTo>
                                      <a:lnTo>
                                        <a:pt x="217" y="320"/>
                                      </a:lnTo>
                                      <a:lnTo>
                                        <a:pt x="225" y="294"/>
                                      </a:lnTo>
                                      <a:lnTo>
                                        <a:pt x="242" y="234"/>
                                      </a:lnTo>
                                      <a:lnTo>
                                        <a:pt x="259" y="166"/>
                                      </a:lnTo>
                                      <a:lnTo>
                                        <a:pt x="269" y="134"/>
                                      </a:lnTo>
                                      <a:lnTo>
                                        <a:pt x="279" y="101"/>
                                      </a:lnTo>
                                      <a:lnTo>
                                        <a:pt x="290" y="73"/>
                                      </a:lnTo>
                                      <a:lnTo>
                                        <a:pt x="302" y="47"/>
                                      </a:lnTo>
                                      <a:lnTo>
                                        <a:pt x="309" y="36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22" y="17"/>
                                      </a:lnTo>
                                      <a:lnTo>
                                        <a:pt x="329" y="10"/>
                                      </a:lnTo>
                                      <a:lnTo>
                                        <a:pt x="336" y="5"/>
                                      </a:lnTo>
                                      <a:lnTo>
                                        <a:pt x="345" y="1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69" y="2"/>
                                      </a:lnTo>
                                      <a:lnTo>
                                        <a:pt x="375" y="6"/>
                                      </a:lnTo>
                                      <a:lnTo>
                                        <a:pt x="381" y="10"/>
                                      </a:lnTo>
                                      <a:lnTo>
                                        <a:pt x="385" y="16"/>
                                      </a:lnTo>
                                      <a:lnTo>
                                        <a:pt x="389" y="25"/>
                                      </a:lnTo>
                                      <a:lnTo>
                                        <a:pt x="391" y="33"/>
                                      </a:lnTo>
                                      <a:lnTo>
                                        <a:pt x="393" y="42"/>
                                      </a:lnTo>
                                      <a:lnTo>
                                        <a:pt x="394" y="52"/>
                                      </a:lnTo>
                                      <a:lnTo>
                                        <a:pt x="394" y="75"/>
                                      </a:lnTo>
                                      <a:lnTo>
                                        <a:pt x="391" y="99"/>
                                      </a:lnTo>
                                      <a:lnTo>
                                        <a:pt x="387" y="126"/>
                                      </a:lnTo>
                                      <a:lnTo>
                                        <a:pt x="382" y="153"/>
                                      </a:lnTo>
                                      <a:lnTo>
                                        <a:pt x="370" y="204"/>
                                      </a:lnTo>
                                      <a:lnTo>
                                        <a:pt x="359" y="250"/>
                                      </a:lnTo>
                                      <a:lnTo>
                                        <a:pt x="356" y="268"/>
                                      </a:lnTo>
                                      <a:lnTo>
                                        <a:pt x="355" y="281"/>
                                      </a:lnTo>
                                      <a:lnTo>
                                        <a:pt x="355" y="286"/>
                                      </a:lnTo>
                                      <a:lnTo>
                                        <a:pt x="356" y="289"/>
                                      </a:lnTo>
                                      <a:lnTo>
                                        <a:pt x="358" y="291"/>
                                      </a:lnTo>
                                      <a:lnTo>
                                        <a:pt x="361" y="292"/>
                                      </a:lnTo>
                                      <a:lnTo>
                                        <a:pt x="369" y="291"/>
                                      </a:lnTo>
                                      <a:lnTo>
                                        <a:pt x="376" y="287"/>
                                      </a:lnTo>
                                      <a:lnTo>
                                        <a:pt x="383" y="283"/>
                                      </a:lnTo>
                                      <a:lnTo>
                                        <a:pt x="390" y="277"/>
                                      </a:lnTo>
                                      <a:lnTo>
                                        <a:pt x="396" y="270"/>
                                      </a:lnTo>
                                      <a:lnTo>
                                        <a:pt x="402" y="261"/>
                                      </a:lnTo>
                                      <a:lnTo>
                                        <a:pt x="408" y="252"/>
                                      </a:lnTo>
                                      <a:lnTo>
                                        <a:pt x="414" y="24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36" y="193"/>
                                      </a:lnTo>
                                      <a:lnTo>
                                        <a:pt x="448" y="166"/>
                                      </a:lnTo>
                                      <a:lnTo>
                                        <a:pt x="459" y="140"/>
                                      </a:lnTo>
                                      <a:lnTo>
                                        <a:pt x="470" y="113"/>
                                      </a:lnTo>
                                      <a:lnTo>
                                        <a:pt x="481" y="88"/>
                                      </a:lnTo>
                                      <a:lnTo>
                                        <a:pt x="487" y="77"/>
                                      </a:lnTo>
                                      <a:lnTo>
                                        <a:pt x="494" y="66"/>
                                      </a:lnTo>
                                      <a:lnTo>
                                        <a:pt x="500" y="57"/>
                                      </a:lnTo>
                                      <a:lnTo>
                                        <a:pt x="507" y="48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22" y="34"/>
                                      </a:lnTo>
                                      <a:lnTo>
                                        <a:pt x="530" y="29"/>
                                      </a:lnTo>
                                      <a:lnTo>
                                        <a:pt x="538" y="26"/>
                                      </a:lnTo>
                                      <a:lnTo>
                                        <a:pt x="547" y="23"/>
                                      </a:lnTo>
                                      <a:lnTo>
                                        <a:pt x="557" y="22"/>
                                      </a:lnTo>
                                      <a:lnTo>
                                        <a:pt x="566" y="25"/>
                                      </a:lnTo>
                                      <a:lnTo>
                                        <a:pt x="577" y="28"/>
                                      </a:lnTo>
                                      <a:lnTo>
                                        <a:pt x="583" y="32"/>
                                      </a:lnTo>
                                      <a:lnTo>
                                        <a:pt x="588" y="37"/>
                                      </a:lnTo>
                                      <a:lnTo>
                                        <a:pt x="592" y="44"/>
                                      </a:lnTo>
                                      <a:lnTo>
                                        <a:pt x="595" y="51"/>
                                      </a:lnTo>
                                      <a:lnTo>
                                        <a:pt x="597" y="59"/>
                                      </a:lnTo>
                                      <a:lnTo>
                                        <a:pt x="598" y="68"/>
                                      </a:lnTo>
                                      <a:lnTo>
                                        <a:pt x="598" y="78"/>
                                      </a:lnTo>
                                      <a:lnTo>
                                        <a:pt x="597" y="89"/>
                                      </a:lnTo>
                                      <a:lnTo>
                                        <a:pt x="594" y="112"/>
                                      </a:lnTo>
                                      <a:lnTo>
                                        <a:pt x="588" y="138"/>
                                      </a:lnTo>
                                      <a:lnTo>
                                        <a:pt x="581" y="164"/>
                                      </a:lnTo>
                                      <a:lnTo>
                                        <a:pt x="572" y="191"/>
                                      </a:lnTo>
                                      <a:lnTo>
                                        <a:pt x="554" y="243"/>
                                      </a:lnTo>
                                      <a:lnTo>
                                        <a:pt x="540" y="288"/>
                                      </a:lnTo>
                                      <a:lnTo>
                                        <a:pt x="535" y="306"/>
                                      </a:lnTo>
                                      <a:lnTo>
                                        <a:pt x="534" y="320"/>
                                      </a:lnTo>
                                      <a:lnTo>
                                        <a:pt x="534" y="325"/>
                                      </a:lnTo>
                                      <a:lnTo>
                                        <a:pt x="536" y="330"/>
                                      </a:lnTo>
                                      <a:lnTo>
                                        <a:pt x="538" y="333"/>
                                      </a:lnTo>
                                      <a:lnTo>
                                        <a:pt x="541" y="334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50" y="333"/>
                                      </a:lnTo>
                                      <a:lnTo>
                                        <a:pt x="555" y="330"/>
                                      </a:lnTo>
                                      <a:lnTo>
                                        <a:pt x="561" y="326"/>
                                      </a:lnTo>
                                      <a:lnTo>
                                        <a:pt x="573" y="315"/>
                                      </a:lnTo>
                                      <a:lnTo>
                                        <a:pt x="586" y="302"/>
                                      </a:lnTo>
                                      <a:lnTo>
                                        <a:pt x="615" y="268"/>
                                      </a:lnTo>
                                      <a:lnTo>
                                        <a:pt x="647" y="230"/>
                                      </a:lnTo>
                                      <a:lnTo>
                                        <a:pt x="664" y="211"/>
                                      </a:lnTo>
                                      <a:lnTo>
                                        <a:pt x="682" y="194"/>
                                      </a:lnTo>
                                      <a:lnTo>
                                        <a:pt x="691" y="186"/>
                                      </a:lnTo>
                                      <a:lnTo>
                                        <a:pt x="700" y="179"/>
                                      </a:lnTo>
                                      <a:lnTo>
                                        <a:pt x="709" y="173"/>
                                      </a:lnTo>
                                      <a:lnTo>
                                        <a:pt x="717" y="168"/>
                                      </a:lnTo>
                                      <a:lnTo>
                                        <a:pt x="726" y="163"/>
                                      </a:lnTo>
                                      <a:lnTo>
                                        <a:pt x="735" y="160"/>
                                      </a:lnTo>
                                      <a:lnTo>
                                        <a:pt x="743" y="158"/>
                                      </a:lnTo>
                                      <a:lnTo>
                                        <a:pt x="752" y="157"/>
                                      </a:lnTo>
                                      <a:lnTo>
                                        <a:pt x="760" y="157"/>
                                      </a:lnTo>
                                      <a:lnTo>
                                        <a:pt x="768" y="159"/>
                                      </a:lnTo>
                                      <a:lnTo>
                                        <a:pt x="777" y="162"/>
                                      </a:lnTo>
                                      <a:lnTo>
                                        <a:pt x="785" y="167"/>
                                      </a:lnTo>
                                      <a:lnTo>
                                        <a:pt x="791" y="173"/>
                                      </a:lnTo>
                                      <a:lnTo>
                                        <a:pt x="794" y="179"/>
                                      </a:lnTo>
                                      <a:lnTo>
                                        <a:pt x="796" y="186"/>
                                      </a:lnTo>
                                      <a:lnTo>
                                        <a:pt x="797" y="193"/>
                                      </a:lnTo>
                                      <a:lnTo>
                                        <a:pt x="796" y="202"/>
                                      </a:lnTo>
                                      <a:lnTo>
                                        <a:pt x="793" y="211"/>
                                      </a:lnTo>
                                      <a:lnTo>
                                        <a:pt x="789" y="220"/>
                                      </a:lnTo>
                                      <a:lnTo>
                                        <a:pt x="784" y="231"/>
                                      </a:lnTo>
                                      <a:lnTo>
                                        <a:pt x="770" y="252"/>
                                      </a:lnTo>
                                      <a:lnTo>
                                        <a:pt x="754" y="273"/>
                                      </a:lnTo>
                                      <a:lnTo>
                                        <a:pt x="735" y="296"/>
                                      </a:lnTo>
                                      <a:lnTo>
                                        <a:pt x="715" y="319"/>
                                      </a:lnTo>
                                      <a:lnTo>
                                        <a:pt x="675" y="364"/>
                                      </a:lnTo>
                                      <a:lnTo>
                                        <a:pt x="639" y="403"/>
                                      </a:lnTo>
                                      <a:lnTo>
                                        <a:pt x="626" y="420"/>
                                      </a:lnTo>
                                      <a:lnTo>
                                        <a:pt x="618" y="435"/>
                                      </a:lnTo>
                                      <a:lnTo>
                                        <a:pt x="616" y="440"/>
                                      </a:lnTo>
                                      <a:lnTo>
                                        <a:pt x="615" y="445"/>
                                      </a:lnTo>
                                      <a:lnTo>
                                        <a:pt x="615" y="449"/>
                                      </a:lnTo>
                                      <a:lnTo>
                                        <a:pt x="618" y="452"/>
                                      </a:lnTo>
                                      <a:lnTo>
                                        <a:pt x="621" y="454"/>
                                      </a:lnTo>
                                      <a:lnTo>
                                        <a:pt x="626" y="456"/>
                                      </a:lnTo>
                                      <a:lnTo>
                                        <a:pt x="631" y="456"/>
                                      </a:lnTo>
                                      <a:lnTo>
                                        <a:pt x="637" y="456"/>
                                      </a:lnTo>
                                      <a:lnTo>
                                        <a:pt x="650" y="453"/>
                                      </a:lnTo>
                                      <a:lnTo>
                                        <a:pt x="666" y="448"/>
                                      </a:lnTo>
                                      <a:lnTo>
                                        <a:pt x="701" y="433"/>
                                      </a:lnTo>
                                      <a:lnTo>
                                        <a:pt x="738" y="414"/>
                                      </a:lnTo>
                                      <a:lnTo>
                                        <a:pt x="757" y="406"/>
                                      </a:lnTo>
                                      <a:lnTo>
                                        <a:pt x="777" y="398"/>
                                      </a:lnTo>
                                      <a:lnTo>
                                        <a:pt x="794" y="392"/>
                                      </a:lnTo>
                                      <a:lnTo>
                                        <a:pt x="810" y="388"/>
                                      </a:lnTo>
                                      <a:lnTo>
                                        <a:pt x="818" y="387"/>
                                      </a:lnTo>
                                      <a:lnTo>
                                        <a:pt x="825" y="387"/>
                                      </a:lnTo>
                                      <a:lnTo>
                                        <a:pt x="831" y="387"/>
                                      </a:lnTo>
                                      <a:lnTo>
                                        <a:pt x="837" y="389"/>
                                      </a:lnTo>
                                      <a:lnTo>
                                        <a:pt x="842" y="391"/>
                                      </a:lnTo>
                                      <a:lnTo>
                                        <a:pt x="847" y="394"/>
                                      </a:lnTo>
                                      <a:lnTo>
                                        <a:pt x="851" y="398"/>
                                      </a:lnTo>
                                      <a:lnTo>
                                        <a:pt x="854" y="403"/>
                                      </a:lnTo>
                                      <a:lnTo>
                                        <a:pt x="856" y="409"/>
                                      </a:lnTo>
                                      <a:lnTo>
                                        <a:pt x="856" y="415"/>
                                      </a:lnTo>
                                      <a:lnTo>
                                        <a:pt x="855" y="421"/>
                                      </a:lnTo>
                                      <a:lnTo>
                                        <a:pt x="853" y="429"/>
                                      </a:lnTo>
                                      <a:lnTo>
                                        <a:pt x="849" y="435"/>
                                      </a:lnTo>
                                      <a:lnTo>
                                        <a:pt x="845" y="442"/>
                                      </a:lnTo>
                                      <a:lnTo>
                                        <a:pt x="839" y="449"/>
                                      </a:lnTo>
                                      <a:lnTo>
                                        <a:pt x="833" y="456"/>
                                      </a:lnTo>
                                      <a:lnTo>
                                        <a:pt x="817" y="470"/>
                                      </a:lnTo>
                                      <a:lnTo>
                                        <a:pt x="799" y="484"/>
                                      </a:lnTo>
                                      <a:lnTo>
                                        <a:pt x="780" y="498"/>
                                      </a:lnTo>
                                      <a:lnTo>
                                        <a:pt x="757" y="512"/>
                                      </a:lnTo>
                                      <a:lnTo>
                                        <a:pt x="714" y="540"/>
                                      </a:lnTo>
                                      <a:lnTo>
                                        <a:pt x="674" y="565"/>
                                      </a:lnTo>
                                      <a:lnTo>
                                        <a:pt x="656" y="576"/>
                                      </a:lnTo>
                                      <a:lnTo>
                                        <a:pt x="641" y="587"/>
                                      </a:lnTo>
                                      <a:lnTo>
                                        <a:pt x="636" y="592"/>
                                      </a:lnTo>
                                      <a:lnTo>
                                        <a:pt x="631" y="596"/>
                                      </a:lnTo>
                                      <a:lnTo>
                                        <a:pt x="627" y="601"/>
                                      </a:lnTo>
                                      <a:lnTo>
                                        <a:pt x="625" y="605"/>
                                      </a:lnTo>
                                      <a:lnTo>
                                        <a:pt x="616" y="623"/>
                                      </a:lnTo>
                                      <a:lnTo>
                                        <a:pt x="607" y="646"/>
                                      </a:lnTo>
                                      <a:lnTo>
                                        <a:pt x="596" y="671"/>
                                      </a:lnTo>
                                      <a:lnTo>
                                        <a:pt x="583" y="697"/>
                                      </a:lnTo>
                                      <a:lnTo>
                                        <a:pt x="570" y="722"/>
                                      </a:lnTo>
                                      <a:lnTo>
                                        <a:pt x="554" y="746"/>
                                      </a:lnTo>
                                      <a:lnTo>
                                        <a:pt x="546" y="756"/>
                                      </a:lnTo>
                                      <a:lnTo>
                                        <a:pt x="538" y="765"/>
                                      </a:lnTo>
                                      <a:lnTo>
                                        <a:pt x="529" y="773"/>
                                      </a:lnTo>
                                      <a:lnTo>
                                        <a:pt x="520" y="779"/>
                                      </a:lnTo>
                                      <a:lnTo>
                                        <a:pt x="506" y="788"/>
                                      </a:lnTo>
                                      <a:lnTo>
                                        <a:pt x="498" y="795"/>
                                      </a:lnTo>
                                      <a:lnTo>
                                        <a:pt x="492" y="800"/>
                                      </a:lnTo>
                                      <a:lnTo>
                                        <a:pt x="484" y="804"/>
                                      </a:lnTo>
                                      <a:lnTo>
                                        <a:pt x="472" y="807"/>
                                      </a:lnTo>
                                      <a:lnTo>
                                        <a:pt x="453" y="809"/>
                                      </a:lnTo>
                                      <a:lnTo>
                                        <a:pt x="421" y="811"/>
                                      </a:lnTo>
                                      <a:lnTo>
                                        <a:pt x="375" y="813"/>
                                      </a:lnTo>
                                      <a:lnTo>
                                        <a:pt x="349" y="814"/>
                                      </a:lnTo>
                                      <a:lnTo>
                                        <a:pt x="323" y="812"/>
                                      </a:lnTo>
                                      <a:lnTo>
                                        <a:pt x="301" y="808"/>
                                      </a:lnTo>
                                      <a:lnTo>
                                        <a:pt x="280" y="803"/>
                                      </a:lnTo>
                                      <a:lnTo>
                                        <a:pt x="261" y="797"/>
                                      </a:lnTo>
                                      <a:lnTo>
                                        <a:pt x="243" y="789"/>
                                      </a:lnTo>
                                      <a:lnTo>
                                        <a:pt x="226" y="780"/>
                                      </a:lnTo>
                                      <a:lnTo>
                                        <a:pt x="211" y="770"/>
                                      </a:lnTo>
                                      <a:lnTo>
                                        <a:pt x="198" y="760"/>
                                      </a:lnTo>
                                      <a:lnTo>
                                        <a:pt x="185" y="748"/>
                                      </a:lnTo>
                                      <a:lnTo>
                                        <a:pt x="174" y="736"/>
                                      </a:lnTo>
                                      <a:lnTo>
                                        <a:pt x="164" y="723"/>
                                      </a:lnTo>
                                      <a:lnTo>
                                        <a:pt x="155" y="711"/>
                                      </a:lnTo>
                                      <a:lnTo>
                                        <a:pt x="146" y="699"/>
                                      </a:lnTo>
                                      <a:lnTo>
                                        <a:pt x="139" y="686"/>
                                      </a:lnTo>
                                      <a:lnTo>
                                        <a:pt x="132" y="6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d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60480"/>
                                  <a:ext cx="1544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9" h="2127">
                                      <a:moveTo>
                                        <a:pt x="1949" y="736"/>
                                      </a:moveTo>
                                      <a:lnTo>
                                        <a:pt x="1948" y="749"/>
                                      </a:lnTo>
                                      <a:lnTo>
                                        <a:pt x="1944" y="785"/>
                                      </a:lnTo>
                                      <a:lnTo>
                                        <a:pt x="1938" y="841"/>
                                      </a:lnTo>
                                      <a:lnTo>
                                        <a:pt x="1932" y="909"/>
                                      </a:lnTo>
                                      <a:lnTo>
                                        <a:pt x="1926" y="984"/>
                                      </a:lnTo>
                                      <a:lnTo>
                                        <a:pt x="1920" y="1065"/>
                                      </a:lnTo>
                                      <a:lnTo>
                                        <a:pt x="1918" y="1105"/>
                                      </a:lnTo>
                                      <a:lnTo>
                                        <a:pt x="1916" y="1144"/>
                                      </a:lnTo>
                                      <a:lnTo>
                                        <a:pt x="1915" y="1181"/>
                                      </a:lnTo>
                                      <a:lnTo>
                                        <a:pt x="1915" y="1216"/>
                                      </a:lnTo>
                                      <a:lnTo>
                                        <a:pt x="1916" y="1285"/>
                                      </a:lnTo>
                                      <a:lnTo>
                                        <a:pt x="1917" y="1358"/>
                                      </a:lnTo>
                                      <a:lnTo>
                                        <a:pt x="1917" y="1394"/>
                                      </a:lnTo>
                                      <a:lnTo>
                                        <a:pt x="1916" y="1432"/>
                                      </a:lnTo>
                                      <a:lnTo>
                                        <a:pt x="1915" y="1469"/>
                                      </a:lnTo>
                                      <a:lnTo>
                                        <a:pt x="1911" y="1507"/>
                                      </a:lnTo>
                                      <a:lnTo>
                                        <a:pt x="1907" y="1545"/>
                                      </a:lnTo>
                                      <a:lnTo>
                                        <a:pt x="1900" y="1581"/>
                                      </a:lnTo>
                                      <a:lnTo>
                                        <a:pt x="1895" y="1600"/>
                                      </a:lnTo>
                                      <a:lnTo>
                                        <a:pt x="1890" y="1619"/>
                                      </a:lnTo>
                                      <a:lnTo>
                                        <a:pt x="1885" y="1637"/>
                                      </a:lnTo>
                                      <a:lnTo>
                                        <a:pt x="1879" y="1655"/>
                                      </a:lnTo>
                                      <a:lnTo>
                                        <a:pt x="1872" y="1673"/>
                                      </a:lnTo>
                                      <a:lnTo>
                                        <a:pt x="1865" y="1690"/>
                                      </a:lnTo>
                                      <a:lnTo>
                                        <a:pt x="1857" y="1708"/>
                                      </a:lnTo>
                                      <a:lnTo>
                                        <a:pt x="1848" y="1726"/>
                                      </a:lnTo>
                                      <a:lnTo>
                                        <a:pt x="1838" y="1743"/>
                                      </a:lnTo>
                                      <a:lnTo>
                                        <a:pt x="1828" y="1760"/>
                                      </a:lnTo>
                                      <a:lnTo>
                                        <a:pt x="1816" y="1776"/>
                                      </a:lnTo>
                                      <a:lnTo>
                                        <a:pt x="1804" y="1793"/>
                                      </a:lnTo>
                                      <a:lnTo>
                                        <a:pt x="1776" y="1826"/>
                                      </a:lnTo>
                                      <a:lnTo>
                                        <a:pt x="1748" y="1857"/>
                                      </a:lnTo>
                                      <a:lnTo>
                                        <a:pt x="1719" y="1889"/>
                                      </a:lnTo>
                                      <a:lnTo>
                                        <a:pt x="1689" y="1920"/>
                                      </a:lnTo>
                                      <a:lnTo>
                                        <a:pt x="1656" y="1949"/>
                                      </a:lnTo>
                                      <a:lnTo>
                                        <a:pt x="1623" y="1977"/>
                                      </a:lnTo>
                                      <a:lnTo>
                                        <a:pt x="1589" y="2003"/>
                                      </a:lnTo>
                                      <a:lnTo>
                                        <a:pt x="1553" y="2028"/>
                                      </a:lnTo>
                                      <a:lnTo>
                                        <a:pt x="1535" y="2039"/>
                                      </a:lnTo>
                                      <a:lnTo>
                                        <a:pt x="1517" y="2050"/>
                                      </a:lnTo>
                                      <a:lnTo>
                                        <a:pt x="1499" y="2060"/>
                                      </a:lnTo>
                                      <a:lnTo>
                                        <a:pt x="1480" y="2070"/>
                                      </a:lnTo>
                                      <a:lnTo>
                                        <a:pt x="1460" y="2079"/>
                                      </a:lnTo>
                                      <a:lnTo>
                                        <a:pt x="1441" y="2087"/>
                                      </a:lnTo>
                                      <a:lnTo>
                                        <a:pt x="1422" y="2095"/>
                                      </a:lnTo>
                                      <a:lnTo>
                                        <a:pt x="1403" y="2101"/>
                                      </a:lnTo>
                                      <a:lnTo>
                                        <a:pt x="1383" y="2108"/>
                                      </a:lnTo>
                                      <a:lnTo>
                                        <a:pt x="1364" y="2113"/>
                                      </a:lnTo>
                                      <a:lnTo>
                                        <a:pt x="1343" y="2118"/>
                                      </a:lnTo>
                                      <a:lnTo>
                                        <a:pt x="1323" y="2122"/>
                                      </a:lnTo>
                                      <a:lnTo>
                                        <a:pt x="1303" y="2125"/>
                                      </a:lnTo>
                                      <a:lnTo>
                                        <a:pt x="1282" y="2126"/>
                                      </a:lnTo>
                                      <a:lnTo>
                                        <a:pt x="1262" y="2127"/>
                                      </a:lnTo>
                                      <a:lnTo>
                                        <a:pt x="1240" y="2127"/>
                                      </a:lnTo>
                                      <a:lnTo>
                                        <a:pt x="1199" y="2125"/>
                                      </a:lnTo>
                                      <a:lnTo>
                                        <a:pt x="1156" y="2122"/>
                                      </a:lnTo>
                                      <a:lnTo>
                                        <a:pt x="1112" y="2117"/>
                                      </a:lnTo>
                                      <a:lnTo>
                                        <a:pt x="1069" y="2110"/>
                                      </a:lnTo>
                                      <a:lnTo>
                                        <a:pt x="1024" y="2103"/>
                                      </a:lnTo>
                                      <a:lnTo>
                                        <a:pt x="981" y="2094"/>
                                      </a:lnTo>
                                      <a:lnTo>
                                        <a:pt x="938" y="2084"/>
                                      </a:lnTo>
                                      <a:lnTo>
                                        <a:pt x="895" y="2072"/>
                                      </a:lnTo>
                                      <a:lnTo>
                                        <a:pt x="853" y="2058"/>
                                      </a:lnTo>
                                      <a:lnTo>
                                        <a:pt x="813" y="2044"/>
                                      </a:lnTo>
                                      <a:lnTo>
                                        <a:pt x="773" y="2027"/>
                                      </a:lnTo>
                                      <a:lnTo>
                                        <a:pt x="735" y="2008"/>
                                      </a:lnTo>
                                      <a:lnTo>
                                        <a:pt x="717" y="1998"/>
                                      </a:lnTo>
                                      <a:lnTo>
                                        <a:pt x="699" y="1988"/>
                                      </a:lnTo>
                                      <a:lnTo>
                                        <a:pt x="680" y="1978"/>
                                      </a:lnTo>
                                      <a:lnTo>
                                        <a:pt x="664" y="1967"/>
                                      </a:lnTo>
                                      <a:lnTo>
                                        <a:pt x="647" y="1955"/>
                                      </a:lnTo>
                                      <a:lnTo>
                                        <a:pt x="632" y="1943"/>
                                      </a:lnTo>
                                      <a:lnTo>
                                        <a:pt x="617" y="1931"/>
                                      </a:lnTo>
                                      <a:lnTo>
                                        <a:pt x="602" y="1918"/>
                                      </a:lnTo>
                                      <a:lnTo>
                                        <a:pt x="573" y="1891"/>
                                      </a:lnTo>
                                      <a:lnTo>
                                        <a:pt x="547" y="1865"/>
                                      </a:lnTo>
                                      <a:lnTo>
                                        <a:pt x="521" y="1839"/>
                                      </a:lnTo>
                                      <a:lnTo>
                                        <a:pt x="497" y="1813"/>
                                      </a:lnTo>
                                      <a:lnTo>
                                        <a:pt x="453" y="1762"/>
                                      </a:lnTo>
                                      <a:lnTo>
                                        <a:pt x="416" y="1717"/>
                                      </a:lnTo>
                                      <a:lnTo>
                                        <a:pt x="386" y="1677"/>
                                      </a:lnTo>
                                      <a:lnTo>
                                        <a:pt x="363" y="1646"/>
                                      </a:lnTo>
                                      <a:lnTo>
                                        <a:pt x="349" y="1627"/>
                                      </a:lnTo>
                                      <a:lnTo>
                                        <a:pt x="344" y="1619"/>
                                      </a:lnTo>
                                      <a:lnTo>
                                        <a:pt x="337" y="1620"/>
                                      </a:lnTo>
                                      <a:lnTo>
                                        <a:pt x="317" y="1621"/>
                                      </a:lnTo>
                                      <a:lnTo>
                                        <a:pt x="303" y="1621"/>
                                      </a:lnTo>
                                      <a:lnTo>
                                        <a:pt x="287" y="1620"/>
                                      </a:lnTo>
                                      <a:lnTo>
                                        <a:pt x="269" y="1618"/>
                                      </a:lnTo>
                                      <a:lnTo>
                                        <a:pt x="249" y="1615"/>
                                      </a:lnTo>
                                      <a:lnTo>
                                        <a:pt x="228" y="1611"/>
                                      </a:lnTo>
                                      <a:lnTo>
                                        <a:pt x="207" y="1604"/>
                                      </a:lnTo>
                                      <a:lnTo>
                                        <a:pt x="185" y="1596"/>
                                      </a:lnTo>
                                      <a:lnTo>
                                        <a:pt x="163" y="1587"/>
                                      </a:lnTo>
                                      <a:lnTo>
                                        <a:pt x="152" y="1581"/>
                                      </a:lnTo>
                                      <a:lnTo>
                                        <a:pt x="141" y="1575"/>
                                      </a:lnTo>
                                      <a:lnTo>
                                        <a:pt x="130" y="1568"/>
                                      </a:lnTo>
                                      <a:lnTo>
                                        <a:pt x="120" y="1560"/>
                                      </a:lnTo>
                                      <a:lnTo>
                                        <a:pt x="110" y="1552"/>
                                      </a:lnTo>
                                      <a:lnTo>
                                        <a:pt x="100" y="1543"/>
                                      </a:lnTo>
                                      <a:lnTo>
                                        <a:pt x="90" y="1533"/>
                                      </a:lnTo>
                                      <a:lnTo>
                                        <a:pt x="81" y="1522"/>
                                      </a:lnTo>
                                      <a:lnTo>
                                        <a:pt x="71" y="1510"/>
                                      </a:lnTo>
                                      <a:lnTo>
                                        <a:pt x="62" y="1496"/>
                                      </a:lnTo>
                                      <a:lnTo>
                                        <a:pt x="53" y="1482"/>
                                      </a:lnTo>
                                      <a:lnTo>
                                        <a:pt x="45" y="1469"/>
                                      </a:lnTo>
                                      <a:lnTo>
                                        <a:pt x="37" y="1455"/>
                                      </a:lnTo>
                                      <a:lnTo>
                                        <a:pt x="30" y="1440"/>
                                      </a:lnTo>
                                      <a:lnTo>
                                        <a:pt x="24" y="1426"/>
                                      </a:lnTo>
                                      <a:lnTo>
                                        <a:pt x="19" y="1411"/>
                                      </a:lnTo>
                                      <a:lnTo>
                                        <a:pt x="14" y="1396"/>
                                      </a:lnTo>
                                      <a:lnTo>
                                        <a:pt x="10" y="1381"/>
                                      </a:lnTo>
                                      <a:lnTo>
                                        <a:pt x="7" y="1366"/>
                                      </a:lnTo>
                                      <a:lnTo>
                                        <a:pt x="4" y="1351"/>
                                      </a:lnTo>
                                      <a:lnTo>
                                        <a:pt x="2" y="1337"/>
                                      </a:lnTo>
                                      <a:lnTo>
                                        <a:pt x="1" y="1322"/>
                                      </a:lnTo>
                                      <a:lnTo>
                                        <a:pt x="0" y="1308"/>
                                      </a:lnTo>
                                      <a:lnTo>
                                        <a:pt x="0" y="1293"/>
                                      </a:lnTo>
                                      <a:lnTo>
                                        <a:pt x="0" y="1279"/>
                                      </a:lnTo>
                                      <a:lnTo>
                                        <a:pt x="2" y="1265"/>
                                      </a:lnTo>
                                      <a:lnTo>
                                        <a:pt x="4" y="1252"/>
                                      </a:lnTo>
                                      <a:lnTo>
                                        <a:pt x="6" y="1239"/>
                                      </a:lnTo>
                                      <a:lnTo>
                                        <a:pt x="10" y="1227"/>
                                      </a:lnTo>
                                      <a:lnTo>
                                        <a:pt x="14" y="1215"/>
                                      </a:lnTo>
                                      <a:lnTo>
                                        <a:pt x="19" y="1203"/>
                                      </a:lnTo>
                                      <a:lnTo>
                                        <a:pt x="24" y="1192"/>
                                      </a:lnTo>
                                      <a:lnTo>
                                        <a:pt x="30" y="1182"/>
                                      </a:lnTo>
                                      <a:lnTo>
                                        <a:pt x="37" y="1172"/>
                                      </a:lnTo>
                                      <a:lnTo>
                                        <a:pt x="46" y="1164"/>
                                      </a:lnTo>
                                      <a:lnTo>
                                        <a:pt x="54" y="1156"/>
                                      </a:lnTo>
                                      <a:lnTo>
                                        <a:pt x="63" y="1149"/>
                                      </a:lnTo>
                                      <a:lnTo>
                                        <a:pt x="73" y="1142"/>
                                      </a:lnTo>
                                      <a:lnTo>
                                        <a:pt x="83" y="1137"/>
                                      </a:lnTo>
                                      <a:lnTo>
                                        <a:pt x="95" y="1133"/>
                                      </a:lnTo>
                                      <a:lnTo>
                                        <a:pt x="117" y="1126"/>
                                      </a:lnTo>
                                      <a:lnTo>
                                        <a:pt x="138" y="1122"/>
                                      </a:lnTo>
                                      <a:lnTo>
                                        <a:pt x="159" y="1119"/>
                                      </a:lnTo>
                                      <a:lnTo>
                                        <a:pt x="177" y="1119"/>
                                      </a:lnTo>
                                      <a:lnTo>
                                        <a:pt x="194" y="1119"/>
                                      </a:lnTo>
                                      <a:lnTo>
                                        <a:pt x="209" y="1121"/>
                                      </a:lnTo>
                                      <a:lnTo>
                                        <a:pt x="223" y="1124"/>
                                      </a:lnTo>
                                      <a:lnTo>
                                        <a:pt x="235" y="1128"/>
                                      </a:lnTo>
                                      <a:lnTo>
                                        <a:pt x="246" y="1132"/>
                                      </a:lnTo>
                                      <a:lnTo>
                                        <a:pt x="255" y="1136"/>
                                      </a:lnTo>
                                      <a:lnTo>
                                        <a:pt x="264" y="1140"/>
                                      </a:lnTo>
                                      <a:lnTo>
                                        <a:pt x="271" y="1144"/>
                                      </a:lnTo>
                                      <a:lnTo>
                                        <a:pt x="280" y="1151"/>
                                      </a:lnTo>
                                      <a:lnTo>
                                        <a:pt x="282" y="1153"/>
                                      </a:lnTo>
                                      <a:lnTo>
                                        <a:pt x="284" y="1119"/>
                                      </a:lnTo>
                                      <a:lnTo>
                                        <a:pt x="291" y="1026"/>
                                      </a:lnTo>
                                      <a:lnTo>
                                        <a:pt x="298" y="962"/>
                                      </a:lnTo>
                                      <a:lnTo>
                                        <a:pt x="308" y="890"/>
                                      </a:lnTo>
                                      <a:lnTo>
                                        <a:pt x="314" y="852"/>
                                      </a:lnTo>
                                      <a:lnTo>
                                        <a:pt x="321" y="813"/>
                                      </a:lnTo>
                                      <a:lnTo>
                                        <a:pt x="330" y="772"/>
                                      </a:lnTo>
                                      <a:lnTo>
                                        <a:pt x="339" y="730"/>
                                      </a:lnTo>
                                      <a:lnTo>
                                        <a:pt x="350" y="688"/>
                                      </a:lnTo>
                                      <a:lnTo>
                                        <a:pt x="362" y="646"/>
                                      </a:lnTo>
                                      <a:lnTo>
                                        <a:pt x="376" y="604"/>
                                      </a:lnTo>
                                      <a:lnTo>
                                        <a:pt x="390" y="561"/>
                                      </a:lnTo>
                                      <a:lnTo>
                                        <a:pt x="406" y="520"/>
                                      </a:lnTo>
                                      <a:lnTo>
                                        <a:pt x="424" y="478"/>
                                      </a:lnTo>
                                      <a:lnTo>
                                        <a:pt x="443" y="439"/>
                                      </a:lnTo>
                                      <a:lnTo>
                                        <a:pt x="463" y="400"/>
                                      </a:lnTo>
                                      <a:lnTo>
                                        <a:pt x="487" y="362"/>
                                      </a:lnTo>
                                      <a:lnTo>
                                        <a:pt x="511" y="327"/>
                                      </a:lnTo>
                                      <a:lnTo>
                                        <a:pt x="537" y="293"/>
                                      </a:lnTo>
                                      <a:lnTo>
                                        <a:pt x="565" y="262"/>
                                      </a:lnTo>
                                      <a:lnTo>
                                        <a:pt x="596" y="234"/>
                                      </a:lnTo>
                                      <a:lnTo>
                                        <a:pt x="628" y="209"/>
                                      </a:lnTo>
                                      <a:lnTo>
                                        <a:pt x="662" y="185"/>
                                      </a:lnTo>
                                      <a:lnTo>
                                        <a:pt x="699" y="166"/>
                                      </a:lnTo>
                                      <a:lnTo>
                                        <a:pt x="738" y="149"/>
                                      </a:lnTo>
                                      <a:lnTo>
                                        <a:pt x="777" y="131"/>
                                      </a:lnTo>
                                      <a:lnTo>
                                        <a:pt x="820" y="114"/>
                                      </a:lnTo>
                                      <a:lnTo>
                                        <a:pt x="862" y="97"/>
                                      </a:lnTo>
                                      <a:lnTo>
                                        <a:pt x="906" y="79"/>
                                      </a:lnTo>
                                      <a:lnTo>
                                        <a:pt x="951" y="64"/>
                                      </a:lnTo>
                                      <a:lnTo>
                                        <a:pt x="996" y="49"/>
                                      </a:lnTo>
                                      <a:lnTo>
                                        <a:pt x="1043" y="36"/>
                                      </a:lnTo>
                                      <a:lnTo>
                                        <a:pt x="1089" y="25"/>
                                      </a:lnTo>
                                      <a:lnTo>
                                        <a:pt x="1137" y="15"/>
                                      </a:lnTo>
                                      <a:lnTo>
                                        <a:pt x="1184" y="8"/>
                                      </a:lnTo>
                                      <a:lnTo>
                                        <a:pt x="1231" y="2"/>
                                      </a:lnTo>
                                      <a:lnTo>
                                        <a:pt x="1279" y="0"/>
                                      </a:lnTo>
                                      <a:lnTo>
                                        <a:pt x="1325" y="0"/>
                                      </a:lnTo>
                                      <a:lnTo>
                                        <a:pt x="1372" y="2"/>
                                      </a:lnTo>
                                      <a:lnTo>
                                        <a:pt x="1418" y="8"/>
                                      </a:lnTo>
                                      <a:lnTo>
                                        <a:pt x="1463" y="18"/>
                                      </a:lnTo>
                                      <a:lnTo>
                                        <a:pt x="1507" y="31"/>
                                      </a:lnTo>
                                      <a:lnTo>
                                        <a:pt x="1550" y="48"/>
                                      </a:lnTo>
                                      <a:lnTo>
                                        <a:pt x="1593" y="69"/>
                                      </a:lnTo>
                                      <a:lnTo>
                                        <a:pt x="1633" y="96"/>
                                      </a:lnTo>
                                      <a:lnTo>
                                        <a:pt x="1672" y="126"/>
                                      </a:lnTo>
                                      <a:lnTo>
                                        <a:pt x="1710" y="161"/>
                                      </a:lnTo>
                                      <a:lnTo>
                                        <a:pt x="1746" y="202"/>
                                      </a:lnTo>
                                      <a:lnTo>
                                        <a:pt x="1779" y="247"/>
                                      </a:lnTo>
                                      <a:lnTo>
                                        <a:pt x="1812" y="299"/>
                                      </a:lnTo>
                                      <a:lnTo>
                                        <a:pt x="1841" y="355"/>
                                      </a:lnTo>
                                      <a:lnTo>
                                        <a:pt x="1868" y="419"/>
                                      </a:lnTo>
                                      <a:lnTo>
                                        <a:pt x="1892" y="488"/>
                                      </a:lnTo>
                                      <a:lnTo>
                                        <a:pt x="1915" y="564"/>
                                      </a:lnTo>
                                      <a:lnTo>
                                        <a:pt x="1934" y="647"/>
                                      </a:lnTo>
                                      <a:lnTo>
                                        <a:pt x="1949" y="7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d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113040"/>
                                  <a:ext cx="208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164">
                                      <a:moveTo>
                                        <a:pt x="257" y="24"/>
                                      </a:moveTo>
                                      <a:lnTo>
                                        <a:pt x="254" y="22"/>
                                      </a:lnTo>
                                      <a:lnTo>
                                        <a:pt x="244" y="16"/>
                                      </a:lnTo>
                                      <a:lnTo>
                                        <a:pt x="228" y="9"/>
                                      </a:lnTo>
                                      <a:lnTo>
                                        <a:pt x="207" y="3"/>
                                      </a:lnTo>
                                      <a:lnTo>
                                        <a:pt x="195" y="1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3" y="1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23" y="8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11" y="108"/>
                                      </a:lnTo>
                                      <a:lnTo>
                                        <a:pt x="7" y="119"/>
                                      </a:lnTo>
                                      <a:lnTo>
                                        <a:pt x="4" y="128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1" y="164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15" y="136"/>
                                      </a:lnTo>
                                      <a:lnTo>
                                        <a:pt x="26" y="120"/>
                                      </a:lnTo>
                                      <a:lnTo>
                                        <a:pt x="32" y="111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58" y="83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19" y="46"/>
                                      </a:lnTo>
                                      <a:lnTo>
                                        <a:pt x="132" y="42"/>
                                      </a:lnTo>
                                      <a:lnTo>
                                        <a:pt x="145" y="37"/>
                                      </a:lnTo>
                                      <a:lnTo>
                                        <a:pt x="158" y="33"/>
                                      </a:lnTo>
                                      <a:lnTo>
                                        <a:pt x="170" y="31"/>
                                      </a:lnTo>
                                      <a:lnTo>
                                        <a:pt x="183" y="30"/>
                                      </a:lnTo>
                                      <a:lnTo>
                                        <a:pt x="196" y="30"/>
                                      </a:lnTo>
                                      <a:lnTo>
                                        <a:pt x="209" y="31"/>
                                      </a:lnTo>
                                      <a:lnTo>
                                        <a:pt x="221" y="33"/>
                                      </a:lnTo>
                                      <a:lnTo>
                                        <a:pt x="230" y="35"/>
                                      </a:lnTo>
                                      <a:lnTo>
                                        <a:pt x="238" y="37"/>
                                      </a:lnTo>
                                      <a:lnTo>
                                        <a:pt x="244" y="40"/>
                                      </a:lnTo>
                                      <a:lnTo>
                                        <a:pt x="246" y="40"/>
                                      </a:lnTo>
                                      <a:lnTo>
                                        <a:pt x="248" y="40"/>
                                      </a:lnTo>
                                      <a:lnTo>
                                        <a:pt x="250" y="39"/>
                                      </a:lnTo>
                                      <a:lnTo>
                                        <a:pt x="252" y="37"/>
                                      </a:lnTo>
                                      <a:lnTo>
                                        <a:pt x="255" y="32"/>
                                      </a:lnTo>
                                      <a:lnTo>
                                        <a:pt x="257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38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101520"/>
                                  <a:ext cx="20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89">
                                      <a:moveTo>
                                        <a:pt x="0" y="57"/>
                                      </a:moveTo>
                                      <a:lnTo>
                                        <a:pt x="2" y="54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8" y="3"/>
                                      </a:lnTo>
                                      <a:lnTo>
                                        <a:pt x="157" y="7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24" y="39"/>
                                      </a:lnTo>
                                      <a:lnTo>
                                        <a:pt x="233" y="46"/>
                                      </a:lnTo>
                                      <a:lnTo>
                                        <a:pt x="240" y="53"/>
                                      </a:lnTo>
                                      <a:lnTo>
                                        <a:pt x="249" y="67"/>
                                      </a:lnTo>
                                      <a:lnTo>
                                        <a:pt x="255" y="78"/>
                                      </a:lnTo>
                                      <a:lnTo>
                                        <a:pt x="258" y="86"/>
                                      </a:lnTo>
                                      <a:lnTo>
                                        <a:pt x="259" y="89"/>
                                      </a:lnTo>
                                      <a:lnTo>
                                        <a:pt x="257" y="87"/>
                                      </a:lnTo>
                                      <a:lnTo>
                                        <a:pt x="250" y="80"/>
                                      </a:lnTo>
                                      <a:lnTo>
                                        <a:pt x="239" y="71"/>
                                      </a:lnTo>
                                      <a:lnTo>
                                        <a:pt x="224" y="61"/>
                                      </a:lnTo>
                                      <a:lnTo>
                                        <a:pt x="206" y="50"/>
                                      </a:lnTo>
                                      <a:lnTo>
                                        <a:pt x="186" y="41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49" y="31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3" y="42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6" y="65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38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159480"/>
                                  <a:ext cx="10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75">
                                      <a:moveTo>
                                        <a:pt x="0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100" y="39"/>
                                      </a:lnTo>
                                      <a:lnTo>
                                        <a:pt x="110" y="47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24" y="64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28" y="75"/>
                                      </a:lnTo>
                                      <a:lnTo>
                                        <a:pt x="129" y="80"/>
                                      </a:lnTo>
                                      <a:lnTo>
                                        <a:pt x="129" y="85"/>
                                      </a:lnTo>
                                      <a:lnTo>
                                        <a:pt x="127" y="96"/>
                                      </a:lnTo>
                                      <a:lnTo>
                                        <a:pt x="123" y="106"/>
                                      </a:lnTo>
                                      <a:lnTo>
                                        <a:pt x="118" y="115"/>
                                      </a:lnTo>
                                      <a:lnTo>
                                        <a:pt x="111" y="123"/>
                                      </a:lnTo>
                                      <a:lnTo>
                                        <a:pt x="104" y="131"/>
                                      </a:lnTo>
                                      <a:lnTo>
                                        <a:pt x="96" y="139"/>
                                      </a:lnTo>
                                      <a:lnTo>
                                        <a:pt x="87" y="145"/>
                                      </a:lnTo>
                                      <a:lnTo>
                                        <a:pt x="79" y="151"/>
                                      </a:lnTo>
                                      <a:lnTo>
                                        <a:pt x="61" y="161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36" y="173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5" y="173"/>
                                      </a:lnTo>
                                      <a:lnTo>
                                        <a:pt x="41" y="167"/>
                                      </a:lnTo>
                                      <a:lnTo>
                                        <a:pt x="51" y="158"/>
                                      </a:lnTo>
                                      <a:lnTo>
                                        <a:pt x="60" y="146"/>
                                      </a:lnTo>
                                      <a:lnTo>
                                        <a:pt x="65" y="140"/>
                                      </a:lnTo>
                                      <a:lnTo>
                                        <a:pt x="69" y="133"/>
                                      </a:lnTo>
                                      <a:lnTo>
                                        <a:pt x="73" y="125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78" y="100"/>
                                      </a:lnTo>
                                      <a:lnTo>
                                        <a:pt x="77" y="91"/>
                                      </a:lnTo>
                                      <a:lnTo>
                                        <a:pt x="74" y="81"/>
                                      </a:lnTo>
                                      <a:lnTo>
                                        <a:pt x="70" y="72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61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165600"/>
                                  <a:ext cx="24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97">
                                      <a:moveTo>
                                        <a:pt x="306" y="32"/>
                                      </a:moveTo>
                                      <a:lnTo>
                                        <a:pt x="302" y="30"/>
                                      </a:lnTo>
                                      <a:lnTo>
                                        <a:pt x="292" y="25"/>
                                      </a:lnTo>
                                      <a:lnTo>
                                        <a:pt x="277" y="18"/>
                                      </a:lnTo>
                                      <a:lnTo>
                                        <a:pt x="257" y="11"/>
                                      </a:lnTo>
                                      <a:lnTo>
                                        <a:pt x="246" y="8"/>
                                      </a:lnTo>
                                      <a:lnTo>
                                        <a:pt x="234" y="5"/>
                                      </a:lnTo>
                                      <a:lnTo>
                                        <a:pt x="220" y="2"/>
                                      </a:lnTo>
                                      <a:lnTo>
                                        <a:pt x="206" y="1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60" y="1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27" y="8"/>
                                      </a:lnTo>
                                      <a:lnTo>
                                        <a:pt x="112" y="13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0" y="84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2" y="95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20" y="84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107" y="52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72" y="41"/>
                                      </a:lnTo>
                                      <a:lnTo>
                                        <a:pt x="204" y="37"/>
                                      </a:lnTo>
                                      <a:lnTo>
                                        <a:pt x="232" y="35"/>
                                      </a:lnTo>
                                      <a:lnTo>
                                        <a:pt x="257" y="33"/>
                                      </a:lnTo>
                                      <a:lnTo>
                                        <a:pt x="277" y="32"/>
                                      </a:lnTo>
                                      <a:lnTo>
                                        <a:pt x="292" y="32"/>
                                      </a:lnTo>
                                      <a:lnTo>
                                        <a:pt x="302" y="32"/>
                                      </a:lnTo>
                                      <a:lnTo>
                                        <a:pt x="306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89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160200"/>
                                  <a:ext cx="18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48">
                                      <a:moveTo>
                                        <a:pt x="0" y="42"/>
                                      </a:moveTo>
                                      <a:lnTo>
                                        <a:pt x="2" y="41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51" y="5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82" y="16"/>
                                      </a:lnTo>
                                      <a:lnTo>
                                        <a:pt x="200" y="25"/>
                                      </a:lnTo>
                                      <a:lnTo>
                                        <a:pt x="214" y="33"/>
                                      </a:lnTo>
                                      <a:lnTo>
                                        <a:pt x="224" y="41"/>
                                      </a:lnTo>
                                      <a:lnTo>
                                        <a:pt x="231" y="46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31" y="47"/>
                                      </a:lnTo>
                                      <a:lnTo>
                                        <a:pt x="226" y="45"/>
                                      </a:lnTo>
                                      <a:lnTo>
                                        <a:pt x="217" y="41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0" y="34"/>
                                      </a:lnTo>
                                      <a:lnTo>
                                        <a:pt x="171" y="32"/>
                                      </a:lnTo>
                                      <a:lnTo>
                                        <a:pt x="149" y="30"/>
                                      </a:lnTo>
                                      <a:lnTo>
                                        <a:pt x="124" y="30"/>
                                      </a:lnTo>
                                      <a:lnTo>
                                        <a:pt x="99" y="31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89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179640"/>
                                  <a:ext cx="59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" h="317">
                                      <a:moveTo>
                                        <a:pt x="20" y="77"/>
                                      </a:moveTo>
                                      <a:lnTo>
                                        <a:pt x="30" y="71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27" y="52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75" y="59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53" y="76"/>
                                      </a:lnTo>
                                      <a:lnTo>
                                        <a:pt x="311" y="88"/>
                                      </a:lnTo>
                                      <a:lnTo>
                                        <a:pt x="342" y="92"/>
                                      </a:lnTo>
                                      <a:lnTo>
                                        <a:pt x="375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408" y="96"/>
                                      </a:lnTo>
                                      <a:lnTo>
                                        <a:pt x="425" y="95"/>
                                      </a:lnTo>
                                      <a:lnTo>
                                        <a:pt x="443" y="94"/>
                                      </a:lnTo>
                                      <a:lnTo>
                                        <a:pt x="459" y="93"/>
                                      </a:lnTo>
                                      <a:lnTo>
                                        <a:pt x="476" y="90"/>
                                      </a:lnTo>
                                      <a:lnTo>
                                        <a:pt x="492" y="88"/>
                                      </a:lnTo>
                                      <a:lnTo>
                                        <a:pt x="507" y="84"/>
                                      </a:lnTo>
                                      <a:lnTo>
                                        <a:pt x="534" y="76"/>
                                      </a:lnTo>
                                      <a:lnTo>
                                        <a:pt x="559" y="67"/>
                                      </a:lnTo>
                                      <a:lnTo>
                                        <a:pt x="582" y="56"/>
                                      </a:lnTo>
                                      <a:lnTo>
                                        <a:pt x="604" y="46"/>
                                      </a:lnTo>
                                      <a:lnTo>
                                        <a:pt x="623" y="35"/>
                                      </a:lnTo>
                                      <a:lnTo>
                                        <a:pt x="640" y="25"/>
                                      </a:lnTo>
                                      <a:lnTo>
                                        <a:pt x="656" y="16"/>
                                      </a:lnTo>
                                      <a:lnTo>
                                        <a:pt x="671" y="8"/>
                                      </a:lnTo>
                                      <a:lnTo>
                                        <a:pt x="684" y="3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704" y="0"/>
                                      </a:lnTo>
                                      <a:lnTo>
                                        <a:pt x="710" y="0"/>
                                      </a:lnTo>
                                      <a:lnTo>
                                        <a:pt x="716" y="2"/>
                                      </a:lnTo>
                                      <a:lnTo>
                                        <a:pt x="722" y="4"/>
                                      </a:lnTo>
                                      <a:lnTo>
                                        <a:pt x="727" y="8"/>
                                      </a:lnTo>
                                      <a:lnTo>
                                        <a:pt x="733" y="13"/>
                                      </a:lnTo>
                                      <a:lnTo>
                                        <a:pt x="738" y="19"/>
                                      </a:lnTo>
                                      <a:lnTo>
                                        <a:pt x="744" y="25"/>
                                      </a:lnTo>
                                      <a:lnTo>
                                        <a:pt x="749" y="33"/>
                                      </a:lnTo>
                                      <a:lnTo>
                                        <a:pt x="752" y="42"/>
                                      </a:lnTo>
                                      <a:lnTo>
                                        <a:pt x="753" y="51"/>
                                      </a:lnTo>
                                      <a:lnTo>
                                        <a:pt x="753" y="61"/>
                                      </a:lnTo>
                                      <a:lnTo>
                                        <a:pt x="752" y="71"/>
                                      </a:lnTo>
                                      <a:lnTo>
                                        <a:pt x="749" y="81"/>
                                      </a:lnTo>
                                      <a:lnTo>
                                        <a:pt x="745" y="93"/>
                                      </a:lnTo>
                                      <a:lnTo>
                                        <a:pt x="740" y="104"/>
                                      </a:lnTo>
                                      <a:lnTo>
                                        <a:pt x="733" y="117"/>
                                      </a:lnTo>
                                      <a:lnTo>
                                        <a:pt x="726" y="129"/>
                                      </a:lnTo>
                                      <a:lnTo>
                                        <a:pt x="717" y="141"/>
                                      </a:lnTo>
                                      <a:lnTo>
                                        <a:pt x="708" y="153"/>
                                      </a:lnTo>
                                      <a:lnTo>
                                        <a:pt x="696" y="165"/>
                                      </a:lnTo>
                                      <a:lnTo>
                                        <a:pt x="685" y="177"/>
                                      </a:lnTo>
                                      <a:lnTo>
                                        <a:pt x="673" y="189"/>
                                      </a:lnTo>
                                      <a:lnTo>
                                        <a:pt x="660" y="201"/>
                                      </a:lnTo>
                                      <a:lnTo>
                                        <a:pt x="647" y="213"/>
                                      </a:lnTo>
                                      <a:lnTo>
                                        <a:pt x="633" y="224"/>
                                      </a:lnTo>
                                      <a:lnTo>
                                        <a:pt x="618" y="235"/>
                                      </a:lnTo>
                                      <a:lnTo>
                                        <a:pt x="603" y="246"/>
                                      </a:lnTo>
                                      <a:lnTo>
                                        <a:pt x="587" y="256"/>
                                      </a:lnTo>
                                      <a:lnTo>
                                        <a:pt x="571" y="265"/>
                                      </a:lnTo>
                                      <a:lnTo>
                                        <a:pt x="555" y="274"/>
                                      </a:lnTo>
                                      <a:lnTo>
                                        <a:pt x="539" y="282"/>
                                      </a:lnTo>
                                      <a:lnTo>
                                        <a:pt x="523" y="290"/>
                                      </a:lnTo>
                                      <a:lnTo>
                                        <a:pt x="507" y="297"/>
                                      </a:lnTo>
                                      <a:lnTo>
                                        <a:pt x="490" y="302"/>
                                      </a:lnTo>
                                      <a:lnTo>
                                        <a:pt x="473" y="307"/>
                                      </a:lnTo>
                                      <a:lnTo>
                                        <a:pt x="457" y="311"/>
                                      </a:lnTo>
                                      <a:lnTo>
                                        <a:pt x="441" y="315"/>
                                      </a:lnTo>
                                      <a:lnTo>
                                        <a:pt x="426" y="317"/>
                                      </a:lnTo>
                                      <a:lnTo>
                                        <a:pt x="411" y="317"/>
                                      </a:lnTo>
                                      <a:lnTo>
                                        <a:pt x="395" y="317"/>
                                      </a:lnTo>
                                      <a:lnTo>
                                        <a:pt x="379" y="316"/>
                                      </a:lnTo>
                                      <a:lnTo>
                                        <a:pt x="360" y="313"/>
                                      </a:lnTo>
                                      <a:lnTo>
                                        <a:pt x="343" y="309"/>
                                      </a:lnTo>
                                      <a:lnTo>
                                        <a:pt x="324" y="305"/>
                                      </a:lnTo>
                                      <a:lnTo>
                                        <a:pt x="305" y="301"/>
                                      </a:lnTo>
                                      <a:lnTo>
                                        <a:pt x="286" y="295"/>
                                      </a:lnTo>
                                      <a:lnTo>
                                        <a:pt x="267" y="289"/>
                                      </a:lnTo>
                                      <a:lnTo>
                                        <a:pt x="227" y="276"/>
                                      </a:lnTo>
                                      <a:lnTo>
                                        <a:pt x="188" y="260"/>
                                      </a:lnTo>
                                      <a:lnTo>
                                        <a:pt x="150" y="243"/>
                                      </a:lnTo>
                                      <a:lnTo>
                                        <a:pt x="115" y="224"/>
                                      </a:lnTo>
                                      <a:lnTo>
                                        <a:pt x="98" y="215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68" y="194"/>
                                      </a:lnTo>
                                      <a:lnTo>
                                        <a:pt x="55" y="184"/>
                                      </a:lnTo>
                                      <a:lnTo>
                                        <a:pt x="42" y="175"/>
                                      </a:lnTo>
                                      <a:lnTo>
                                        <a:pt x="31" y="165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14" y="145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1" y="117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2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38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196200"/>
                                  <a:ext cx="349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" h="107">
                                      <a:moveTo>
                                        <a:pt x="0" y="3"/>
                                      </a:moveTo>
                                      <a:lnTo>
                                        <a:pt x="18" y="13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117" y="60"/>
                                      </a:lnTo>
                                      <a:lnTo>
                                        <a:pt x="138" y="68"/>
                                      </a:lnTo>
                                      <a:lnTo>
                                        <a:pt x="159" y="75"/>
                                      </a:lnTo>
                                      <a:lnTo>
                                        <a:pt x="181" y="82"/>
                                      </a:lnTo>
                                      <a:lnTo>
                                        <a:pt x="202" y="88"/>
                                      </a:lnTo>
                                      <a:lnTo>
                                        <a:pt x="222" y="94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61" y="103"/>
                                      </a:lnTo>
                                      <a:lnTo>
                                        <a:pt x="281" y="105"/>
                                      </a:lnTo>
                                      <a:lnTo>
                                        <a:pt x="299" y="107"/>
                                      </a:lnTo>
                                      <a:lnTo>
                                        <a:pt x="316" y="107"/>
                                      </a:lnTo>
                                      <a:lnTo>
                                        <a:pt x="327" y="107"/>
                                      </a:lnTo>
                                      <a:lnTo>
                                        <a:pt x="339" y="106"/>
                                      </a:lnTo>
                                      <a:lnTo>
                                        <a:pt x="351" y="104"/>
                                      </a:lnTo>
                                      <a:lnTo>
                                        <a:pt x="363" y="101"/>
                                      </a:lnTo>
                                      <a:lnTo>
                                        <a:pt x="375" y="98"/>
                                      </a:lnTo>
                                      <a:lnTo>
                                        <a:pt x="389" y="95"/>
                                      </a:lnTo>
                                      <a:lnTo>
                                        <a:pt x="401" y="91"/>
                                      </a:lnTo>
                                      <a:lnTo>
                                        <a:pt x="413" y="86"/>
                                      </a:lnTo>
                                      <a:lnTo>
                                        <a:pt x="416" y="83"/>
                                      </a:lnTo>
                                      <a:lnTo>
                                        <a:pt x="420" y="79"/>
                                      </a:lnTo>
                                      <a:lnTo>
                                        <a:pt x="423" y="76"/>
                                      </a:lnTo>
                                      <a:lnTo>
                                        <a:pt x="427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34" y="66"/>
                                      </a:lnTo>
                                      <a:lnTo>
                                        <a:pt x="437" y="63"/>
                                      </a:lnTo>
                                      <a:lnTo>
                                        <a:pt x="441" y="61"/>
                                      </a:lnTo>
                                      <a:lnTo>
                                        <a:pt x="429" y="55"/>
                                      </a:lnTo>
                                      <a:lnTo>
                                        <a:pt x="416" y="50"/>
                                      </a:lnTo>
                                      <a:lnTo>
                                        <a:pt x="402" y="44"/>
                                      </a:lnTo>
                                      <a:lnTo>
                                        <a:pt x="388" y="39"/>
                                      </a:lnTo>
                                      <a:lnTo>
                                        <a:pt x="372" y="33"/>
                                      </a:lnTo>
                                      <a:lnTo>
                                        <a:pt x="357" y="28"/>
                                      </a:lnTo>
                                      <a:lnTo>
                                        <a:pt x="342" y="22"/>
                                      </a:lnTo>
                                      <a:lnTo>
                                        <a:pt x="326" y="17"/>
                                      </a:lnTo>
                                      <a:lnTo>
                                        <a:pt x="315" y="14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285" y="10"/>
                                      </a:lnTo>
                                      <a:lnTo>
                                        <a:pt x="267" y="8"/>
                                      </a:lnTo>
                                      <a:lnTo>
                                        <a:pt x="226" y="5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d0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163080"/>
                                  <a:ext cx="12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17">
                                      <a:moveTo>
                                        <a:pt x="24" y="44"/>
                                      </a:moveTo>
                                      <a:lnTo>
                                        <a:pt x="24" y="44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93" y="116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4" y="157"/>
                                      </a:lnTo>
                                      <a:lnTo>
                                        <a:pt x="105" y="173"/>
                                      </a:lnTo>
                                      <a:lnTo>
                                        <a:pt x="106" y="186"/>
                                      </a:lnTo>
                                      <a:lnTo>
                                        <a:pt x="108" y="196"/>
                                      </a:lnTo>
                                      <a:lnTo>
                                        <a:pt x="109" y="203"/>
                                      </a:lnTo>
                                      <a:lnTo>
                                        <a:pt x="113" y="209"/>
                                      </a:lnTo>
                                      <a:lnTo>
                                        <a:pt x="115" y="214"/>
                                      </a:lnTo>
                                      <a:lnTo>
                                        <a:pt x="119" y="217"/>
                                      </a:lnTo>
                                      <a:lnTo>
                                        <a:pt x="124" y="217"/>
                                      </a:lnTo>
                                      <a:lnTo>
                                        <a:pt x="128" y="216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7" y="214"/>
                                      </a:lnTo>
                                      <a:lnTo>
                                        <a:pt x="141" y="212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8" y="208"/>
                                      </a:lnTo>
                                      <a:lnTo>
                                        <a:pt x="152" y="204"/>
                                      </a:lnTo>
                                      <a:lnTo>
                                        <a:pt x="151" y="197"/>
                                      </a:lnTo>
                                      <a:lnTo>
                                        <a:pt x="150" y="185"/>
                                      </a:lnTo>
                                      <a:lnTo>
                                        <a:pt x="148" y="170"/>
                                      </a:lnTo>
                                      <a:lnTo>
                                        <a:pt x="145" y="151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6" y="105"/>
                                      </a:lnTo>
                                      <a:lnTo>
                                        <a:pt x="130" y="80"/>
                                      </a:lnTo>
                                      <a:lnTo>
                                        <a:pt x="121" y="54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88" y="30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4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61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140400"/>
                                  <a:ext cx="100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70">
                                      <a:moveTo>
                                        <a:pt x="65" y="170"/>
                                      </a:moveTo>
                                      <a:lnTo>
                                        <a:pt x="72" y="169"/>
                                      </a:lnTo>
                                      <a:lnTo>
                                        <a:pt x="79" y="168"/>
                                      </a:lnTo>
                                      <a:lnTo>
                                        <a:pt x="85" y="166"/>
                                      </a:lnTo>
                                      <a:lnTo>
                                        <a:pt x="91" y="163"/>
                                      </a:lnTo>
                                      <a:lnTo>
                                        <a:pt x="96" y="160"/>
                                      </a:lnTo>
                                      <a:lnTo>
                                        <a:pt x="102" y="155"/>
                                      </a:lnTo>
                                      <a:lnTo>
                                        <a:pt x="107" y="150"/>
                                      </a:lnTo>
                                      <a:lnTo>
                                        <a:pt x="111" y="145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19" y="133"/>
                                      </a:lnTo>
                                      <a:lnTo>
                                        <a:pt x="122" y="126"/>
                                      </a:lnTo>
                                      <a:lnTo>
                                        <a:pt x="125" y="118"/>
                                      </a:lnTo>
                                      <a:lnTo>
                                        <a:pt x="127" y="110"/>
                                      </a:lnTo>
                                      <a:lnTo>
                                        <a:pt x="129" y="102"/>
                                      </a:lnTo>
                                      <a:lnTo>
                                        <a:pt x="131" y="93"/>
                                      </a:lnTo>
                                      <a:lnTo>
                                        <a:pt x="131" y="84"/>
                                      </a:lnTo>
                                      <a:lnTo>
                                        <a:pt x="131" y="76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7" y="59"/>
                                      </a:lnTo>
                                      <a:lnTo>
                                        <a:pt x="125" y="52"/>
                                      </a:lnTo>
                                      <a:lnTo>
                                        <a:pt x="122" y="44"/>
                                      </a:lnTo>
                                      <a:lnTo>
                                        <a:pt x="119" y="37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07" y="19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2" y="110"/>
                                      </a:lnTo>
                                      <a:lnTo>
                                        <a:pt x="5" y="118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11" y="133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34" y="160"/>
                                      </a:lnTo>
                                      <a:lnTo>
                                        <a:pt x="40" y="163"/>
                                      </a:lnTo>
                                      <a:lnTo>
                                        <a:pt x="46" y="166"/>
                                      </a:lnTo>
                                      <a:lnTo>
                                        <a:pt x="52" y="168"/>
                                      </a:lnTo>
                                      <a:lnTo>
                                        <a:pt x="59" y="169"/>
                                      </a:lnTo>
                                      <a:lnTo>
                                        <a:pt x="65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38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144720"/>
                                  <a:ext cx="115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87">
                                      <a:moveTo>
                                        <a:pt x="72" y="187"/>
                                      </a:moveTo>
                                      <a:lnTo>
                                        <a:pt x="79" y="187"/>
                                      </a:lnTo>
                                      <a:lnTo>
                                        <a:pt x="86" y="185"/>
                                      </a:lnTo>
                                      <a:lnTo>
                                        <a:pt x="93" y="183"/>
                                      </a:lnTo>
                                      <a:lnTo>
                                        <a:pt x="99" y="180"/>
                                      </a:lnTo>
                                      <a:lnTo>
                                        <a:pt x="106" y="176"/>
                                      </a:lnTo>
                                      <a:lnTo>
                                        <a:pt x="112" y="172"/>
                                      </a:lnTo>
                                      <a:lnTo>
                                        <a:pt x="117" y="166"/>
                                      </a:lnTo>
                                      <a:lnTo>
                                        <a:pt x="122" y="160"/>
                                      </a:lnTo>
                                      <a:lnTo>
                                        <a:pt x="128" y="154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5" y="138"/>
                                      </a:lnTo>
                                      <a:lnTo>
                                        <a:pt x="138" y="130"/>
                                      </a:lnTo>
                                      <a:lnTo>
                                        <a:pt x="141" y="121"/>
                                      </a:lnTo>
                                      <a:lnTo>
                                        <a:pt x="142" y="113"/>
                                      </a:lnTo>
                                      <a:lnTo>
                                        <a:pt x="144" y="103"/>
                                      </a:lnTo>
                                      <a:lnTo>
                                        <a:pt x="144" y="94"/>
                                      </a:lnTo>
                                      <a:lnTo>
                                        <a:pt x="144" y="84"/>
                                      </a:lnTo>
                                      <a:lnTo>
                                        <a:pt x="142" y="75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8" y="58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17" y="22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106" y="12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1" y="113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8" y="138"/>
                                      </a:lnTo>
                                      <a:lnTo>
                                        <a:pt x="12" y="147"/>
                                      </a:lnTo>
                                      <a:lnTo>
                                        <a:pt x="17" y="154"/>
                                      </a:lnTo>
                                      <a:lnTo>
                                        <a:pt x="22" y="160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38" y="176"/>
                                      </a:lnTo>
                                      <a:lnTo>
                                        <a:pt x="44" y="180"/>
                                      </a:lnTo>
                                      <a:lnTo>
                                        <a:pt x="51" y="183"/>
                                      </a:lnTo>
                                      <a:lnTo>
                                        <a:pt x="58" y="185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72" y="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38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407160"/>
                                  <a:ext cx="1544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6" h="1216">
                                      <a:moveTo>
                                        <a:pt x="459" y="1216"/>
                                      </a:moveTo>
                                      <a:lnTo>
                                        <a:pt x="475" y="1204"/>
                                      </a:lnTo>
                                      <a:lnTo>
                                        <a:pt x="524" y="1170"/>
                                      </a:lnTo>
                                      <a:lnTo>
                                        <a:pt x="558" y="1147"/>
                                      </a:lnTo>
                                      <a:lnTo>
                                        <a:pt x="599" y="1122"/>
                                      </a:lnTo>
                                      <a:lnTo>
                                        <a:pt x="646" y="1095"/>
                                      </a:lnTo>
                                      <a:lnTo>
                                        <a:pt x="698" y="1066"/>
                                      </a:lnTo>
                                      <a:lnTo>
                                        <a:pt x="756" y="1038"/>
                                      </a:lnTo>
                                      <a:lnTo>
                                        <a:pt x="817" y="1010"/>
                                      </a:lnTo>
                                      <a:lnTo>
                                        <a:pt x="849" y="996"/>
                                      </a:lnTo>
                                      <a:lnTo>
                                        <a:pt x="882" y="983"/>
                                      </a:lnTo>
                                      <a:lnTo>
                                        <a:pt x="916" y="970"/>
                                      </a:lnTo>
                                      <a:lnTo>
                                        <a:pt x="951" y="958"/>
                                      </a:lnTo>
                                      <a:lnTo>
                                        <a:pt x="987" y="947"/>
                                      </a:lnTo>
                                      <a:lnTo>
                                        <a:pt x="1022" y="936"/>
                                      </a:lnTo>
                                      <a:lnTo>
                                        <a:pt x="1060" y="927"/>
                                      </a:lnTo>
                                      <a:lnTo>
                                        <a:pt x="1097" y="918"/>
                                      </a:lnTo>
                                      <a:lnTo>
                                        <a:pt x="1134" y="911"/>
                                      </a:lnTo>
                                      <a:lnTo>
                                        <a:pt x="1173" y="905"/>
                                      </a:lnTo>
                                      <a:lnTo>
                                        <a:pt x="1212" y="900"/>
                                      </a:lnTo>
                                      <a:lnTo>
                                        <a:pt x="1250" y="897"/>
                                      </a:lnTo>
                                      <a:lnTo>
                                        <a:pt x="1290" y="895"/>
                                      </a:lnTo>
                                      <a:lnTo>
                                        <a:pt x="1327" y="893"/>
                                      </a:lnTo>
                                      <a:lnTo>
                                        <a:pt x="1364" y="893"/>
                                      </a:lnTo>
                                      <a:lnTo>
                                        <a:pt x="1400" y="893"/>
                                      </a:lnTo>
                                      <a:lnTo>
                                        <a:pt x="1435" y="895"/>
                                      </a:lnTo>
                                      <a:lnTo>
                                        <a:pt x="1469" y="897"/>
                                      </a:lnTo>
                                      <a:lnTo>
                                        <a:pt x="1503" y="899"/>
                                      </a:lnTo>
                                      <a:lnTo>
                                        <a:pt x="1535" y="902"/>
                                      </a:lnTo>
                                      <a:lnTo>
                                        <a:pt x="1597" y="910"/>
                                      </a:lnTo>
                                      <a:lnTo>
                                        <a:pt x="1654" y="919"/>
                                      </a:lnTo>
                                      <a:lnTo>
                                        <a:pt x="1707" y="930"/>
                                      </a:lnTo>
                                      <a:lnTo>
                                        <a:pt x="1754" y="941"/>
                                      </a:lnTo>
                                      <a:lnTo>
                                        <a:pt x="1797" y="953"/>
                                      </a:lnTo>
                                      <a:lnTo>
                                        <a:pt x="1836" y="965"/>
                                      </a:lnTo>
                                      <a:lnTo>
                                        <a:pt x="1868" y="976"/>
                                      </a:lnTo>
                                      <a:lnTo>
                                        <a:pt x="1895" y="987"/>
                                      </a:lnTo>
                                      <a:lnTo>
                                        <a:pt x="1933" y="1002"/>
                                      </a:lnTo>
                                      <a:lnTo>
                                        <a:pt x="1946" y="1008"/>
                                      </a:lnTo>
                                      <a:lnTo>
                                        <a:pt x="1487" y="114"/>
                                      </a:lnTo>
                                      <a:lnTo>
                                        <a:pt x="1474" y="108"/>
                                      </a:lnTo>
                                      <a:lnTo>
                                        <a:pt x="1437" y="93"/>
                                      </a:lnTo>
                                      <a:lnTo>
                                        <a:pt x="1410" y="83"/>
                                      </a:lnTo>
                                      <a:lnTo>
                                        <a:pt x="1377" y="72"/>
                                      </a:lnTo>
                                      <a:lnTo>
                                        <a:pt x="1339" y="60"/>
                                      </a:lnTo>
                                      <a:lnTo>
                                        <a:pt x="1296" y="48"/>
                                      </a:lnTo>
                                      <a:lnTo>
                                        <a:pt x="1247" y="37"/>
                                      </a:lnTo>
                                      <a:lnTo>
                                        <a:pt x="1195" y="26"/>
                                      </a:lnTo>
                                      <a:lnTo>
                                        <a:pt x="1138" y="17"/>
                                      </a:lnTo>
                                      <a:lnTo>
                                        <a:pt x="1077" y="9"/>
                                      </a:lnTo>
                                      <a:lnTo>
                                        <a:pt x="1045" y="6"/>
                                      </a:lnTo>
                                      <a:lnTo>
                                        <a:pt x="1011" y="3"/>
                                      </a:lnTo>
                                      <a:lnTo>
                                        <a:pt x="977" y="1"/>
                                      </a:lnTo>
                                      <a:lnTo>
                                        <a:pt x="942" y="0"/>
                                      </a:lnTo>
                                      <a:lnTo>
                                        <a:pt x="905" y="0"/>
                                      </a:lnTo>
                                      <a:lnTo>
                                        <a:pt x="869" y="0"/>
                                      </a:lnTo>
                                      <a:lnTo>
                                        <a:pt x="831" y="1"/>
                                      </a:lnTo>
                                      <a:lnTo>
                                        <a:pt x="792" y="3"/>
                                      </a:lnTo>
                                      <a:lnTo>
                                        <a:pt x="753" y="7"/>
                                      </a:lnTo>
                                      <a:lnTo>
                                        <a:pt x="714" y="11"/>
                                      </a:lnTo>
                                      <a:lnTo>
                                        <a:pt x="676" y="17"/>
                                      </a:lnTo>
                                      <a:lnTo>
                                        <a:pt x="639" y="25"/>
                                      </a:lnTo>
                                      <a:lnTo>
                                        <a:pt x="601" y="33"/>
                                      </a:lnTo>
                                      <a:lnTo>
                                        <a:pt x="564" y="43"/>
                                      </a:lnTo>
                                      <a:lnTo>
                                        <a:pt x="528" y="53"/>
                                      </a:lnTo>
                                      <a:lnTo>
                                        <a:pt x="492" y="64"/>
                                      </a:lnTo>
                                      <a:lnTo>
                                        <a:pt x="458" y="77"/>
                                      </a:lnTo>
                                      <a:lnTo>
                                        <a:pt x="424" y="90"/>
                                      </a:lnTo>
                                      <a:lnTo>
                                        <a:pt x="391" y="103"/>
                                      </a:lnTo>
                                      <a:lnTo>
                                        <a:pt x="358" y="11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40" y="174"/>
                                      </a:lnTo>
                                      <a:lnTo>
                                        <a:pt x="188" y="202"/>
                                      </a:lnTo>
                                      <a:lnTo>
                                        <a:pt x="141" y="229"/>
                                      </a:lnTo>
                                      <a:lnTo>
                                        <a:pt x="100" y="254"/>
                                      </a:lnTo>
                                      <a:lnTo>
                                        <a:pt x="66" y="277"/>
                                      </a:lnTo>
                                      <a:lnTo>
                                        <a:pt x="17" y="310"/>
                                      </a:lnTo>
                                      <a:lnTo>
                                        <a:pt x="0" y="323"/>
                                      </a:lnTo>
                                      <a:lnTo>
                                        <a:pt x="459" y="1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391680"/>
                                  <a:ext cx="1472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4" h="1205">
                                      <a:moveTo>
                                        <a:pt x="1854" y="921"/>
                                      </a:moveTo>
                                      <a:lnTo>
                                        <a:pt x="1827" y="914"/>
                                      </a:lnTo>
                                      <a:lnTo>
                                        <a:pt x="1753" y="897"/>
                                      </a:lnTo>
                                      <a:lnTo>
                                        <a:pt x="1701" y="887"/>
                                      </a:lnTo>
                                      <a:lnTo>
                                        <a:pt x="1641" y="877"/>
                                      </a:lnTo>
                                      <a:lnTo>
                                        <a:pt x="1607" y="872"/>
                                      </a:lnTo>
                                      <a:lnTo>
                                        <a:pt x="1572" y="867"/>
                                      </a:lnTo>
                                      <a:lnTo>
                                        <a:pt x="1536" y="863"/>
                                      </a:lnTo>
                                      <a:lnTo>
                                        <a:pt x="1497" y="860"/>
                                      </a:lnTo>
                                      <a:lnTo>
                                        <a:pt x="1458" y="857"/>
                                      </a:lnTo>
                                      <a:lnTo>
                                        <a:pt x="1418" y="856"/>
                                      </a:lnTo>
                                      <a:lnTo>
                                        <a:pt x="1375" y="855"/>
                                      </a:lnTo>
                                      <a:lnTo>
                                        <a:pt x="1333" y="855"/>
                                      </a:lnTo>
                                      <a:lnTo>
                                        <a:pt x="1289" y="856"/>
                                      </a:lnTo>
                                      <a:lnTo>
                                        <a:pt x="1246" y="859"/>
                                      </a:lnTo>
                                      <a:lnTo>
                                        <a:pt x="1201" y="862"/>
                                      </a:lnTo>
                                      <a:lnTo>
                                        <a:pt x="1156" y="868"/>
                                      </a:lnTo>
                                      <a:lnTo>
                                        <a:pt x="1111" y="876"/>
                                      </a:lnTo>
                                      <a:lnTo>
                                        <a:pt x="1065" y="884"/>
                                      </a:lnTo>
                                      <a:lnTo>
                                        <a:pt x="1020" y="894"/>
                                      </a:lnTo>
                                      <a:lnTo>
                                        <a:pt x="975" y="907"/>
                                      </a:lnTo>
                                      <a:lnTo>
                                        <a:pt x="929" y="921"/>
                                      </a:lnTo>
                                      <a:lnTo>
                                        <a:pt x="885" y="937"/>
                                      </a:lnTo>
                                      <a:lnTo>
                                        <a:pt x="841" y="955"/>
                                      </a:lnTo>
                                      <a:lnTo>
                                        <a:pt x="798" y="977"/>
                                      </a:lnTo>
                                      <a:lnTo>
                                        <a:pt x="732" y="1011"/>
                                      </a:lnTo>
                                      <a:lnTo>
                                        <a:pt x="676" y="1041"/>
                                      </a:lnTo>
                                      <a:lnTo>
                                        <a:pt x="627" y="1068"/>
                                      </a:lnTo>
                                      <a:lnTo>
                                        <a:pt x="586" y="1093"/>
                                      </a:lnTo>
                                      <a:lnTo>
                                        <a:pt x="552" y="1115"/>
                                      </a:lnTo>
                                      <a:lnTo>
                                        <a:pt x="523" y="1133"/>
                                      </a:lnTo>
                                      <a:lnTo>
                                        <a:pt x="500" y="1149"/>
                                      </a:lnTo>
                                      <a:lnTo>
                                        <a:pt x="482" y="1162"/>
                                      </a:lnTo>
                                      <a:lnTo>
                                        <a:pt x="469" y="1175"/>
                                      </a:lnTo>
                                      <a:lnTo>
                                        <a:pt x="459" y="1184"/>
                                      </a:lnTo>
                                      <a:lnTo>
                                        <a:pt x="453" y="1191"/>
                                      </a:lnTo>
                                      <a:lnTo>
                                        <a:pt x="449" y="1197"/>
                                      </a:lnTo>
                                      <a:lnTo>
                                        <a:pt x="446" y="1203"/>
                                      </a:lnTo>
                                      <a:lnTo>
                                        <a:pt x="446" y="1205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8" y="305"/>
                                      </a:lnTo>
                                      <a:lnTo>
                                        <a:pt x="32" y="302"/>
                                      </a:lnTo>
                                      <a:lnTo>
                                        <a:pt x="51" y="298"/>
                                      </a:lnTo>
                                      <a:lnTo>
                                        <a:pt x="73" y="293"/>
                                      </a:lnTo>
                                      <a:lnTo>
                                        <a:pt x="101" y="286"/>
                                      </a:lnTo>
                                      <a:lnTo>
                                        <a:pt x="132" y="277"/>
                                      </a:lnTo>
                                      <a:lnTo>
                                        <a:pt x="167" y="264"/>
                                      </a:lnTo>
                                      <a:lnTo>
                                        <a:pt x="207" y="249"/>
                                      </a:lnTo>
                                      <a:lnTo>
                                        <a:pt x="250" y="232"/>
                                      </a:lnTo>
                                      <a:lnTo>
                                        <a:pt x="298" y="211"/>
                                      </a:lnTo>
                                      <a:lnTo>
                                        <a:pt x="351" y="186"/>
                                      </a:lnTo>
                                      <a:lnTo>
                                        <a:pt x="407" y="157"/>
                                      </a:lnTo>
                                      <a:lnTo>
                                        <a:pt x="468" y="124"/>
                                      </a:lnTo>
                                      <a:lnTo>
                                        <a:pt x="534" y="87"/>
                                      </a:lnTo>
                                      <a:lnTo>
                                        <a:pt x="563" y="71"/>
                                      </a:lnTo>
                                      <a:lnTo>
                                        <a:pt x="591" y="56"/>
                                      </a:lnTo>
                                      <a:lnTo>
                                        <a:pt x="619" y="44"/>
                                      </a:lnTo>
                                      <a:lnTo>
                                        <a:pt x="649" y="34"/>
                                      </a:lnTo>
                                      <a:lnTo>
                                        <a:pt x="677" y="25"/>
                                      </a:lnTo>
                                      <a:lnTo>
                                        <a:pt x="705" y="18"/>
                                      </a:lnTo>
                                      <a:lnTo>
                                        <a:pt x="732" y="12"/>
                                      </a:lnTo>
                                      <a:lnTo>
                                        <a:pt x="760" y="7"/>
                                      </a:lnTo>
                                      <a:lnTo>
                                        <a:pt x="787" y="4"/>
                                      </a:lnTo>
                                      <a:lnTo>
                                        <a:pt x="813" y="1"/>
                                      </a:lnTo>
                                      <a:lnTo>
                                        <a:pt x="839" y="0"/>
                                      </a:lnTo>
                                      <a:lnTo>
                                        <a:pt x="866" y="0"/>
                                      </a:lnTo>
                                      <a:lnTo>
                                        <a:pt x="890" y="1"/>
                                      </a:lnTo>
                                      <a:lnTo>
                                        <a:pt x="914" y="2"/>
                                      </a:lnTo>
                                      <a:lnTo>
                                        <a:pt x="937" y="5"/>
                                      </a:lnTo>
                                      <a:lnTo>
                                        <a:pt x="959" y="7"/>
                                      </a:lnTo>
                                      <a:lnTo>
                                        <a:pt x="1002" y="15"/>
                                      </a:lnTo>
                                      <a:lnTo>
                                        <a:pt x="1040" y="23"/>
                                      </a:lnTo>
                                      <a:lnTo>
                                        <a:pt x="1073" y="32"/>
                                      </a:lnTo>
                                      <a:lnTo>
                                        <a:pt x="1103" y="41"/>
                                      </a:lnTo>
                                      <a:lnTo>
                                        <a:pt x="1143" y="57"/>
                                      </a:lnTo>
                                      <a:lnTo>
                                        <a:pt x="1157" y="64"/>
                                      </a:lnTo>
                                      <a:lnTo>
                                        <a:pt x="1854" y="9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56640"/>
                                  <a:ext cx="1047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7" h="601">
                                      <a:moveTo>
                                        <a:pt x="1145" y="184"/>
                                      </a:moveTo>
                                      <a:lnTo>
                                        <a:pt x="1096" y="159"/>
                                      </a:lnTo>
                                      <a:lnTo>
                                        <a:pt x="1050" y="133"/>
                                      </a:lnTo>
                                      <a:lnTo>
                                        <a:pt x="1003" y="109"/>
                                      </a:lnTo>
                                      <a:lnTo>
                                        <a:pt x="959" y="87"/>
                                      </a:lnTo>
                                      <a:lnTo>
                                        <a:pt x="917" y="67"/>
                                      </a:lnTo>
                                      <a:lnTo>
                                        <a:pt x="878" y="47"/>
                                      </a:lnTo>
                                      <a:lnTo>
                                        <a:pt x="843" y="30"/>
                                      </a:lnTo>
                                      <a:lnTo>
                                        <a:pt x="812" y="15"/>
                                      </a:lnTo>
                                      <a:lnTo>
                                        <a:pt x="798" y="24"/>
                                      </a:lnTo>
                                      <a:lnTo>
                                        <a:pt x="783" y="33"/>
                                      </a:lnTo>
                                      <a:lnTo>
                                        <a:pt x="770" y="43"/>
                                      </a:lnTo>
                                      <a:lnTo>
                                        <a:pt x="757" y="53"/>
                                      </a:lnTo>
                                      <a:lnTo>
                                        <a:pt x="744" y="63"/>
                                      </a:lnTo>
                                      <a:lnTo>
                                        <a:pt x="732" y="73"/>
                                      </a:lnTo>
                                      <a:lnTo>
                                        <a:pt x="720" y="82"/>
                                      </a:lnTo>
                                      <a:lnTo>
                                        <a:pt x="709" y="91"/>
                                      </a:lnTo>
                                      <a:lnTo>
                                        <a:pt x="696" y="102"/>
                                      </a:lnTo>
                                      <a:lnTo>
                                        <a:pt x="680" y="111"/>
                                      </a:lnTo>
                                      <a:lnTo>
                                        <a:pt x="664" y="119"/>
                                      </a:lnTo>
                                      <a:lnTo>
                                        <a:pt x="646" y="125"/>
                                      </a:lnTo>
                                      <a:lnTo>
                                        <a:pt x="628" y="130"/>
                                      </a:lnTo>
                                      <a:lnTo>
                                        <a:pt x="608" y="134"/>
                                      </a:lnTo>
                                      <a:lnTo>
                                        <a:pt x="588" y="136"/>
                                      </a:lnTo>
                                      <a:lnTo>
                                        <a:pt x="566" y="137"/>
                                      </a:lnTo>
                                      <a:lnTo>
                                        <a:pt x="544" y="137"/>
                                      </a:lnTo>
                                      <a:lnTo>
                                        <a:pt x="522" y="136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476" y="132"/>
                                      </a:lnTo>
                                      <a:lnTo>
                                        <a:pt x="451" y="129"/>
                                      </a:lnTo>
                                      <a:lnTo>
                                        <a:pt x="428" y="124"/>
                                      </a:lnTo>
                                      <a:lnTo>
                                        <a:pt x="404" y="119"/>
                                      </a:lnTo>
                                      <a:lnTo>
                                        <a:pt x="380" y="114"/>
                                      </a:lnTo>
                                      <a:lnTo>
                                        <a:pt x="331" y="101"/>
                                      </a:lnTo>
                                      <a:lnTo>
                                        <a:pt x="284" y="87"/>
                                      </a:lnTo>
                                      <a:lnTo>
                                        <a:pt x="237" y="72"/>
                                      </a:lnTo>
                                      <a:lnTo>
                                        <a:pt x="194" y="56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85" y="1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21" y="149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6" y="230"/>
                                      </a:lnTo>
                                      <a:lnTo>
                                        <a:pt x="3" y="256"/>
                                      </a:lnTo>
                                      <a:lnTo>
                                        <a:pt x="1" y="283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1" y="334"/>
                                      </a:lnTo>
                                      <a:lnTo>
                                        <a:pt x="3" y="359"/>
                                      </a:lnTo>
                                      <a:lnTo>
                                        <a:pt x="8" y="384"/>
                                      </a:lnTo>
                                      <a:lnTo>
                                        <a:pt x="14" y="406"/>
                                      </a:lnTo>
                                      <a:lnTo>
                                        <a:pt x="20" y="421"/>
                                      </a:lnTo>
                                      <a:lnTo>
                                        <a:pt x="26" y="435"/>
                                      </a:lnTo>
                                      <a:lnTo>
                                        <a:pt x="33" y="449"/>
                                      </a:lnTo>
                                      <a:lnTo>
                                        <a:pt x="40" y="462"/>
                                      </a:lnTo>
                                      <a:lnTo>
                                        <a:pt x="48" y="473"/>
                                      </a:lnTo>
                                      <a:lnTo>
                                        <a:pt x="56" y="484"/>
                                      </a:lnTo>
                                      <a:lnTo>
                                        <a:pt x="65" y="494"/>
                                      </a:lnTo>
                                      <a:lnTo>
                                        <a:pt x="74" y="503"/>
                                      </a:lnTo>
                                      <a:lnTo>
                                        <a:pt x="85" y="512"/>
                                      </a:lnTo>
                                      <a:lnTo>
                                        <a:pt x="95" y="520"/>
                                      </a:lnTo>
                                      <a:lnTo>
                                        <a:pt x="107" y="527"/>
                                      </a:lnTo>
                                      <a:lnTo>
                                        <a:pt x="119" y="533"/>
                                      </a:lnTo>
                                      <a:lnTo>
                                        <a:pt x="131" y="539"/>
                                      </a:lnTo>
                                      <a:lnTo>
                                        <a:pt x="146" y="545"/>
                                      </a:lnTo>
                                      <a:lnTo>
                                        <a:pt x="160" y="550"/>
                                      </a:lnTo>
                                      <a:lnTo>
                                        <a:pt x="174" y="554"/>
                                      </a:lnTo>
                                      <a:lnTo>
                                        <a:pt x="206" y="563"/>
                                      </a:lnTo>
                                      <a:lnTo>
                                        <a:pt x="240" y="569"/>
                                      </a:lnTo>
                                      <a:lnTo>
                                        <a:pt x="279" y="575"/>
                                      </a:lnTo>
                                      <a:lnTo>
                                        <a:pt x="319" y="579"/>
                                      </a:lnTo>
                                      <a:lnTo>
                                        <a:pt x="410" y="586"/>
                                      </a:lnTo>
                                      <a:lnTo>
                                        <a:pt x="515" y="592"/>
                                      </a:lnTo>
                                      <a:lnTo>
                                        <a:pt x="571" y="595"/>
                                      </a:lnTo>
                                      <a:lnTo>
                                        <a:pt x="629" y="598"/>
                                      </a:lnTo>
                                      <a:lnTo>
                                        <a:pt x="687" y="600"/>
                                      </a:lnTo>
                                      <a:lnTo>
                                        <a:pt x="745" y="601"/>
                                      </a:lnTo>
                                      <a:lnTo>
                                        <a:pt x="804" y="601"/>
                                      </a:lnTo>
                                      <a:lnTo>
                                        <a:pt x="861" y="600"/>
                                      </a:lnTo>
                                      <a:lnTo>
                                        <a:pt x="917" y="598"/>
                                      </a:lnTo>
                                      <a:lnTo>
                                        <a:pt x="971" y="594"/>
                                      </a:lnTo>
                                      <a:lnTo>
                                        <a:pt x="1023" y="589"/>
                                      </a:lnTo>
                                      <a:lnTo>
                                        <a:pt x="1071" y="582"/>
                                      </a:lnTo>
                                      <a:lnTo>
                                        <a:pt x="1094" y="579"/>
                                      </a:lnTo>
                                      <a:lnTo>
                                        <a:pt x="1116" y="574"/>
                                      </a:lnTo>
                                      <a:lnTo>
                                        <a:pt x="1138" y="569"/>
                                      </a:lnTo>
                                      <a:lnTo>
                                        <a:pt x="1158" y="564"/>
                                      </a:lnTo>
                                      <a:lnTo>
                                        <a:pt x="1177" y="557"/>
                                      </a:lnTo>
                                      <a:lnTo>
                                        <a:pt x="1195" y="550"/>
                                      </a:lnTo>
                                      <a:lnTo>
                                        <a:pt x="1211" y="543"/>
                                      </a:lnTo>
                                      <a:lnTo>
                                        <a:pt x="1227" y="535"/>
                                      </a:lnTo>
                                      <a:lnTo>
                                        <a:pt x="1241" y="527"/>
                                      </a:lnTo>
                                      <a:lnTo>
                                        <a:pt x="1254" y="519"/>
                                      </a:lnTo>
                                      <a:lnTo>
                                        <a:pt x="1265" y="509"/>
                                      </a:lnTo>
                                      <a:lnTo>
                                        <a:pt x="1274" y="499"/>
                                      </a:lnTo>
                                      <a:lnTo>
                                        <a:pt x="1290" y="479"/>
                                      </a:lnTo>
                                      <a:lnTo>
                                        <a:pt x="1303" y="458"/>
                                      </a:lnTo>
                                      <a:lnTo>
                                        <a:pt x="1309" y="448"/>
                                      </a:lnTo>
                                      <a:lnTo>
                                        <a:pt x="1314" y="438"/>
                                      </a:lnTo>
                                      <a:lnTo>
                                        <a:pt x="1318" y="428"/>
                                      </a:lnTo>
                                      <a:lnTo>
                                        <a:pt x="1321" y="418"/>
                                      </a:lnTo>
                                      <a:lnTo>
                                        <a:pt x="1324" y="409"/>
                                      </a:lnTo>
                                      <a:lnTo>
                                        <a:pt x="1326" y="399"/>
                                      </a:lnTo>
                                      <a:lnTo>
                                        <a:pt x="1327" y="390"/>
                                      </a:lnTo>
                                      <a:lnTo>
                                        <a:pt x="1327" y="380"/>
                                      </a:lnTo>
                                      <a:lnTo>
                                        <a:pt x="1327" y="371"/>
                                      </a:lnTo>
                                      <a:lnTo>
                                        <a:pt x="1325" y="361"/>
                                      </a:lnTo>
                                      <a:lnTo>
                                        <a:pt x="1323" y="351"/>
                                      </a:lnTo>
                                      <a:lnTo>
                                        <a:pt x="1320" y="341"/>
                                      </a:lnTo>
                                      <a:lnTo>
                                        <a:pt x="1316" y="332"/>
                                      </a:lnTo>
                                      <a:lnTo>
                                        <a:pt x="1311" y="322"/>
                                      </a:lnTo>
                                      <a:lnTo>
                                        <a:pt x="1306" y="313"/>
                                      </a:lnTo>
                                      <a:lnTo>
                                        <a:pt x="1299" y="303"/>
                                      </a:lnTo>
                                      <a:lnTo>
                                        <a:pt x="1292" y="294"/>
                                      </a:lnTo>
                                      <a:lnTo>
                                        <a:pt x="1283" y="284"/>
                                      </a:lnTo>
                                      <a:lnTo>
                                        <a:pt x="1274" y="275"/>
                                      </a:lnTo>
                                      <a:lnTo>
                                        <a:pt x="1264" y="265"/>
                                      </a:lnTo>
                                      <a:lnTo>
                                        <a:pt x="1240" y="244"/>
                                      </a:lnTo>
                                      <a:lnTo>
                                        <a:pt x="1212" y="225"/>
                                      </a:lnTo>
                                      <a:lnTo>
                                        <a:pt x="1180" y="205"/>
                                      </a:lnTo>
                                      <a:lnTo>
                                        <a:pt x="1145" y="1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a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608400"/>
                                  <a:ext cx="604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" h="744">
                                      <a:moveTo>
                                        <a:pt x="651" y="698"/>
                                      </a:moveTo>
                                      <a:lnTo>
                                        <a:pt x="662" y="689"/>
                                      </a:lnTo>
                                      <a:lnTo>
                                        <a:pt x="674" y="680"/>
                                      </a:lnTo>
                                      <a:lnTo>
                                        <a:pt x="686" y="670"/>
                                      </a:lnTo>
                                      <a:lnTo>
                                        <a:pt x="699" y="660"/>
                                      </a:lnTo>
                                      <a:lnTo>
                                        <a:pt x="712" y="650"/>
                                      </a:lnTo>
                                      <a:lnTo>
                                        <a:pt x="725" y="640"/>
                                      </a:lnTo>
                                      <a:lnTo>
                                        <a:pt x="740" y="631"/>
                                      </a:lnTo>
                                      <a:lnTo>
                                        <a:pt x="754" y="622"/>
                                      </a:lnTo>
                                      <a:lnTo>
                                        <a:pt x="737" y="614"/>
                                      </a:lnTo>
                                      <a:lnTo>
                                        <a:pt x="722" y="607"/>
                                      </a:lnTo>
                                      <a:lnTo>
                                        <a:pt x="709" y="601"/>
                                      </a:lnTo>
                                      <a:lnTo>
                                        <a:pt x="699" y="596"/>
                                      </a:lnTo>
                                      <a:lnTo>
                                        <a:pt x="690" y="592"/>
                                      </a:lnTo>
                                      <a:lnTo>
                                        <a:pt x="684" y="590"/>
                                      </a:lnTo>
                                      <a:lnTo>
                                        <a:pt x="680" y="588"/>
                                      </a:lnTo>
                                      <a:lnTo>
                                        <a:pt x="679" y="587"/>
                                      </a:lnTo>
                                      <a:lnTo>
                                        <a:pt x="680" y="574"/>
                                      </a:lnTo>
                                      <a:lnTo>
                                        <a:pt x="684" y="535"/>
                                      </a:lnTo>
                                      <a:lnTo>
                                        <a:pt x="691" y="477"/>
                                      </a:lnTo>
                                      <a:lnTo>
                                        <a:pt x="700" y="401"/>
                                      </a:lnTo>
                                      <a:lnTo>
                                        <a:pt x="713" y="312"/>
                                      </a:lnTo>
                                      <a:lnTo>
                                        <a:pt x="727" y="215"/>
                                      </a:lnTo>
                                      <a:lnTo>
                                        <a:pt x="737" y="164"/>
                                      </a:lnTo>
                                      <a:lnTo>
                                        <a:pt x="746" y="112"/>
                                      </a:lnTo>
                                      <a:lnTo>
                                        <a:pt x="756" y="60"/>
                                      </a:lnTo>
                                      <a:lnTo>
                                        <a:pt x="766" y="8"/>
                                      </a:lnTo>
                                      <a:lnTo>
                                        <a:pt x="740" y="13"/>
                                      </a:lnTo>
                                      <a:lnTo>
                                        <a:pt x="712" y="17"/>
                                      </a:lnTo>
                                      <a:lnTo>
                                        <a:pt x="683" y="21"/>
                                      </a:lnTo>
                                      <a:lnTo>
                                        <a:pt x="652" y="24"/>
                                      </a:lnTo>
                                      <a:lnTo>
                                        <a:pt x="619" y="27"/>
                                      </a:lnTo>
                                      <a:lnTo>
                                        <a:pt x="585" y="29"/>
                                      </a:lnTo>
                                      <a:lnTo>
                                        <a:pt x="550" y="30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427" y="30"/>
                                      </a:lnTo>
                                      <a:lnTo>
                                        <a:pt x="347" y="27"/>
                                      </a:lnTo>
                                      <a:lnTo>
                                        <a:pt x="273" y="24"/>
                                      </a:lnTo>
                                      <a:lnTo>
                                        <a:pt x="207" y="19"/>
                                      </a:lnTo>
                                      <a:lnTo>
                                        <a:pt x="146" y="14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13" y="238"/>
                                      </a:lnTo>
                                      <a:lnTo>
                                        <a:pt x="10" y="305"/>
                                      </a:lnTo>
                                      <a:lnTo>
                                        <a:pt x="8" y="366"/>
                                      </a:lnTo>
                                      <a:lnTo>
                                        <a:pt x="7" y="417"/>
                                      </a:lnTo>
                                      <a:lnTo>
                                        <a:pt x="7" y="439"/>
                                      </a:lnTo>
                                      <a:lnTo>
                                        <a:pt x="8" y="460"/>
                                      </a:lnTo>
                                      <a:lnTo>
                                        <a:pt x="10" y="479"/>
                                      </a:lnTo>
                                      <a:lnTo>
                                        <a:pt x="12" y="494"/>
                                      </a:lnTo>
                                      <a:lnTo>
                                        <a:pt x="14" y="505"/>
                                      </a:lnTo>
                                      <a:lnTo>
                                        <a:pt x="14" y="516"/>
                                      </a:lnTo>
                                      <a:lnTo>
                                        <a:pt x="13" y="529"/>
                                      </a:lnTo>
                                      <a:lnTo>
                                        <a:pt x="12" y="543"/>
                                      </a:lnTo>
                                      <a:lnTo>
                                        <a:pt x="10" y="557"/>
                                      </a:lnTo>
                                      <a:lnTo>
                                        <a:pt x="7" y="574"/>
                                      </a:lnTo>
                                      <a:lnTo>
                                        <a:pt x="4" y="590"/>
                                      </a:lnTo>
                                      <a:lnTo>
                                        <a:pt x="0" y="607"/>
                                      </a:lnTo>
                                      <a:lnTo>
                                        <a:pt x="27" y="619"/>
                                      </a:lnTo>
                                      <a:lnTo>
                                        <a:pt x="58" y="633"/>
                                      </a:lnTo>
                                      <a:lnTo>
                                        <a:pt x="96" y="647"/>
                                      </a:lnTo>
                                      <a:lnTo>
                                        <a:pt x="136" y="663"/>
                                      </a:lnTo>
                                      <a:lnTo>
                                        <a:pt x="179" y="679"/>
                                      </a:lnTo>
                                      <a:lnTo>
                                        <a:pt x="226" y="694"/>
                                      </a:lnTo>
                                      <a:lnTo>
                                        <a:pt x="273" y="708"/>
                                      </a:lnTo>
                                      <a:lnTo>
                                        <a:pt x="322" y="721"/>
                                      </a:lnTo>
                                      <a:lnTo>
                                        <a:pt x="346" y="726"/>
                                      </a:lnTo>
                                      <a:lnTo>
                                        <a:pt x="370" y="731"/>
                                      </a:lnTo>
                                      <a:lnTo>
                                        <a:pt x="393" y="736"/>
                                      </a:lnTo>
                                      <a:lnTo>
                                        <a:pt x="418" y="739"/>
                                      </a:lnTo>
                                      <a:lnTo>
                                        <a:pt x="441" y="742"/>
                                      </a:lnTo>
                                      <a:lnTo>
                                        <a:pt x="464" y="743"/>
                                      </a:lnTo>
                                      <a:lnTo>
                                        <a:pt x="486" y="744"/>
                                      </a:lnTo>
                                      <a:lnTo>
                                        <a:pt x="508" y="744"/>
                                      </a:lnTo>
                                      <a:lnTo>
                                        <a:pt x="530" y="743"/>
                                      </a:lnTo>
                                      <a:lnTo>
                                        <a:pt x="550" y="741"/>
                                      </a:lnTo>
                                      <a:lnTo>
                                        <a:pt x="570" y="737"/>
                                      </a:lnTo>
                                      <a:lnTo>
                                        <a:pt x="588" y="732"/>
                                      </a:lnTo>
                                      <a:lnTo>
                                        <a:pt x="606" y="726"/>
                                      </a:lnTo>
                                      <a:lnTo>
                                        <a:pt x="622" y="718"/>
                                      </a:lnTo>
                                      <a:lnTo>
                                        <a:pt x="638" y="709"/>
                                      </a:lnTo>
                                      <a:lnTo>
                                        <a:pt x="651" y="6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1ff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657720"/>
                                  <a:ext cx="932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8" h="658">
                                      <a:moveTo>
                                        <a:pt x="1123" y="168"/>
                                      </a:moveTo>
                                      <a:lnTo>
                                        <a:pt x="1118" y="153"/>
                                      </a:lnTo>
                                      <a:lnTo>
                                        <a:pt x="1113" y="137"/>
                                      </a:lnTo>
                                      <a:lnTo>
                                        <a:pt x="1109" y="122"/>
                                      </a:lnTo>
                                      <a:lnTo>
                                        <a:pt x="1104" y="107"/>
                                      </a:lnTo>
                                      <a:lnTo>
                                        <a:pt x="1100" y="91"/>
                                      </a:lnTo>
                                      <a:lnTo>
                                        <a:pt x="1096" y="75"/>
                                      </a:lnTo>
                                      <a:lnTo>
                                        <a:pt x="1091" y="59"/>
                                      </a:lnTo>
                                      <a:lnTo>
                                        <a:pt x="1088" y="43"/>
                                      </a:lnTo>
                                      <a:lnTo>
                                        <a:pt x="1087" y="57"/>
                                      </a:lnTo>
                                      <a:lnTo>
                                        <a:pt x="1085" y="57"/>
                                      </a:lnTo>
                                      <a:lnTo>
                                        <a:pt x="1081" y="56"/>
                                      </a:lnTo>
                                      <a:lnTo>
                                        <a:pt x="1074" y="56"/>
                                      </a:lnTo>
                                      <a:lnTo>
                                        <a:pt x="1064" y="56"/>
                                      </a:lnTo>
                                      <a:lnTo>
                                        <a:pt x="1049" y="57"/>
                                      </a:lnTo>
                                      <a:lnTo>
                                        <a:pt x="1032" y="61"/>
                                      </a:lnTo>
                                      <a:lnTo>
                                        <a:pt x="1010" y="67"/>
                                      </a:lnTo>
                                      <a:lnTo>
                                        <a:pt x="985" y="75"/>
                                      </a:lnTo>
                                      <a:lnTo>
                                        <a:pt x="978" y="78"/>
                                      </a:lnTo>
                                      <a:lnTo>
                                        <a:pt x="970" y="79"/>
                                      </a:lnTo>
                                      <a:lnTo>
                                        <a:pt x="962" y="80"/>
                                      </a:lnTo>
                                      <a:lnTo>
                                        <a:pt x="953" y="80"/>
                                      </a:lnTo>
                                      <a:lnTo>
                                        <a:pt x="935" y="78"/>
                                      </a:lnTo>
                                      <a:lnTo>
                                        <a:pt x="916" y="74"/>
                                      </a:lnTo>
                                      <a:lnTo>
                                        <a:pt x="895" y="69"/>
                                      </a:lnTo>
                                      <a:lnTo>
                                        <a:pt x="874" y="62"/>
                                      </a:lnTo>
                                      <a:lnTo>
                                        <a:pt x="851" y="54"/>
                                      </a:lnTo>
                                      <a:lnTo>
                                        <a:pt x="826" y="46"/>
                                      </a:lnTo>
                                      <a:lnTo>
                                        <a:pt x="801" y="36"/>
                                      </a:lnTo>
                                      <a:lnTo>
                                        <a:pt x="775" y="27"/>
                                      </a:lnTo>
                                      <a:lnTo>
                                        <a:pt x="748" y="20"/>
                                      </a:lnTo>
                                      <a:lnTo>
                                        <a:pt x="720" y="12"/>
                                      </a:lnTo>
                                      <a:lnTo>
                                        <a:pt x="692" y="7"/>
                                      </a:lnTo>
                                      <a:lnTo>
                                        <a:pt x="663" y="3"/>
                                      </a:lnTo>
                                      <a:lnTo>
                                        <a:pt x="649" y="1"/>
                                      </a:lnTo>
                                      <a:lnTo>
                                        <a:pt x="635" y="1"/>
                                      </a:lnTo>
                                      <a:lnTo>
                                        <a:pt x="619" y="0"/>
                                      </a:lnTo>
                                      <a:lnTo>
                                        <a:pt x="605" y="1"/>
                                      </a:lnTo>
                                      <a:lnTo>
                                        <a:pt x="575" y="4"/>
                                      </a:lnTo>
                                      <a:lnTo>
                                        <a:pt x="546" y="8"/>
                                      </a:lnTo>
                                      <a:lnTo>
                                        <a:pt x="516" y="15"/>
                                      </a:lnTo>
                                      <a:lnTo>
                                        <a:pt x="488" y="22"/>
                                      </a:lnTo>
                                      <a:lnTo>
                                        <a:pt x="461" y="30"/>
                                      </a:lnTo>
                                      <a:lnTo>
                                        <a:pt x="434" y="39"/>
                                      </a:lnTo>
                                      <a:lnTo>
                                        <a:pt x="408" y="50"/>
                                      </a:lnTo>
                                      <a:lnTo>
                                        <a:pt x="382" y="59"/>
                                      </a:lnTo>
                                      <a:lnTo>
                                        <a:pt x="337" y="77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80" y="98"/>
                                      </a:lnTo>
                                      <a:lnTo>
                                        <a:pt x="266" y="102"/>
                                      </a:lnTo>
                                      <a:lnTo>
                                        <a:pt x="259" y="103"/>
                                      </a:lnTo>
                                      <a:lnTo>
                                        <a:pt x="254" y="103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44" y="103"/>
                                      </a:lnTo>
                                      <a:lnTo>
                                        <a:pt x="230" y="101"/>
                                      </a:lnTo>
                                      <a:lnTo>
                                        <a:pt x="213" y="101"/>
                                      </a:lnTo>
                                      <a:lnTo>
                                        <a:pt x="192" y="102"/>
                                      </a:lnTo>
                                      <a:lnTo>
                                        <a:pt x="169" y="103"/>
                                      </a:lnTo>
                                      <a:lnTo>
                                        <a:pt x="146" y="106"/>
                                      </a:lnTo>
                                      <a:lnTo>
                                        <a:pt x="122" y="108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66" y="143"/>
                                      </a:lnTo>
                                      <a:lnTo>
                                        <a:pt x="60" y="156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49" y="183"/>
                                      </a:lnTo>
                                      <a:lnTo>
                                        <a:pt x="43" y="197"/>
                                      </a:lnTo>
                                      <a:lnTo>
                                        <a:pt x="37" y="210"/>
                                      </a:lnTo>
                                      <a:lnTo>
                                        <a:pt x="31" y="223"/>
                                      </a:lnTo>
                                      <a:lnTo>
                                        <a:pt x="21" y="246"/>
                                      </a:lnTo>
                                      <a:lnTo>
                                        <a:pt x="14" y="268"/>
                                      </a:lnTo>
                                      <a:lnTo>
                                        <a:pt x="8" y="290"/>
                                      </a:lnTo>
                                      <a:lnTo>
                                        <a:pt x="3" y="311"/>
                                      </a:lnTo>
                                      <a:lnTo>
                                        <a:pt x="1" y="332"/>
                                      </a:lnTo>
                                      <a:lnTo>
                                        <a:pt x="0" y="353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2" y="392"/>
                                      </a:lnTo>
                                      <a:lnTo>
                                        <a:pt x="5" y="411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6" y="448"/>
                                      </a:lnTo>
                                      <a:lnTo>
                                        <a:pt x="23" y="465"/>
                                      </a:lnTo>
                                      <a:lnTo>
                                        <a:pt x="31" y="481"/>
                                      </a:lnTo>
                                      <a:lnTo>
                                        <a:pt x="41" y="497"/>
                                      </a:lnTo>
                                      <a:lnTo>
                                        <a:pt x="51" y="512"/>
                                      </a:lnTo>
                                      <a:lnTo>
                                        <a:pt x="63" y="527"/>
                                      </a:lnTo>
                                      <a:lnTo>
                                        <a:pt x="75" y="541"/>
                                      </a:lnTo>
                                      <a:lnTo>
                                        <a:pt x="90" y="555"/>
                                      </a:lnTo>
                                      <a:lnTo>
                                        <a:pt x="104" y="567"/>
                                      </a:lnTo>
                                      <a:lnTo>
                                        <a:pt x="119" y="579"/>
                                      </a:lnTo>
                                      <a:lnTo>
                                        <a:pt x="135" y="590"/>
                                      </a:lnTo>
                                      <a:lnTo>
                                        <a:pt x="151" y="600"/>
                                      </a:lnTo>
                                      <a:lnTo>
                                        <a:pt x="169" y="609"/>
                                      </a:lnTo>
                                      <a:lnTo>
                                        <a:pt x="186" y="617"/>
                                      </a:lnTo>
                                      <a:lnTo>
                                        <a:pt x="206" y="624"/>
                                      </a:lnTo>
                                      <a:lnTo>
                                        <a:pt x="225" y="631"/>
                                      </a:lnTo>
                                      <a:lnTo>
                                        <a:pt x="244" y="636"/>
                                      </a:lnTo>
                                      <a:lnTo>
                                        <a:pt x="263" y="641"/>
                                      </a:lnTo>
                                      <a:lnTo>
                                        <a:pt x="283" y="645"/>
                                      </a:lnTo>
                                      <a:lnTo>
                                        <a:pt x="305" y="648"/>
                                      </a:lnTo>
                                      <a:lnTo>
                                        <a:pt x="325" y="650"/>
                                      </a:lnTo>
                                      <a:lnTo>
                                        <a:pt x="346" y="650"/>
                                      </a:lnTo>
                                      <a:lnTo>
                                        <a:pt x="429" y="652"/>
                                      </a:lnTo>
                                      <a:lnTo>
                                        <a:pt x="512" y="655"/>
                                      </a:lnTo>
                                      <a:lnTo>
                                        <a:pt x="554" y="657"/>
                                      </a:lnTo>
                                      <a:lnTo>
                                        <a:pt x="596" y="658"/>
                                      </a:lnTo>
                                      <a:lnTo>
                                        <a:pt x="639" y="658"/>
                                      </a:lnTo>
                                      <a:lnTo>
                                        <a:pt x="681" y="658"/>
                                      </a:lnTo>
                                      <a:lnTo>
                                        <a:pt x="724" y="656"/>
                                      </a:lnTo>
                                      <a:lnTo>
                                        <a:pt x="768" y="653"/>
                                      </a:lnTo>
                                      <a:lnTo>
                                        <a:pt x="811" y="648"/>
                                      </a:lnTo>
                                      <a:lnTo>
                                        <a:pt x="856" y="640"/>
                                      </a:lnTo>
                                      <a:lnTo>
                                        <a:pt x="878" y="635"/>
                                      </a:lnTo>
                                      <a:lnTo>
                                        <a:pt x="901" y="630"/>
                                      </a:lnTo>
                                      <a:lnTo>
                                        <a:pt x="923" y="625"/>
                                      </a:lnTo>
                                      <a:lnTo>
                                        <a:pt x="946" y="618"/>
                                      </a:lnTo>
                                      <a:lnTo>
                                        <a:pt x="970" y="611"/>
                                      </a:lnTo>
                                      <a:lnTo>
                                        <a:pt x="993" y="603"/>
                                      </a:lnTo>
                                      <a:lnTo>
                                        <a:pt x="1016" y="595"/>
                                      </a:lnTo>
                                      <a:lnTo>
                                        <a:pt x="1040" y="585"/>
                                      </a:lnTo>
                                      <a:lnTo>
                                        <a:pt x="1056" y="578"/>
                                      </a:lnTo>
                                      <a:lnTo>
                                        <a:pt x="1071" y="571"/>
                                      </a:lnTo>
                                      <a:lnTo>
                                        <a:pt x="1085" y="563"/>
                                      </a:lnTo>
                                      <a:lnTo>
                                        <a:pt x="1097" y="555"/>
                                      </a:lnTo>
                                      <a:lnTo>
                                        <a:pt x="1109" y="545"/>
                                      </a:lnTo>
                                      <a:lnTo>
                                        <a:pt x="1119" y="536"/>
                                      </a:lnTo>
                                      <a:lnTo>
                                        <a:pt x="1129" y="527"/>
                                      </a:lnTo>
                                      <a:lnTo>
                                        <a:pt x="1138" y="517"/>
                                      </a:lnTo>
                                      <a:lnTo>
                                        <a:pt x="1145" y="507"/>
                                      </a:lnTo>
                                      <a:lnTo>
                                        <a:pt x="1152" y="497"/>
                                      </a:lnTo>
                                      <a:lnTo>
                                        <a:pt x="1158" y="486"/>
                                      </a:lnTo>
                                      <a:lnTo>
                                        <a:pt x="1163" y="474"/>
                                      </a:lnTo>
                                      <a:lnTo>
                                        <a:pt x="1167" y="463"/>
                                      </a:lnTo>
                                      <a:lnTo>
                                        <a:pt x="1171" y="451"/>
                                      </a:lnTo>
                                      <a:lnTo>
                                        <a:pt x="1174" y="438"/>
                                      </a:lnTo>
                                      <a:lnTo>
                                        <a:pt x="1176" y="425"/>
                                      </a:lnTo>
                                      <a:lnTo>
                                        <a:pt x="1177" y="412"/>
                                      </a:lnTo>
                                      <a:lnTo>
                                        <a:pt x="1178" y="398"/>
                                      </a:lnTo>
                                      <a:lnTo>
                                        <a:pt x="1177" y="384"/>
                                      </a:lnTo>
                                      <a:lnTo>
                                        <a:pt x="1177" y="370"/>
                                      </a:lnTo>
                                      <a:lnTo>
                                        <a:pt x="1172" y="340"/>
                                      </a:lnTo>
                                      <a:lnTo>
                                        <a:pt x="1166" y="309"/>
                                      </a:lnTo>
                                      <a:lnTo>
                                        <a:pt x="1158" y="276"/>
                                      </a:lnTo>
                                      <a:lnTo>
                                        <a:pt x="1148" y="241"/>
                                      </a:lnTo>
                                      <a:lnTo>
                                        <a:pt x="1137" y="205"/>
                                      </a:lnTo>
                                      <a:lnTo>
                                        <a:pt x="1123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a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615960"/>
                                  <a:ext cx="79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0" h="646">
                                      <a:moveTo>
                                        <a:pt x="166" y="635"/>
                                      </a:moveTo>
                                      <a:lnTo>
                                        <a:pt x="170" y="636"/>
                                      </a:lnTo>
                                      <a:lnTo>
                                        <a:pt x="176" y="635"/>
                                      </a:lnTo>
                                      <a:lnTo>
                                        <a:pt x="181" y="635"/>
                                      </a:lnTo>
                                      <a:lnTo>
                                        <a:pt x="188" y="634"/>
                                      </a:lnTo>
                                      <a:lnTo>
                                        <a:pt x="202" y="630"/>
                                      </a:lnTo>
                                      <a:lnTo>
                                        <a:pt x="219" y="624"/>
                                      </a:lnTo>
                                      <a:lnTo>
                                        <a:pt x="259" y="609"/>
                                      </a:lnTo>
                                      <a:lnTo>
                                        <a:pt x="304" y="591"/>
                                      </a:lnTo>
                                      <a:lnTo>
                                        <a:pt x="330" y="582"/>
                                      </a:lnTo>
                                      <a:lnTo>
                                        <a:pt x="356" y="571"/>
                                      </a:lnTo>
                                      <a:lnTo>
                                        <a:pt x="383" y="562"/>
                                      </a:lnTo>
                                      <a:lnTo>
                                        <a:pt x="410" y="554"/>
                                      </a:lnTo>
                                      <a:lnTo>
                                        <a:pt x="438" y="547"/>
                                      </a:lnTo>
                                      <a:lnTo>
                                        <a:pt x="468" y="540"/>
                                      </a:lnTo>
                                      <a:lnTo>
                                        <a:pt x="497" y="536"/>
                                      </a:lnTo>
                                      <a:lnTo>
                                        <a:pt x="527" y="533"/>
                                      </a:lnTo>
                                      <a:lnTo>
                                        <a:pt x="541" y="532"/>
                                      </a:lnTo>
                                      <a:lnTo>
                                        <a:pt x="557" y="533"/>
                                      </a:lnTo>
                                      <a:lnTo>
                                        <a:pt x="571" y="533"/>
                                      </a:lnTo>
                                      <a:lnTo>
                                        <a:pt x="585" y="535"/>
                                      </a:lnTo>
                                      <a:lnTo>
                                        <a:pt x="614" y="539"/>
                                      </a:lnTo>
                                      <a:lnTo>
                                        <a:pt x="642" y="544"/>
                                      </a:lnTo>
                                      <a:lnTo>
                                        <a:pt x="670" y="552"/>
                                      </a:lnTo>
                                      <a:lnTo>
                                        <a:pt x="697" y="559"/>
                                      </a:lnTo>
                                      <a:lnTo>
                                        <a:pt x="723" y="568"/>
                                      </a:lnTo>
                                      <a:lnTo>
                                        <a:pt x="748" y="578"/>
                                      </a:lnTo>
                                      <a:lnTo>
                                        <a:pt x="773" y="586"/>
                                      </a:lnTo>
                                      <a:lnTo>
                                        <a:pt x="796" y="594"/>
                                      </a:lnTo>
                                      <a:lnTo>
                                        <a:pt x="817" y="601"/>
                                      </a:lnTo>
                                      <a:lnTo>
                                        <a:pt x="838" y="606"/>
                                      </a:lnTo>
                                      <a:lnTo>
                                        <a:pt x="857" y="610"/>
                                      </a:lnTo>
                                      <a:lnTo>
                                        <a:pt x="875" y="612"/>
                                      </a:lnTo>
                                      <a:lnTo>
                                        <a:pt x="884" y="612"/>
                                      </a:lnTo>
                                      <a:lnTo>
                                        <a:pt x="892" y="611"/>
                                      </a:lnTo>
                                      <a:lnTo>
                                        <a:pt x="900" y="610"/>
                                      </a:lnTo>
                                      <a:lnTo>
                                        <a:pt x="907" y="607"/>
                                      </a:lnTo>
                                      <a:lnTo>
                                        <a:pt x="932" y="599"/>
                                      </a:lnTo>
                                      <a:lnTo>
                                        <a:pt x="954" y="593"/>
                                      </a:lnTo>
                                      <a:lnTo>
                                        <a:pt x="971" y="589"/>
                                      </a:lnTo>
                                      <a:lnTo>
                                        <a:pt x="986" y="588"/>
                                      </a:lnTo>
                                      <a:lnTo>
                                        <a:pt x="996" y="588"/>
                                      </a:lnTo>
                                      <a:lnTo>
                                        <a:pt x="1003" y="588"/>
                                      </a:lnTo>
                                      <a:lnTo>
                                        <a:pt x="1007" y="589"/>
                                      </a:lnTo>
                                      <a:lnTo>
                                        <a:pt x="1009" y="589"/>
                                      </a:lnTo>
                                      <a:lnTo>
                                        <a:pt x="1010" y="575"/>
                                      </a:lnTo>
                                      <a:lnTo>
                                        <a:pt x="1002" y="539"/>
                                      </a:lnTo>
                                      <a:lnTo>
                                        <a:pt x="995" y="505"/>
                                      </a:lnTo>
                                      <a:lnTo>
                                        <a:pt x="989" y="468"/>
                                      </a:lnTo>
                                      <a:lnTo>
                                        <a:pt x="983" y="432"/>
                                      </a:lnTo>
                                      <a:lnTo>
                                        <a:pt x="978" y="397"/>
                                      </a:lnTo>
                                      <a:lnTo>
                                        <a:pt x="974" y="360"/>
                                      </a:lnTo>
                                      <a:lnTo>
                                        <a:pt x="971" y="323"/>
                                      </a:lnTo>
                                      <a:lnTo>
                                        <a:pt x="968" y="287"/>
                                      </a:lnTo>
                                      <a:lnTo>
                                        <a:pt x="966" y="251"/>
                                      </a:lnTo>
                                      <a:lnTo>
                                        <a:pt x="965" y="215"/>
                                      </a:lnTo>
                                      <a:lnTo>
                                        <a:pt x="965" y="180"/>
                                      </a:lnTo>
                                      <a:lnTo>
                                        <a:pt x="965" y="145"/>
                                      </a:lnTo>
                                      <a:lnTo>
                                        <a:pt x="965" y="111"/>
                                      </a:lnTo>
                                      <a:lnTo>
                                        <a:pt x="967" y="78"/>
                                      </a:lnTo>
                                      <a:lnTo>
                                        <a:pt x="969" y="45"/>
                                      </a:lnTo>
                                      <a:lnTo>
                                        <a:pt x="971" y="14"/>
                                      </a:lnTo>
                                      <a:lnTo>
                                        <a:pt x="971" y="13"/>
                                      </a:lnTo>
                                      <a:lnTo>
                                        <a:pt x="971" y="11"/>
                                      </a:lnTo>
                                      <a:lnTo>
                                        <a:pt x="971" y="9"/>
                                      </a:lnTo>
                                      <a:lnTo>
                                        <a:pt x="972" y="8"/>
                                      </a:lnTo>
                                      <a:lnTo>
                                        <a:pt x="972" y="6"/>
                                      </a:lnTo>
                                      <a:lnTo>
                                        <a:pt x="972" y="4"/>
                                      </a:lnTo>
                                      <a:lnTo>
                                        <a:pt x="972" y="2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35" y="11"/>
                                      </a:lnTo>
                                      <a:lnTo>
                                        <a:pt x="893" y="24"/>
                                      </a:lnTo>
                                      <a:lnTo>
                                        <a:pt x="844" y="37"/>
                                      </a:lnTo>
                                      <a:lnTo>
                                        <a:pt x="792" y="50"/>
                                      </a:lnTo>
                                      <a:lnTo>
                                        <a:pt x="736" y="63"/>
                                      </a:lnTo>
                                      <a:lnTo>
                                        <a:pt x="678" y="76"/>
                                      </a:lnTo>
                                      <a:lnTo>
                                        <a:pt x="617" y="88"/>
                                      </a:lnTo>
                                      <a:lnTo>
                                        <a:pt x="555" y="98"/>
                                      </a:lnTo>
                                      <a:lnTo>
                                        <a:pt x="524" y="101"/>
                                      </a:lnTo>
                                      <a:lnTo>
                                        <a:pt x="493" y="103"/>
                                      </a:lnTo>
                                      <a:lnTo>
                                        <a:pt x="463" y="104"/>
                                      </a:lnTo>
                                      <a:lnTo>
                                        <a:pt x="432" y="102"/>
                                      </a:lnTo>
                                      <a:lnTo>
                                        <a:pt x="403" y="100"/>
                                      </a:lnTo>
                                      <a:lnTo>
                                        <a:pt x="375" y="96"/>
                                      </a:lnTo>
                                      <a:lnTo>
                                        <a:pt x="347" y="92"/>
                                      </a:lnTo>
                                      <a:lnTo>
                                        <a:pt x="318" y="86"/>
                                      </a:lnTo>
                                      <a:lnTo>
                                        <a:pt x="292" y="80"/>
                                      </a:lnTo>
                                      <a:lnTo>
                                        <a:pt x="267" y="73"/>
                                      </a:lnTo>
                                      <a:lnTo>
                                        <a:pt x="242" y="64"/>
                                      </a:lnTo>
                                      <a:lnTo>
                                        <a:pt x="218" y="56"/>
                                      </a:lnTo>
                                      <a:lnTo>
                                        <a:pt x="176" y="40"/>
                                      </a:lnTo>
                                      <a:lnTo>
                                        <a:pt x="139" y="25"/>
                                      </a:lnTo>
                                      <a:lnTo>
                                        <a:pt x="139" y="63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35" y="142"/>
                                      </a:lnTo>
                                      <a:lnTo>
                                        <a:pt x="131" y="182"/>
                                      </a:lnTo>
                                      <a:lnTo>
                                        <a:pt x="125" y="221"/>
                                      </a:lnTo>
                                      <a:lnTo>
                                        <a:pt x="119" y="260"/>
                                      </a:lnTo>
                                      <a:lnTo>
                                        <a:pt x="110" y="300"/>
                                      </a:lnTo>
                                      <a:lnTo>
                                        <a:pt x="101" y="339"/>
                                      </a:lnTo>
                                      <a:lnTo>
                                        <a:pt x="92" y="378"/>
                                      </a:lnTo>
                                      <a:lnTo>
                                        <a:pt x="81" y="417"/>
                                      </a:lnTo>
                                      <a:lnTo>
                                        <a:pt x="69" y="456"/>
                                      </a:lnTo>
                                      <a:lnTo>
                                        <a:pt x="57" y="495"/>
                                      </a:lnTo>
                                      <a:lnTo>
                                        <a:pt x="44" y="533"/>
                                      </a:lnTo>
                                      <a:lnTo>
                                        <a:pt x="30" y="571"/>
                                      </a:lnTo>
                                      <a:lnTo>
                                        <a:pt x="16" y="609"/>
                                      </a:lnTo>
                                      <a:lnTo>
                                        <a:pt x="0" y="646"/>
                                      </a:lnTo>
                                      <a:lnTo>
                                        <a:pt x="21" y="643"/>
                                      </a:lnTo>
                                      <a:lnTo>
                                        <a:pt x="44" y="640"/>
                                      </a:lnTo>
                                      <a:lnTo>
                                        <a:pt x="68" y="638"/>
                                      </a:lnTo>
                                      <a:lnTo>
                                        <a:pt x="91" y="635"/>
                                      </a:lnTo>
                                      <a:lnTo>
                                        <a:pt x="114" y="634"/>
                                      </a:lnTo>
                                      <a:lnTo>
                                        <a:pt x="135" y="633"/>
                                      </a:lnTo>
                                      <a:lnTo>
                                        <a:pt x="152" y="633"/>
                                      </a:lnTo>
                                      <a:lnTo>
                                        <a:pt x="166" y="6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1ff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542160"/>
                                  <a:ext cx="705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7" h="1030">
                                      <a:moveTo>
                                        <a:pt x="0" y="76"/>
                                      </a:moveTo>
                                      <a:lnTo>
                                        <a:pt x="3" y="160"/>
                                      </a:lnTo>
                                      <a:lnTo>
                                        <a:pt x="6" y="260"/>
                                      </a:lnTo>
                                      <a:lnTo>
                                        <a:pt x="11" y="372"/>
                                      </a:lnTo>
                                      <a:lnTo>
                                        <a:pt x="15" y="490"/>
                                      </a:lnTo>
                                      <a:lnTo>
                                        <a:pt x="20" y="607"/>
                                      </a:lnTo>
                                      <a:lnTo>
                                        <a:pt x="25" y="718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35" y="903"/>
                                      </a:lnTo>
                                      <a:lnTo>
                                        <a:pt x="35" y="909"/>
                                      </a:lnTo>
                                      <a:lnTo>
                                        <a:pt x="36" y="915"/>
                                      </a:lnTo>
                                      <a:lnTo>
                                        <a:pt x="36" y="921"/>
                                      </a:lnTo>
                                      <a:lnTo>
                                        <a:pt x="36" y="927"/>
                                      </a:lnTo>
                                      <a:lnTo>
                                        <a:pt x="36" y="933"/>
                                      </a:lnTo>
                                      <a:lnTo>
                                        <a:pt x="36" y="939"/>
                                      </a:lnTo>
                                      <a:lnTo>
                                        <a:pt x="36" y="945"/>
                                      </a:lnTo>
                                      <a:lnTo>
                                        <a:pt x="36" y="951"/>
                                      </a:lnTo>
                                      <a:lnTo>
                                        <a:pt x="73" y="966"/>
                                      </a:lnTo>
                                      <a:lnTo>
                                        <a:pt x="115" y="982"/>
                                      </a:lnTo>
                                      <a:lnTo>
                                        <a:pt x="139" y="990"/>
                                      </a:lnTo>
                                      <a:lnTo>
                                        <a:pt x="164" y="999"/>
                                      </a:lnTo>
                                      <a:lnTo>
                                        <a:pt x="189" y="1006"/>
                                      </a:lnTo>
                                      <a:lnTo>
                                        <a:pt x="215" y="1012"/>
                                      </a:lnTo>
                                      <a:lnTo>
                                        <a:pt x="244" y="1018"/>
                                      </a:lnTo>
                                      <a:lnTo>
                                        <a:pt x="272" y="1022"/>
                                      </a:lnTo>
                                      <a:lnTo>
                                        <a:pt x="300" y="1026"/>
                                      </a:lnTo>
                                      <a:lnTo>
                                        <a:pt x="329" y="1028"/>
                                      </a:lnTo>
                                      <a:lnTo>
                                        <a:pt x="360" y="1030"/>
                                      </a:lnTo>
                                      <a:lnTo>
                                        <a:pt x="390" y="1029"/>
                                      </a:lnTo>
                                      <a:lnTo>
                                        <a:pt x="421" y="1027"/>
                                      </a:lnTo>
                                      <a:lnTo>
                                        <a:pt x="452" y="1024"/>
                                      </a:lnTo>
                                      <a:lnTo>
                                        <a:pt x="514" y="1014"/>
                                      </a:lnTo>
                                      <a:lnTo>
                                        <a:pt x="575" y="1002"/>
                                      </a:lnTo>
                                      <a:lnTo>
                                        <a:pt x="633" y="989"/>
                                      </a:lnTo>
                                      <a:lnTo>
                                        <a:pt x="689" y="976"/>
                                      </a:lnTo>
                                      <a:lnTo>
                                        <a:pt x="741" y="963"/>
                                      </a:lnTo>
                                      <a:lnTo>
                                        <a:pt x="790" y="950"/>
                                      </a:lnTo>
                                      <a:lnTo>
                                        <a:pt x="832" y="937"/>
                                      </a:lnTo>
                                      <a:lnTo>
                                        <a:pt x="869" y="926"/>
                                      </a:lnTo>
                                      <a:lnTo>
                                        <a:pt x="874" y="847"/>
                                      </a:lnTo>
                                      <a:lnTo>
                                        <a:pt x="877" y="742"/>
                                      </a:lnTo>
                                      <a:lnTo>
                                        <a:pt x="880" y="619"/>
                                      </a:lnTo>
                                      <a:lnTo>
                                        <a:pt x="883" y="486"/>
                                      </a:lnTo>
                                      <a:lnTo>
                                        <a:pt x="885" y="350"/>
                                      </a:lnTo>
                                      <a:lnTo>
                                        <a:pt x="886" y="219"/>
                                      </a:lnTo>
                                      <a:lnTo>
                                        <a:pt x="887" y="100"/>
                                      </a:lnTo>
                                      <a:lnTo>
                                        <a:pt x="887" y="0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b5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535320"/>
                                  <a:ext cx="723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6" h="956">
                                      <a:moveTo>
                                        <a:pt x="6" y="78"/>
                                      </a:moveTo>
                                      <a:lnTo>
                                        <a:pt x="4" y="143"/>
                                      </a:lnTo>
                                      <a:lnTo>
                                        <a:pt x="2" y="223"/>
                                      </a:lnTo>
                                      <a:lnTo>
                                        <a:pt x="1" y="313"/>
                                      </a:lnTo>
                                      <a:lnTo>
                                        <a:pt x="0" y="409"/>
                                      </a:lnTo>
                                      <a:lnTo>
                                        <a:pt x="0" y="508"/>
                                      </a:lnTo>
                                      <a:lnTo>
                                        <a:pt x="1" y="607"/>
                                      </a:lnTo>
                                      <a:lnTo>
                                        <a:pt x="4" y="702"/>
                                      </a:lnTo>
                                      <a:lnTo>
                                        <a:pt x="8" y="789"/>
                                      </a:lnTo>
                                      <a:lnTo>
                                        <a:pt x="9" y="807"/>
                                      </a:lnTo>
                                      <a:lnTo>
                                        <a:pt x="10" y="824"/>
                                      </a:lnTo>
                                      <a:lnTo>
                                        <a:pt x="11" y="841"/>
                                      </a:lnTo>
                                      <a:lnTo>
                                        <a:pt x="12" y="858"/>
                                      </a:lnTo>
                                      <a:lnTo>
                                        <a:pt x="12" y="875"/>
                                      </a:lnTo>
                                      <a:lnTo>
                                        <a:pt x="12" y="892"/>
                                      </a:lnTo>
                                      <a:lnTo>
                                        <a:pt x="13" y="909"/>
                                      </a:lnTo>
                                      <a:lnTo>
                                        <a:pt x="13" y="925"/>
                                      </a:lnTo>
                                      <a:lnTo>
                                        <a:pt x="47" y="929"/>
                                      </a:lnTo>
                                      <a:lnTo>
                                        <a:pt x="91" y="934"/>
                                      </a:lnTo>
                                      <a:lnTo>
                                        <a:pt x="142" y="939"/>
                                      </a:lnTo>
                                      <a:lnTo>
                                        <a:pt x="203" y="944"/>
                                      </a:lnTo>
                                      <a:lnTo>
                                        <a:pt x="269" y="949"/>
                                      </a:lnTo>
                                      <a:lnTo>
                                        <a:pt x="343" y="952"/>
                                      </a:lnTo>
                                      <a:lnTo>
                                        <a:pt x="423" y="955"/>
                                      </a:lnTo>
                                      <a:lnTo>
                                        <a:pt x="508" y="956"/>
                                      </a:lnTo>
                                      <a:lnTo>
                                        <a:pt x="546" y="955"/>
                                      </a:lnTo>
                                      <a:lnTo>
                                        <a:pt x="581" y="954"/>
                                      </a:lnTo>
                                      <a:lnTo>
                                        <a:pt x="615" y="952"/>
                                      </a:lnTo>
                                      <a:lnTo>
                                        <a:pt x="648" y="949"/>
                                      </a:lnTo>
                                      <a:lnTo>
                                        <a:pt x="679" y="946"/>
                                      </a:lnTo>
                                      <a:lnTo>
                                        <a:pt x="708" y="942"/>
                                      </a:lnTo>
                                      <a:lnTo>
                                        <a:pt x="736" y="938"/>
                                      </a:lnTo>
                                      <a:lnTo>
                                        <a:pt x="762" y="933"/>
                                      </a:lnTo>
                                      <a:lnTo>
                                        <a:pt x="765" y="920"/>
                                      </a:lnTo>
                                      <a:lnTo>
                                        <a:pt x="768" y="906"/>
                                      </a:lnTo>
                                      <a:lnTo>
                                        <a:pt x="771" y="893"/>
                                      </a:lnTo>
                                      <a:lnTo>
                                        <a:pt x="774" y="878"/>
                                      </a:lnTo>
                                      <a:lnTo>
                                        <a:pt x="777" y="865"/>
                                      </a:lnTo>
                                      <a:lnTo>
                                        <a:pt x="780" y="852"/>
                                      </a:lnTo>
                                      <a:lnTo>
                                        <a:pt x="783" y="839"/>
                                      </a:lnTo>
                                      <a:lnTo>
                                        <a:pt x="786" y="826"/>
                                      </a:lnTo>
                                      <a:lnTo>
                                        <a:pt x="796" y="783"/>
                                      </a:lnTo>
                                      <a:lnTo>
                                        <a:pt x="806" y="734"/>
                                      </a:lnTo>
                                      <a:lnTo>
                                        <a:pt x="816" y="684"/>
                                      </a:lnTo>
                                      <a:lnTo>
                                        <a:pt x="825" y="629"/>
                                      </a:lnTo>
                                      <a:lnTo>
                                        <a:pt x="844" y="516"/>
                                      </a:lnTo>
                                      <a:lnTo>
                                        <a:pt x="860" y="400"/>
                                      </a:lnTo>
                                      <a:lnTo>
                                        <a:pt x="875" y="286"/>
                                      </a:lnTo>
                                      <a:lnTo>
                                        <a:pt x="887" y="178"/>
                                      </a:lnTo>
                                      <a:lnTo>
                                        <a:pt x="898" y="81"/>
                                      </a:lnTo>
                                      <a:lnTo>
                                        <a:pt x="906" y="0"/>
                                      </a:lnTo>
                                      <a:lnTo>
                                        <a:pt x="6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b5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692280"/>
                                  <a:ext cx="93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7" h="658">
                                      <a:moveTo>
                                        <a:pt x="1124" y="168"/>
                                      </a:moveTo>
                                      <a:lnTo>
                                        <a:pt x="1118" y="153"/>
                                      </a:lnTo>
                                      <a:lnTo>
                                        <a:pt x="1113" y="138"/>
                                      </a:lnTo>
                                      <a:lnTo>
                                        <a:pt x="1109" y="123"/>
                                      </a:lnTo>
                                      <a:lnTo>
                                        <a:pt x="1104" y="107"/>
                                      </a:lnTo>
                                      <a:lnTo>
                                        <a:pt x="1100" y="91"/>
                                      </a:lnTo>
                                      <a:lnTo>
                                        <a:pt x="1096" y="75"/>
                                      </a:lnTo>
                                      <a:lnTo>
                                        <a:pt x="1092" y="59"/>
                                      </a:lnTo>
                                      <a:lnTo>
                                        <a:pt x="1088" y="43"/>
                                      </a:lnTo>
                                      <a:lnTo>
                                        <a:pt x="1087" y="57"/>
                                      </a:lnTo>
                                      <a:lnTo>
                                        <a:pt x="1085" y="57"/>
                                      </a:lnTo>
                                      <a:lnTo>
                                        <a:pt x="1081" y="56"/>
                                      </a:lnTo>
                                      <a:lnTo>
                                        <a:pt x="1074" y="56"/>
                                      </a:lnTo>
                                      <a:lnTo>
                                        <a:pt x="1063" y="56"/>
                                      </a:lnTo>
                                      <a:lnTo>
                                        <a:pt x="1049" y="57"/>
                                      </a:lnTo>
                                      <a:lnTo>
                                        <a:pt x="1032" y="61"/>
                                      </a:lnTo>
                                      <a:lnTo>
                                        <a:pt x="1010" y="67"/>
                                      </a:lnTo>
                                      <a:lnTo>
                                        <a:pt x="985" y="75"/>
                                      </a:lnTo>
                                      <a:lnTo>
                                        <a:pt x="978" y="78"/>
                                      </a:lnTo>
                                      <a:lnTo>
                                        <a:pt x="970" y="79"/>
                                      </a:lnTo>
                                      <a:lnTo>
                                        <a:pt x="961" y="80"/>
                                      </a:lnTo>
                                      <a:lnTo>
                                        <a:pt x="953" y="80"/>
                                      </a:lnTo>
                                      <a:lnTo>
                                        <a:pt x="935" y="78"/>
                                      </a:lnTo>
                                      <a:lnTo>
                                        <a:pt x="916" y="74"/>
                                      </a:lnTo>
                                      <a:lnTo>
                                        <a:pt x="895" y="69"/>
                                      </a:lnTo>
                                      <a:lnTo>
                                        <a:pt x="874" y="62"/>
                                      </a:lnTo>
                                      <a:lnTo>
                                        <a:pt x="850" y="54"/>
                                      </a:lnTo>
                                      <a:lnTo>
                                        <a:pt x="826" y="46"/>
                                      </a:lnTo>
                                      <a:lnTo>
                                        <a:pt x="801" y="37"/>
                                      </a:lnTo>
                                      <a:lnTo>
                                        <a:pt x="775" y="28"/>
                                      </a:lnTo>
                                      <a:lnTo>
                                        <a:pt x="748" y="19"/>
                                      </a:lnTo>
                                      <a:lnTo>
                                        <a:pt x="720" y="12"/>
                                      </a:lnTo>
                                      <a:lnTo>
                                        <a:pt x="692" y="7"/>
                                      </a:lnTo>
                                      <a:lnTo>
                                        <a:pt x="664" y="3"/>
                                      </a:lnTo>
                                      <a:lnTo>
                                        <a:pt x="649" y="1"/>
                                      </a:lnTo>
                                      <a:lnTo>
                                        <a:pt x="635" y="1"/>
                                      </a:lnTo>
                                      <a:lnTo>
                                        <a:pt x="619" y="0"/>
                                      </a:lnTo>
                                      <a:lnTo>
                                        <a:pt x="605" y="1"/>
                                      </a:lnTo>
                                      <a:lnTo>
                                        <a:pt x="575" y="4"/>
                                      </a:lnTo>
                                      <a:lnTo>
                                        <a:pt x="546" y="8"/>
                                      </a:lnTo>
                                      <a:lnTo>
                                        <a:pt x="516" y="14"/>
                                      </a:lnTo>
                                      <a:lnTo>
                                        <a:pt x="488" y="23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34" y="40"/>
                                      </a:lnTo>
                                      <a:lnTo>
                                        <a:pt x="407" y="50"/>
                                      </a:lnTo>
                                      <a:lnTo>
                                        <a:pt x="382" y="59"/>
                                      </a:lnTo>
                                      <a:lnTo>
                                        <a:pt x="337" y="77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80" y="98"/>
                                      </a:lnTo>
                                      <a:lnTo>
                                        <a:pt x="266" y="102"/>
                                      </a:lnTo>
                                      <a:lnTo>
                                        <a:pt x="259" y="103"/>
                                      </a:lnTo>
                                      <a:lnTo>
                                        <a:pt x="254" y="103"/>
                                      </a:lnTo>
                                      <a:lnTo>
                                        <a:pt x="248" y="103"/>
                                      </a:lnTo>
                                      <a:lnTo>
                                        <a:pt x="244" y="103"/>
                                      </a:lnTo>
                                      <a:lnTo>
                                        <a:pt x="230" y="101"/>
                                      </a:lnTo>
                                      <a:lnTo>
                                        <a:pt x="213" y="101"/>
                                      </a:lnTo>
                                      <a:lnTo>
                                        <a:pt x="191" y="102"/>
                                      </a:lnTo>
                                      <a:lnTo>
                                        <a:pt x="169" y="103"/>
                                      </a:lnTo>
                                      <a:lnTo>
                                        <a:pt x="146" y="106"/>
                                      </a:lnTo>
                                      <a:lnTo>
                                        <a:pt x="122" y="108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2" y="129"/>
                                      </a:lnTo>
                                      <a:lnTo>
                                        <a:pt x="66" y="143"/>
                                      </a:lnTo>
                                      <a:lnTo>
                                        <a:pt x="60" y="156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49" y="183"/>
                                      </a:lnTo>
                                      <a:lnTo>
                                        <a:pt x="43" y="197"/>
                                      </a:lnTo>
                                      <a:lnTo>
                                        <a:pt x="37" y="210"/>
                                      </a:lnTo>
                                      <a:lnTo>
                                        <a:pt x="31" y="224"/>
                                      </a:lnTo>
                                      <a:lnTo>
                                        <a:pt x="21" y="246"/>
                                      </a:lnTo>
                                      <a:lnTo>
                                        <a:pt x="14" y="268"/>
                                      </a:lnTo>
                                      <a:lnTo>
                                        <a:pt x="8" y="290"/>
                                      </a:lnTo>
                                      <a:lnTo>
                                        <a:pt x="3" y="311"/>
                                      </a:lnTo>
                                      <a:lnTo>
                                        <a:pt x="1" y="333"/>
                                      </a:lnTo>
                                      <a:lnTo>
                                        <a:pt x="0" y="353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2" y="392"/>
                                      </a:lnTo>
                                      <a:lnTo>
                                        <a:pt x="5" y="411"/>
                                      </a:lnTo>
                                      <a:lnTo>
                                        <a:pt x="10" y="430"/>
                                      </a:lnTo>
                                      <a:lnTo>
                                        <a:pt x="16" y="448"/>
                                      </a:lnTo>
                                      <a:lnTo>
                                        <a:pt x="23" y="465"/>
                                      </a:lnTo>
                                      <a:lnTo>
                                        <a:pt x="31" y="481"/>
                                      </a:lnTo>
                                      <a:lnTo>
                                        <a:pt x="41" y="497"/>
                                      </a:lnTo>
                                      <a:lnTo>
                                        <a:pt x="51" y="512"/>
                                      </a:lnTo>
                                      <a:lnTo>
                                        <a:pt x="63" y="528"/>
                                      </a:lnTo>
                                      <a:lnTo>
                                        <a:pt x="75" y="542"/>
                                      </a:lnTo>
                                      <a:lnTo>
                                        <a:pt x="90" y="555"/>
                                      </a:lnTo>
                                      <a:lnTo>
                                        <a:pt x="104" y="567"/>
                                      </a:lnTo>
                                      <a:lnTo>
                                        <a:pt x="119" y="579"/>
                                      </a:lnTo>
                                      <a:lnTo>
                                        <a:pt x="135" y="590"/>
                                      </a:lnTo>
                                      <a:lnTo>
                                        <a:pt x="151" y="600"/>
                                      </a:lnTo>
                                      <a:lnTo>
                                        <a:pt x="169" y="609"/>
                                      </a:lnTo>
                                      <a:lnTo>
                                        <a:pt x="186" y="617"/>
                                      </a:lnTo>
                                      <a:lnTo>
                                        <a:pt x="206" y="624"/>
                                      </a:lnTo>
                                      <a:lnTo>
                                        <a:pt x="225" y="632"/>
                                      </a:lnTo>
                                      <a:lnTo>
                                        <a:pt x="244" y="637"/>
                                      </a:lnTo>
                                      <a:lnTo>
                                        <a:pt x="263" y="642"/>
                                      </a:lnTo>
                                      <a:lnTo>
                                        <a:pt x="283" y="646"/>
                                      </a:lnTo>
                                      <a:lnTo>
                                        <a:pt x="304" y="648"/>
                                      </a:lnTo>
                                      <a:lnTo>
                                        <a:pt x="325" y="650"/>
                                      </a:lnTo>
                                      <a:lnTo>
                                        <a:pt x="346" y="650"/>
                                      </a:lnTo>
                                      <a:lnTo>
                                        <a:pt x="429" y="652"/>
                                      </a:lnTo>
                                      <a:lnTo>
                                        <a:pt x="512" y="655"/>
                                      </a:lnTo>
                                      <a:lnTo>
                                        <a:pt x="554" y="657"/>
                                      </a:lnTo>
                                      <a:lnTo>
                                        <a:pt x="596" y="658"/>
                                      </a:lnTo>
                                      <a:lnTo>
                                        <a:pt x="639" y="658"/>
                                      </a:lnTo>
                                      <a:lnTo>
                                        <a:pt x="681" y="658"/>
                                      </a:lnTo>
                                      <a:lnTo>
                                        <a:pt x="724" y="656"/>
                                      </a:lnTo>
                                      <a:lnTo>
                                        <a:pt x="768" y="653"/>
                                      </a:lnTo>
                                      <a:lnTo>
                                        <a:pt x="811" y="648"/>
                                      </a:lnTo>
                                      <a:lnTo>
                                        <a:pt x="856" y="641"/>
                                      </a:lnTo>
                                      <a:lnTo>
                                        <a:pt x="878" y="636"/>
                                      </a:lnTo>
                                      <a:lnTo>
                                        <a:pt x="901" y="631"/>
                                      </a:lnTo>
                                      <a:lnTo>
                                        <a:pt x="923" y="625"/>
                                      </a:lnTo>
                                      <a:lnTo>
                                        <a:pt x="946" y="618"/>
                                      </a:lnTo>
                                      <a:lnTo>
                                        <a:pt x="970" y="611"/>
                                      </a:lnTo>
                                      <a:lnTo>
                                        <a:pt x="993" y="603"/>
                                      </a:lnTo>
                                      <a:lnTo>
                                        <a:pt x="1016" y="595"/>
                                      </a:lnTo>
                                      <a:lnTo>
                                        <a:pt x="1040" y="585"/>
                                      </a:lnTo>
                                      <a:lnTo>
                                        <a:pt x="1056" y="578"/>
                                      </a:lnTo>
                                      <a:lnTo>
                                        <a:pt x="1070" y="571"/>
                                      </a:lnTo>
                                      <a:lnTo>
                                        <a:pt x="1085" y="563"/>
                                      </a:lnTo>
                                      <a:lnTo>
                                        <a:pt x="1098" y="555"/>
                                      </a:lnTo>
                                      <a:lnTo>
                                        <a:pt x="1109" y="546"/>
                                      </a:lnTo>
                                      <a:lnTo>
                                        <a:pt x="1120" y="537"/>
                                      </a:lnTo>
                                      <a:lnTo>
                                        <a:pt x="1129" y="528"/>
                                      </a:lnTo>
                                      <a:lnTo>
                                        <a:pt x="1138" y="517"/>
                                      </a:lnTo>
                                      <a:lnTo>
                                        <a:pt x="1145" y="507"/>
                                      </a:lnTo>
                                      <a:lnTo>
                                        <a:pt x="1152" y="497"/>
                                      </a:lnTo>
                                      <a:lnTo>
                                        <a:pt x="1158" y="486"/>
                                      </a:lnTo>
                                      <a:lnTo>
                                        <a:pt x="1163" y="474"/>
                                      </a:lnTo>
                                      <a:lnTo>
                                        <a:pt x="1167" y="463"/>
                                      </a:lnTo>
                                      <a:lnTo>
                                        <a:pt x="1171" y="451"/>
                                      </a:lnTo>
                                      <a:lnTo>
                                        <a:pt x="1173" y="439"/>
                                      </a:lnTo>
                                      <a:lnTo>
                                        <a:pt x="1175" y="426"/>
                                      </a:lnTo>
                                      <a:lnTo>
                                        <a:pt x="1176" y="412"/>
                                      </a:lnTo>
                                      <a:lnTo>
                                        <a:pt x="1177" y="398"/>
                                      </a:lnTo>
                                      <a:lnTo>
                                        <a:pt x="1176" y="384"/>
                                      </a:lnTo>
                                      <a:lnTo>
                                        <a:pt x="1176" y="370"/>
                                      </a:lnTo>
                                      <a:lnTo>
                                        <a:pt x="1172" y="341"/>
                                      </a:lnTo>
                                      <a:lnTo>
                                        <a:pt x="1166" y="309"/>
                                      </a:lnTo>
                                      <a:lnTo>
                                        <a:pt x="1158" y="276"/>
                                      </a:lnTo>
                                      <a:lnTo>
                                        <a:pt x="1148" y="242"/>
                                      </a:lnTo>
                                      <a:lnTo>
                                        <a:pt x="1137" y="205"/>
                                      </a:lnTo>
                                      <a:lnTo>
                                        <a:pt x="1124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a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649440"/>
                                  <a:ext cx="79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0" h="646">
                                      <a:moveTo>
                                        <a:pt x="166" y="635"/>
                                      </a:moveTo>
                                      <a:lnTo>
                                        <a:pt x="170" y="635"/>
                                      </a:lnTo>
                                      <a:lnTo>
                                        <a:pt x="176" y="635"/>
                                      </a:lnTo>
                                      <a:lnTo>
                                        <a:pt x="181" y="635"/>
                                      </a:lnTo>
                                      <a:lnTo>
                                        <a:pt x="188" y="634"/>
                                      </a:lnTo>
                                      <a:lnTo>
                                        <a:pt x="202" y="630"/>
                                      </a:lnTo>
                                      <a:lnTo>
                                        <a:pt x="219" y="624"/>
                                      </a:lnTo>
                                      <a:lnTo>
                                        <a:pt x="259" y="609"/>
                                      </a:lnTo>
                                      <a:lnTo>
                                        <a:pt x="304" y="591"/>
                                      </a:lnTo>
                                      <a:lnTo>
                                        <a:pt x="329" y="582"/>
                                      </a:lnTo>
                                      <a:lnTo>
                                        <a:pt x="356" y="572"/>
                                      </a:lnTo>
                                      <a:lnTo>
                                        <a:pt x="383" y="563"/>
                                      </a:lnTo>
                                      <a:lnTo>
                                        <a:pt x="410" y="555"/>
                                      </a:lnTo>
                                      <a:lnTo>
                                        <a:pt x="438" y="546"/>
                                      </a:lnTo>
                                      <a:lnTo>
                                        <a:pt x="468" y="540"/>
                                      </a:lnTo>
                                      <a:lnTo>
                                        <a:pt x="497" y="536"/>
                                      </a:lnTo>
                                      <a:lnTo>
                                        <a:pt x="527" y="533"/>
                                      </a:lnTo>
                                      <a:lnTo>
                                        <a:pt x="541" y="532"/>
                                      </a:lnTo>
                                      <a:lnTo>
                                        <a:pt x="557" y="533"/>
                                      </a:lnTo>
                                      <a:lnTo>
                                        <a:pt x="571" y="533"/>
                                      </a:lnTo>
                                      <a:lnTo>
                                        <a:pt x="586" y="535"/>
                                      </a:lnTo>
                                      <a:lnTo>
                                        <a:pt x="614" y="539"/>
                                      </a:lnTo>
                                      <a:lnTo>
                                        <a:pt x="642" y="544"/>
                                      </a:lnTo>
                                      <a:lnTo>
                                        <a:pt x="670" y="551"/>
                                      </a:lnTo>
                                      <a:lnTo>
                                        <a:pt x="697" y="560"/>
                                      </a:lnTo>
                                      <a:lnTo>
                                        <a:pt x="723" y="569"/>
                                      </a:lnTo>
                                      <a:lnTo>
                                        <a:pt x="748" y="578"/>
                                      </a:lnTo>
                                      <a:lnTo>
                                        <a:pt x="772" y="586"/>
                                      </a:lnTo>
                                      <a:lnTo>
                                        <a:pt x="796" y="594"/>
                                      </a:lnTo>
                                      <a:lnTo>
                                        <a:pt x="817" y="601"/>
                                      </a:lnTo>
                                      <a:lnTo>
                                        <a:pt x="838" y="606"/>
                                      </a:lnTo>
                                      <a:lnTo>
                                        <a:pt x="857" y="610"/>
                                      </a:lnTo>
                                      <a:lnTo>
                                        <a:pt x="875" y="612"/>
                                      </a:lnTo>
                                      <a:lnTo>
                                        <a:pt x="883" y="612"/>
                                      </a:lnTo>
                                      <a:lnTo>
                                        <a:pt x="892" y="611"/>
                                      </a:lnTo>
                                      <a:lnTo>
                                        <a:pt x="900" y="610"/>
                                      </a:lnTo>
                                      <a:lnTo>
                                        <a:pt x="907" y="607"/>
                                      </a:lnTo>
                                      <a:lnTo>
                                        <a:pt x="932" y="599"/>
                                      </a:lnTo>
                                      <a:lnTo>
                                        <a:pt x="954" y="593"/>
                                      </a:lnTo>
                                      <a:lnTo>
                                        <a:pt x="971" y="589"/>
                                      </a:lnTo>
                                      <a:lnTo>
                                        <a:pt x="985" y="588"/>
                                      </a:lnTo>
                                      <a:lnTo>
                                        <a:pt x="996" y="588"/>
                                      </a:lnTo>
                                      <a:lnTo>
                                        <a:pt x="1003" y="588"/>
                                      </a:lnTo>
                                      <a:lnTo>
                                        <a:pt x="1007" y="589"/>
                                      </a:lnTo>
                                      <a:lnTo>
                                        <a:pt x="1009" y="589"/>
                                      </a:lnTo>
                                      <a:lnTo>
                                        <a:pt x="1010" y="575"/>
                                      </a:lnTo>
                                      <a:lnTo>
                                        <a:pt x="1002" y="539"/>
                                      </a:lnTo>
                                      <a:lnTo>
                                        <a:pt x="995" y="505"/>
                                      </a:lnTo>
                                      <a:lnTo>
                                        <a:pt x="988" y="469"/>
                                      </a:lnTo>
                                      <a:lnTo>
                                        <a:pt x="983" y="432"/>
                                      </a:lnTo>
                                      <a:lnTo>
                                        <a:pt x="978" y="397"/>
                                      </a:lnTo>
                                      <a:lnTo>
                                        <a:pt x="974" y="361"/>
                                      </a:lnTo>
                                      <a:lnTo>
                                        <a:pt x="971" y="323"/>
                                      </a:lnTo>
                                      <a:lnTo>
                                        <a:pt x="968" y="287"/>
                                      </a:lnTo>
                                      <a:lnTo>
                                        <a:pt x="966" y="252"/>
                                      </a:lnTo>
                                      <a:lnTo>
                                        <a:pt x="965" y="215"/>
                                      </a:lnTo>
                                      <a:lnTo>
                                        <a:pt x="965" y="180"/>
                                      </a:lnTo>
                                      <a:lnTo>
                                        <a:pt x="965" y="145"/>
                                      </a:lnTo>
                                      <a:lnTo>
                                        <a:pt x="965" y="111"/>
                                      </a:lnTo>
                                      <a:lnTo>
                                        <a:pt x="967" y="78"/>
                                      </a:lnTo>
                                      <a:lnTo>
                                        <a:pt x="969" y="45"/>
                                      </a:lnTo>
                                      <a:lnTo>
                                        <a:pt x="971" y="14"/>
                                      </a:lnTo>
                                      <a:lnTo>
                                        <a:pt x="971" y="12"/>
                                      </a:lnTo>
                                      <a:lnTo>
                                        <a:pt x="971" y="11"/>
                                      </a:lnTo>
                                      <a:lnTo>
                                        <a:pt x="971" y="9"/>
                                      </a:lnTo>
                                      <a:lnTo>
                                        <a:pt x="972" y="7"/>
                                      </a:lnTo>
                                      <a:lnTo>
                                        <a:pt x="972" y="6"/>
                                      </a:lnTo>
                                      <a:lnTo>
                                        <a:pt x="972" y="4"/>
                                      </a:lnTo>
                                      <a:lnTo>
                                        <a:pt x="972" y="2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35" y="11"/>
                                      </a:lnTo>
                                      <a:lnTo>
                                        <a:pt x="893" y="24"/>
                                      </a:lnTo>
                                      <a:lnTo>
                                        <a:pt x="844" y="36"/>
                                      </a:lnTo>
                                      <a:lnTo>
                                        <a:pt x="792" y="51"/>
                                      </a:lnTo>
                                      <a:lnTo>
                                        <a:pt x="736" y="64"/>
                                      </a:lnTo>
                                      <a:lnTo>
                                        <a:pt x="678" y="76"/>
                                      </a:lnTo>
                                      <a:lnTo>
                                        <a:pt x="616" y="88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24" y="101"/>
                                      </a:lnTo>
                                      <a:lnTo>
                                        <a:pt x="493" y="103"/>
                                      </a:lnTo>
                                      <a:lnTo>
                                        <a:pt x="463" y="104"/>
                                      </a:lnTo>
                                      <a:lnTo>
                                        <a:pt x="432" y="102"/>
                                      </a:lnTo>
                                      <a:lnTo>
                                        <a:pt x="403" y="100"/>
                                      </a:lnTo>
                                      <a:lnTo>
                                        <a:pt x="375" y="96"/>
                                      </a:lnTo>
                                      <a:lnTo>
                                        <a:pt x="347" y="92"/>
                                      </a:lnTo>
                                      <a:lnTo>
                                        <a:pt x="318" y="86"/>
                                      </a:lnTo>
                                      <a:lnTo>
                                        <a:pt x="292" y="80"/>
                                      </a:lnTo>
                                      <a:lnTo>
                                        <a:pt x="267" y="73"/>
                                      </a:lnTo>
                                      <a:lnTo>
                                        <a:pt x="242" y="65"/>
                                      </a:lnTo>
                                      <a:lnTo>
                                        <a:pt x="218" y="57"/>
                                      </a:lnTo>
                                      <a:lnTo>
                                        <a:pt x="176" y="40"/>
                                      </a:lnTo>
                                      <a:lnTo>
                                        <a:pt x="139" y="25"/>
                                      </a:lnTo>
                                      <a:lnTo>
                                        <a:pt x="139" y="64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35" y="142"/>
                                      </a:lnTo>
                                      <a:lnTo>
                                        <a:pt x="131" y="182"/>
                                      </a:lnTo>
                                      <a:lnTo>
                                        <a:pt x="125" y="221"/>
                                      </a:lnTo>
                                      <a:lnTo>
                                        <a:pt x="118" y="261"/>
                                      </a:lnTo>
                                      <a:lnTo>
                                        <a:pt x="110" y="300"/>
                                      </a:lnTo>
                                      <a:lnTo>
                                        <a:pt x="101" y="339"/>
                                      </a:lnTo>
                                      <a:lnTo>
                                        <a:pt x="92" y="378"/>
                                      </a:lnTo>
                                      <a:lnTo>
                                        <a:pt x="81" y="417"/>
                                      </a:lnTo>
                                      <a:lnTo>
                                        <a:pt x="69" y="457"/>
                                      </a:lnTo>
                                      <a:lnTo>
                                        <a:pt x="57" y="495"/>
                                      </a:lnTo>
                                      <a:lnTo>
                                        <a:pt x="44" y="533"/>
                                      </a:lnTo>
                                      <a:lnTo>
                                        <a:pt x="30" y="572"/>
                                      </a:lnTo>
                                      <a:lnTo>
                                        <a:pt x="16" y="609"/>
                                      </a:lnTo>
                                      <a:lnTo>
                                        <a:pt x="0" y="646"/>
                                      </a:lnTo>
                                      <a:lnTo>
                                        <a:pt x="21" y="643"/>
                                      </a:lnTo>
                                      <a:lnTo>
                                        <a:pt x="44" y="640"/>
                                      </a:lnTo>
                                      <a:lnTo>
                                        <a:pt x="68" y="638"/>
                                      </a:lnTo>
                                      <a:lnTo>
                                        <a:pt x="91" y="635"/>
                                      </a:lnTo>
                                      <a:lnTo>
                                        <a:pt x="113" y="634"/>
                                      </a:lnTo>
                                      <a:lnTo>
                                        <a:pt x="135" y="633"/>
                                      </a:lnTo>
                                      <a:lnTo>
                                        <a:pt x="152" y="633"/>
                                      </a:lnTo>
                                      <a:lnTo>
                                        <a:pt x="166" y="6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47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7640"/>
                                  <a:ext cx="1580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4" h="1707">
                                      <a:moveTo>
                                        <a:pt x="1378" y="568"/>
                                      </a:moveTo>
                                      <a:lnTo>
                                        <a:pt x="1375" y="576"/>
                                      </a:lnTo>
                                      <a:lnTo>
                                        <a:pt x="1368" y="599"/>
                                      </a:lnTo>
                                      <a:lnTo>
                                        <a:pt x="1356" y="633"/>
                                      </a:lnTo>
                                      <a:lnTo>
                                        <a:pt x="1341" y="674"/>
                                      </a:lnTo>
                                      <a:lnTo>
                                        <a:pt x="1325" y="719"/>
                                      </a:lnTo>
                                      <a:lnTo>
                                        <a:pt x="1306" y="764"/>
                                      </a:lnTo>
                                      <a:lnTo>
                                        <a:pt x="1296" y="786"/>
                                      </a:lnTo>
                                      <a:lnTo>
                                        <a:pt x="1287" y="806"/>
                                      </a:lnTo>
                                      <a:lnTo>
                                        <a:pt x="1277" y="824"/>
                                      </a:lnTo>
                                      <a:lnTo>
                                        <a:pt x="1267" y="840"/>
                                      </a:lnTo>
                                      <a:lnTo>
                                        <a:pt x="1249" y="864"/>
                                      </a:lnTo>
                                      <a:lnTo>
                                        <a:pt x="1232" y="887"/>
                                      </a:lnTo>
                                      <a:lnTo>
                                        <a:pt x="1214" y="908"/>
                                      </a:lnTo>
                                      <a:lnTo>
                                        <a:pt x="1195" y="928"/>
                                      </a:lnTo>
                                      <a:lnTo>
                                        <a:pt x="1177" y="947"/>
                                      </a:lnTo>
                                      <a:lnTo>
                                        <a:pt x="1159" y="964"/>
                                      </a:lnTo>
                                      <a:lnTo>
                                        <a:pt x="1141" y="979"/>
                                      </a:lnTo>
                                      <a:lnTo>
                                        <a:pt x="1125" y="993"/>
                                      </a:lnTo>
                                      <a:lnTo>
                                        <a:pt x="1095" y="1015"/>
                                      </a:lnTo>
                                      <a:lnTo>
                                        <a:pt x="1072" y="1032"/>
                                      </a:lnTo>
                                      <a:lnTo>
                                        <a:pt x="1056" y="1043"/>
                                      </a:lnTo>
                                      <a:lnTo>
                                        <a:pt x="1050" y="1046"/>
                                      </a:lnTo>
                                      <a:lnTo>
                                        <a:pt x="1011" y="779"/>
                                      </a:lnTo>
                                      <a:lnTo>
                                        <a:pt x="1010" y="777"/>
                                      </a:lnTo>
                                      <a:lnTo>
                                        <a:pt x="1007" y="773"/>
                                      </a:lnTo>
                                      <a:lnTo>
                                        <a:pt x="1004" y="772"/>
                                      </a:lnTo>
                                      <a:lnTo>
                                        <a:pt x="1000" y="772"/>
                                      </a:lnTo>
                                      <a:lnTo>
                                        <a:pt x="996" y="773"/>
                                      </a:lnTo>
                                      <a:lnTo>
                                        <a:pt x="990" y="776"/>
                                      </a:lnTo>
                                      <a:lnTo>
                                        <a:pt x="983" y="782"/>
                                      </a:lnTo>
                                      <a:lnTo>
                                        <a:pt x="975" y="790"/>
                                      </a:lnTo>
                                      <a:lnTo>
                                        <a:pt x="966" y="801"/>
                                      </a:lnTo>
                                      <a:lnTo>
                                        <a:pt x="955" y="816"/>
                                      </a:lnTo>
                                      <a:lnTo>
                                        <a:pt x="943" y="835"/>
                                      </a:lnTo>
                                      <a:lnTo>
                                        <a:pt x="928" y="860"/>
                                      </a:lnTo>
                                      <a:lnTo>
                                        <a:pt x="912" y="889"/>
                                      </a:lnTo>
                                      <a:lnTo>
                                        <a:pt x="894" y="923"/>
                                      </a:lnTo>
                                      <a:lnTo>
                                        <a:pt x="875" y="960"/>
                                      </a:lnTo>
                                      <a:lnTo>
                                        <a:pt x="856" y="995"/>
                                      </a:lnTo>
                                      <a:lnTo>
                                        <a:pt x="836" y="1028"/>
                                      </a:lnTo>
                                      <a:lnTo>
                                        <a:pt x="815" y="1060"/>
                                      </a:lnTo>
                                      <a:lnTo>
                                        <a:pt x="796" y="1089"/>
                                      </a:lnTo>
                                      <a:lnTo>
                                        <a:pt x="777" y="1116"/>
                                      </a:lnTo>
                                      <a:lnTo>
                                        <a:pt x="758" y="1143"/>
                                      </a:lnTo>
                                      <a:lnTo>
                                        <a:pt x="741" y="1165"/>
                                      </a:lnTo>
                                      <a:lnTo>
                                        <a:pt x="708" y="1204"/>
                                      </a:lnTo>
                                      <a:lnTo>
                                        <a:pt x="683" y="1232"/>
                                      </a:lnTo>
                                      <a:lnTo>
                                        <a:pt x="667" y="1251"/>
                                      </a:lnTo>
                                      <a:lnTo>
                                        <a:pt x="661" y="1257"/>
                                      </a:lnTo>
                                      <a:lnTo>
                                        <a:pt x="661" y="1251"/>
                                      </a:lnTo>
                                      <a:lnTo>
                                        <a:pt x="661" y="1234"/>
                                      </a:lnTo>
                                      <a:lnTo>
                                        <a:pt x="661" y="1210"/>
                                      </a:lnTo>
                                      <a:lnTo>
                                        <a:pt x="661" y="1180"/>
                                      </a:lnTo>
                                      <a:lnTo>
                                        <a:pt x="661" y="1147"/>
                                      </a:lnTo>
                                      <a:lnTo>
                                        <a:pt x="661" y="1111"/>
                                      </a:lnTo>
                                      <a:lnTo>
                                        <a:pt x="661" y="1077"/>
                                      </a:lnTo>
                                      <a:lnTo>
                                        <a:pt x="661" y="1046"/>
                                      </a:lnTo>
                                      <a:lnTo>
                                        <a:pt x="662" y="1030"/>
                                      </a:lnTo>
                                      <a:lnTo>
                                        <a:pt x="663" y="1015"/>
                                      </a:lnTo>
                                      <a:lnTo>
                                        <a:pt x="664" y="1000"/>
                                      </a:lnTo>
                                      <a:lnTo>
                                        <a:pt x="666" y="985"/>
                                      </a:lnTo>
                                      <a:lnTo>
                                        <a:pt x="672" y="955"/>
                                      </a:lnTo>
                                      <a:lnTo>
                                        <a:pt x="678" y="927"/>
                                      </a:lnTo>
                                      <a:lnTo>
                                        <a:pt x="684" y="903"/>
                                      </a:lnTo>
                                      <a:lnTo>
                                        <a:pt x="689" y="885"/>
                                      </a:lnTo>
                                      <a:lnTo>
                                        <a:pt x="693" y="872"/>
                                      </a:lnTo>
                                      <a:lnTo>
                                        <a:pt x="694" y="868"/>
                                      </a:lnTo>
                                      <a:lnTo>
                                        <a:pt x="685" y="882"/>
                                      </a:lnTo>
                                      <a:lnTo>
                                        <a:pt x="661" y="921"/>
                                      </a:lnTo>
                                      <a:lnTo>
                                        <a:pt x="626" y="977"/>
                                      </a:lnTo>
                                      <a:lnTo>
                                        <a:pt x="585" y="1045"/>
                                      </a:lnTo>
                                      <a:lnTo>
                                        <a:pt x="542" y="1114"/>
                                      </a:lnTo>
                                      <a:lnTo>
                                        <a:pt x="503" y="1182"/>
                                      </a:lnTo>
                                      <a:lnTo>
                                        <a:pt x="485" y="1212"/>
                                      </a:lnTo>
                                      <a:lnTo>
                                        <a:pt x="470" y="1239"/>
                                      </a:lnTo>
                                      <a:lnTo>
                                        <a:pt x="458" y="1262"/>
                                      </a:lnTo>
                                      <a:lnTo>
                                        <a:pt x="450" y="1279"/>
                                      </a:lnTo>
                                      <a:lnTo>
                                        <a:pt x="443" y="1294"/>
                                      </a:lnTo>
                                      <a:lnTo>
                                        <a:pt x="435" y="1308"/>
                                      </a:lnTo>
                                      <a:lnTo>
                                        <a:pt x="426" y="1323"/>
                                      </a:lnTo>
                                      <a:lnTo>
                                        <a:pt x="416" y="1337"/>
                                      </a:lnTo>
                                      <a:lnTo>
                                        <a:pt x="394" y="1366"/>
                                      </a:lnTo>
                                      <a:lnTo>
                                        <a:pt x="371" y="1392"/>
                                      </a:lnTo>
                                      <a:lnTo>
                                        <a:pt x="350" y="1413"/>
                                      </a:lnTo>
                                      <a:lnTo>
                                        <a:pt x="333" y="1430"/>
                                      </a:lnTo>
                                      <a:lnTo>
                                        <a:pt x="321" y="1441"/>
                                      </a:lnTo>
                                      <a:lnTo>
                                        <a:pt x="317" y="1446"/>
                                      </a:lnTo>
                                      <a:lnTo>
                                        <a:pt x="295" y="1568"/>
                                      </a:lnTo>
                                      <a:lnTo>
                                        <a:pt x="295" y="1695"/>
                                      </a:lnTo>
                                      <a:lnTo>
                                        <a:pt x="292" y="1694"/>
                                      </a:lnTo>
                                      <a:lnTo>
                                        <a:pt x="284" y="1691"/>
                                      </a:lnTo>
                                      <a:lnTo>
                                        <a:pt x="270" y="1687"/>
                                      </a:lnTo>
                                      <a:lnTo>
                                        <a:pt x="254" y="1681"/>
                                      </a:lnTo>
                                      <a:lnTo>
                                        <a:pt x="237" y="1676"/>
                                      </a:lnTo>
                                      <a:lnTo>
                                        <a:pt x="220" y="1670"/>
                                      </a:lnTo>
                                      <a:lnTo>
                                        <a:pt x="204" y="1666"/>
                                      </a:lnTo>
                                      <a:lnTo>
                                        <a:pt x="190" y="1663"/>
                                      </a:lnTo>
                                      <a:lnTo>
                                        <a:pt x="183" y="1662"/>
                                      </a:lnTo>
                                      <a:lnTo>
                                        <a:pt x="176" y="1662"/>
                                      </a:lnTo>
                                      <a:lnTo>
                                        <a:pt x="168" y="1663"/>
                                      </a:lnTo>
                                      <a:lnTo>
                                        <a:pt x="158" y="1664"/>
                                      </a:lnTo>
                                      <a:lnTo>
                                        <a:pt x="141" y="1667"/>
                                      </a:lnTo>
                                      <a:lnTo>
                                        <a:pt x="124" y="1672"/>
                                      </a:lnTo>
                                      <a:lnTo>
                                        <a:pt x="108" y="1676"/>
                                      </a:lnTo>
                                      <a:lnTo>
                                        <a:pt x="96" y="1681"/>
                                      </a:lnTo>
                                      <a:lnTo>
                                        <a:pt x="87" y="1684"/>
                                      </a:lnTo>
                                      <a:lnTo>
                                        <a:pt x="84" y="1685"/>
                                      </a:lnTo>
                                      <a:lnTo>
                                        <a:pt x="57" y="1707"/>
                                      </a:lnTo>
                                      <a:lnTo>
                                        <a:pt x="51" y="1688"/>
                                      </a:lnTo>
                                      <a:lnTo>
                                        <a:pt x="38" y="1635"/>
                                      </a:lnTo>
                                      <a:lnTo>
                                        <a:pt x="31" y="1599"/>
                                      </a:lnTo>
                                      <a:lnTo>
                                        <a:pt x="23" y="1558"/>
                                      </a:lnTo>
                                      <a:lnTo>
                                        <a:pt x="16" y="1511"/>
                                      </a:lnTo>
                                      <a:lnTo>
                                        <a:pt x="9" y="1462"/>
                                      </a:lnTo>
                                      <a:lnTo>
                                        <a:pt x="4" y="1409"/>
                                      </a:lnTo>
                                      <a:lnTo>
                                        <a:pt x="1" y="1355"/>
                                      </a:lnTo>
                                      <a:lnTo>
                                        <a:pt x="0" y="1327"/>
                                      </a:lnTo>
                                      <a:lnTo>
                                        <a:pt x="0" y="1300"/>
                                      </a:lnTo>
                                      <a:lnTo>
                                        <a:pt x="1" y="1273"/>
                                      </a:lnTo>
                                      <a:lnTo>
                                        <a:pt x="2" y="1245"/>
                                      </a:lnTo>
                                      <a:lnTo>
                                        <a:pt x="4" y="1218"/>
                                      </a:lnTo>
                                      <a:lnTo>
                                        <a:pt x="8" y="1191"/>
                                      </a:lnTo>
                                      <a:lnTo>
                                        <a:pt x="12" y="1165"/>
                                      </a:lnTo>
                                      <a:lnTo>
                                        <a:pt x="17" y="1139"/>
                                      </a:lnTo>
                                      <a:lnTo>
                                        <a:pt x="23" y="1114"/>
                                      </a:lnTo>
                                      <a:lnTo>
                                        <a:pt x="31" y="1091"/>
                                      </a:lnTo>
                                      <a:lnTo>
                                        <a:pt x="40" y="1068"/>
                                      </a:lnTo>
                                      <a:lnTo>
                                        <a:pt x="50" y="1046"/>
                                      </a:lnTo>
                                      <a:lnTo>
                                        <a:pt x="72" y="1005"/>
                                      </a:lnTo>
                                      <a:lnTo>
                                        <a:pt x="91" y="969"/>
                                      </a:lnTo>
                                      <a:lnTo>
                                        <a:pt x="109" y="936"/>
                                      </a:lnTo>
                                      <a:lnTo>
                                        <a:pt x="126" y="907"/>
                                      </a:lnTo>
                                      <a:lnTo>
                                        <a:pt x="142" y="882"/>
                                      </a:lnTo>
                                      <a:lnTo>
                                        <a:pt x="158" y="860"/>
                                      </a:lnTo>
                                      <a:lnTo>
                                        <a:pt x="174" y="840"/>
                                      </a:lnTo>
                                      <a:lnTo>
                                        <a:pt x="189" y="821"/>
                                      </a:lnTo>
                                      <a:lnTo>
                                        <a:pt x="204" y="805"/>
                                      </a:lnTo>
                                      <a:lnTo>
                                        <a:pt x="218" y="791"/>
                                      </a:lnTo>
                                      <a:lnTo>
                                        <a:pt x="234" y="777"/>
                                      </a:lnTo>
                                      <a:lnTo>
                                        <a:pt x="249" y="765"/>
                                      </a:lnTo>
                                      <a:lnTo>
                                        <a:pt x="284" y="742"/>
                                      </a:lnTo>
                                      <a:lnTo>
                                        <a:pt x="323" y="717"/>
                                      </a:lnTo>
                                      <a:lnTo>
                                        <a:pt x="364" y="694"/>
                                      </a:lnTo>
                                      <a:lnTo>
                                        <a:pt x="405" y="673"/>
                                      </a:lnTo>
                                      <a:lnTo>
                                        <a:pt x="443" y="655"/>
                                      </a:lnTo>
                                      <a:lnTo>
                                        <a:pt x="478" y="640"/>
                                      </a:lnTo>
                                      <a:lnTo>
                                        <a:pt x="508" y="627"/>
                                      </a:lnTo>
                                      <a:lnTo>
                                        <a:pt x="530" y="619"/>
                                      </a:lnTo>
                                      <a:lnTo>
                                        <a:pt x="545" y="614"/>
                                      </a:lnTo>
                                      <a:lnTo>
                                        <a:pt x="550" y="612"/>
                                      </a:lnTo>
                                      <a:lnTo>
                                        <a:pt x="550" y="610"/>
                                      </a:lnTo>
                                      <a:lnTo>
                                        <a:pt x="549" y="604"/>
                                      </a:lnTo>
                                      <a:lnTo>
                                        <a:pt x="547" y="601"/>
                                      </a:lnTo>
                                      <a:lnTo>
                                        <a:pt x="545" y="597"/>
                                      </a:lnTo>
                                      <a:lnTo>
                                        <a:pt x="541" y="594"/>
                                      </a:lnTo>
                                      <a:lnTo>
                                        <a:pt x="536" y="590"/>
                                      </a:lnTo>
                                      <a:lnTo>
                                        <a:pt x="530" y="586"/>
                                      </a:lnTo>
                                      <a:lnTo>
                                        <a:pt x="522" y="583"/>
                                      </a:lnTo>
                                      <a:lnTo>
                                        <a:pt x="511" y="581"/>
                                      </a:lnTo>
                                      <a:lnTo>
                                        <a:pt x="499" y="579"/>
                                      </a:lnTo>
                                      <a:lnTo>
                                        <a:pt x="483" y="579"/>
                                      </a:lnTo>
                                      <a:lnTo>
                                        <a:pt x="466" y="579"/>
                                      </a:lnTo>
                                      <a:lnTo>
                                        <a:pt x="446" y="581"/>
                                      </a:lnTo>
                                      <a:lnTo>
                                        <a:pt x="423" y="584"/>
                                      </a:lnTo>
                                      <a:lnTo>
                                        <a:pt x="397" y="589"/>
                                      </a:lnTo>
                                      <a:lnTo>
                                        <a:pt x="370" y="596"/>
                                      </a:lnTo>
                                      <a:lnTo>
                                        <a:pt x="344" y="604"/>
                                      </a:lnTo>
                                      <a:lnTo>
                                        <a:pt x="317" y="612"/>
                                      </a:lnTo>
                                      <a:lnTo>
                                        <a:pt x="263" y="632"/>
                                      </a:lnTo>
                                      <a:lnTo>
                                        <a:pt x="214" y="654"/>
                                      </a:lnTo>
                                      <a:lnTo>
                                        <a:pt x="171" y="674"/>
                                      </a:lnTo>
                                      <a:lnTo>
                                        <a:pt x="136" y="691"/>
                                      </a:lnTo>
                                      <a:lnTo>
                                        <a:pt x="114" y="702"/>
                                      </a:lnTo>
                                      <a:lnTo>
                                        <a:pt x="106" y="706"/>
                                      </a:lnTo>
                                      <a:lnTo>
                                        <a:pt x="108" y="702"/>
                                      </a:lnTo>
                                      <a:lnTo>
                                        <a:pt x="115" y="691"/>
                                      </a:lnTo>
                                      <a:lnTo>
                                        <a:pt x="121" y="683"/>
                                      </a:lnTo>
                                      <a:lnTo>
                                        <a:pt x="129" y="674"/>
                                      </a:lnTo>
                                      <a:lnTo>
                                        <a:pt x="138" y="664"/>
                                      </a:lnTo>
                                      <a:lnTo>
                                        <a:pt x="149" y="653"/>
                                      </a:lnTo>
                                      <a:lnTo>
                                        <a:pt x="161" y="642"/>
                                      </a:lnTo>
                                      <a:lnTo>
                                        <a:pt x="177" y="629"/>
                                      </a:lnTo>
                                      <a:lnTo>
                                        <a:pt x="194" y="617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35" y="594"/>
                                      </a:lnTo>
                                      <a:lnTo>
                                        <a:pt x="260" y="583"/>
                                      </a:lnTo>
                                      <a:lnTo>
                                        <a:pt x="288" y="572"/>
                                      </a:lnTo>
                                      <a:lnTo>
                                        <a:pt x="317" y="562"/>
                                      </a:lnTo>
                                      <a:lnTo>
                                        <a:pt x="376" y="546"/>
                                      </a:lnTo>
                                      <a:lnTo>
                                        <a:pt x="428" y="532"/>
                                      </a:lnTo>
                                      <a:lnTo>
                                        <a:pt x="472" y="522"/>
                                      </a:lnTo>
                                      <a:lnTo>
                                        <a:pt x="510" y="515"/>
                                      </a:lnTo>
                                      <a:lnTo>
                                        <a:pt x="539" y="511"/>
                                      </a:lnTo>
                                      <a:lnTo>
                                        <a:pt x="561" y="508"/>
                                      </a:lnTo>
                                      <a:lnTo>
                                        <a:pt x="573" y="507"/>
                                      </a:lnTo>
                                      <a:lnTo>
                                        <a:pt x="578" y="506"/>
                                      </a:lnTo>
                                      <a:lnTo>
                                        <a:pt x="573" y="504"/>
                                      </a:lnTo>
                                      <a:lnTo>
                                        <a:pt x="560" y="498"/>
                                      </a:lnTo>
                                      <a:lnTo>
                                        <a:pt x="540" y="489"/>
                                      </a:lnTo>
                                      <a:lnTo>
                                        <a:pt x="513" y="477"/>
                                      </a:lnTo>
                                      <a:lnTo>
                                        <a:pt x="479" y="464"/>
                                      </a:lnTo>
                                      <a:lnTo>
                                        <a:pt x="442" y="451"/>
                                      </a:lnTo>
                                      <a:lnTo>
                                        <a:pt x="401" y="437"/>
                                      </a:lnTo>
                                      <a:lnTo>
                                        <a:pt x="356" y="423"/>
                                      </a:lnTo>
                                      <a:lnTo>
                                        <a:pt x="310" y="411"/>
                                      </a:lnTo>
                                      <a:lnTo>
                                        <a:pt x="264" y="399"/>
                                      </a:lnTo>
                                      <a:lnTo>
                                        <a:pt x="221" y="389"/>
                                      </a:lnTo>
                                      <a:lnTo>
                                        <a:pt x="183" y="380"/>
                                      </a:lnTo>
                                      <a:lnTo>
                                        <a:pt x="149" y="373"/>
                                      </a:lnTo>
                                      <a:lnTo>
                                        <a:pt x="123" y="367"/>
                                      </a:lnTo>
                                      <a:lnTo>
                                        <a:pt x="106" y="363"/>
                                      </a:lnTo>
                                      <a:lnTo>
                                        <a:pt x="101" y="362"/>
                                      </a:lnTo>
                                      <a:lnTo>
                                        <a:pt x="106" y="360"/>
                                      </a:lnTo>
                                      <a:lnTo>
                                        <a:pt x="123" y="353"/>
                                      </a:lnTo>
                                      <a:lnTo>
                                        <a:pt x="150" y="344"/>
                                      </a:lnTo>
                                      <a:lnTo>
                                        <a:pt x="187" y="334"/>
                                      </a:lnTo>
                                      <a:lnTo>
                                        <a:pt x="208" y="328"/>
                                      </a:lnTo>
                                      <a:lnTo>
                                        <a:pt x="231" y="322"/>
                                      </a:lnTo>
                                      <a:lnTo>
                                        <a:pt x="256" y="317"/>
                                      </a:lnTo>
                                      <a:lnTo>
                                        <a:pt x="284" y="312"/>
                                      </a:lnTo>
                                      <a:lnTo>
                                        <a:pt x="312" y="308"/>
                                      </a:lnTo>
                                      <a:lnTo>
                                        <a:pt x="342" y="305"/>
                                      </a:lnTo>
                                      <a:lnTo>
                                        <a:pt x="373" y="302"/>
                                      </a:lnTo>
                                      <a:lnTo>
                                        <a:pt x="406" y="301"/>
                                      </a:lnTo>
                                      <a:lnTo>
                                        <a:pt x="469" y="300"/>
                                      </a:lnTo>
                                      <a:lnTo>
                                        <a:pt x="525" y="300"/>
                                      </a:lnTo>
                                      <a:lnTo>
                                        <a:pt x="573" y="302"/>
                                      </a:lnTo>
                                      <a:lnTo>
                                        <a:pt x="615" y="304"/>
                                      </a:lnTo>
                                      <a:lnTo>
                                        <a:pt x="646" y="307"/>
                                      </a:lnTo>
                                      <a:lnTo>
                                        <a:pt x="670" y="309"/>
                                      </a:lnTo>
                                      <a:lnTo>
                                        <a:pt x="684" y="311"/>
                                      </a:lnTo>
                                      <a:lnTo>
                                        <a:pt x="689" y="312"/>
                                      </a:lnTo>
                                      <a:lnTo>
                                        <a:pt x="684" y="308"/>
                                      </a:lnTo>
                                      <a:lnTo>
                                        <a:pt x="673" y="297"/>
                                      </a:lnTo>
                                      <a:lnTo>
                                        <a:pt x="655" y="281"/>
                                      </a:lnTo>
                                      <a:lnTo>
                                        <a:pt x="634" y="261"/>
                                      </a:lnTo>
                                      <a:lnTo>
                                        <a:pt x="612" y="239"/>
                                      </a:lnTo>
                                      <a:lnTo>
                                        <a:pt x="588" y="215"/>
                                      </a:lnTo>
                                      <a:lnTo>
                                        <a:pt x="567" y="193"/>
                                      </a:lnTo>
                                      <a:lnTo>
                                        <a:pt x="550" y="173"/>
                                      </a:lnTo>
                                      <a:lnTo>
                                        <a:pt x="533" y="153"/>
                                      </a:lnTo>
                                      <a:lnTo>
                                        <a:pt x="511" y="132"/>
                                      </a:lnTo>
                                      <a:lnTo>
                                        <a:pt x="485" y="109"/>
                                      </a:lnTo>
                                      <a:lnTo>
                                        <a:pt x="460" y="87"/>
                                      </a:lnTo>
                                      <a:lnTo>
                                        <a:pt x="437" y="69"/>
                                      </a:lnTo>
                                      <a:lnTo>
                                        <a:pt x="418" y="54"/>
                                      </a:lnTo>
                                      <a:lnTo>
                                        <a:pt x="405" y="44"/>
                                      </a:lnTo>
                                      <a:lnTo>
                                        <a:pt x="401" y="40"/>
                                      </a:lnTo>
                                      <a:lnTo>
                                        <a:pt x="409" y="43"/>
                                      </a:lnTo>
                                      <a:lnTo>
                                        <a:pt x="431" y="53"/>
                                      </a:lnTo>
                                      <a:lnTo>
                                        <a:pt x="465" y="67"/>
                                      </a:lnTo>
                                      <a:lnTo>
                                        <a:pt x="507" y="84"/>
                                      </a:lnTo>
                                      <a:lnTo>
                                        <a:pt x="552" y="103"/>
                                      </a:lnTo>
                                      <a:lnTo>
                                        <a:pt x="599" y="124"/>
                                      </a:lnTo>
                                      <a:lnTo>
                                        <a:pt x="644" y="144"/>
                                      </a:lnTo>
                                      <a:lnTo>
                                        <a:pt x="683" y="162"/>
                                      </a:lnTo>
                                      <a:lnTo>
                                        <a:pt x="702" y="171"/>
                                      </a:lnTo>
                                      <a:lnTo>
                                        <a:pt x="723" y="182"/>
                                      </a:lnTo>
                                      <a:lnTo>
                                        <a:pt x="744" y="195"/>
                                      </a:lnTo>
                                      <a:lnTo>
                                        <a:pt x="766" y="208"/>
                                      </a:lnTo>
                                      <a:lnTo>
                                        <a:pt x="811" y="238"/>
                                      </a:lnTo>
                                      <a:lnTo>
                                        <a:pt x="855" y="268"/>
                                      </a:lnTo>
                                      <a:lnTo>
                                        <a:pt x="894" y="295"/>
                                      </a:lnTo>
                                      <a:lnTo>
                                        <a:pt x="926" y="318"/>
                                      </a:lnTo>
                                      <a:lnTo>
                                        <a:pt x="948" y="334"/>
                                      </a:lnTo>
                                      <a:lnTo>
                                        <a:pt x="956" y="340"/>
                                      </a:lnTo>
                                      <a:lnTo>
                                        <a:pt x="956" y="338"/>
                                      </a:lnTo>
                                      <a:lnTo>
                                        <a:pt x="957" y="332"/>
                                      </a:lnTo>
                                      <a:lnTo>
                                        <a:pt x="959" y="323"/>
                                      </a:lnTo>
                                      <a:lnTo>
                                        <a:pt x="960" y="312"/>
                                      </a:lnTo>
                                      <a:lnTo>
                                        <a:pt x="961" y="298"/>
                                      </a:lnTo>
                                      <a:lnTo>
                                        <a:pt x="961" y="283"/>
                                      </a:lnTo>
                                      <a:lnTo>
                                        <a:pt x="959" y="268"/>
                                      </a:lnTo>
                                      <a:lnTo>
                                        <a:pt x="956" y="251"/>
                                      </a:lnTo>
                                      <a:lnTo>
                                        <a:pt x="953" y="242"/>
                                      </a:lnTo>
                                      <a:lnTo>
                                        <a:pt x="949" y="233"/>
                                      </a:lnTo>
                                      <a:lnTo>
                                        <a:pt x="944" y="222"/>
                                      </a:lnTo>
                                      <a:lnTo>
                                        <a:pt x="938" y="211"/>
                                      </a:lnTo>
                                      <a:lnTo>
                                        <a:pt x="924" y="189"/>
                                      </a:lnTo>
                                      <a:lnTo>
                                        <a:pt x="910" y="168"/>
                                      </a:lnTo>
                                      <a:lnTo>
                                        <a:pt x="896" y="148"/>
                                      </a:lnTo>
                                      <a:lnTo>
                                        <a:pt x="884" y="133"/>
                                      </a:lnTo>
                                      <a:lnTo>
                                        <a:pt x="875" y="121"/>
                                      </a:lnTo>
                                      <a:lnTo>
                                        <a:pt x="872" y="117"/>
                                      </a:lnTo>
                                      <a:lnTo>
                                        <a:pt x="877" y="118"/>
                                      </a:lnTo>
                                      <a:lnTo>
                                        <a:pt x="890" y="120"/>
                                      </a:lnTo>
                                      <a:lnTo>
                                        <a:pt x="909" y="123"/>
                                      </a:lnTo>
                                      <a:lnTo>
                                        <a:pt x="934" y="129"/>
                                      </a:lnTo>
                                      <a:lnTo>
                                        <a:pt x="961" y="139"/>
                                      </a:lnTo>
                                      <a:lnTo>
                                        <a:pt x="989" y="151"/>
                                      </a:lnTo>
                                      <a:lnTo>
                                        <a:pt x="1004" y="158"/>
                                      </a:lnTo>
                                      <a:lnTo>
                                        <a:pt x="1018" y="165"/>
                                      </a:lnTo>
                                      <a:lnTo>
                                        <a:pt x="1031" y="174"/>
                                      </a:lnTo>
                                      <a:lnTo>
                                        <a:pt x="1045" y="184"/>
                                      </a:lnTo>
                                      <a:lnTo>
                                        <a:pt x="1069" y="204"/>
                                      </a:lnTo>
                                      <a:lnTo>
                                        <a:pt x="1091" y="224"/>
                                      </a:lnTo>
                                      <a:lnTo>
                                        <a:pt x="1110" y="242"/>
                                      </a:lnTo>
                                      <a:lnTo>
                                        <a:pt x="1127" y="258"/>
                                      </a:lnTo>
                                      <a:lnTo>
                                        <a:pt x="1141" y="271"/>
                                      </a:lnTo>
                                      <a:lnTo>
                                        <a:pt x="1153" y="281"/>
                                      </a:lnTo>
                                      <a:lnTo>
                                        <a:pt x="1159" y="287"/>
                                      </a:lnTo>
                                      <a:lnTo>
                                        <a:pt x="1161" y="290"/>
                                      </a:lnTo>
                                      <a:lnTo>
                                        <a:pt x="1163" y="286"/>
                                      </a:lnTo>
                                      <a:lnTo>
                                        <a:pt x="1169" y="277"/>
                                      </a:lnTo>
                                      <a:lnTo>
                                        <a:pt x="1178" y="262"/>
                                      </a:lnTo>
                                      <a:lnTo>
                                        <a:pt x="1192" y="244"/>
                                      </a:lnTo>
                                      <a:lnTo>
                                        <a:pt x="1209" y="223"/>
                                      </a:lnTo>
                                      <a:lnTo>
                                        <a:pt x="1231" y="200"/>
                                      </a:lnTo>
                                      <a:lnTo>
                                        <a:pt x="1244" y="189"/>
                                      </a:lnTo>
                                      <a:lnTo>
                                        <a:pt x="1258" y="178"/>
                                      </a:lnTo>
                                      <a:lnTo>
                                        <a:pt x="1273" y="167"/>
                                      </a:lnTo>
                                      <a:lnTo>
                                        <a:pt x="1289" y="157"/>
                                      </a:lnTo>
                                      <a:lnTo>
                                        <a:pt x="1325" y="134"/>
                                      </a:lnTo>
                                      <a:lnTo>
                                        <a:pt x="1364" y="108"/>
                                      </a:lnTo>
                                      <a:lnTo>
                                        <a:pt x="1405" y="83"/>
                                      </a:lnTo>
                                      <a:lnTo>
                                        <a:pt x="1444" y="58"/>
                                      </a:lnTo>
                                      <a:lnTo>
                                        <a:pt x="1480" y="36"/>
                                      </a:lnTo>
                                      <a:lnTo>
                                        <a:pt x="1508" y="17"/>
                                      </a:lnTo>
                                      <a:lnTo>
                                        <a:pt x="1526" y="5"/>
                                      </a:lnTo>
                                      <a:lnTo>
                                        <a:pt x="1533" y="0"/>
                                      </a:lnTo>
                                      <a:lnTo>
                                        <a:pt x="1527" y="8"/>
                                      </a:lnTo>
                                      <a:lnTo>
                                        <a:pt x="1511" y="27"/>
                                      </a:lnTo>
                                      <a:lnTo>
                                        <a:pt x="1489" y="56"/>
                                      </a:lnTo>
                                      <a:lnTo>
                                        <a:pt x="1462" y="89"/>
                                      </a:lnTo>
                                      <a:lnTo>
                                        <a:pt x="1435" y="124"/>
                                      </a:lnTo>
                                      <a:lnTo>
                                        <a:pt x="1411" y="158"/>
                                      </a:lnTo>
                                      <a:lnTo>
                                        <a:pt x="1401" y="173"/>
                                      </a:lnTo>
                                      <a:lnTo>
                                        <a:pt x="1393" y="186"/>
                                      </a:lnTo>
                                      <a:lnTo>
                                        <a:pt x="1387" y="198"/>
                                      </a:lnTo>
                                      <a:lnTo>
                                        <a:pt x="1384" y="206"/>
                                      </a:lnTo>
                                      <a:lnTo>
                                        <a:pt x="1379" y="223"/>
                                      </a:lnTo>
                                      <a:lnTo>
                                        <a:pt x="1375" y="246"/>
                                      </a:lnTo>
                                      <a:lnTo>
                                        <a:pt x="1370" y="269"/>
                                      </a:lnTo>
                                      <a:lnTo>
                                        <a:pt x="1365" y="293"/>
                                      </a:lnTo>
                                      <a:lnTo>
                                        <a:pt x="1361" y="315"/>
                                      </a:lnTo>
                                      <a:lnTo>
                                        <a:pt x="1358" y="334"/>
                                      </a:lnTo>
                                      <a:lnTo>
                                        <a:pt x="1356" y="347"/>
                                      </a:lnTo>
                                      <a:lnTo>
                                        <a:pt x="1355" y="351"/>
                                      </a:lnTo>
                                      <a:lnTo>
                                        <a:pt x="1363" y="351"/>
                                      </a:lnTo>
                                      <a:lnTo>
                                        <a:pt x="1387" y="351"/>
                                      </a:lnTo>
                                      <a:lnTo>
                                        <a:pt x="1421" y="351"/>
                                      </a:lnTo>
                                      <a:lnTo>
                                        <a:pt x="1463" y="351"/>
                                      </a:lnTo>
                                      <a:lnTo>
                                        <a:pt x="1509" y="353"/>
                                      </a:lnTo>
                                      <a:lnTo>
                                        <a:pt x="1554" y="356"/>
                                      </a:lnTo>
                                      <a:lnTo>
                                        <a:pt x="1576" y="358"/>
                                      </a:lnTo>
                                      <a:lnTo>
                                        <a:pt x="1598" y="361"/>
                                      </a:lnTo>
                                      <a:lnTo>
                                        <a:pt x="1616" y="364"/>
                                      </a:lnTo>
                                      <a:lnTo>
                                        <a:pt x="1633" y="368"/>
                                      </a:lnTo>
                                      <a:lnTo>
                                        <a:pt x="1665" y="377"/>
                                      </a:lnTo>
                                      <a:lnTo>
                                        <a:pt x="1697" y="388"/>
                                      </a:lnTo>
                                      <a:lnTo>
                                        <a:pt x="1728" y="400"/>
                                      </a:lnTo>
                                      <a:lnTo>
                                        <a:pt x="1756" y="412"/>
                                      </a:lnTo>
                                      <a:lnTo>
                                        <a:pt x="1780" y="422"/>
                                      </a:lnTo>
                                      <a:lnTo>
                                        <a:pt x="1799" y="431"/>
                                      </a:lnTo>
                                      <a:lnTo>
                                        <a:pt x="1812" y="438"/>
                                      </a:lnTo>
                                      <a:lnTo>
                                        <a:pt x="1817" y="440"/>
                                      </a:lnTo>
                                      <a:lnTo>
                                        <a:pt x="1816" y="442"/>
                                      </a:lnTo>
                                      <a:lnTo>
                                        <a:pt x="1815" y="445"/>
                                      </a:lnTo>
                                      <a:lnTo>
                                        <a:pt x="1811" y="451"/>
                                      </a:lnTo>
                                      <a:lnTo>
                                        <a:pt x="1807" y="457"/>
                                      </a:lnTo>
                                      <a:lnTo>
                                        <a:pt x="1800" y="463"/>
                                      </a:lnTo>
                                      <a:lnTo>
                                        <a:pt x="1793" y="468"/>
                                      </a:lnTo>
                                      <a:lnTo>
                                        <a:pt x="1788" y="470"/>
                                      </a:lnTo>
                                      <a:lnTo>
                                        <a:pt x="1783" y="472"/>
                                      </a:lnTo>
                                      <a:lnTo>
                                        <a:pt x="1778" y="473"/>
                                      </a:lnTo>
                                      <a:lnTo>
                                        <a:pt x="1772" y="473"/>
                                      </a:lnTo>
                                      <a:lnTo>
                                        <a:pt x="1759" y="474"/>
                                      </a:lnTo>
                                      <a:lnTo>
                                        <a:pt x="1747" y="478"/>
                                      </a:lnTo>
                                      <a:lnTo>
                                        <a:pt x="1735" y="482"/>
                                      </a:lnTo>
                                      <a:lnTo>
                                        <a:pt x="1724" y="487"/>
                                      </a:lnTo>
                                      <a:lnTo>
                                        <a:pt x="1714" y="492"/>
                                      </a:lnTo>
                                      <a:lnTo>
                                        <a:pt x="1707" y="496"/>
                                      </a:lnTo>
                                      <a:lnTo>
                                        <a:pt x="1702" y="500"/>
                                      </a:lnTo>
                                      <a:lnTo>
                                        <a:pt x="1700" y="501"/>
                                      </a:lnTo>
                                      <a:lnTo>
                                        <a:pt x="1708" y="506"/>
                                      </a:lnTo>
                                      <a:lnTo>
                                        <a:pt x="1728" y="521"/>
                                      </a:lnTo>
                                      <a:lnTo>
                                        <a:pt x="1757" y="544"/>
                                      </a:lnTo>
                                      <a:lnTo>
                                        <a:pt x="1792" y="573"/>
                                      </a:lnTo>
                                      <a:lnTo>
                                        <a:pt x="1812" y="590"/>
                                      </a:lnTo>
                                      <a:lnTo>
                                        <a:pt x="1831" y="608"/>
                                      </a:lnTo>
                                      <a:lnTo>
                                        <a:pt x="1850" y="626"/>
                                      </a:lnTo>
                                      <a:lnTo>
                                        <a:pt x="1868" y="647"/>
                                      </a:lnTo>
                                      <a:lnTo>
                                        <a:pt x="1885" y="667"/>
                                      </a:lnTo>
                                      <a:lnTo>
                                        <a:pt x="1901" y="687"/>
                                      </a:lnTo>
                                      <a:lnTo>
                                        <a:pt x="1916" y="708"/>
                                      </a:lnTo>
                                      <a:lnTo>
                                        <a:pt x="1928" y="728"/>
                                      </a:lnTo>
                                      <a:lnTo>
                                        <a:pt x="1938" y="751"/>
                                      </a:lnTo>
                                      <a:lnTo>
                                        <a:pt x="1946" y="774"/>
                                      </a:lnTo>
                                      <a:lnTo>
                                        <a:pt x="1954" y="798"/>
                                      </a:lnTo>
                                      <a:lnTo>
                                        <a:pt x="1961" y="823"/>
                                      </a:lnTo>
                                      <a:lnTo>
                                        <a:pt x="1966" y="850"/>
                                      </a:lnTo>
                                      <a:lnTo>
                                        <a:pt x="1971" y="877"/>
                                      </a:lnTo>
                                      <a:lnTo>
                                        <a:pt x="1976" y="903"/>
                                      </a:lnTo>
                                      <a:lnTo>
                                        <a:pt x="1979" y="930"/>
                                      </a:lnTo>
                                      <a:lnTo>
                                        <a:pt x="1985" y="982"/>
                                      </a:lnTo>
                                      <a:lnTo>
                                        <a:pt x="1989" y="1030"/>
                                      </a:lnTo>
                                      <a:lnTo>
                                        <a:pt x="1992" y="1073"/>
                                      </a:lnTo>
                                      <a:lnTo>
                                        <a:pt x="1994" y="1107"/>
                                      </a:lnTo>
                                      <a:lnTo>
                                        <a:pt x="1994" y="1122"/>
                                      </a:lnTo>
                                      <a:lnTo>
                                        <a:pt x="1994" y="1139"/>
                                      </a:lnTo>
                                      <a:lnTo>
                                        <a:pt x="1993" y="1158"/>
                                      </a:lnTo>
                                      <a:lnTo>
                                        <a:pt x="1992" y="1177"/>
                                      </a:lnTo>
                                      <a:lnTo>
                                        <a:pt x="1988" y="1216"/>
                                      </a:lnTo>
                                      <a:lnTo>
                                        <a:pt x="1982" y="1256"/>
                                      </a:lnTo>
                                      <a:lnTo>
                                        <a:pt x="1976" y="1291"/>
                                      </a:lnTo>
                                      <a:lnTo>
                                        <a:pt x="1971" y="1319"/>
                                      </a:lnTo>
                                      <a:lnTo>
                                        <a:pt x="1968" y="1338"/>
                                      </a:lnTo>
                                      <a:lnTo>
                                        <a:pt x="1966" y="1346"/>
                                      </a:lnTo>
                                      <a:lnTo>
                                        <a:pt x="1965" y="1345"/>
                                      </a:lnTo>
                                      <a:lnTo>
                                        <a:pt x="1961" y="1340"/>
                                      </a:lnTo>
                                      <a:lnTo>
                                        <a:pt x="1954" y="1334"/>
                                      </a:lnTo>
                                      <a:lnTo>
                                        <a:pt x="1946" y="1323"/>
                                      </a:lnTo>
                                      <a:lnTo>
                                        <a:pt x="1937" y="1309"/>
                                      </a:lnTo>
                                      <a:lnTo>
                                        <a:pt x="1927" y="1289"/>
                                      </a:lnTo>
                                      <a:lnTo>
                                        <a:pt x="1916" y="1265"/>
                                      </a:lnTo>
                                      <a:lnTo>
                                        <a:pt x="1905" y="1234"/>
                                      </a:lnTo>
                                      <a:lnTo>
                                        <a:pt x="1894" y="1198"/>
                                      </a:lnTo>
                                      <a:lnTo>
                                        <a:pt x="1884" y="1159"/>
                                      </a:lnTo>
                                      <a:lnTo>
                                        <a:pt x="1873" y="1118"/>
                                      </a:lnTo>
                                      <a:lnTo>
                                        <a:pt x="1864" y="1079"/>
                                      </a:lnTo>
                                      <a:lnTo>
                                        <a:pt x="1856" y="1044"/>
                                      </a:lnTo>
                                      <a:lnTo>
                                        <a:pt x="1850" y="1015"/>
                                      </a:lnTo>
                                      <a:lnTo>
                                        <a:pt x="1846" y="997"/>
                                      </a:lnTo>
                                      <a:lnTo>
                                        <a:pt x="1844" y="990"/>
                                      </a:lnTo>
                                      <a:lnTo>
                                        <a:pt x="1794" y="1057"/>
                                      </a:lnTo>
                                      <a:lnTo>
                                        <a:pt x="1793" y="1052"/>
                                      </a:lnTo>
                                      <a:lnTo>
                                        <a:pt x="1789" y="1036"/>
                                      </a:lnTo>
                                      <a:lnTo>
                                        <a:pt x="1784" y="1015"/>
                                      </a:lnTo>
                                      <a:lnTo>
                                        <a:pt x="1777" y="990"/>
                                      </a:lnTo>
                                      <a:lnTo>
                                        <a:pt x="1770" y="962"/>
                                      </a:lnTo>
                                      <a:lnTo>
                                        <a:pt x="1761" y="934"/>
                                      </a:lnTo>
                                      <a:lnTo>
                                        <a:pt x="1753" y="910"/>
                                      </a:lnTo>
                                      <a:lnTo>
                                        <a:pt x="1744" y="890"/>
                                      </a:lnTo>
                                      <a:lnTo>
                                        <a:pt x="1736" y="873"/>
                                      </a:lnTo>
                                      <a:lnTo>
                                        <a:pt x="1727" y="856"/>
                                      </a:lnTo>
                                      <a:lnTo>
                                        <a:pt x="1719" y="839"/>
                                      </a:lnTo>
                                      <a:lnTo>
                                        <a:pt x="1711" y="823"/>
                                      </a:lnTo>
                                      <a:lnTo>
                                        <a:pt x="1705" y="810"/>
                                      </a:lnTo>
                                      <a:lnTo>
                                        <a:pt x="1699" y="799"/>
                                      </a:lnTo>
                                      <a:lnTo>
                                        <a:pt x="1696" y="792"/>
                                      </a:lnTo>
                                      <a:lnTo>
                                        <a:pt x="1695" y="790"/>
                                      </a:lnTo>
                                      <a:lnTo>
                                        <a:pt x="1692" y="792"/>
                                      </a:lnTo>
                                      <a:lnTo>
                                        <a:pt x="1689" y="799"/>
                                      </a:lnTo>
                                      <a:lnTo>
                                        <a:pt x="1685" y="809"/>
                                      </a:lnTo>
                                      <a:lnTo>
                                        <a:pt x="1681" y="821"/>
                                      </a:lnTo>
                                      <a:lnTo>
                                        <a:pt x="1676" y="836"/>
                                      </a:lnTo>
                                      <a:lnTo>
                                        <a:pt x="1673" y="851"/>
                                      </a:lnTo>
                                      <a:lnTo>
                                        <a:pt x="1672" y="859"/>
                                      </a:lnTo>
                                      <a:lnTo>
                                        <a:pt x="1671" y="866"/>
                                      </a:lnTo>
                                      <a:lnTo>
                                        <a:pt x="1671" y="872"/>
                                      </a:lnTo>
                                      <a:lnTo>
                                        <a:pt x="1672" y="879"/>
                                      </a:lnTo>
                                      <a:lnTo>
                                        <a:pt x="1672" y="885"/>
                                      </a:lnTo>
                                      <a:lnTo>
                                        <a:pt x="1672" y="890"/>
                                      </a:lnTo>
                                      <a:lnTo>
                                        <a:pt x="1672" y="895"/>
                                      </a:lnTo>
                                      <a:lnTo>
                                        <a:pt x="1671" y="900"/>
                                      </a:lnTo>
                                      <a:lnTo>
                                        <a:pt x="1667" y="907"/>
                                      </a:lnTo>
                                      <a:lnTo>
                                        <a:pt x="1663" y="913"/>
                                      </a:lnTo>
                                      <a:lnTo>
                                        <a:pt x="1658" y="918"/>
                                      </a:lnTo>
                                      <a:lnTo>
                                        <a:pt x="1654" y="921"/>
                                      </a:lnTo>
                                      <a:lnTo>
                                        <a:pt x="1651" y="922"/>
                                      </a:lnTo>
                                      <a:lnTo>
                                        <a:pt x="1650" y="923"/>
                                      </a:lnTo>
                                      <a:lnTo>
                                        <a:pt x="1649" y="923"/>
                                      </a:lnTo>
                                      <a:lnTo>
                                        <a:pt x="1645" y="923"/>
                                      </a:lnTo>
                                      <a:lnTo>
                                        <a:pt x="1637" y="919"/>
                                      </a:lnTo>
                                      <a:lnTo>
                                        <a:pt x="1625" y="912"/>
                                      </a:lnTo>
                                      <a:lnTo>
                                        <a:pt x="1608" y="898"/>
                                      </a:lnTo>
                                      <a:lnTo>
                                        <a:pt x="1585" y="876"/>
                                      </a:lnTo>
                                      <a:lnTo>
                                        <a:pt x="1554" y="845"/>
                                      </a:lnTo>
                                      <a:lnTo>
                                        <a:pt x="1517" y="801"/>
                                      </a:lnTo>
                                      <a:lnTo>
                                        <a:pt x="1497" y="777"/>
                                      </a:lnTo>
                                      <a:lnTo>
                                        <a:pt x="1479" y="753"/>
                                      </a:lnTo>
                                      <a:lnTo>
                                        <a:pt x="1462" y="730"/>
                                      </a:lnTo>
                                      <a:lnTo>
                                        <a:pt x="1448" y="708"/>
                                      </a:lnTo>
                                      <a:lnTo>
                                        <a:pt x="1435" y="688"/>
                                      </a:lnTo>
                                      <a:lnTo>
                                        <a:pt x="1424" y="669"/>
                                      </a:lnTo>
                                      <a:lnTo>
                                        <a:pt x="1414" y="651"/>
                                      </a:lnTo>
                                      <a:lnTo>
                                        <a:pt x="1406" y="634"/>
                                      </a:lnTo>
                                      <a:lnTo>
                                        <a:pt x="1393" y="606"/>
                                      </a:lnTo>
                                      <a:lnTo>
                                        <a:pt x="1384" y="585"/>
                                      </a:lnTo>
                                      <a:lnTo>
                                        <a:pt x="1379" y="572"/>
                                      </a:lnTo>
                                      <a:lnTo>
                                        <a:pt x="1378" y="5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12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229320"/>
                                  <a:ext cx="414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731">
                                      <a:moveTo>
                                        <a:pt x="506" y="0"/>
                                      </a:moveTo>
                                      <a:lnTo>
                                        <a:pt x="299" y="64"/>
                                      </a:lnTo>
                                      <a:lnTo>
                                        <a:pt x="333" y="176"/>
                                      </a:lnTo>
                                      <a:lnTo>
                                        <a:pt x="323" y="193"/>
                                      </a:lnTo>
                                      <a:lnTo>
                                        <a:pt x="295" y="240"/>
                                      </a:lnTo>
                                      <a:lnTo>
                                        <a:pt x="253" y="307"/>
                                      </a:lnTo>
                                      <a:lnTo>
                                        <a:pt x="203" y="383"/>
                                      </a:lnTo>
                                      <a:lnTo>
                                        <a:pt x="175" y="423"/>
                                      </a:lnTo>
                                      <a:lnTo>
                                        <a:pt x="148" y="461"/>
                                      </a:lnTo>
                                      <a:lnTo>
                                        <a:pt x="120" y="497"/>
                                      </a:lnTo>
                                      <a:lnTo>
                                        <a:pt x="93" y="531"/>
                                      </a:lnTo>
                                      <a:lnTo>
                                        <a:pt x="80" y="546"/>
                                      </a:lnTo>
                                      <a:lnTo>
                                        <a:pt x="67" y="559"/>
                                      </a:lnTo>
                                      <a:lnTo>
                                        <a:pt x="54" y="571"/>
                                      </a:lnTo>
                                      <a:lnTo>
                                        <a:pt x="42" y="582"/>
                                      </a:lnTo>
                                      <a:lnTo>
                                        <a:pt x="30" y="591"/>
                                      </a:lnTo>
                                      <a:lnTo>
                                        <a:pt x="19" y="598"/>
                                      </a:lnTo>
                                      <a:lnTo>
                                        <a:pt x="9" y="604"/>
                                      </a:lnTo>
                                      <a:lnTo>
                                        <a:pt x="0" y="607"/>
                                      </a:lnTo>
                                      <a:lnTo>
                                        <a:pt x="7" y="615"/>
                                      </a:lnTo>
                                      <a:lnTo>
                                        <a:pt x="27" y="635"/>
                                      </a:lnTo>
                                      <a:lnTo>
                                        <a:pt x="41" y="648"/>
                                      </a:lnTo>
                                      <a:lnTo>
                                        <a:pt x="58" y="662"/>
                                      </a:lnTo>
                                      <a:lnTo>
                                        <a:pt x="78" y="676"/>
                                      </a:lnTo>
                                      <a:lnTo>
                                        <a:pt x="100" y="690"/>
                                      </a:lnTo>
                                      <a:lnTo>
                                        <a:pt x="111" y="696"/>
                                      </a:lnTo>
                                      <a:lnTo>
                                        <a:pt x="124" y="704"/>
                                      </a:lnTo>
                                      <a:lnTo>
                                        <a:pt x="136" y="709"/>
                                      </a:lnTo>
                                      <a:lnTo>
                                        <a:pt x="149" y="715"/>
                                      </a:lnTo>
                                      <a:lnTo>
                                        <a:pt x="162" y="719"/>
                                      </a:lnTo>
                                      <a:lnTo>
                                        <a:pt x="177" y="723"/>
                                      </a:lnTo>
                                      <a:lnTo>
                                        <a:pt x="192" y="727"/>
                                      </a:lnTo>
                                      <a:lnTo>
                                        <a:pt x="206" y="729"/>
                                      </a:lnTo>
                                      <a:lnTo>
                                        <a:pt x="221" y="730"/>
                                      </a:lnTo>
                                      <a:lnTo>
                                        <a:pt x="236" y="731"/>
                                      </a:lnTo>
                                      <a:lnTo>
                                        <a:pt x="252" y="730"/>
                                      </a:lnTo>
                                      <a:lnTo>
                                        <a:pt x="267" y="728"/>
                                      </a:lnTo>
                                      <a:lnTo>
                                        <a:pt x="283" y="725"/>
                                      </a:lnTo>
                                      <a:lnTo>
                                        <a:pt x="300" y="721"/>
                                      </a:lnTo>
                                      <a:lnTo>
                                        <a:pt x="316" y="715"/>
                                      </a:lnTo>
                                      <a:lnTo>
                                        <a:pt x="333" y="707"/>
                                      </a:lnTo>
                                      <a:lnTo>
                                        <a:pt x="364" y="690"/>
                                      </a:lnTo>
                                      <a:lnTo>
                                        <a:pt x="390" y="674"/>
                                      </a:lnTo>
                                      <a:lnTo>
                                        <a:pt x="402" y="665"/>
                                      </a:lnTo>
                                      <a:lnTo>
                                        <a:pt x="413" y="657"/>
                                      </a:lnTo>
                                      <a:lnTo>
                                        <a:pt x="422" y="649"/>
                                      </a:lnTo>
                                      <a:lnTo>
                                        <a:pt x="431" y="640"/>
                                      </a:lnTo>
                                      <a:lnTo>
                                        <a:pt x="439" y="632"/>
                                      </a:lnTo>
                                      <a:lnTo>
                                        <a:pt x="446" y="623"/>
                                      </a:lnTo>
                                      <a:lnTo>
                                        <a:pt x="453" y="614"/>
                                      </a:lnTo>
                                      <a:lnTo>
                                        <a:pt x="458" y="605"/>
                                      </a:lnTo>
                                      <a:lnTo>
                                        <a:pt x="468" y="585"/>
                                      </a:lnTo>
                                      <a:lnTo>
                                        <a:pt x="476" y="565"/>
                                      </a:lnTo>
                                      <a:lnTo>
                                        <a:pt x="482" y="544"/>
                                      </a:lnTo>
                                      <a:lnTo>
                                        <a:pt x="486" y="521"/>
                                      </a:lnTo>
                                      <a:lnTo>
                                        <a:pt x="490" y="495"/>
                                      </a:lnTo>
                                      <a:lnTo>
                                        <a:pt x="493" y="469"/>
                                      </a:lnTo>
                                      <a:lnTo>
                                        <a:pt x="500" y="410"/>
                                      </a:lnTo>
                                      <a:lnTo>
                                        <a:pt x="511" y="340"/>
                                      </a:lnTo>
                                      <a:lnTo>
                                        <a:pt x="516" y="304"/>
                                      </a:lnTo>
                                      <a:lnTo>
                                        <a:pt x="520" y="268"/>
                                      </a:lnTo>
                                      <a:lnTo>
                                        <a:pt x="523" y="235"/>
                                      </a:lnTo>
                                      <a:lnTo>
                                        <a:pt x="524" y="203"/>
                                      </a:lnTo>
                                      <a:lnTo>
                                        <a:pt x="524" y="172"/>
                                      </a:lnTo>
                                      <a:lnTo>
                                        <a:pt x="524" y="144"/>
                                      </a:lnTo>
                                      <a:lnTo>
                                        <a:pt x="523" y="119"/>
                                      </a:lnTo>
                                      <a:lnTo>
                                        <a:pt x="521" y="95"/>
                                      </a:lnTo>
                                      <a:lnTo>
                                        <a:pt x="516" y="54"/>
                                      </a:lnTo>
                                      <a:lnTo>
                                        <a:pt x="511" y="25"/>
                                      </a:lnTo>
                                      <a:lnTo>
                                        <a:pt x="507" y="6"/>
                                      </a:lnTo>
                                      <a:lnTo>
                                        <a:pt x="5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6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237960"/>
                                  <a:ext cx="698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8" h="701">
                                      <a:moveTo>
                                        <a:pt x="334" y="0"/>
                                      </a:moveTo>
                                      <a:lnTo>
                                        <a:pt x="326" y="1"/>
                                      </a:lnTo>
                                      <a:lnTo>
                                        <a:pt x="304" y="4"/>
                                      </a:lnTo>
                                      <a:lnTo>
                                        <a:pt x="287" y="7"/>
                                      </a:lnTo>
                                      <a:lnTo>
                                        <a:pt x="269" y="11"/>
                                      </a:lnTo>
                                      <a:lnTo>
                                        <a:pt x="248" y="16"/>
                                      </a:lnTo>
                                      <a:lnTo>
                                        <a:pt x="225" y="22"/>
                                      </a:lnTo>
                                      <a:lnTo>
                                        <a:pt x="201" y="30"/>
                                      </a:lnTo>
                                      <a:lnTo>
                                        <a:pt x="174" y="40"/>
                                      </a:lnTo>
                                      <a:lnTo>
                                        <a:pt x="146" y="51"/>
                                      </a:lnTo>
                                      <a:lnTo>
                                        <a:pt x="118" y="65"/>
                                      </a:lnTo>
                                      <a:lnTo>
                                        <a:pt x="89" y="82"/>
                                      </a:lnTo>
                                      <a:lnTo>
                                        <a:pt x="59" y="100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3" y="164"/>
                                      </a:lnTo>
                                      <a:lnTo>
                                        <a:pt x="47" y="218"/>
                                      </a:lnTo>
                                      <a:lnTo>
                                        <a:pt x="98" y="296"/>
                                      </a:lnTo>
                                      <a:lnTo>
                                        <a:pt x="160" y="386"/>
                                      </a:lnTo>
                                      <a:lnTo>
                                        <a:pt x="194" y="433"/>
                                      </a:lnTo>
                                      <a:lnTo>
                                        <a:pt x="228" y="479"/>
                                      </a:lnTo>
                                      <a:lnTo>
                                        <a:pt x="261" y="525"/>
                                      </a:lnTo>
                                      <a:lnTo>
                                        <a:pt x="296" y="566"/>
                                      </a:lnTo>
                                      <a:lnTo>
                                        <a:pt x="312" y="586"/>
                                      </a:lnTo>
                                      <a:lnTo>
                                        <a:pt x="328" y="604"/>
                                      </a:lnTo>
                                      <a:lnTo>
                                        <a:pt x="343" y="621"/>
                                      </a:lnTo>
                                      <a:lnTo>
                                        <a:pt x="358" y="636"/>
                                      </a:lnTo>
                                      <a:lnTo>
                                        <a:pt x="373" y="649"/>
                                      </a:lnTo>
                                      <a:lnTo>
                                        <a:pt x="386" y="661"/>
                                      </a:lnTo>
                                      <a:lnTo>
                                        <a:pt x="400" y="670"/>
                                      </a:lnTo>
                                      <a:lnTo>
                                        <a:pt x="412" y="677"/>
                                      </a:lnTo>
                                      <a:lnTo>
                                        <a:pt x="423" y="684"/>
                                      </a:lnTo>
                                      <a:lnTo>
                                        <a:pt x="434" y="689"/>
                                      </a:lnTo>
                                      <a:lnTo>
                                        <a:pt x="446" y="693"/>
                                      </a:lnTo>
                                      <a:lnTo>
                                        <a:pt x="457" y="696"/>
                                      </a:lnTo>
                                      <a:lnTo>
                                        <a:pt x="468" y="698"/>
                                      </a:lnTo>
                                      <a:lnTo>
                                        <a:pt x="479" y="700"/>
                                      </a:lnTo>
                                      <a:lnTo>
                                        <a:pt x="490" y="700"/>
                                      </a:lnTo>
                                      <a:lnTo>
                                        <a:pt x="501" y="701"/>
                                      </a:lnTo>
                                      <a:lnTo>
                                        <a:pt x="513" y="700"/>
                                      </a:lnTo>
                                      <a:lnTo>
                                        <a:pt x="524" y="699"/>
                                      </a:lnTo>
                                      <a:lnTo>
                                        <a:pt x="534" y="697"/>
                                      </a:lnTo>
                                      <a:lnTo>
                                        <a:pt x="545" y="695"/>
                                      </a:lnTo>
                                      <a:lnTo>
                                        <a:pt x="565" y="690"/>
                                      </a:lnTo>
                                      <a:lnTo>
                                        <a:pt x="585" y="681"/>
                                      </a:lnTo>
                                      <a:lnTo>
                                        <a:pt x="603" y="673"/>
                                      </a:lnTo>
                                      <a:lnTo>
                                        <a:pt x="622" y="664"/>
                                      </a:lnTo>
                                      <a:lnTo>
                                        <a:pt x="638" y="655"/>
                                      </a:lnTo>
                                      <a:lnTo>
                                        <a:pt x="653" y="645"/>
                                      </a:lnTo>
                                      <a:lnTo>
                                        <a:pt x="680" y="626"/>
                                      </a:lnTo>
                                      <a:lnTo>
                                        <a:pt x="700" y="611"/>
                                      </a:lnTo>
                                      <a:lnTo>
                                        <a:pt x="720" y="597"/>
                                      </a:lnTo>
                                      <a:lnTo>
                                        <a:pt x="747" y="577"/>
                                      </a:lnTo>
                                      <a:lnTo>
                                        <a:pt x="776" y="558"/>
                                      </a:lnTo>
                                      <a:lnTo>
                                        <a:pt x="805" y="537"/>
                                      </a:lnTo>
                                      <a:lnTo>
                                        <a:pt x="833" y="519"/>
                                      </a:lnTo>
                                      <a:lnTo>
                                        <a:pt x="856" y="504"/>
                                      </a:lnTo>
                                      <a:lnTo>
                                        <a:pt x="872" y="493"/>
                                      </a:lnTo>
                                      <a:lnTo>
                                        <a:pt x="878" y="489"/>
                                      </a:lnTo>
                                      <a:lnTo>
                                        <a:pt x="868" y="490"/>
                                      </a:lnTo>
                                      <a:lnTo>
                                        <a:pt x="856" y="489"/>
                                      </a:lnTo>
                                      <a:lnTo>
                                        <a:pt x="843" y="486"/>
                                      </a:lnTo>
                                      <a:lnTo>
                                        <a:pt x="828" y="479"/>
                                      </a:lnTo>
                                      <a:lnTo>
                                        <a:pt x="813" y="473"/>
                                      </a:lnTo>
                                      <a:lnTo>
                                        <a:pt x="796" y="464"/>
                                      </a:lnTo>
                                      <a:lnTo>
                                        <a:pt x="778" y="454"/>
                                      </a:lnTo>
                                      <a:lnTo>
                                        <a:pt x="760" y="443"/>
                                      </a:lnTo>
                                      <a:lnTo>
                                        <a:pt x="720" y="418"/>
                                      </a:lnTo>
                                      <a:lnTo>
                                        <a:pt x="679" y="389"/>
                                      </a:lnTo>
                                      <a:lnTo>
                                        <a:pt x="637" y="356"/>
                                      </a:lnTo>
                                      <a:lnTo>
                                        <a:pt x="594" y="323"/>
                                      </a:lnTo>
                                      <a:lnTo>
                                        <a:pt x="515" y="256"/>
                                      </a:lnTo>
                                      <a:lnTo>
                                        <a:pt x="448" y="199"/>
                                      </a:lnTo>
                                      <a:lnTo>
                                        <a:pt x="402" y="157"/>
                                      </a:lnTo>
                                      <a:lnTo>
                                        <a:pt x="384" y="141"/>
                                      </a:lnTo>
                                      <a:lnTo>
                                        <a:pt x="3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6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86400"/>
                                  <a:ext cx="1544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9" h="2128">
                                      <a:moveTo>
                                        <a:pt x="1949" y="737"/>
                                      </a:moveTo>
                                      <a:lnTo>
                                        <a:pt x="1948" y="750"/>
                                      </a:lnTo>
                                      <a:lnTo>
                                        <a:pt x="1944" y="787"/>
                                      </a:lnTo>
                                      <a:lnTo>
                                        <a:pt x="1938" y="841"/>
                                      </a:lnTo>
                                      <a:lnTo>
                                        <a:pt x="1932" y="909"/>
                                      </a:lnTo>
                                      <a:lnTo>
                                        <a:pt x="1926" y="986"/>
                                      </a:lnTo>
                                      <a:lnTo>
                                        <a:pt x="1920" y="1065"/>
                                      </a:lnTo>
                                      <a:lnTo>
                                        <a:pt x="1918" y="1105"/>
                                      </a:lnTo>
                                      <a:lnTo>
                                        <a:pt x="1916" y="1144"/>
                                      </a:lnTo>
                                      <a:lnTo>
                                        <a:pt x="1915" y="1182"/>
                                      </a:lnTo>
                                      <a:lnTo>
                                        <a:pt x="1915" y="1217"/>
                                      </a:lnTo>
                                      <a:lnTo>
                                        <a:pt x="1916" y="1287"/>
                                      </a:lnTo>
                                      <a:lnTo>
                                        <a:pt x="1917" y="1358"/>
                                      </a:lnTo>
                                      <a:lnTo>
                                        <a:pt x="1917" y="1396"/>
                                      </a:lnTo>
                                      <a:lnTo>
                                        <a:pt x="1916" y="1433"/>
                                      </a:lnTo>
                                      <a:lnTo>
                                        <a:pt x="1914" y="1470"/>
                                      </a:lnTo>
                                      <a:lnTo>
                                        <a:pt x="1910" y="1508"/>
                                      </a:lnTo>
                                      <a:lnTo>
                                        <a:pt x="1906" y="1545"/>
                                      </a:lnTo>
                                      <a:lnTo>
                                        <a:pt x="1899" y="1582"/>
                                      </a:lnTo>
                                      <a:lnTo>
                                        <a:pt x="1895" y="1601"/>
                                      </a:lnTo>
                                      <a:lnTo>
                                        <a:pt x="1890" y="1619"/>
                                      </a:lnTo>
                                      <a:lnTo>
                                        <a:pt x="1885" y="1637"/>
                                      </a:lnTo>
                                      <a:lnTo>
                                        <a:pt x="1879" y="1655"/>
                                      </a:lnTo>
                                      <a:lnTo>
                                        <a:pt x="1872" y="1673"/>
                                      </a:lnTo>
                                      <a:lnTo>
                                        <a:pt x="1865" y="1692"/>
                                      </a:lnTo>
                                      <a:lnTo>
                                        <a:pt x="1857" y="1709"/>
                                      </a:lnTo>
                                      <a:lnTo>
                                        <a:pt x="1848" y="1726"/>
                                      </a:lnTo>
                                      <a:lnTo>
                                        <a:pt x="1838" y="1743"/>
                                      </a:lnTo>
                                      <a:lnTo>
                                        <a:pt x="1828" y="1760"/>
                                      </a:lnTo>
                                      <a:lnTo>
                                        <a:pt x="1816" y="1777"/>
                                      </a:lnTo>
                                      <a:lnTo>
                                        <a:pt x="1804" y="1794"/>
                                      </a:lnTo>
                                      <a:lnTo>
                                        <a:pt x="1776" y="1826"/>
                                      </a:lnTo>
                                      <a:lnTo>
                                        <a:pt x="1748" y="1858"/>
                                      </a:lnTo>
                                      <a:lnTo>
                                        <a:pt x="1719" y="1890"/>
                                      </a:lnTo>
                                      <a:lnTo>
                                        <a:pt x="1687" y="1920"/>
                                      </a:lnTo>
                                      <a:lnTo>
                                        <a:pt x="1656" y="1949"/>
                                      </a:lnTo>
                                      <a:lnTo>
                                        <a:pt x="1623" y="1977"/>
                                      </a:lnTo>
                                      <a:lnTo>
                                        <a:pt x="1589" y="2004"/>
                                      </a:lnTo>
                                      <a:lnTo>
                                        <a:pt x="1553" y="2028"/>
                                      </a:lnTo>
                                      <a:lnTo>
                                        <a:pt x="1535" y="2040"/>
                                      </a:lnTo>
                                      <a:lnTo>
                                        <a:pt x="1517" y="2050"/>
                                      </a:lnTo>
                                      <a:lnTo>
                                        <a:pt x="1499" y="2061"/>
                                      </a:lnTo>
                                      <a:lnTo>
                                        <a:pt x="1480" y="2070"/>
                                      </a:lnTo>
                                      <a:lnTo>
                                        <a:pt x="1460" y="2079"/>
                                      </a:lnTo>
                                      <a:lnTo>
                                        <a:pt x="1441" y="2088"/>
                                      </a:lnTo>
                                      <a:lnTo>
                                        <a:pt x="1422" y="2096"/>
                                      </a:lnTo>
                                      <a:lnTo>
                                        <a:pt x="1403" y="2103"/>
                                      </a:lnTo>
                                      <a:lnTo>
                                        <a:pt x="1383" y="2109"/>
                                      </a:lnTo>
                                      <a:lnTo>
                                        <a:pt x="1363" y="2114"/>
                                      </a:lnTo>
                                      <a:lnTo>
                                        <a:pt x="1343" y="2119"/>
                                      </a:lnTo>
                                      <a:lnTo>
                                        <a:pt x="1323" y="2122"/>
                                      </a:lnTo>
                                      <a:lnTo>
                                        <a:pt x="1303" y="2125"/>
                                      </a:lnTo>
                                      <a:lnTo>
                                        <a:pt x="1282" y="2127"/>
                                      </a:lnTo>
                                      <a:lnTo>
                                        <a:pt x="1262" y="2128"/>
                                      </a:lnTo>
                                      <a:lnTo>
                                        <a:pt x="1240" y="2127"/>
                                      </a:lnTo>
                                      <a:lnTo>
                                        <a:pt x="1198" y="2125"/>
                                      </a:lnTo>
                                      <a:lnTo>
                                        <a:pt x="1156" y="2122"/>
                                      </a:lnTo>
                                      <a:lnTo>
                                        <a:pt x="1112" y="2118"/>
                                      </a:lnTo>
                                      <a:lnTo>
                                        <a:pt x="1069" y="2112"/>
                                      </a:lnTo>
                                      <a:lnTo>
                                        <a:pt x="1024" y="2104"/>
                                      </a:lnTo>
                                      <a:lnTo>
                                        <a:pt x="981" y="2095"/>
                                      </a:lnTo>
                                      <a:lnTo>
                                        <a:pt x="938" y="2084"/>
                                      </a:lnTo>
                                      <a:lnTo>
                                        <a:pt x="895" y="2072"/>
                                      </a:lnTo>
                                      <a:lnTo>
                                        <a:pt x="853" y="2059"/>
                                      </a:lnTo>
                                      <a:lnTo>
                                        <a:pt x="812" y="2044"/>
                                      </a:lnTo>
                                      <a:lnTo>
                                        <a:pt x="772" y="2027"/>
                                      </a:lnTo>
                                      <a:lnTo>
                                        <a:pt x="735" y="2009"/>
                                      </a:lnTo>
                                      <a:lnTo>
                                        <a:pt x="716" y="2000"/>
                                      </a:lnTo>
                                      <a:lnTo>
                                        <a:pt x="698" y="1988"/>
                                      </a:lnTo>
                                      <a:lnTo>
                                        <a:pt x="680" y="1978"/>
                                      </a:lnTo>
                                      <a:lnTo>
                                        <a:pt x="664" y="1967"/>
                                      </a:lnTo>
                                      <a:lnTo>
                                        <a:pt x="647" y="1956"/>
                                      </a:lnTo>
                                      <a:lnTo>
                                        <a:pt x="632" y="1944"/>
                                      </a:lnTo>
                                      <a:lnTo>
                                        <a:pt x="616" y="1932"/>
                                      </a:lnTo>
                                      <a:lnTo>
                                        <a:pt x="602" y="1919"/>
                                      </a:lnTo>
                                      <a:lnTo>
                                        <a:pt x="573" y="1893"/>
                                      </a:lnTo>
                                      <a:lnTo>
                                        <a:pt x="546" y="1866"/>
                                      </a:lnTo>
                                      <a:lnTo>
                                        <a:pt x="521" y="1839"/>
                                      </a:lnTo>
                                      <a:lnTo>
                                        <a:pt x="497" y="1814"/>
                                      </a:lnTo>
                                      <a:lnTo>
                                        <a:pt x="453" y="1763"/>
                                      </a:lnTo>
                                      <a:lnTo>
                                        <a:pt x="416" y="1717"/>
                                      </a:lnTo>
                                      <a:lnTo>
                                        <a:pt x="386" y="1677"/>
                                      </a:lnTo>
                                      <a:lnTo>
                                        <a:pt x="363" y="1647"/>
                                      </a:lnTo>
                                      <a:lnTo>
                                        <a:pt x="349" y="1627"/>
                                      </a:lnTo>
                                      <a:lnTo>
                                        <a:pt x="344" y="1620"/>
                                      </a:lnTo>
                                      <a:lnTo>
                                        <a:pt x="337" y="1621"/>
                                      </a:lnTo>
                                      <a:lnTo>
                                        <a:pt x="317" y="1621"/>
                                      </a:lnTo>
                                      <a:lnTo>
                                        <a:pt x="303" y="1621"/>
                                      </a:lnTo>
                                      <a:lnTo>
                                        <a:pt x="287" y="1620"/>
                                      </a:lnTo>
                                      <a:lnTo>
                                        <a:pt x="268" y="1619"/>
                                      </a:lnTo>
                                      <a:lnTo>
                                        <a:pt x="249" y="1616"/>
                                      </a:lnTo>
                                      <a:lnTo>
                                        <a:pt x="228" y="1611"/>
                                      </a:lnTo>
                                      <a:lnTo>
                                        <a:pt x="207" y="1605"/>
                                      </a:lnTo>
                                      <a:lnTo>
                                        <a:pt x="185" y="1598"/>
                                      </a:lnTo>
                                      <a:lnTo>
                                        <a:pt x="163" y="1588"/>
                                      </a:lnTo>
                                      <a:lnTo>
                                        <a:pt x="151" y="1581"/>
                                      </a:lnTo>
                                      <a:lnTo>
                                        <a:pt x="141" y="1575"/>
                                      </a:lnTo>
                                      <a:lnTo>
                                        <a:pt x="130" y="1568"/>
                                      </a:lnTo>
                                      <a:lnTo>
                                        <a:pt x="120" y="1560"/>
                                      </a:lnTo>
                                      <a:lnTo>
                                        <a:pt x="109" y="1552"/>
                                      </a:lnTo>
                                      <a:lnTo>
                                        <a:pt x="100" y="1543"/>
                                      </a:lnTo>
                                      <a:lnTo>
                                        <a:pt x="90" y="1533"/>
                                      </a:lnTo>
                                      <a:lnTo>
                                        <a:pt x="81" y="1523"/>
                                      </a:lnTo>
                                      <a:lnTo>
                                        <a:pt x="71" y="1510"/>
                                      </a:lnTo>
                                      <a:lnTo>
                                        <a:pt x="62" y="1497"/>
                                      </a:lnTo>
                                      <a:lnTo>
                                        <a:pt x="52" y="1483"/>
                                      </a:lnTo>
                                      <a:lnTo>
                                        <a:pt x="44" y="1469"/>
                                      </a:lnTo>
                                      <a:lnTo>
                                        <a:pt x="37" y="1455"/>
                                      </a:lnTo>
                                      <a:lnTo>
                                        <a:pt x="30" y="1441"/>
                                      </a:lnTo>
                                      <a:lnTo>
                                        <a:pt x="24" y="1426"/>
                                      </a:lnTo>
                                      <a:lnTo>
                                        <a:pt x="19" y="1412"/>
                                      </a:lnTo>
                                      <a:lnTo>
                                        <a:pt x="14" y="1397"/>
                                      </a:lnTo>
                                      <a:lnTo>
                                        <a:pt x="10" y="1381"/>
                                      </a:lnTo>
                                      <a:lnTo>
                                        <a:pt x="7" y="1367"/>
                                      </a:lnTo>
                                      <a:lnTo>
                                        <a:pt x="4" y="1352"/>
                                      </a:lnTo>
                                      <a:lnTo>
                                        <a:pt x="2" y="1337"/>
                                      </a:lnTo>
                                      <a:lnTo>
                                        <a:pt x="0" y="1323"/>
                                      </a:lnTo>
                                      <a:lnTo>
                                        <a:pt x="0" y="1308"/>
                                      </a:lnTo>
                                      <a:lnTo>
                                        <a:pt x="0" y="1294"/>
                                      </a:lnTo>
                                      <a:lnTo>
                                        <a:pt x="0" y="1279"/>
                                      </a:lnTo>
                                      <a:lnTo>
                                        <a:pt x="2" y="1266"/>
                                      </a:lnTo>
                                      <a:lnTo>
                                        <a:pt x="4" y="1253"/>
                                      </a:lnTo>
                                      <a:lnTo>
                                        <a:pt x="6" y="1240"/>
                                      </a:lnTo>
                                      <a:lnTo>
                                        <a:pt x="10" y="1227"/>
                                      </a:lnTo>
                                      <a:lnTo>
                                        <a:pt x="14" y="1215"/>
                                      </a:lnTo>
                                      <a:lnTo>
                                        <a:pt x="18" y="1204"/>
                                      </a:lnTo>
                                      <a:lnTo>
                                        <a:pt x="24" y="1193"/>
                                      </a:lnTo>
                                      <a:lnTo>
                                        <a:pt x="30" y="1183"/>
                                      </a:lnTo>
                                      <a:lnTo>
                                        <a:pt x="37" y="1173"/>
                                      </a:lnTo>
                                      <a:lnTo>
                                        <a:pt x="45" y="1164"/>
                                      </a:lnTo>
                                      <a:lnTo>
                                        <a:pt x="54" y="1156"/>
                                      </a:lnTo>
                                      <a:lnTo>
                                        <a:pt x="63" y="1149"/>
                                      </a:lnTo>
                                      <a:lnTo>
                                        <a:pt x="73" y="1143"/>
                                      </a:lnTo>
                                      <a:lnTo>
                                        <a:pt x="83" y="1137"/>
                                      </a:lnTo>
                                      <a:lnTo>
                                        <a:pt x="95" y="1133"/>
                                      </a:lnTo>
                                      <a:lnTo>
                                        <a:pt x="117" y="1127"/>
                                      </a:lnTo>
                                      <a:lnTo>
                                        <a:pt x="138" y="1122"/>
                                      </a:lnTo>
                                      <a:lnTo>
                                        <a:pt x="158" y="1120"/>
                                      </a:lnTo>
                                      <a:lnTo>
                                        <a:pt x="177" y="1119"/>
                                      </a:lnTo>
                                      <a:lnTo>
                                        <a:pt x="193" y="1120"/>
                                      </a:lnTo>
                                      <a:lnTo>
                                        <a:pt x="209" y="1122"/>
                                      </a:lnTo>
                                      <a:lnTo>
                                        <a:pt x="223" y="1124"/>
                                      </a:lnTo>
                                      <a:lnTo>
                                        <a:pt x="235" y="1128"/>
                                      </a:lnTo>
                                      <a:lnTo>
                                        <a:pt x="246" y="1132"/>
                                      </a:lnTo>
                                      <a:lnTo>
                                        <a:pt x="255" y="1136"/>
                                      </a:lnTo>
                                      <a:lnTo>
                                        <a:pt x="263" y="1141"/>
                                      </a:lnTo>
                                      <a:lnTo>
                                        <a:pt x="270" y="1145"/>
                                      </a:lnTo>
                                      <a:lnTo>
                                        <a:pt x="279" y="1151"/>
                                      </a:lnTo>
                                      <a:lnTo>
                                        <a:pt x="282" y="1154"/>
                                      </a:lnTo>
                                      <a:lnTo>
                                        <a:pt x="284" y="1119"/>
                                      </a:lnTo>
                                      <a:lnTo>
                                        <a:pt x="291" y="1026"/>
                                      </a:lnTo>
                                      <a:lnTo>
                                        <a:pt x="298" y="963"/>
                                      </a:lnTo>
                                      <a:lnTo>
                                        <a:pt x="308" y="892"/>
                                      </a:lnTo>
                                      <a:lnTo>
                                        <a:pt x="314" y="853"/>
                                      </a:lnTo>
                                      <a:lnTo>
                                        <a:pt x="321" y="813"/>
                                      </a:lnTo>
                                      <a:lnTo>
                                        <a:pt x="330" y="772"/>
                                      </a:lnTo>
                                      <a:lnTo>
                                        <a:pt x="339" y="731"/>
                                      </a:lnTo>
                                      <a:lnTo>
                                        <a:pt x="350" y="689"/>
                                      </a:lnTo>
                                      <a:lnTo>
                                        <a:pt x="362" y="646"/>
                                      </a:lnTo>
                                      <a:lnTo>
                                        <a:pt x="375" y="604"/>
                                      </a:lnTo>
                                      <a:lnTo>
                                        <a:pt x="390" y="561"/>
                                      </a:lnTo>
                                      <a:lnTo>
                                        <a:pt x="406" y="520"/>
                                      </a:lnTo>
                                      <a:lnTo>
                                        <a:pt x="424" y="479"/>
                                      </a:lnTo>
                                      <a:lnTo>
                                        <a:pt x="443" y="439"/>
                                      </a:lnTo>
                                      <a:lnTo>
                                        <a:pt x="463" y="401"/>
                                      </a:lnTo>
                                      <a:lnTo>
                                        <a:pt x="486" y="363"/>
                                      </a:lnTo>
                                      <a:lnTo>
                                        <a:pt x="511" y="328"/>
                                      </a:lnTo>
                                      <a:lnTo>
                                        <a:pt x="537" y="295"/>
                                      </a:lnTo>
                                      <a:lnTo>
                                        <a:pt x="565" y="263"/>
                                      </a:lnTo>
                                      <a:lnTo>
                                        <a:pt x="595" y="235"/>
                                      </a:lnTo>
                                      <a:lnTo>
                                        <a:pt x="628" y="209"/>
                                      </a:lnTo>
                                      <a:lnTo>
                                        <a:pt x="662" y="187"/>
                                      </a:lnTo>
                                      <a:lnTo>
                                        <a:pt x="698" y="166"/>
                                      </a:lnTo>
                                      <a:lnTo>
                                        <a:pt x="738" y="149"/>
                                      </a:lnTo>
                                      <a:lnTo>
                                        <a:pt x="777" y="131"/>
                                      </a:lnTo>
                                      <a:lnTo>
                                        <a:pt x="819" y="114"/>
                                      </a:lnTo>
                                      <a:lnTo>
                                        <a:pt x="862" y="97"/>
                                      </a:lnTo>
                                      <a:lnTo>
                                        <a:pt x="905" y="81"/>
                                      </a:lnTo>
                                      <a:lnTo>
                                        <a:pt x="951" y="64"/>
                                      </a:lnTo>
                                      <a:lnTo>
                                        <a:pt x="996" y="50"/>
                                      </a:lnTo>
                                      <a:lnTo>
                                        <a:pt x="1043" y="37"/>
                                      </a:lnTo>
                                      <a:lnTo>
                                        <a:pt x="1089" y="25"/>
                                      </a:lnTo>
                                      <a:lnTo>
                                        <a:pt x="1136" y="16"/>
                                      </a:lnTo>
                                      <a:lnTo>
                                        <a:pt x="1184" y="8"/>
                                      </a:lnTo>
                                      <a:lnTo>
                                        <a:pt x="1231" y="3"/>
                                      </a:lnTo>
                                      <a:lnTo>
                                        <a:pt x="1279" y="0"/>
                                      </a:lnTo>
                                      <a:lnTo>
                                        <a:pt x="1325" y="0"/>
                                      </a:lnTo>
                                      <a:lnTo>
                                        <a:pt x="1372" y="3"/>
                                      </a:lnTo>
                                      <a:lnTo>
                                        <a:pt x="1418" y="9"/>
                                      </a:lnTo>
                                      <a:lnTo>
                                        <a:pt x="1462" y="18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0" y="49"/>
                                      </a:lnTo>
                                      <a:lnTo>
                                        <a:pt x="1593" y="71"/>
                                      </a:lnTo>
                                      <a:lnTo>
                                        <a:pt x="1633" y="96"/>
                                      </a:lnTo>
                                      <a:lnTo>
                                        <a:pt x="1672" y="126"/>
                                      </a:lnTo>
                                      <a:lnTo>
                                        <a:pt x="1710" y="161"/>
                                      </a:lnTo>
                                      <a:lnTo>
                                        <a:pt x="1746" y="202"/>
                                      </a:lnTo>
                                      <a:lnTo>
                                        <a:pt x="1779" y="248"/>
                                      </a:lnTo>
                                      <a:lnTo>
                                        <a:pt x="1812" y="299"/>
                                      </a:lnTo>
                                      <a:lnTo>
                                        <a:pt x="1841" y="356"/>
                                      </a:lnTo>
                                      <a:lnTo>
                                        <a:pt x="1868" y="419"/>
                                      </a:lnTo>
                                      <a:lnTo>
                                        <a:pt x="1892" y="489"/>
                                      </a:lnTo>
                                      <a:lnTo>
                                        <a:pt x="1915" y="564"/>
                                      </a:lnTo>
                                      <a:lnTo>
                                        <a:pt x="1933" y="647"/>
                                      </a:lnTo>
                                      <a:lnTo>
                                        <a:pt x="1949" y="7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d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5880"/>
                                  <a:ext cx="1681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2" h="1563">
                                      <a:moveTo>
                                        <a:pt x="369" y="1417"/>
                                      </a:moveTo>
                                      <a:lnTo>
                                        <a:pt x="380" y="1422"/>
                                      </a:lnTo>
                                      <a:lnTo>
                                        <a:pt x="391" y="1430"/>
                                      </a:lnTo>
                                      <a:lnTo>
                                        <a:pt x="403" y="1439"/>
                                      </a:lnTo>
                                      <a:lnTo>
                                        <a:pt x="415" y="1451"/>
                                      </a:lnTo>
                                      <a:lnTo>
                                        <a:pt x="439" y="1474"/>
                                      </a:lnTo>
                                      <a:lnTo>
                                        <a:pt x="462" y="1499"/>
                                      </a:lnTo>
                                      <a:lnTo>
                                        <a:pt x="483" y="1523"/>
                                      </a:lnTo>
                                      <a:lnTo>
                                        <a:pt x="500" y="1543"/>
                                      </a:lnTo>
                                      <a:lnTo>
                                        <a:pt x="511" y="1558"/>
                                      </a:lnTo>
                                      <a:lnTo>
                                        <a:pt x="515" y="1563"/>
                                      </a:lnTo>
                                      <a:lnTo>
                                        <a:pt x="512" y="1558"/>
                                      </a:lnTo>
                                      <a:lnTo>
                                        <a:pt x="503" y="1541"/>
                                      </a:lnTo>
                                      <a:lnTo>
                                        <a:pt x="491" y="1517"/>
                                      </a:lnTo>
                                      <a:lnTo>
                                        <a:pt x="478" y="1487"/>
                                      </a:lnTo>
                                      <a:lnTo>
                                        <a:pt x="471" y="1471"/>
                                      </a:lnTo>
                                      <a:lnTo>
                                        <a:pt x="464" y="1454"/>
                                      </a:lnTo>
                                      <a:lnTo>
                                        <a:pt x="458" y="1436"/>
                                      </a:lnTo>
                                      <a:lnTo>
                                        <a:pt x="453" y="1419"/>
                                      </a:lnTo>
                                      <a:lnTo>
                                        <a:pt x="449" y="1402"/>
                                      </a:lnTo>
                                      <a:lnTo>
                                        <a:pt x="446" y="1385"/>
                                      </a:lnTo>
                                      <a:lnTo>
                                        <a:pt x="445" y="1370"/>
                                      </a:lnTo>
                                      <a:lnTo>
                                        <a:pt x="445" y="1355"/>
                                      </a:lnTo>
                                      <a:lnTo>
                                        <a:pt x="447" y="1340"/>
                                      </a:lnTo>
                                      <a:lnTo>
                                        <a:pt x="450" y="1326"/>
                                      </a:lnTo>
                                      <a:lnTo>
                                        <a:pt x="453" y="1313"/>
                                      </a:lnTo>
                                      <a:lnTo>
                                        <a:pt x="458" y="1300"/>
                                      </a:lnTo>
                                      <a:lnTo>
                                        <a:pt x="464" y="1287"/>
                                      </a:lnTo>
                                      <a:lnTo>
                                        <a:pt x="473" y="1273"/>
                                      </a:lnTo>
                                      <a:lnTo>
                                        <a:pt x="481" y="1259"/>
                                      </a:lnTo>
                                      <a:lnTo>
                                        <a:pt x="491" y="1244"/>
                                      </a:lnTo>
                                      <a:lnTo>
                                        <a:pt x="514" y="1210"/>
                                      </a:lnTo>
                                      <a:lnTo>
                                        <a:pt x="543" y="1171"/>
                                      </a:lnTo>
                                      <a:lnTo>
                                        <a:pt x="578" y="1124"/>
                                      </a:lnTo>
                                      <a:lnTo>
                                        <a:pt x="619" y="1070"/>
                                      </a:lnTo>
                                      <a:lnTo>
                                        <a:pt x="640" y="1039"/>
                                      </a:lnTo>
                                      <a:lnTo>
                                        <a:pt x="658" y="1010"/>
                                      </a:lnTo>
                                      <a:lnTo>
                                        <a:pt x="675" y="983"/>
                                      </a:lnTo>
                                      <a:lnTo>
                                        <a:pt x="690" y="956"/>
                                      </a:lnTo>
                                      <a:lnTo>
                                        <a:pt x="702" y="929"/>
                                      </a:lnTo>
                                      <a:lnTo>
                                        <a:pt x="713" y="904"/>
                                      </a:lnTo>
                                      <a:lnTo>
                                        <a:pt x="722" y="882"/>
                                      </a:lnTo>
                                      <a:lnTo>
                                        <a:pt x="729" y="860"/>
                                      </a:lnTo>
                                      <a:lnTo>
                                        <a:pt x="740" y="823"/>
                                      </a:lnTo>
                                      <a:lnTo>
                                        <a:pt x="747" y="795"/>
                                      </a:lnTo>
                                      <a:lnTo>
                                        <a:pt x="750" y="777"/>
                                      </a:lnTo>
                                      <a:lnTo>
                                        <a:pt x="751" y="771"/>
                                      </a:lnTo>
                                      <a:lnTo>
                                        <a:pt x="752" y="774"/>
                                      </a:lnTo>
                                      <a:lnTo>
                                        <a:pt x="755" y="785"/>
                                      </a:lnTo>
                                      <a:lnTo>
                                        <a:pt x="759" y="802"/>
                                      </a:lnTo>
                                      <a:lnTo>
                                        <a:pt x="762" y="826"/>
                                      </a:lnTo>
                                      <a:lnTo>
                                        <a:pt x="764" y="841"/>
                                      </a:lnTo>
                                      <a:lnTo>
                                        <a:pt x="765" y="857"/>
                                      </a:lnTo>
                                      <a:lnTo>
                                        <a:pt x="765" y="875"/>
                                      </a:lnTo>
                                      <a:lnTo>
                                        <a:pt x="765" y="894"/>
                                      </a:lnTo>
                                      <a:lnTo>
                                        <a:pt x="765" y="914"/>
                                      </a:lnTo>
                                      <a:lnTo>
                                        <a:pt x="763" y="936"/>
                                      </a:lnTo>
                                      <a:lnTo>
                                        <a:pt x="761" y="961"/>
                                      </a:lnTo>
                                      <a:lnTo>
                                        <a:pt x="758" y="986"/>
                                      </a:lnTo>
                                      <a:lnTo>
                                        <a:pt x="754" y="1011"/>
                                      </a:lnTo>
                                      <a:lnTo>
                                        <a:pt x="749" y="1034"/>
                                      </a:lnTo>
                                      <a:lnTo>
                                        <a:pt x="744" y="1057"/>
                                      </a:lnTo>
                                      <a:lnTo>
                                        <a:pt x="738" y="1076"/>
                                      </a:lnTo>
                                      <a:lnTo>
                                        <a:pt x="727" y="1111"/>
                                      </a:lnTo>
                                      <a:lnTo>
                                        <a:pt x="716" y="1138"/>
                                      </a:lnTo>
                                      <a:lnTo>
                                        <a:pt x="705" y="1161"/>
                                      </a:lnTo>
                                      <a:lnTo>
                                        <a:pt x="697" y="1176"/>
                                      </a:lnTo>
                                      <a:lnTo>
                                        <a:pt x="691" y="1185"/>
                                      </a:lnTo>
                                      <a:lnTo>
                                        <a:pt x="689" y="1188"/>
                                      </a:lnTo>
                                      <a:lnTo>
                                        <a:pt x="697" y="1181"/>
                                      </a:lnTo>
                                      <a:lnTo>
                                        <a:pt x="720" y="1163"/>
                                      </a:lnTo>
                                      <a:lnTo>
                                        <a:pt x="753" y="1134"/>
                                      </a:lnTo>
                                      <a:lnTo>
                                        <a:pt x="795" y="1097"/>
                                      </a:lnTo>
                                      <a:lnTo>
                                        <a:pt x="842" y="1054"/>
                                      </a:lnTo>
                                      <a:lnTo>
                                        <a:pt x="890" y="1006"/>
                                      </a:lnTo>
                                      <a:lnTo>
                                        <a:pt x="915" y="981"/>
                                      </a:lnTo>
                                      <a:lnTo>
                                        <a:pt x="938" y="955"/>
                                      </a:lnTo>
                                      <a:lnTo>
                                        <a:pt x="960" y="928"/>
                                      </a:lnTo>
                                      <a:lnTo>
                                        <a:pt x="980" y="902"/>
                                      </a:lnTo>
                                      <a:lnTo>
                                        <a:pt x="989" y="889"/>
                                      </a:lnTo>
                                      <a:lnTo>
                                        <a:pt x="998" y="876"/>
                                      </a:lnTo>
                                      <a:lnTo>
                                        <a:pt x="1006" y="863"/>
                                      </a:lnTo>
                                      <a:lnTo>
                                        <a:pt x="1015" y="849"/>
                                      </a:lnTo>
                                      <a:lnTo>
                                        <a:pt x="1028" y="821"/>
                                      </a:lnTo>
                                      <a:lnTo>
                                        <a:pt x="1040" y="794"/>
                                      </a:lnTo>
                                      <a:lnTo>
                                        <a:pt x="1049" y="767"/>
                                      </a:lnTo>
                                      <a:lnTo>
                                        <a:pt x="1057" y="741"/>
                                      </a:lnTo>
                                      <a:lnTo>
                                        <a:pt x="1063" y="715"/>
                                      </a:lnTo>
                                      <a:lnTo>
                                        <a:pt x="1068" y="691"/>
                                      </a:lnTo>
                                      <a:lnTo>
                                        <a:pt x="1071" y="668"/>
                                      </a:lnTo>
                                      <a:lnTo>
                                        <a:pt x="1074" y="648"/>
                                      </a:lnTo>
                                      <a:lnTo>
                                        <a:pt x="1076" y="629"/>
                                      </a:lnTo>
                                      <a:lnTo>
                                        <a:pt x="1077" y="613"/>
                                      </a:lnTo>
                                      <a:lnTo>
                                        <a:pt x="1077" y="591"/>
                                      </a:lnTo>
                                      <a:lnTo>
                                        <a:pt x="1077" y="583"/>
                                      </a:lnTo>
                                      <a:lnTo>
                                        <a:pt x="1078" y="589"/>
                                      </a:lnTo>
                                      <a:lnTo>
                                        <a:pt x="1081" y="605"/>
                                      </a:lnTo>
                                      <a:lnTo>
                                        <a:pt x="1085" y="630"/>
                                      </a:lnTo>
                                      <a:lnTo>
                                        <a:pt x="1090" y="663"/>
                                      </a:lnTo>
                                      <a:lnTo>
                                        <a:pt x="1097" y="700"/>
                                      </a:lnTo>
                                      <a:lnTo>
                                        <a:pt x="1104" y="742"/>
                                      </a:lnTo>
                                      <a:lnTo>
                                        <a:pt x="1111" y="784"/>
                                      </a:lnTo>
                                      <a:lnTo>
                                        <a:pt x="1119" y="826"/>
                                      </a:lnTo>
                                      <a:lnTo>
                                        <a:pt x="1126" y="868"/>
                                      </a:lnTo>
                                      <a:lnTo>
                                        <a:pt x="1131" y="908"/>
                                      </a:lnTo>
                                      <a:lnTo>
                                        <a:pt x="1133" y="946"/>
                                      </a:lnTo>
                                      <a:lnTo>
                                        <a:pt x="1134" y="979"/>
                                      </a:lnTo>
                                      <a:lnTo>
                                        <a:pt x="1135" y="1007"/>
                                      </a:lnTo>
                                      <a:lnTo>
                                        <a:pt x="1134" y="1029"/>
                                      </a:lnTo>
                                      <a:lnTo>
                                        <a:pt x="1134" y="1044"/>
                                      </a:lnTo>
                                      <a:lnTo>
                                        <a:pt x="1133" y="1049"/>
                                      </a:lnTo>
                                      <a:lnTo>
                                        <a:pt x="1139" y="1042"/>
                                      </a:lnTo>
                                      <a:lnTo>
                                        <a:pt x="1153" y="1023"/>
                                      </a:lnTo>
                                      <a:lnTo>
                                        <a:pt x="1174" y="994"/>
                                      </a:lnTo>
                                      <a:lnTo>
                                        <a:pt x="1201" y="956"/>
                                      </a:lnTo>
                                      <a:lnTo>
                                        <a:pt x="1232" y="910"/>
                                      </a:lnTo>
                                      <a:lnTo>
                                        <a:pt x="1265" y="858"/>
                                      </a:lnTo>
                                      <a:lnTo>
                                        <a:pt x="1281" y="830"/>
                                      </a:lnTo>
                                      <a:lnTo>
                                        <a:pt x="1297" y="802"/>
                                      </a:lnTo>
                                      <a:lnTo>
                                        <a:pt x="1313" y="773"/>
                                      </a:lnTo>
                                      <a:lnTo>
                                        <a:pt x="1327" y="743"/>
                                      </a:lnTo>
                                      <a:lnTo>
                                        <a:pt x="1341" y="712"/>
                                      </a:lnTo>
                                      <a:lnTo>
                                        <a:pt x="1353" y="680"/>
                                      </a:lnTo>
                                      <a:lnTo>
                                        <a:pt x="1364" y="648"/>
                                      </a:lnTo>
                                      <a:lnTo>
                                        <a:pt x="1373" y="614"/>
                                      </a:lnTo>
                                      <a:lnTo>
                                        <a:pt x="1381" y="582"/>
                                      </a:lnTo>
                                      <a:lnTo>
                                        <a:pt x="1388" y="550"/>
                                      </a:lnTo>
                                      <a:lnTo>
                                        <a:pt x="1393" y="518"/>
                                      </a:lnTo>
                                      <a:lnTo>
                                        <a:pt x="1398" y="488"/>
                                      </a:lnTo>
                                      <a:lnTo>
                                        <a:pt x="1405" y="435"/>
                                      </a:lnTo>
                                      <a:lnTo>
                                        <a:pt x="1409" y="392"/>
                                      </a:lnTo>
                                      <a:lnTo>
                                        <a:pt x="1410" y="364"/>
                                      </a:lnTo>
                                      <a:lnTo>
                                        <a:pt x="1411" y="354"/>
                                      </a:lnTo>
                                      <a:lnTo>
                                        <a:pt x="1412" y="360"/>
                                      </a:lnTo>
                                      <a:lnTo>
                                        <a:pt x="1417" y="377"/>
                                      </a:lnTo>
                                      <a:lnTo>
                                        <a:pt x="1426" y="403"/>
                                      </a:lnTo>
                                      <a:lnTo>
                                        <a:pt x="1437" y="439"/>
                                      </a:lnTo>
                                      <a:lnTo>
                                        <a:pt x="1454" y="481"/>
                                      </a:lnTo>
                                      <a:lnTo>
                                        <a:pt x="1473" y="529"/>
                                      </a:lnTo>
                                      <a:lnTo>
                                        <a:pt x="1495" y="582"/>
                                      </a:lnTo>
                                      <a:lnTo>
                                        <a:pt x="1522" y="639"/>
                                      </a:lnTo>
                                      <a:lnTo>
                                        <a:pt x="1537" y="667"/>
                                      </a:lnTo>
                                      <a:lnTo>
                                        <a:pt x="1553" y="695"/>
                                      </a:lnTo>
                                      <a:lnTo>
                                        <a:pt x="1571" y="721"/>
                                      </a:lnTo>
                                      <a:lnTo>
                                        <a:pt x="1589" y="748"/>
                                      </a:lnTo>
                                      <a:lnTo>
                                        <a:pt x="1608" y="772"/>
                                      </a:lnTo>
                                      <a:lnTo>
                                        <a:pt x="1626" y="796"/>
                                      </a:lnTo>
                                      <a:lnTo>
                                        <a:pt x="1644" y="818"/>
                                      </a:lnTo>
                                      <a:lnTo>
                                        <a:pt x="1661" y="839"/>
                                      </a:lnTo>
                                      <a:lnTo>
                                        <a:pt x="1694" y="874"/>
                                      </a:lnTo>
                                      <a:lnTo>
                                        <a:pt x="1720" y="900"/>
                                      </a:lnTo>
                                      <a:lnTo>
                                        <a:pt x="1738" y="917"/>
                                      </a:lnTo>
                                      <a:lnTo>
                                        <a:pt x="1744" y="923"/>
                                      </a:lnTo>
                                      <a:lnTo>
                                        <a:pt x="1742" y="919"/>
                                      </a:lnTo>
                                      <a:lnTo>
                                        <a:pt x="1735" y="907"/>
                                      </a:lnTo>
                                      <a:lnTo>
                                        <a:pt x="1726" y="886"/>
                                      </a:lnTo>
                                      <a:lnTo>
                                        <a:pt x="1715" y="858"/>
                                      </a:lnTo>
                                      <a:lnTo>
                                        <a:pt x="1709" y="841"/>
                                      </a:lnTo>
                                      <a:lnTo>
                                        <a:pt x="1703" y="821"/>
                                      </a:lnTo>
                                      <a:lnTo>
                                        <a:pt x="1697" y="800"/>
                                      </a:lnTo>
                                      <a:lnTo>
                                        <a:pt x="1692" y="777"/>
                                      </a:lnTo>
                                      <a:lnTo>
                                        <a:pt x="1687" y="752"/>
                                      </a:lnTo>
                                      <a:lnTo>
                                        <a:pt x="1682" y="725"/>
                                      </a:lnTo>
                                      <a:lnTo>
                                        <a:pt x="1678" y="697"/>
                                      </a:lnTo>
                                      <a:lnTo>
                                        <a:pt x="1675" y="666"/>
                                      </a:lnTo>
                                      <a:lnTo>
                                        <a:pt x="1674" y="637"/>
                                      </a:lnTo>
                                      <a:lnTo>
                                        <a:pt x="1674" y="608"/>
                                      </a:lnTo>
                                      <a:lnTo>
                                        <a:pt x="1675" y="582"/>
                                      </a:lnTo>
                                      <a:lnTo>
                                        <a:pt x="1678" y="558"/>
                                      </a:lnTo>
                                      <a:lnTo>
                                        <a:pt x="1682" y="536"/>
                                      </a:lnTo>
                                      <a:lnTo>
                                        <a:pt x="1687" y="516"/>
                                      </a:lnTo>
                                      <a:lnTo>
                                        <a:pt x="1692" y="498"/>
                                      </a:lnTo>
                                      <a:lnTo>
                                        <a:pt x="1698" y="482"/>
                                      </a:lnTo>
                                      <a:lnTo>
                                        <a:pt x="1704" y="468"/>
                                      </a:lnTo>
                                      <a:lnTo>
                                        <a:pt x="1709" y="456"/>
                                      </a:lnTo>
                                      <a:lnTo>
                                        <a:pt x="1715" y="446"/>
                                      </a:lnTo>
                                      <a:lnTo>
                                        <a:pt x="1720" y="438"/>
                                      </a:lnTo>
                                      <a:lnTo>
                                        <a:pt x="1727" y="426"/>
                                      </a:lnTo>
                                      <a:lnTo>
                                        <a:pt x="1730" y="423"/>
                                      </a:lnTo>
                                      <a:lnTo>
                                        <a:pt x="1731" y="428"/>
                                      </a:lnTo>
                                      <a:lnTo>
                                        <a:pt x="1733" y="443"/>
                                      </a:lnTo>
                                      <a:lnTo>
                                        <a:pt x="1737" y="465"/>
                                      </a:lnTo>
                                      <a:lnTo>
                                        <a:pt x="1744" y="495"/>
                                      </a:lnTo>
                                      <a:lnTo>
                                        <a:pt x="1749" y="512"/>
                                      </a:lnTo>
                                      <a:lnTo>
                                        <a:pt x="1755" y="531"/>
                                      </a:lnTo>
                                      <a:lnTo>
                                        <a:pt x="1762" y="552"/>
                                      </a:lnTo>
                                      <a:lnTo>
                                        <a:pt x="1771" y="573"/>
                                      </a:lnTo>
                                      <a:lnTo>
                                        <a:pt x="1782" y="595"/>
                                      </a:lnTo>
                                      <a:lnTo>
                                        <a:pt x="1793" y="618"/>
                                      </a:lnTo>
                                      <a:lnTo>
                                        <a:pt x="1806" y="642"/>
                                      </a:lnTo>
                                      <a:lnTo>
                                        <a:pt x="1821" y="666"/>
                                      </a:lnTo>
                                      <a:lnTo>
                                        <a:pt x="1852" y="716"/>
                                      </a:lnTo>
                                      <a:lnTo>
                                        <a:pt x="1884" y="765"/>
                                      </a:lnTo>
                                      <a:lnTo>
                                        <a:pt x="1915" y="810"/>
                                      </a:lnTo>
                                      <a:lnTo>
                                        <a:pt x="1942" y="852"/>
                                      </a:lnTo>
                                      <a:lnTo>
                                        <a:pt x="1966" y="886"/>
                                      </a:lnTo>
                                      <a:lnTo>
                                        <a:pt x="1984" y="913"/>
                                      </a:lnTo>
                                      <a:lnTo>
                                        <a:pt x="1996" y="931"/>
                                      </a:lnTo>
                                      <a:lnTo>
                                        <a:pt x="2002" y="937"/>
                                      </a:lnTo>
                                      <a:lnTo>
                                        <a:pt x="1994" y="1369"/>
                                      </a:lnTo>
                                      <a:lnTo>
                                        <a:pt x="2001" y="1357"/>
                                      </a:lnTo>
                                      <a:lnTo>
                                        <a:pt x="2017" y="1321"/>
                                      </a:lnTo>
                                      <a:lnTo>
                                        <a:pt x="2028" y="1296"/>
                                      </a:lnTo>
                                      <a:lnTo>
                                        <a:pt x="2040" y="1265"/>
                                      </a:lnTo>
                                      <a:lnTo>
                                        <a:pt x="2052" y="1228"/>
                                      </a:lnTo>
                                      <a:lnTo>
                                        <a:pt x="2065" y="1188"/>
                                      </a:lnTo>
                                      <a:lnTo>
                                        <a:pt x="2077" y="1142"/>
                                      </a:lnTo>
                                      <a:lnTo>
                                        <a:pt x="2089" y="1091"/>
                                      </a:lnTo>
                                      <a:lnTo>
                                        <a:pt x="2094" y="1064"/>
                                      </a:lnTo>
                                      <a:lnTo>
                                        <a:pt x="2099" y="1035"/>
                                      </a:lnTo>
                                      <a:lnTo>
                                        <a:pt x="2104" y="1006"/>
                                      </a:lnTo>
                                      <a:lnTo>
                                        <a:pt x="2109" y="976"/>
                                      </a:lnTo>
                                      <a:lnTo>
                                        <a:pt x="2113" y="944"/>
                                      </a:lnTo>
                                      <a:lnTo>
                                        <a:pt x="2116" y="911"/>
                                      </a:lnTo>
                                      <a:lnTo>
                                        <a:pt x="2119" y="878"/>
                                      </a:lnTo>
                                      <a:lnTo>
                                        <a:pt x="2120" y="843"/>
                                      </a:lnTo>
                                      <a:lnTo>
                                        <a:pt x="2121" y="807"/>
                                      </a:lnTo>
                                      <a:lnTo>
                                        <a:pt x="2122" y="771"/>
                                      </a:lnTo>
                                      <a:lnTo>
                                        <a:pt x="2121" y="732"/>
                                      </a:lnTo>
                                      <a:lnTo>
                                        <a:pt x="2120" y="694"/>
                                      </a:lnTo>
                                      <a:lnTo>
                                        <a:pt x="2117" y="656"/>
                                      </a:lnTo>
                                      <a:lnTo>
                                        <a:pt x="2114" y="619"/>
                                      </a:lnTo>
                                      <a:lnTo>
                                        <a:pt x="2110" y="585"/>
                                      </a:lnTo>
                                      <a:lnTo>
                                        <a:pt x="2104" y="552"/>
                                      </a:lnTo>
                                      <a:lnTo>
                                        <a:pt x="2098" y="520"/>
                                      </a:lnTo>
                                      <a:lnTo>
                                        <a:pt x="2092" y="491"/>
                                      </a:lnTo>
                                      <a:lnTo>
                                        <a:pt x="2084" y="463"/>
                                      </a:lnTo>
                                      <a:lnTo>
                                        <a:pt x="2076" y="436"/>
                                      </a:lnTo>
                                      <a:lnTo>
                                        <a:pt x="2067" y="410"/>
                                      </a:lnTo>
                                      <a:lnTo>
                                        <a:pt x="2057" y="386"/>
                                      </a:lnTo>
                                      <a:lnTo>
                                        <a:pt x="2047" y="363"/>
                                      </a:lnTo>
                                      <a:lnTo>
                                        <a:pt x="2036" y="341"/>
                                      </a:lnTo>
                                      <a:lnTo>
                                        <a:pt x="2024" y="319"/>
                                      </a:lnTo>
                                      <a:lnTo>
                                        <a:pt x="2011" y="300"/>
                                      </a:lnTo>
                                      <a:lnTo>
                                        <a:pt x="1997" y="281"/>
                                      </a:lnTo>
                                      <a:lnTo>
                                        <a:pt x="1983" y="263"/>
                                      </a:lnTo>
                                      <a:lnTo>
                                        <a:pt x="1968" y="246"/>
                                      </a:lnTo>
                                      <a:lnTo>
                                        <a:pt x="1953" y="229"/>
                                      </a:lnTo>
                                      <a:lnTo>
                                        <a:pt x="1937" y="213"/>
                                      </a:lnTo>
                                      <a:lnTo>
                                        <a:pt x="1920" y="198"/>
                                      </a:lnTo>
                                      <a:lnTo>
                                        <a:pt x="1903" y="184"/>
                                      </a:lnTo>
                                      <a:lnTo>
                                        <a:pt x="1884" y="170"/>
                                      </a:lnTo>
                                      <a:lnTo>
                                        <a:pt x="1866" y="156"/>
                                      </a:lnTo>
                                      <a:lnTo>
                                        <a:pt x="1847" y="143"/>
                                      </a:lnTo>
                                      <a:lnTo>
                                        <a:pt x="1807" y="116"/>
                                      </a:lnTo>
                                      <a:lnTo>
                                        <a:pt x="1765" y="91"/>
                                      </a:lnTo>
                                      <a:lnTo>
                                        <a:pt x="1721" y="66"/>
                                      </a:lnTo>
                                      <a:lnTo>
                                        <a:pt x="1675" y="41"/>
                                      </a:lnTo>
                                      <a:lnTo>
                                        <a:pt x="1657" y="32"/>
                                      </a:lnTo>
                                      <a:lnTo>
                                        <a:pt x="1640" y="24"/>
                                      </a:lnTo>
                                      <a:lnTo>
                                        <a:pt x="1622" y="17"/>
                                      </a:lnTo>
                                      <a:lnTo>
                                        <a:pt x="1604" y="12"/>
                                      </a:lnTo>
                                      <a:lnTo>
                                        <a:pt x="1586" y="8"/>
                                      </a:lnTo>
                                      <a:lnTo>
                                        <a:pt x="1568" y="5"/>
                                      </a:lnTo>
                                      <a:lnTo>
                                        <a:pt x="1549" y="2"/>
                                      </a:lnTo>
                                      <a:lnTo>
                                        <a:pt x="1531" y="1"/>
                                      </a:lnTo>
                                      <a:lnTo>
                                        <a:pt x="1513" y="0"/>
                                      </a:lnTo>
                                      <a:lnTo>
                                        <a:pt x="1496" y="0"/>
                                      </a:lnTo>
                                      <a:lnTo>
                                        <a:pt x="1478" y="1"/>
                                      </a:lnTo>
                                      <a:lnTo>
                                        <a:pt x="1461" y="2"/>
                                      </a:lnTo>
                                      <a:lnTo>
                                        <a:pt x="1426" y="7"/>
                                      </a:lnTo>
                                      <a:lnTo>
                                        <a:pt x="1395" y="13"/>
                                      </a:lnTo>
                                      <a:lnTo>
                                        <a:pt x="1365" y="20"/>
                                      </a:lnTo>
                                      <a:lnTo>
                                        <a:pt x="1337" y="28"/>
                                      </a:lnTo>
                                      <a:lnTo>
                                        <a:pt x="1312" y="37"/>
                                      </a:lnTo>
                                      <a:lnTo>
                                        <a:pt x="1292" y="44"/>
                                      </a:lnTo>
                                      <a:lnTo>
                                        <a:pt x="1262" y="57"/>
                                      </a:lnTo>
                                      <a:lnTo>
                                        <a:pt x="1251" y="62"/>
                                      </a:lnTo>
                                      <a:lnTo>
                                        <a:pt x="1240" y="57"/>
                                      </a:lnTo>
                                      <a:lnTo>
                                        <a:pt x="1205" y="46"/>
                                      </a:lnTo>
                                      <a:lnTo>
                                        <a:pt x="1179" y="40"/>
                                      </a:lnTo>
                                      <a:lnTo>
                                        <a:pt x="1149" y="34"/>
                                      </a:lnTo>
                                      <a:lnTo>
                                        <a:pt x="1112" y="28"/>
                                      </a:lnTo>
                                      <a:lnTo>
                                        <a:pt x="1071" y="24"/>
                                      </a:lnTo>
                                      <a:lnTo>
                                        <a:pt x="1048" y="23"/>
                                      </a:lnTo>
                                      <a:lnTo>
                                        <a:pt x="1024" y="23"/>
                                      </a:lnTo>
                                      <a:lnTo>
                                        <a:pt x="998" y="23"/>
                                      </a:lnTo>
                                      <a:lnTo>
                                        <a:pt x="972" y="24"/>
                                      </a:lnTo>
                                      <a:lnTo>
                                        <a:pt x="944" y="26"/>
                                      </a:lnTo>
                                      <a:lnTo>
                                        <a:pt x="915" y="29"/>
                                      </a:lnTo>
                                      <a:lnTo>
                                        <a:pt x="884" y="34"/>
                                      </a:lnTo>
                                      <a:lnTo>
                                        <a:pt x="853" y="38"/>
                                      </a:lnTo>
                                      <a:lnTo>
                                        <a:pt x="820" y="44"/>
                                      </a:lnTo>
                                      <a:lnTo>
                                        <a:pt x="785" y="51"/>
                                      </a:lnTo>
                                      <a:lnTo>
                                        <a:pt x="750" y="60"/>
                                      </a:lnTo>
                                      <a:lnTo>
                                        <a:pt x="714" y="70"/>
                                      </a:lnTo>
                                      <a:lnTo>
                                        <a:pt x="676" y="81"/>
                                      </a:lnTo>
                                      <a:lnTo>
                                        <a:pt x="638" y="93"/>
                                      </a:lnTo>
                                      <a:lnTo>
                                        <a:pt x="598" y="108"/>
                                      </a:lnTo>
                                      <a:lnTo>
                                        <a:pt x="556" y="124"/>
                                      </a:lnTo>
                                      <a:lnTo>
                                        <a:pt x="516" y="142"/>
                                      </a:lnTo>
                                      <a:lnTo>
                                        <a:pt x="477" y="162"/>
                                      </a:lnTo>
                                      <a:lnTo>
                                        <a:pt x="438" y="183"/>
                                      </a:lnTo>
                                      <a:lnTo>
                                        <a:pt x="402" y="206"/>
                                      </a:lnTo>
                                      <a:lnTo>
                                        <a:pt x="368" y="230"/>
                                      </a:lnTo>
                                      <a:lnTo>
                                        <a:pt x="334" y="257"/>
                                      </a:lnTo>
                                      <a:lnTo>
                                        <a:pt x="303" y="284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44" y="343"/>
                                      </a:lnTo>
                                      <a:lnTo>
                                        <a:pt x="217" y="374"/>
                                      </a:lnTo>
                                      <a:lnTo>
                                        <a:pt x="192" y="405"/>
                                      </a:lnTo>
                                      <a:lnTo>
                                        <a:pt x="169" y="439"/>
                                      </a:lnTo>
                                      <a:lnTo>
                                        <a:pt x="147" y="472"/>
                                      </a:lnTo>
                                      <a:lnTo>
                                        <a:pt x="126" y="507"/>
                                      </a:lnTo>
                                      <a:lnTo>
                                        <a:pt x="107" y="542"/>
                                      </a:lnTo>
                                      <a:lnTo>
                                        <a:pt x="89" y="578"/>
                                      </a:lnTo>
                                      <a:lnTo>
                                        <a:pt x="74" y="614"/>
                                      </a:lnTo>
                                      <a:lnTo>
                                        <a:pt x="59" y="651"/>
                                      </a:lnTo>
                                      <a:lnTo>
                                        <a:pt x="47" y="688"/>
                                      </a:lnTo>
                                      <a:lnTo>
                                        <a:pt x="35" y="725"/>
                                      </a:lnTo>
                                      <a:lnTo>
                                        <a:pt x="25" y="763"/>
                                      </a:lnTo>
                                      <a:lnTo>
                                        <a:pt x="17" y="800"/>
                                      </a:lnTo>
                                      <a:lnTo>
                                        <a:pt x="10" y="837"/>
                                      </a:lnTo>
                                      <a:lnTo>
                                        <a:pt x="5" y="875"/>
                                      </a:lnTo>
                                      <a:lnTo>
                                        <a:pt x="2" y="912"/>
                                      </a:lnTo>
                                      <a:lnTo>
                                        <a:pt x="0" y="949"/>
                                      </a:lnTo>
                                      <a:lnTo>
                                        <a:pt x="0" y="986"/>
                                      </a:lnTo>
                                      <a:lnTo>
                                        <a:pt x="1" y="1021"/>
                                      </a:lnTo>
                                      <a:lnTo>
                                        <a:pt x="4" y="1058"/>
                                      </a:lnTo>
                                      <a:lnTo>
                                        <a:pt x="8" y="1092"/>
                                      </a:lnTo>
                                      <a:lnTo>
                                        <a:pt x="14" y="1126"/>
                                      </a:lnTo>
                                      <a:lnTo>
                                        <a:pt x="21" y="1160"/>
                                      </a:lnTo>
                                      <a:lnTo>
                                        <a:pt x="29" y="1190"/>
                                      </a:lnTo>
                                      <a:lnTo>
                                        <a:pt x="39" y="1219"/>
                                      </a:lnTo>
                                      <a:lnTo>
                                        <a:pt x="48" y="1247"/>
                                      </a:lnTo>
                                      <a:lnTo>
                                        <a:pt x="57" y="1273"/>
                                      </a:lnTo>
                                      <a:lnTo>
                                        <a:pt x="75" y="1319"/>
                                      </a:lnTo>
                                      <a:lnTo>
                                        <a:pt x="93" y="1358"/>
                                      </a:lnTo>
                                      <a:lnTo>
                                        <a:pt x="108" y="1389"/>
                                      </a:lnTo>
                                      <a:lnTo>
                                        <a:pt x="121" y="1412"/>
                                      </a:lnTo>
                                      <a:lnTo>
                                        <a:pt x="129" y="1426"/>
                                      </a:lnTo>
                                      <a:lnTo>
                                        <a:pt x="132" y="1431"/>
                                      </a:lnTo>
                                      <a:lnTo>
                                        <a:pt x="135" y="1426"/>
                                      </a:lnTo>
                                      <a:lnTo>
                                        <a:pt x="144" y="1416"/>
                                      </a:lnTo>
                                      <a:lnTo>
                                        <a:pt x="150" y="1410"/>
                                      </a:lnTo>
                                      <a:lnTo>
                                        <a:pt x="158" y="1404"/>
                                      </a:lnTo>
                                      <a:lnTo>
                                        <a:pt x="168" y="1398"/>
                                      </a:lnTo>
                                      <a:lnTo>
                                        <a:pt x="180" y="1392"/>
                                      </a:lnTo>
                                      <a:lnTo>
                                        <a:pt x="195" y="1387"/>
                                      </a:lnTo>
                                      <a:lnTo>
                                        <a:pt x="211" y="1384"/>
                                      </a:lnTo>
                                      <a:lnTo>
                                        <a:pt x="221" y="1383"/>
                                      </a:lnTo>
                                      <a:lnTo>
                                        <a:pt x="230" y="1383"/>
                                      </a:lnTo>
                                      <a:lnTo>
                                        <a:pt x="241" y="1383"/>
                                      </a:lnTo>
                                      <a:lnTo>
                                        <a:pt x="253" y="1383"/>
                                      </a:lnTo>
                                      <a:lnTo>
                                        <a:pt x="265" y="1385"/>
                                      </a:lnTo>
                                      <a:lnTo>
                                        <a:pt x="277" y="1387"/>
                                      </a:lnTo>
                                      <a:lnTo>
                                        <a:pt x="291" y="1390"/>
                                      </a:lnTo>
                                      <a:lnTo>
                                        <a:pt x="305" y="1393"/>
                                      </a:lnTo>
                                      <a:lnTo>
                                        <a:pt x="319" y="1398"/>
                                      </a:lnTo>
                                      <a:lnTo>
                                        <a:pt x="335" y="1403"/>
                                      </a:lnTo>
                                      <a:lnTo>
                                        <a:pt x="351" y="1409"/>
                                      </a:lnTo>
                                      <a:lnTo>
                                        <a:pt x="369" y="14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12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51920"/>
                                  <a:ext cx="20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164">
                                      <a:moveTo>
                                        <a:pt x="258" y="24"/>
                                      </a:moveTo>
                                      <a:lnTo>
                                        <a:pt x="254" y="22"/>
                                      </a:lnTo>
                                      <a:lnTo>
                                        <a:pt x="244" y="16"/>
                                      </a:lnTo>
                                      <a:lnTo>
                                        <a:pt x="228" y="9"/>
                                      </a:lnTo>
                                      <a:lnTo>
                                        <a:pt x="207" y="3"/>
                                      </a:lnTo>
                                      <a:lnTo>
                                        <a:pt x="195" y="1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54" y="1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23" y="8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73" y="3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45" y="62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11" y="108"/>
                                      </a:lnTo>
                                      <a:lnTo>
                                        <a:pt x="7" y="119"/>
                                      </a:lnTo>
                                      <a:lnTo>
                                        <a:pt x="4" y="128"/>
                                      </a:lnTo>
                                      <a:lnTo>
                                        <a:pt x="2" y="136"/>
                                      </a:lnTo>
                                      <a:lnTo>
                                        <a:pt x="1" y="144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1" y="164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7" y="150"/>
                                      </a:lnTo>
                                      <a:lnTo>
                                        <a:pt x="15" y="136"/>
                                      </a:lnTo>
                                      <a:lnTo>
                                        <a:pt x="26" y="120"/>
                                      </a:lnTo>
                                      <a:lnTo>
                                        <a:pt x="32" y="111"/>
                                      </a:lnTo>
                                      <a:lnTo>
                                        <a:pt x="41" y="102"/>
                                      </a:lnTo>
                                      <a:lnTo>
                                        <a:pt x="49" y="92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9" y="75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19" y="45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45" y="36"/>
                                      </a:lnTo>
                                      <a:lnTo>
                                        <a:pt x="159" y="33"/>
                                      </a:lnTo>
                                      <a:lnTo>
                                        <a:pt x="171" y="31"/>
                                      </a:lnTo>
                                      <a:lnTo>
                                        <a:pt x="184" y="30"/>
                                      </a:lnTo>
                                      <a:lnTo>
                                        <a:pt x="196" y="30"/>
                                      </a:lnTo>
                                      <a:lnTo>
                                        <a:pt x="209" y="31"/>
                                      </a:lnTo>
                                      <a:lnTo>
                                        <a:pt x="221" y="33"/>
                                      </a:lnTo>
                                      <a:lnTo>
                                        <a:pt x="230" y="35"/>
                                      </a:lnTo>
                                      <a:lnTo>
                                        <a:pt x="238" y="37"/>
                                      </a:lnTo>
                                      <a:lnTo>
                                        <a:pt x="244" y="39"/>
                                      </a:lnTo>
                                      <a:lnTo>
                                        <a:pt x="246" y="39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50" y="38"/>
                                      </a:lnTo>
                                      <a:lnTo>
                                        <a:pt x="252" y="37"/>
                                      </a:lnTo>
                                      <a:lnTo>
                                        <a:pt x="255" y="32"/>
                                      </a:lnTo>
                                      <a:lnTo>
                                        <a:pt x="25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38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141480"/>
                                  <a:ext cx="20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89">
                                      <a:moveTo>
                                        <a:pt x="0" y="57"/>
                                      </a:moveTo>
                                      <a:lnTo>
                                        <a:pt x="3" y="54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56" y="12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76" y="13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204" y="25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25" y="39"/>
                                      </a:lnTo>
                                      <a:lnTo>
                                        <a:pt x="233" y="47"/>
                                      </a:lnTo>
                                      <a:lnTo>
                                        <a:pt x="240" y="54"/>
                                      </a:lnTo>
                                      <a:lnTo>
                                        <a:pt x="250" y="67"/>
                                      </a:lnTo>
                                      <a:lnTo>
                                        <a:pt x="256" y="78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60" y="89"/>
                                      </a:lnTo>
                                      <a:lnTo>
                                        <a:pt x="257" y="87"/>
                                      </a:lnTo>
                                      <a:lnTo>
                                        <a:pt x="250" y="80"/>
                                      </a:lnTo>
                                      <a:lnTo>
                                        <a:pt x="239" y="71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207" y="51"/>
                                      </a:lnTo>
                                      <a:lnTo>
                                        <a:pt x="186" y="41"/>
                                      </a:lnTo>
                                      <a:lnTo>
                                        <a:pt x="175" y="37"/>
                                      </a:lnTo>
                                      <a:lnTo>
                                        <a:pt x="163" y="34"/>
                                      </a:lnTo>
                                      <a:lnTo>
                                        <a:pt x="149" y="32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44" y="47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7" y="57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38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85400"/>
                                  <a:ext cx="12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08">
                                      <a:moveTo>
                                        <a:pt x="0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79" y="25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32" y="57"/>
                                      </a:lnTo>
                                      <a:lnTo>
                                        <a:pt x="137" y="62"/>
                                      </a:lnTo>
                                      <a:lnTo>
                                        <a:pt x="141" y="67"/>
                                      </a:lnTo>
                                      <a:lnTo>
                                        <a:pt x="145" y="72"/>
                                      </a:lnTo>
                                      <a:lnTo>
                                        <a:pt x="149" y="78"/>
                                      </a:lnTo>
                                      <a:lnTo>
                                        <a:pt x="151" y="84"/>
                                      </a:lnTo>
                                      <a:lnTo>
                                        <a:pt x="153" y="89"/>
                                      </a:lnTo>
                                      <a:lnTo>
                                        <a:pt x="154" y="96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52" y="114"/>
                                      </a:lnTo>
                                      <a:lnTo>
                                        <a:pt x="147" y="126"/>
                                      </a:lnTo>
                                      <a:lnTo>
                                        <a:pt x="141" y="137"/>
                                      </a:lnTo>
                                      <a:lnTo>
                                        <a:pt x="134" y="148"/>
                                      </a:lnTo>
                                      <a:lnTo>
                                        <a:pt x="125" y="158"/>
                                      </a:lnTo>
                                      <a:lnTo>
                                        <a:pt x="114" y="167"/>
                                      </a:lnTo>
                                      <a:lnTo>
                                        <a:pt x="104" y="174"/>
                                      </a:lnTo>
                                      <a:lnTo>
                                        <a:pt x="94" y="181"/>
                                      </a:lnTo>
                                      <a:lnTo>
                                        <a:pt x="73" y="193"/>
                                      </a:lnTo>
                                      <a:lnTo>
                                        <a:pt x="55" y="202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8" y="208"/>
                                      </a:lnTo>
                                      <a:lnTo>
                                        <a:pt x="41" y="206"/>
                                      </a:lnTo>
                                      <a:lnTo>
                                        <a:pt x="49" y="200"/>
                                      </a:lnTo>
                                      <a:lnTo>
                                        <a:pt x="60" y="189"/>
                                      </a:lnTo>
                                      <a:lnTo>
                                        <a:pt x="72" y="176"/>
                                      </a:lnTo>
                                      <a:lnTo>
                                        <a:pt x="77" y="168"/>
                                      </a:lnTo>
                                      <a:lnTo>
                                        <a:pt x="83" y="159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92" y="130"/>
                                      </a:lnTo>
                                      <a:lnTo>
                                        <a:pt x="93" y="119"/>
                                      </a:lnTo>
                                      <a:lnTo>
                                        <a:pt x="92" y="108"/>
                                      </a:lnTo>
                                      <a:lnTo>
                                        <a:pt x="89" y="97"/>
                                      </a:lnTo>
                                      <a:lnTo>
                                        <a:pt x="84" y="86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72" y="66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61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91160"/>
                                  <a:ext cx="24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97">
                                      <a:moveTo>
                                        <a:pt x="305" y="32"/>
                                      </a:moveTo>
                                      <a:lnTo>
                                        <a:pt x="302" y="30"/>
                                      </a:lnTo>
                                      <a:lnTo>
                                        <a:pt x="292" y="25"/>
                                      </a:lnTo>
                                      <a:lnTo>
                                        <a:pt x="277" y="19"/>
                                      </a:lnTo>
                                      <a:lnTo>
                                        <a:pt x="257" y="11"/>
                                      </a:lnTo>
                                      <a:lnTo>
                                        <a:pt x="246" y="8"/>
                                      </a:lnTo>
                                      <a:lnTo>
                                        <a:pt x="233" y="5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05" y="1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60" y="2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27" y="9"/>
                                      </a:lnTo>
                                      <a:lnTo>
                                        <a:pt x="112" y="14"/>
                                      </a:lnTo>
                                      <a:lnTo>
                                        <a:pt x="97" y="20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48" y="50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19" y="85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91" y="56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22" y="49"/>
                                      </a:lnTo>
                                      <a:lnTo>
                                        <a:pt x="139" y="46"/>
                                      </a:lnTo>
                                      <a:lnTo>
                                        <a:pt x="172" y="41"/>
                                      </a:lnTo>
                                      <a:lnTo>
                                        <a:pt x="203" y="38"/>
                                      </a:lnTo>
                                      <a:lnTo>
                                        <a:pt x="232" y="35"/>
                                      </a:lnTo>
                                      <a:lnTo>
                                        <a:pt x="257" y="34"/>
                                      </a:lnTo>
                                      <a:lnTo>
                                        <a:pt x="277" y="33"/>
                                      </a:lnTo>
                                      <a:lnTo>
                                        <a:pt x="292" y="32"/>
                                      </a:lnTo>
                                      <a:lnTo>
                                        <a:pt x="302" y="32"/>
                                      </a:lnTo>
                                      <a:lnTo>
                                        <a:pt x="305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89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86120"/>
                                  <a:ext cx="19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49">
                                      <a:moveTo>
                                        <a:pt x="0" y="44"/>
                                      </a:moveTo>
                                      <a:lnTo>
                                        <a:pt x="2" y="42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51" y="5"/>
                                      </a:lnTo>
                                      <a:lnTo>
                                        <a:pt x="161" y="9"/>
                                      </a:lnTo>
                                      <a:lnTo>
                                        <a:pt x="182" y="16"/>
                                      </a:lnTo>
                                      <a:lnTo>
                                        <a:pt x="200" y="25"/>
                                      </a:lnTo>
                                      <a:lnTo>
                                        <a:pt x="214" y="35"/>
                                      </a:lnTo>
                                      <a:lnTo>
                                        <a:pt x="224" y="42"/>
                                      </a:lnTo>
                                      <a:lnTo>
                                        <a:pt x="231" y="47"/>
                                      </a:lnTo>
                                      <a:lnTo>
                                        <a:pt x="233" y="49"/>
                                      </a:lnTo>
                                      <a:lnTo>
                                        <a:pt x="231" y="48"/>
                                      </a:lnTo>
                                      <a:lnTo>
                                        <a:pt x="226" y="46"/>
                                      </a:lnTo>
                                      <a:lnTo>
                                        <a:pt x="217" y="43"/>
                                      </a:lnTo>
                                      <a:lnTo>
                                        <a:pt x="205" y="39"/>
                                      </a:lnTo>
                                      <a:lnTo>
                                        <a:pt x="190" y="36"/>
                                      </a:lnTo>
                                      <a:lnTo>
                                        <a:pt x="171" y="32"/>
                                      </a:lnTo>
                                      <a:lnTo>
                                        <a:pt x="149" y="30"/>
                                      </a:lnTo>
                                      <a:lnTo>
                                        <a:pt x="124" y="30"/>
                                      </a:lnTo>
                                      <a:lnTo>
                                        <a:pt x="99" y="31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54" y="36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89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07720"/>
                                  <a:ext cx="496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292">
                                      <a:moveTo>
                                        <a:pt x="0" y="18"/>
                                      </a:moveTo>
                                      <a:lnTo>
                                        <a:pt x="6" y="21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95" y="49"/>
                                      </a:lnTo>
                                      <a:lnTo>
                                        <a:pt x="118" y="54"/>
                                      </a:lnTo>
                                      <a:lnTo>
                                        <a:pt x="143" y="59"/>
                                      </a:lnTo>
                                      <a:lnTo>
                                        <a:pt x="171" y="64"/>
                                      </a:lnTo>
                                      <a:lnTo>
                                        <a:pt x="199" y="68"/>
                                      </a:lnTo>
                                      <a:lnTo>
                                        <a:pt x="229" y="70"/>
                                      </a:lnTo>
                                      <a:lnTo>
                                        <a:pt x="261" y="71"/>
                                      </a:lnTo>
                                      <a:lnTo>
                                        <a:pt x="295" y="71"/>
                                      </a:lnTo>
                                      <a:lnTo>
                                        <a:pt x="329" y="70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95" y="63"/>
                                      </a:lnTo>
                                      <a:lnTo>
                                        <a:pt x="425" y="57"/>
                                      </a:lnTo>
                                      <a:lnTo>
                                        <a:pt x="454" y="52"/>
                                      </a:lnTo>
                                      <a:lnTo>
                                        <a:pt x="480" y="47"/>
                                      </a:lnTo>
                                      <a:lnTo>
                                        <a:pt x="506" y="41"/>
                                      </a:lnTo>
                                      <a:lnTo>
                                        <a:pt x="528" y="35"/>
                                      </a:lnTo>
                                      <a:lnTo>
                                        <a:pt x="549" y="29"/>
                                      </a:lnTo>
                                      <a:lnTo>
                                        <a:pt x="583" y="18"/>
                                      </a:lnTo>
                                      <a:lnTo>
                                        <a:pt x="609" y="9"/>
                                      </a:lnTo>
                                      <a:lnTo>
                                        <a:pt x="625" y="2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622" y="12"/>
                                      </a:lnTo>
                                      <a:lnTo>
                                        <a:pt x="601" y="45"/>
                                      </a:lnTo>
                                      <a:lnTo>
                                        <a:pt x="585" y="68"/>
                                      </a:lnTo>
                                      <a:lnTo>
                                        <a:pt x="567" y="92"/>
                                      </a:lnTo>
                                      <a:lnTo>
                                        <a:pt x="546" y="118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499" y="173"/>
                                      </a:lnTo>
                                      <a:lnTo>
                                        <a:pt x="473" y="199"/>
                                      </a:lnTo>
                                      <a:lnTo>
                                        <a:pt x="459" y="212"/>
                                      </a:lnTo>
                                      <a:lnTo>
                                        <a:pt x="445" y="224"/>
                                      </a:lnTo>
                                      <a:lnTo>
                                        <a:pt x="431" y="235"/>
                                      </a:lnTo>
                                      <a:lnTo>
                                        <a:pt x="417" y="246"/>
                                      </a:lnTo>
                                      <a:lnTo>
                                        <a:pt x="402" y="255"/>
                                      </a:lnTo>
                                      <a:lnTo>
                                        <a:pt x="388" y="265"/>
                                      </a:lnTo>
                                      <a:lnTo>
                                        <a:pt x="372" y="273"/>
                                      </a:lnTo>
                                      <a:lnTo>
                                        <a:pt x="357" y="280"/>
                                      </a:lnTo>
                                      <a:lnTo>
                                        <a:pt x="342" y="285"/>
                                      </a:lnTo>
                                      <a:lnTo>
                                        <a:pt x="327" y="289"/>
                                      </a:lnTo>
                                      <a:lnTo>
                                        <a:pt x="312" y="291"/>
                                      </a:lnTo>
                                      <a:lnTo>
                                        <a:pt x="297" y="292"/>
                                      </a:lnTo>
                                      <a:lnTo>
                                        <a:pt x="281" y="291"/>
                                      </a:lnTo>
                                      <a:lnTo>
                                        <a:pt x="266" y="289"/>
                                      </a:lnTo>
                                      <a:lnTo>
                                        <a:pt x="251" y="285"/>
                                      </a:lnTo>
                                      <a:lnTo>
                                        <a:pt x="237" y="280"/>
                                      </a:lnTo>
                                      <a:lnTo>
                                        <a:pt x="223" y="274"/>
                                      </a:lnTo>
                                      <a:lnTo>
                                        <a:pt x="209" y="267"/>
                                      </a:lnTo>
                                      <a:lnTo>
                                        <a:pt x="195" y="258"/>
                                      </a:lnTo>
                                      <a:lnTo>
                                        <a:pt x="182" y="249"/>
                                      </a:lnTo>
                                      <a:lnTo>
                                        <a:pt x="169" y="239"/>
                                      </a:lnTo>
                                      <a:lnTo>
                                        <a:pt x="155" y="228"/>
                                      </a:lnTo>
                                      <a:lnTo>
                                        <a:pt x="143" y="217"/>
                                      </a:lnTo>
                                      <a:lnTo>
                                        <a:pt x="131" y="205"/>
                                      </a:lnTo>
                                      <a:lnTo>
                                        <a:pt x="108" y="181"/>
                                      </a:lnTo>
                                      <a:lnTo>
                                        <a:pt x="87" y="155"/>
                                      </a:lnTo>
                                      <a:lnTo>
                                        <a:pt x="68" y="129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38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22120"/>
                                  <a:ext cx="24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108">
                                      <a:moveTo>
                                        <a:pt x="0" y="5"/>
                                      </a:moveTo>
                                      <a:lnTo>
                                        <a:pt x="19" y="25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62" y="61"/>
                                      </a:lnTo>
                                      <a:lnTo>
                                        <a:pt x="84" y="77"/>
                                      </a:lnTo>
                                      <a:lnTo>
                                        <a:pt x="95" y="84"/>
                                      </a:lnTo>
                                      <a:lnTo>
                                        <a:pt x="107" y="90"/>
                                      </a:lnTo>
                                      <a:lnTo>
                                        <a:pt x="118" y="95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42" y="103"/>
                                      </a:lnTo>
                                      <a:lnTo>
                                        <a:pt x="156" y="106"/>
                                      </a:lnTo>
                                      <a:lnTo>
                                        <a:pt x="168" y="107"/>
                                      </a:lnTo>
                                      <a:lnTo>
                                        <a:pt x="181" y="108"/>
                                      </a:lnTo>
                                      <a:lnTo>
                                        <a:pt x="196" y="107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27" y="100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75" y="79"/>
                                      </a:lnTo>
                                      <a:lnTo>
                                        <a:pt x="290" y="69"/>
                                      </a:lnTo>
                                      <a:lnTo>
                                        <a:pt x="305" y="59"/>
                                      </a:lnTo>
                                      <a:lnTo>
                                        <a:pt x="293" y="53"/>
                                      </a:lnTo>
                                      <a:lnTo>
                                        <a:pt x="280" y="48"/>
                                      </a:lnTo>
                                      <a:lnTo>
                                        <a:pt x="266" y="42"/>
                                      </a:lnTo>
                                      <a:lnTo>
                                        <a:pt x="251" y="37"/>
                                      </a:lnTo>
                                      <a:lnTo>
                                        <a:pt x="236" y="31"/>
                                      </a:lnTo>
                                      <a:lnTo>
                                        <a:pt x="221" y="26"/>
                                      </a:lnTo>
                                      <a:lnTo>
                                        <a:pt x="205" y="20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64" y="8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d0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189360"/>
                                  <a:ext cx="12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18">
                                      <a:moveTo>
                                        <a:pt x="23" y="44"/>
                                      </a:moveTo>
                                      <a:lnTo>
                                        <a:pt x="23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71" y="80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93" y="116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4" y="156"/>
                                      </a:lnTo>
                                      <a:lnTo>
                                        <a:pt x="105" y="173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8" y="196"/>
                                      </a:lnTo>
                                      <a:lnTo>
                                        <a:pt x="109" y="204"/>
                                      </a:lnTo>
                                      <a:lnTo>
                                        <a:pt x="111" y="210"/>
                                      </a:lnTo>
                                      <a:lnTo>
                                        <a:pt x="114" y="214"/>
                                      </a:lnTo>
                                      <a:lnTo>
                                        <a:pt x="118" y="218"/>
                                      </a:lnTo>
                                      <a:lnTo>
                                        <a:pt x="123" y="217"/>
                                      </a:lnTo>
                                      <a:lnTo>
                                        <a:pt x="128" y="217"/>
                                      </a:lnTo>
                                      <a:lnTo>
                                        <a:pt x="132" y="216"/>
                                      </a:lnTo>
                                      <a:lnTo>
                                        <a:pt x="137" y="214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45" y="211"/>
                                      </a:lnTo>
                                      <a:lnTo>
                                        <a:pt x="148" y="208"/>
                                      </a:lnTo>
                                      <a:lnTo>
                                        <a:pt x="152" y="204"/>
                                      </a:lnTo>
                                      <a:lnTo>
                                        <a:pt x="151" y="197"/>
                                      </a:lnTo>
                                      <a:lnTo>
                                        <a:pt x="150" y="185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145" y="150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36" y="105"/>
                                      </a:lnTo>
                                      <a:lnTo>
                                        <a:pt x="129" y="80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77" y="21"/>
                                      </a:lnTo>
                                      <a:lnTo>
                                        <a:pt x="70" y="16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61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68120"/>
                                  <a:ext cx="108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71">
                                      <a:moveTo>
                                        <a:pt x="66" y="171"/>
                                      </a:moveTo>
                                      <a:lnTo>
                                        <a:pt x="73" y="171"/>
                                      </a:lnTo>
                                      <a:lnTo>
                                        <a:pt x="79" y="169"/>
                                      </a:lnTo>
                                      <a:lnTo>
                                        <a:pt x="85" y="167"/>
                                      </a:lnTo>
                                      <a:lnTo>
                                        <a:pt x="91" y="164"/>
                                      </a:lnTo>
                                      <a:lnTo>
                                        <a:pt x="97" y="161"/>
                                      </a:lnTo>
                                      <a:lnTo>
                                        <a:pt x="102" y="157"/>
                                      </a:lnTo>
                                      <a:lnTo>
                                        <a:pt x="107" y="151"/>
                                      </a:lnTo>
                                      <a:lnTo>
                                        <a:pt x="112" y="145"/>
                                      </a:lnTo>
                                      <a:lnTo>
                                        <a:pt x="116" y="139"/>
                                      </a:lnTo>
                                      <a:lnTo>
                                        <a:pt x="120" y="133"/>
                                      </a:lnTo>
                                      <a:lnTo>
                                        <a:pt x="123" y="126"/>
                                      </a:lnTo>
                                      <a:lnTo>
                                        <a:pt x="126" y="119"/>
                                      </a:lnTo>
                                      <a:lnTo>
                                        <a:pt x="128" y="111"/>
                                      </a:lnTo>
                                      <a:lnTo>
                                        <a:pt x="130" y="103"/>
                                      </a:lnTo>
                                      <a:lnTo>
                                        <a:pt x="131" y="94"/>
                                      </a:lnTo>
                                      <a:lnTo>
                                        <a:pt x="131" y="86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30" y="69"/>
                                      </a:lnTo>
                                      <a:lnTo>
                                        <a:pt x="128" y="61"/>
                                      </a:lnTo>
                                      <a:lnTo>
                                        <a:pt x="126" y="53"/>
                                      </a:lnTo>
                                      <a:lnTo>
                                        <a:pt x="123" y="45"/>
                                      </a:lnTo>
                                      <a:lnTo>
                                        <a:pt x="120" y="38"/>
                                      </a:lnTo>
                                      <a:lnTo>
                                        <a:pt x="116" y="31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0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3" y="111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8" y="126"/>
                                      </a:lnTo>
                                      <a:lnTo>
                                        <a:pt x="11" y="133"/>
                                      </a:lnTo>
                                      <a:lnTo>
                                        <a:pt x="15" y="139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24" y="151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4" y="161"/>
                                      </a:lnTo>
                                      <a:lnTo>
                                        <a:pt x="40" y="164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52" y="169"/>
                                      </a:lnTo>
                                      <a:lnTo>
                                        <a:pt x="58" y="171"/>
                                      </a:lnTo>
                                      <a:lnTo>
                                        <a:pt x="66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38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72800"/>
                                  <a:ext cx="115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85">
                                      <a:moveTo>
                                        <a:pt x="71" y="185"/>
                                      </a:moveTo>
                                      <a:lnTo>
                                        <a:pt x="78" y="185"/>
                                      </a:lnTo>
                                      <a:lnTo>
                                        <a:pt x="85" y="184"/>
                                      </a:lnTo>
                                      <a:lnTo>
                                        <a:pt x="92" y="181"/>
                                      </a:lnTo>
                                      <a:lnTo>
                                        <a:pt x="98" y="178"/>
                                      </a:lnTo>
                                      <a:lnTo>
                                        <a:pt x="105" y="174"/>
                                      </a:lnTo>
                                      <a:lnTo>
                                        <a:pt x="111" y="170"/>
                                      </a:lnTo>
                                      <a:lnTo>
                                        <a:pt x="117" y="164"/>
                                      </a:lnTo>
                                      <a:lnTo>
                                        <a:pt x="122" y="158"/>
                                      </a:lnTo>
                                      <a:lnTo>
                                        <a:pt x="127" y="152"/>
                                      </a:lnTo>
                                      <a:lnTo>
                                        <a:pt x="131" y="145"/>
                                      </a:lnTo>
                                      <a:lnTo>
                                        <a:pt x="134" y="137"/>
                                      </a:lnTo>
                                      <a:lnTo>
                                        <a:pt x="137" y="129"/>
                                      </a:lnTo>
                                      <a:lnTo>
                                        <a:pt x="140" y="121"/>
                                      </a:lnTo>
                                      <a:lnTo>
                                        <a:pt x="141" y="112"/>
                                      </a:lnTo>
                                      <a:lnTo>
                                        <a:pt x="142" y="102"/>
                                      </a:lnTo>
                                      <a:lnTo>
                                        <a:pt x="143" y="92"/>
                                      </a:lnTo>
                                      <a:lnTo>
                                        <a:pt x="142" y="83"/>
                                      </a:lnTo>
                                      <a:lnTo>
                                        <a:pt x="141" y="73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34" y="48"/>
                                      </a:lnTo>
                                      <a:lnTo>
                                        <a:pt x="131" y="40"/>
                                      </a:lnTo>
                                      <a:lnTo>
                                        <a:pt x="127" y="33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11" y="15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8" y="137"/>
                                      </a:lnTo>
                                      <a:lnTo>
                                        <a:pt x="12" y="145"/>
                                      </a:lnTo>
                                      <a:lnTo>
                                        <a:pt x="16" y="152"/>
                                      </a:lnTo>
                                      <a:lnTo>
                                        <a:pt x="20" y="158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31" y="170"/>
                                      </a:lnTo>
                                      <a:lnTo>
                                        <a:pt x="37" y="174"/>
                                      </a:lnTo>
                                      <a:lnTo>
                                        <a:pt x="43" y="178"/>
                                      </a:lnTo>
                                      <a:lnTo>
                                        <a:pt x="50" y="181"/>
                                      </a:lnTo>
                                      <a:lnTo>
                                        <a:pt x="56" y="184"/>
                                      </a:lnTo>
                                      <a:lnTo>
                                        <a:pt x="63" y="185"/>
                                      </a:lnTo>
                                      <a:lnTo>
                                        <a:pt x="71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38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333360"/>
                                  <a:ext cx="1677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6" h="1410">
                                      <a:moveTo>
                                        <a:pt x="1925" y="928"/>
                                      </a:moveTo>
                                      <a:lnTo>
                                        <a:pt x="1922" y="926"/>
                                      </a:lnTo>
                                      <a:lnTo>
                                        <a:pt x="1920" y="924"/>
                                      </a:lnTo>
                                      <a:lnTo>
                                        <a:pt x="1916" y="922"/>
                                      </a:lnTo>
                                      <a:lnTo>
                                        <a:pt x="1914" y="921"/>
                                      </a:lnTo>
                                      <a:lnTo>
                                        <a:pt x="1911" y="919"/>
                                      </a:lnTo>
                                      <a:lnTo>
                                        <a:pt x="1909" y="917"/>
                                      </a:lnTo>
                                      <a:lnTo>
                                        <a:pt x="1906" y="915"/>
                                      </a:lnTo>
                                      <a:lnTo>
                                        <a:pt x="1904" y="914"/>
                                      </a:lnTo>
                                      <a:lnTo>
                                        <a:pt x="1908" y="913"/>
                                      </a:lnTo>
                                      <a:lnTo>
                                        <a:pt x="1912" y="912"/>
                                      </a:lnTo>
                                      <a:lnTo>
                                        <a:pt x="1916" y="911"/>
                                      </a:lnTo>
                                      <a:lnTo>
                                        <a:pt x="1921" y="910"/>
                                      </a:lnTo>
                                      <a:lnTo>
                                        <a:pt x="1925" y="908"/>
                                      </a:lnTo>
                                      <a:lnTo>
                                        <a:pt x="1928" y="907"/>
                                      </a:lnTo>
                                      <a:lnTo>
                                        <a:pt x="1932" y="905"/>
                                      </a:lnTo>
                                      <a:lnTo>
                                        <a:pt x="1935" y="904"/>
                                      </a:lnTo>
                                      <a:lnTo>
                                        <a:pt x="1953" y="893"/>
                                      </a:lnTo>
                                      <a:lnTo>
                                        <a:pt x="1968" y="884"/>
                                      </a:lnTo>
                                      <a:lnTo>
                                        <a:pt x="1981" y="876"/>
                                      </a:lnTo>
                                      <a:lnTo>
                                        <a:pt x="1991" y="869"/>
                                      </a:lnTo>
                                      <a:lnTo>
                                        <a:pt x="1999" y="862"/>
                                      </a:lnTo>
                                      <a:lnTo>
                                        <a:pt x="2004" y="854"/>
                                      </a:lnTo>
                                      <a:lnTo>
                                        <a:pt x="2007" y="847"/>
                                      </a:lnTo>
                                      <a:lnTo>
                                        <a:pt x="2009" y="838"/>
                                      </a:lnTo>
                                      <a:lnTo>
                                        <a:pt x="2008" y="828"/>
                                      </a:lnTo>
                                      <a:lnTo>
                                        <a:pt x="2006" y="819"/>
                                      </a:lnTo>
                                      <a:lnTo>
                                        <a:pt x="2002" y="813"/>
                                      </a:lnTo>
                                      <a:lnTo>
                                        <a:pt x="1997" y="808"/>
                                      </a:lnTo>
                                      <a:lnTo>
                                        <a:pt x="1991" y="806"/>
                                      </a:lnTo>
                                      <a:lnTo>
                                        <a:pt x="1984" y="804"/>
                                      </a:lnTo>
                                      <a:lnTo>
                                        <a:pt x="1976" y="804"/>
                                      </a:lnTo>
                                      <a:lnTo>
                                        <a:pt x="1967" y="805"/>
                                      </a:lnTo>
                                      <a:lnTo>
                                        <a:pt x="1947" y="809"/>
                                      </a:lnTo>
                                      <a:lnTo>
                                        <a:pt x="1923" y="814"/>
                                      </a:lnTo>
                                      <a:lnTo>
                                        <a:pt x="1910" y="816"/>
                                      </a:lnTo>
                                      <a:lnTo>
                                        <a:pt x="1897" y="818"/>
                                      </a:lnTo>
                                      <a:lnTo>
                                        <a:pt x="1884" y="819"/>
                                      </a:lnTo>
                                      <a:lnTo>
                                        <a:pt x="1870" y="820"/>
                                      </a:lnTo>
                                      <a:lnTo>
                                        <a:pt x="1854" y="820"/>
                                      </a:lnTo>
                                      <a:lnTo>
                                        <a:pt x="1837" y="820"/>
                                      </a:lnTo>
                                      <a:lnTo>
                                        <a:pt x="1818" y="819"/>
                                      </a:lnTo>
                                      <a:lnTo>
                                        <a:pt x="1797" y="818"/>
                                      </a:lnTo>
                                      <a:lnTo>
                                        <a:pt x="1776" y="818"/>
                                      </a:lnTo>
                                      <a:lnTo>
                                        <a:pt x="1755" y="817"/>
                                      </a:lnTo>
                                      <a:lnTo>
                                        <a:pt x="1734" y="816"/>
                                      </a:lnTo>
                                      <a:lnTo>
                                        <a:pt x="1714" y="815"/>
                                      </a:lnTo>
                                      <a:lnTo>
                                        <a:pt x="1675" y="800"/>
                                      </a:lnTo>
                                      <a:lnTo>
                                        <a:pt x="1640" y="785"/>
                                      </a:lnTo>
                                      <a:lnTo>
                                        <a:pt x="1608" y="774"/>
                                      </a:lnTo>
                                      <a:lnTo>
                                        <a:pt x="1578" y="764"/>
                                      </a:lnTo>
                                      <a:lnTo>
                                        <a:pt x="1555" y="757"/>
                                      </a:lnTo>
                                      <a:lnTo>
                                        <a:pt x="1537" y="751"/>
                                      </a:lnTo>
                                      <a:lnTo>
                                        <a:pt x="1526" y="748"/>
                                      </a:lnTo>
                                      <a:lnTo>
                                        <a:pt x="1522" y="747"/>
                                      </a:lnTo>
                                      <a:lnTo>
                                        <a:pt x="1513" y="737"/>
                                      </a:lnTo>
                                      <a:lnTo>
                                        <a:pt x="1487" y="709"/>
                                      </a:lnTo>
                                      <a:lnTo>
                                        <a:pt x="1447" y="668"/>
                                      </a:lnTo>
                                      <a:lnTo>
                                        <a:pt x="1396" y="619"/>
                                      </a:lnTo>
                                      <a:lnTo>
                                        <a:pt x="1366" y="591"/>
                                      </a:lnTo>
                                      <a:lnTo>
                                        <a:pt x="1335" y="564"/>
                                      </a:lnTo>
                                      <a:lnTo>
                                        <a:pt x="1302" y="537"/>
                                      </a:lnTo>
                                      <a:lnTo>
                                        <a:pt x="1268" y="510"/>
                                      </a:lnTo>
                                      <a:lnTo>
                                        <a:pt x="1232" y="484"/>
                                      </a:lnTo>
                                      <a:lnTo>
                                        <a:pt x="1196" y="460"/>
                                      </a:lnTo>
                                      <a:lnTo>
                                        <a:pt x="1160" y="437"/>
                                      </a:lnTo>
                                      <a:lnTo>
                                        <a:pt x="1123" y="418"/>
                                      </a:lnTo>
                                      <a:lnTo>
                                        <a:pt x="1088" y="400"/>
                                      </a:lnTo>
                                      <a:lnTo>
                                        <a:pt x="1054" y="380"/>
                                      </a:lnTo>
                                      <a:lnTo>
                                        <a:pt x="1021" y="362"/>
                                      </a:lnTo>
                                      <a:lnTo>
                                        <a:pt x="991" y="343"/>
                                      </a:lnTo>
                                      <a:lnTo>
                                        <a:pt x="936" y="308"/>
                                      </a:lnTo>
                                      <a:lnTo>
                                        <a:pt x="888" y="274"/>
                                      </a:lnTo>
                                      <a:lnTo>
                                        <a:pt x="851" y="246"/>
                                      </a:lnTo>
                                      <a:lnTo>
                                        <a:pt x="822" y="224"/>
                                      </a:lnTo>
                                      <a:lnTo>
                                        <a:pt x="805" y="210"/>
                                      </a:lnTo>
                                      <a:lnTo>
                                        <a:pt x="799" y="205"/>
                                      </a:lnTo>
                                      <a:lnTo>
                                        <a:pt x="730" y="38"/>
                                      </a:lnTo>
                                      <a:lnTo>
                                        <a:pt x="680" y="27"/>
                                      </a:lnTo>
                                      <a:lnTo>
                                        <a:pt x="632" y="18"/>
                                      </a:lnTo>
                                      <a:lnTo>
                                        <a:pt x="586" y="12"/>
                                      </a:lnTo>
                                      <a:lnTo>
                                        <a:pt x="543" y="6"/>
                                      </a:lnTo>
                                      <a:lnTo>
                                        <a:pt x="501" y="3"/>
                                      </a:lnTo>
                                      <a:lnTo>
                                        <a:pt x="461" y="1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388" y="1"/>
                                      </a:lnTo>
                                      <a:lnTo>
                                        <a:pt x="353" y="3"/>
                                      </a:lnTo>
                                      <a:lnTo>
                                        <a:pt x="320" y="6"/>
                                      </a:lnTo>
                                      <a:lnTo>
                                        <a:pt x="290" y="10"/>
                                      </a:lnTo>
                                      <a:lnTo>
                                        <a:pt x="260" y="15"/>
                                      </a:lnTo>
                                      <a:lnTo>
                                        <a:pt x="233" y="21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61" y="41"/>
                                      </a:lnTo>
                                      <a:lnTo>
                                        <a:pt x="141" y="49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04" y="65"/>
                                      </a:lnTo>
                                      <a:lnTo>
                                        <a:pt x="88" y="73"/>
                                      </a:lnTo>
                                      <a:lnTo>
                                        <a:pt x="61" y="90"/>
                                      </a:lnTo>
                                      <a:lnTo>
                                        <a:pt x="38" y="105"/>
                                      </a:lnTo>
                                      <a:lnTo>
                                        <a:pt x="9" y="129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17" y="181"/>
                                      </a:lnTo>
                                      <a:lnTo>
                                        <a:pt x="36" y="229"/>
                                      </a:lnTo>
                                      <a:lnTo>
                                        <a:pt x="60" y="286"/>
                                      </a:lnTo>
                                      <a:lnTo>
                                        <a:pt x="85" y="350"/>
                                      </a:lnTo>
                                      <a:lnTo>
                                        <a:pt x="112" y="415"/>
                                      </a:lnTo>
                                      <a:lnTo>
                                        <a:pt x="137" y="476"/>
                                      </a:lnTo>
                                      <a:lnTo>
                                        <a:pt x="160" y="529"/>
                                      </a:lnTo>
                                      <a:lnTo>
                                        <a:pt x="165" y="541"/>
                                      </a:lnTo>
                                      <a:lnTo>
                                        <a:pt x="173" y="552"/>
                                      </a:lnTo>
                                      <a:lnTo>
                                        <a:pt x="180" y="564"/>
                                      </a:lnTo>
                                      <a:lnTo>
                                        <a:pt x="188" y="575"/>
                                      </a:lnTo>
                                      <a:lnTo>
                                        <a:pt x="197" y="586"/>
                                      </a:lnTo>
                                      <a:lnTo>
                                        <a:pt x="207" y="598"/>
                                      </a:lnTo>
                                      <a:lnTo>
                                        <a:pt x="217" y="609"/>
                                      </a:lnTo>
                                      <a:lnTo>
                                        <a:pt x="228" y="620"/>
                                      </a:lnTo>
                                      <a:lnTo>
                                        <a:pt x="253" y="642"/>
                                      </a:lnTo>
                                      <a:lnTo>
                                        <a:pt x="280" y="664"/>
                                      </a:lnTo>
                                      <a:lnTo>
                                        <a:pt x="309" y="685"/>
                                      </a:lnTo>
                                      <a:lnTo>
                                        <a:pt x="339" y="707"/>
                                      </a:lnTo>
                                      <a:lnTo>
                                        <a:pt x="372" y="727"/>
                                      </a:lnTo>
                                      <a:lnTo>
                                        <a:pt x="406" y="747"/>
                                      </a:lnTo>
                                      <a:lnTo>
                                        <a:pt x="441" y="767"/>
                                      </a:lnTo>
                                      <a:lnTo>
                                        <a:pt x="476" y="787"/>
                                      </a:lnTo>
                                      <a:lnTo>
                                        <a:pt x="550" y="826"/>
                                      </a:lnTo>
                                      <a:lnTo>
                                        <a:pt x="624" y="862"/>
                                      </a:lnTo>
                                      <a:lnTo>
                                        <a:pt x="661" y="881"/>
                                      </a:lnTo>
                                      <a:lnTo>
                                        <a:pt x="702" y="900"/>
                                      </a:lnTo>
                                      <a:lnTo>
                                        <a:pt x="745" y="918"/>
                                      </a:lnTo>
                                      <a:lnTo>
                                        <a:pt x="789" y="936"/>
                                      </a:lnTo>
                                      <a:lnTo>
                                        <a:pt x="879" y="970"/>
                                      </a:lnTo>
                                      <a:lnTo>
                                        <a:pt x="965" y="1001"/>
                                      </a:lnTo>
                                      <a:lnTo>
                                        <a:pt x="1041" y="1028"/>
                                      </a:lnTo>
                                      <a:lnTo>
                                        <a:pt x="1104" y="1048"/>
                                      </a:lnTo>
                                      <a:lnTo>
                                        <a:pt x="1145" y="1062"/>
                                      </a:lnTo>
                                      <a:lnTo>
                                        <a:pt x="1161" y="1066"/>
                                      </a:lnTo>
                                      <a:lnTo>
                                        <a:pt x="1166" y="1071"/>
                                      </a:lnTo>
                                      <a:lnTo>
                                        <a:pt x="1180" y="1082"/>
                                      </a:lnTo>
                                      <a:lnTo>
                                        <a:pt x="1201" y="1101"/>
                                      </a:lnTo>
                                      <a:lnTo>
                                        <a:pt x="1230" y="1123"/>
                                      </a:lnTo>
                                      <a:lnTo>
                                        <a:pt x="1264" y="1147"/>
                                      </a:lnTo>
                                      <a:lnTo>
                                        <a:pt x="1301" y="1171"/>
                                      </a:lnTo>
                                      <a:lnTo>
                                        <a:pt x="1321" y="1183"/>
                                      </a:lnTo>
                                      <a:lnTo>
                                        <a:pt x="1341" y="1194"/>
                                      </a:lnTo>
                                      <a:lnTo>
                                        <a:pt x="1361" y="1206"/>
                                      </a:lnTo>
                                      <a:lnTo>
                                        <a:pt x="1383" y="1215"/>
                                      </a:lnTo>
                                      <a:lnTo>
                                        <a:pt x="1403" y="1223"/>
                                      </a:lnTo>
                                      <a:lnTo>
                                        <a:pt x="1421" y="1229"/>
                                      </a:lnTo>
                                      <a:lnTo>
                                        <a:pt x="1438" y="1233"/>
                                      </a:lnTo>
                                      <a:lnTo>
                                        <a:pt x="1453" y="1235"/>
                                      </a:lnTo>
                                      <a:lnTo>
                                        <a:pt x="1481" y="1237"/>
                                      </a:lnTo>
                                      <a:lnTo>
                                        <a:pt x="1504" y="1236"/>
                                      </a:lnTo>
                                      <a:lnTo>
                                        <a:pt x="1514" y="1236"/>
                                      </a:lnTo>
                                      <a:lnTo>
                                        <a:pt x="1524" y="1237"/>
                                      </a:lnTo>
                                      <a:lnTo>
                                        <a:pt x="1533" y="1238"/>
                                      </a:lnTo>
                                      <a:lnTo>
                                        <a:pt x="1542" y="1240"/>
                                      </a:lnTo>
                                      <a:lnTo>
                                        <a:pt x="1550" y="1244"/>
                                      </a:lnTo>
                                      <a:lnTo>
                                        <a:pt x="1559" y="1250"/>
                                      </a:lnTo>
                                      <a:lnTo>
                                        <a:pt x="1568" y="1258"/>
                                      </a:lnTo>
                                      <a:lnTo>
                                        <a:pt x="1577" y="1268"/>
                                      </a:lnTo>
                                      <a:lnTo>
                                        <a:pt x="1585" y="1280"/>
                                      </a:lnTo>
                                      <a:lnTo>
                                        <a:pt x="1593" y="1292"/>
                                      </a:lnTo>
                                      <a:lnTo>
                                        <a:pt x="1600" y="1305"/>
                                      </a:lnTo>
                                      <a:lnTo>
                                        <a:pt x="1606" y="1318"/>
                                      </a:lnTo>
                                      <a:lnTo>
                                        <a:pt x="1616" y="1342"/>
                                      </a:lnTo>
                                      <a:lnTo>
                                        <a:pt x="1625" y="1365"/>
                                      </a:lnTo>
                                      <a:lnTo>
                                        <a:pt x="1630" y="1375"/>
                                      </a:lnTo>
                                      <a:lnTo>
                                        <a:pt x="1635" y="1384"/>
                                      </a:lnTo>
                                      <a:lnTo>
                                        <a:pt x="1642" y="1392"/>
                                      </a:lnTo>
                                      <a:lnTo>
                                        <a:pt x="1648" y="1399"/>
                                      </a:lnTo>
                                      <a:lnTo>
                                        <a:pt x="1656" y="1405"/>
                                      </a:lnTo>
                                      <a:lnTo>
                                        <a:pt x="1665" y="1408"/>
                                      </a:lnTo>
                                      <a:lnTo>
                                        <a:pt x="1670" y="1410"/>
                                      </a:lnTo>
                                      <a:lnTo>
                                        <a:pt x="1676" y="1410"/>
                                      </a:lnTo>
                                      <a:lnTo>
                                        <a:pt x="1682" y="1410"/>
                                      </a:lnTo>
                                      <a:lnTo>
                                        <a:pt x="1688" y="1410"/>
                                      </a:lnTo>
                                      <a:lnTo>
                                        <a:pt x="1701" y="1408"/>
                                      </a:lnTo>
                                      <a:lnTo>
                                        <a:pt x="1710" y="1405"/>
                                      </a:lnTo>
                                      <a:lnTo>
                                        <a:pt x="1718" y="1400"/>
                                      </a:lnTo>
                                      <a:lnTo>
                                        <a:pt x="1724" y="1395"/>
                                      </a:lnTo>
                                      <a:lnTo>
                                        <a:pt x="1728" y="1389"/>
                                      </a:lnTo>
                                      <a:lnTo>
                                        <a:pt x="1730" y="1382"/>
                                      </a:lnTo>
                                      <a:lnTo>
                                        <a:pt x="1731" y="1374"/>
                                      </a:lnTo>
                                      <a:lnTo>
                                        <a:pt x="1730" y="1366"/>
                                      </a:lnTo>
                                      <a:lnTo>
                                        <a:pt x="1728" y="1356"/>
                                      </a:lnTo>
                                      <a:lnTo>
                                        <a:pt x="1725" y="1346"/>
                                      </a:lnTo>
                                      <a:lnTo>
                                        <a:pt x="1721" y="1336"/>
                                      </a:lnTo>
                                      <a:lnTo>
                                        <a:pt x="1716" y="1325"/>
                                      </a:lnTo>
                                      <a:lnTo>
                                        <a:pt x="1704" y="1301"/>
                                      </a:lnTo>
                                      <a:lnTo>
                                        <a:pt x="1688" y="1275"/>
                                      </a:lnTo>
                                      <a:lnTo>
                                        <a:pt x="1672" y="1248"/>
                                      </a:lnTo>
                                      <a:lnTo>
                                        <a:pt x="1658" y="1220"/>
                                      </a:lnTo>
                                      <a:lnTo>
                                        <a:pt x="1644" y="1191"/>
                                      </a:lnTo>
                                      <a:lnTo>
                                        <a:pt x="1631" y="1165"/>
                                      </a:lnTo>
                                      <a:lnTo>
                                        <a:pt x="1620" y="1143"/>
                                      </a:lnTo>
                                      <a:lnTo>
                                        <a:pt x="1612" y="1125"/>
                                      </a:lnTo>
                                      <a:lnTo>
                                        <a:pt x="1607" y="1113"/>
                                      </a:lnTo>
                                      <a:lnTo>
                                        <a:pt x="1605" y="1109"/>
                                      </a:lnTo>
                                      <a:lnTo>
                                        <a:pt x="1607" y="1110"/>
                                      </a:lnTo>
                                      <a:lnTo>
                                        <a:pt x="1612" y="1116"/>
                                      </a:lnTo>
                                      <a:lnTo>
                                        <a:pt x="1620" y="1124"/>
                                      </a:lnTo>
                                      <a:lnTo>
                                        <a:pt x="1630" y="1135"/>
                                      </a:lnTo>
                                      <a:lnTo>
                                        <a:pt x="1642" y="1149"/>
                                      </a:lnTo>
                                      <a:lnTo>
                                        <a:pt x="1655" y="1164"/>
                                      </a:lnTo>
                                      <a:lnTo>
                                        <a:pt x="1668" y="1180"/>
                                      </a:lnTo>
                                      <a:lnTo>
                                        <a:pt x="1681" y="1198"/>
                                      </a:lnTo>
                                      <a:lnTo>
                                        <a:pt x="1688" y="1209"/>
                                      </a:lnTo>
                                      <a:lnTo>
                                        <a:pt x="1695" y="1222"/>
                                      </a:lnTo>
                                      <a:lnTo>
                                        <a:pt x="1703" y="1236"/>
                                      </a:lnTo>
                                      <a:lnTo>
                                        <a:pt x="1710" y="1252"/>
                                      </a:lnTo>
                                      <a:lnTo>
                                        <a:pt x="1726" y="1286"/>
                                      </a:lnTo>
                                      <a:lnTo>
                                        <a:pt x="1742" y="1321"/>
                                      </a:lnTo>
                                      <a:lnTo>
                                        <a:pt x="1751" y="1338"/>
                                      </a:lnTo>
                                      <a:lnTo>
                                        <a:pt x="1759" y="1354"/>
                                      </a:lnTo>
                                      <a:lnTo>
                                        <a:pt x="1768" y="1368"/>
                                      </a:lnTo>
                                      <a:lnTo>
                                        <a:pt x="1777" y="1381"/>
                                      </a:lnTo>
                                      <a:lnTo>
                                        <a:pt x="1786" y="1392"/>
                                      </a:lnTo>
                                      <a:lnTo>
                                        <a:pt x="1795" y="1400"/>
                                      </a:lnTo>
                                      <a:lnTo>
                                        <a:pt x="1799" y="1404"/>
                                      </a:lnTo>
                                      <a:lnTo>
                                        <a:pt x="1804" y="1406"/>
                                      </a:lnTo>
                                      <a:lnTo>
                                        <a:pt x="1809" y="1407"/>
                                      </a:lnTo>
                                      <a:lnTo>
                                        <a:pt x="1814" y="1408"/>
                                      </a:lnTo>
                                      <a:lnTo>
                                        <a:pt x="1818" y="1407"/>
                                      </a:lnTo>
                                      <a:lnTo>
                                        <a:pt x="1822" y="1406"/>
                                      </a:lnTo>
                                      <a:lnTo>
                                        <a:pt x="1825" y="1404"/>
                                      </a:lnTo>
                                      <a:lnTo>
                                        <a:pt x="1827" y="1400"/>
                                      </a:lnTo>
                                      <a:lnTo>
                                        <a:pt x="1829" y="1397"/>
                                      </a:lnTo>
                                      <a:lnTo>
                                        <a:pt x="1831" y="1393"/>
                                      </a:lnTo>
                                      <a:lnTo>
                                        <a:pt x="1832" y="1389"/>
                                      </a:lnTo>
                                      <a:lnTo>
                                        <a:pt x="1833" y="1384"/>
                                      </a:lnTo>
                                      <a:lnTo>
                                        <a:pt x="1833" y="1372"/>
                                      </a:lnTo>
                                      <a:lnTo>
                                        <a:pt x="1831" y="1359"/>
                                      </a:lnTo>
                                      <a:lnTo>
                                        <a:pt x="1829" y="1344"/>
                                      </a:lnTo>
                                      <a:lnTo>
                                        <a:pt x="1825" y="1328"/>
                                      </a:lnTo>
                                      <a:lnTo>
                                        <a:pt x="1815" y="1293"/>
                                      </a:lnTo>
                                      <a:lnTo>
                                        <a:pt x="1802" y="1257"/>
                                      </a:lnTo>
                                      <a:lnTo>
                                        <a:pt x="1790" y="1223"/>
                                      </a:lnTo>
                                      <a:lnTo>
                                        <a:pt x="1778" y="1191"/>
                                      </a:lnTo>
                                      <a:lnTo>
                                        <a:pt x="1768" y="1164"/>
                                      </a:lnTo>
                                      <a:lnTo>
                                        <a:pt x="1757" y="1139"/>
                                      </a:lnTo>
                                      <a:lnTo>
                                        <a:pt x="1747" y="1117"/>
                                      </a:lnTo>
                                      <a:lnTo>
                                        <a:pt x="1737" y="1096"/>
                                      </a:lnTo>
                                      <a:lnTo>
                                        <a:pt x="1729" y="1081"/>
                                      </a:lnTo>
                                      <a:lnTo>
                                        <a:pt x="1722" y="1069"/>
                                      </a:lnTo>
                                      <a:lnTo>
                                        <a:pt x="1718" y="1062"/>
                                      </a:lnTo>
                                      <a:lnTo>
                                        <a:pt x="1716" y="1059"/>
                                      </a:lnTo>
                                      <a:lnTo>
                                        <a:pt x="1719" y="1062"/>
                                      </a:lnTo>
                                      <a:lnTo>
                                        <a:pt x="1727" y="1070"/>
                                      </a:lnTo>
                                      <a:lnTo>
                                        <a:pt x="1738" y="1082"/>
                                      </a:lnTo>
                                      <a:lnTo>
                                        <a:pt x="1752" y="1100"/>
                                      </a:lnTo>
                                      <a:lnTo>
                                        <a:pt x="1767" y="1122"/>
                                      </a:lnTo>
                                      <a:lnTo>
                                        <a:pt x="1783" y="1148"/>
                                      </a:lnTo>
                                      <a:lnTo>
                                        <a:pt x="1791" y="1162"/>
                                      </a:lnTo>
                                      <a:lnTo>
                                        <a:pt x="1799" y="1178"/>
                                      </a:lnTo>
                                      <a:lnTo>
                                        <a:pt x="1806" y="1194"/>
                                      </a:lnTo>
                                      <a:lnTo>
                                        <a:pt x="1814" y="1213"/>
                                      </a:lnTo>
                                      <a:lnTo>
                                        <a:pt x="1825" y="1248"/>
                                      </a:lnTo>
                                      <a:lnTo>
                                        <a:pt x="1834" y="1283"/>
                                      </a:lnTo>
                                      <a:lnTo>
                                        <a:pt x="1843" y="1315"/>
                                      </a:lnTo>
                                      <a:lnTo>
                                        <a:pt x="1851" y="1343"/>
                                      </a:lnTo>
                                      <a:lnTo>
                                        <a:pt x="1855" y="1355"/>
                                      </a:lnTo>
                                      <a:lnTo>
                                        <a:pt x="1860" y="1366"/>
                                      </a:lnTo>
                                      <a:lnTo>
                                        <a:pt x="1865" y="1376"/>
                                      </a:lnTo>
                                      <a:lnTo>
                                        <a:pt x="1871" y="1384"/>
                                      </a:lnTo>
                                      <a:lnTo>
                                        <a:pt x="1877" y="1391"/>
                                      </a:lnTo>
                                      <a:lnTo>
                                        <a:pt x="1885" y="1396"/>
                                      </a:lnTo>
                                      <a:lnTo>
                                        <a:pt x="1893" y="1399"/>
                                      </a:lnTo>
                                      <a:lnTo>
                                        <a:pt x="1903" y="1400"/>
                                      </a:lnTo>
                                      <a:lnTo>
                                        <a:pt x="1908" y="1399"/>
                                      </a:lnTo>
                                      <a:lnTo>
                                        <a:pt x="1913" y="1398"/>
                                      </a:lnTo>
                                      <a:lnTo>
                                        <a:pt x="1918" y="1397"/>
                                      </a:lnTo>
                                      <a:lnTo>
                                        <a:pt x="1921" y="1395"/>
                                      </a:lnTo>
                                      <a:lnTo>
                                        <a:pt x="1925" y="1392"/>
                                      </a:lnTo>
                                      <a:lnTo>
                                        <a:pt x="1928" y="1389"/>
                                      </a:lnTo>
                                      <a:lnTo>
                                        <a:pt x="1930" y="1385"/>
                                      </a:lnTo>
                                      <a:lnTo>
                                        <a:pt x="1932" y="1381"/>
                                      </a:lnTo>
                                      <a:lnTo>
                                        <a:pt x="1935" y="1371"/>
                                      </a:lnTo>
                                      <a:lnTo>
                                        <a:pt x="1937" y="1359"/>
                                      </a:lnTo>
                                      <a:lnTo>
                                        <a:pt x="1938" y="1346"/>
                                      </a:lnTo>
                                      <a:lnTo>
                                        <a:pt x="1937" y="1331"/>
                                      </a:lnTo>
                                      <a:lnTo>
                                        <a:pt x="1935" y="1315"/>
                                      </a:lnTo>
                                      <a:lnTo>
                                        <a:pt x="1932" y="1297"/>
                                      </a:lnTo>
                                      <a:lnTo>
                                        <a:pt x="1928" y="1278"/>
                                      </a:lnTo>
                                      <a:lnTo>
                                        <a:pt x="1924" y="1259"/>
                                      </a:lnTo>
                                      <a:lnTo>
                                        <a:pt x="1911" y="1220"/>
                                      </a:lnTo>
                                      <a:lnTo>
                                        <a:pt x="1896" y="1177"/>
                                      </a:lnTo>
                                      <a:lnTo>
                                        <a:pt x="1889" y="1158"/>
                                      </a:lnTo>
                                      <a:lnTo>
                                        <a:pt x="1881" y="1140"/>
                                      </a:lnTo>
                                      <a:lnTo>
                                        <a:pt x="1873" y="1124"/>
                                      </a:lnTo>
                                      <a:lnTo>
                                        <a:pt x="1866" y="1109"/>
                                      </a:lnTo>
                                      <a:lnTo>
                                        <a:pt x="1852" y="1085"/>
                                      </a:lnTo>
                                      <a:lnTo>
                                        <a:pt x="1840" y="1066"/>
                                      </a:lnTo>
                                      <a:lnTo>
                                        <a:pt x="1829" y="1053"/>
                                      </a:lnTo>
                                      <a:lnTo>
                                        <a:pt x="1821" y="1045"/>
                                      </a:lnTo>
                                      <a:lnTo>
                                        <a:pt x="1816" y="1040"/>
                                      </a:lnTo>
                                      <a:lnTo>
                                        <a:pt x="1814" y="1039"/>
                                      </a:lnTo>
                                      <a:lnTo>
                                        <a:pt x="1817" y="1039"/>
                                      </a:lnTo>
                                      <a:lnTo>
                                        <a:pt x="1826" y="1039"/>
                                      </a:lnTo>
                                      <a:lnTo>
                                        <a:pt x="1840" y="1040"/>
                                      </a:lnTo>
                                      <a:lnTo>
                                        <a:pt x="1858" y="1042"/>
                                      </a:lnTo>
                                      <a:lnTo>
                                        <a:pt x="1881" y="1045"/>
                                      </a:lnTo>
                                      <a:lnTo>
                                        <a:pt x="1907" y="1050"/>
                                      </a:lnTo>
                                      <a:lnTo>
                                        <a:pt x="1936" y="1057"/>
                                      </a:lnTo>
                                      <a:lnTo>
                                        <a:pt x="1966" y="1066"/>
                                      </a:lnTo>
                                      <a:lnTo>
                                        <a:pt x="1980" y="1072"/>
                                      </a:lnTo>
                                      <a:lnTo>
                                        <a:pt x="1992" y="1078"/>
                                      </a:lnTo>
                                      <a:lnTo>
                                        <a:pt x="2002" y="1085"/>
                                      </a:lnTo>
                                      <a:lnTo>
                                        <a:pt x="2011" y="1093"/>
                                      </a:lnTo>
                                      <a:lnTo>
                                        <a:pt x="2023" y="1109"/>
                                      </a:lnTo>
                                      <a:lnTo>
                                        <a:pt x="2034" y="1124"/>
                                      </a:lnTo>
                                      <a:lnTo>
                                        <a:pt x="2039" y="1131"/>
                                      </a:lnTo>
                                      <a:lnTo>
                                        <a:pt x="2043" y="1137"/>
                                      </a:lnTo>
                                      <a:lnTo>
                                        <a:pt x="2048" y="1142"/>
                                      </a:lnTo>
                                      <a:lnTo>
                                        <a:pt x="2054" y="1147"/>
                                      </a:lnTo>
                                      <a:lnTo>
                                        <a:pt x="2061" y="1150"/>
                                      </a:lnTo>
                                      <a:lnTo>
                                        <a:pt x="2069" y="1151"/>
                                      </a:lnTo>
                                      <a:lnTo>
                                        <a:pt x="2079" y="1152"/>
                                      </a:lnTo>
                                      <a:lnTo>
                                        <a:pt x="2091" y="1150"/>
                                      </a:lnTo>
                                      <a:lnTo>
                                        <a:pt x="2097" y="1148"/>
                                      </a:lnTo>
                                      <a:lnTo>
                                        <a:pt x="2102" y="1146"/>
                                      </a:lnTo>
                                      <a:lnTo>
                                        <a:pt x="2106" y="1144"/>
                                      </a:lnTo>
                                      <a:lnTo>
                                        <a:pt x="2110" y="1141"/>
                                      </a:lnTo>
                                      <a:lnTo>
                                        <a:pt x="2112" y="1138"/>
                                      </a:lnTo>
                                      <a:lnTo>
                                        <a:pt x="2114" y="1134"/>
                                      </a:lnTo>
                                      <a:lnTo>
                                        <a:pt x="2115" y="1130"/>
                                      </a:lnTo>
                                      <a:lnTo>
                                        <a:pt x="2116" y="1125"/>
                                      </a:lnTo>
                                      <a:lnTo>
                                        <a:pt x="2115" y="1120"/>
                                      </a:lnTo>
                                      <a:lnTo>
                                        <a:pt x="2114" y="1115"/>
                                      </a:lnTo>
                                      <a:lnTo>
                                        <a:pt x="2112" y="1109"/>
                                      </a:lnTo>
                                      <a:lnTo>
                                        <a:pt x="2109" y="1103"/>
                                      </a:lnTo>
                                      <a:lnTo>
                                        <a:pt x="2101" y="1089"/>
                                      </a:lnTo>
                                      <a:lnTo>
                                        <a:pt x="2091" y="1075"/>
                                      </a:lnTo>
                                      <a:lnTo>
                                        <a:pt x="2078" y="1060"/>
                                      </a:lnTo>
                                      <a:lnTo>
                                        <a:pt x="2063" y="1043"/>
                                      </a:lnTo>
                                      <a:lnTo>
                                        <a:pt x="2045" y="1026"/>
                                      </a:lnTo>
                                      <a:lnTo>
                                        <a:pt x="2024" y="1008"/>
                                      </a:lnTo>
                                      <a:lnTo>
                                        <a:pt x="2002" y="988"/>
                                      </a:lnTo>
                                      <a:lnTo>
                                        <a:pt x="1978" y="968"/>
                                      </a:lnTo>
                                      <a:lnTo>
                                        <a:pt x="1952" y="948"/>
                                      </a:lnTo>
                                      <a:lnTo>
                                        <a:pt x="1925" y="9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b5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56400"/>
                                  <a:ext cx="1472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4" h="1205">
                                      <a:moveTo>
                                        <a:pt x="1854" y="922"/>
                                      </a:moveTo>
                                      <a:lnTo>
                                        <a:pt x="1828" y="914"/>
                                      </a:lnTo>
                                      <a:lnTo>
                                        <a:pt x="1754" y="897"/>
                                      </a:lnTo>
                                      <a:lnTo>
                                        <a:pt x="1702" y="887"/>
                                      </a:lnTo>
                                      <a:lnTo>
                                        <a:pt x="1641" y="877"/>
                                      </a:lnTo>
                                      <a:lnTo>
                                        <a:pt x="1608" y="872"/>
                                      </a:lnTo>
                                      <a:lnTo>
                                        <a:pt x="1574" y="868"/>
                                      </a:lnTo>
                                      <a:lnTo>
                                        <a:pt x="1536" y="864"/>
                                      </a:lnTo>
                                      <a:lnTo>
                                        <a:pt x="1499" y="861"/>
                                      </a:lnTo>
                                      <a:lnTo>
                                        <a:pt x="1460" y="858"/>
                                      </a:lnTo>
                                      <a:lnTo>
                                        <a:pt x="1418" y="856"/>
                                      </a:lnTo>
                                      <a:lnTo>
                                        <a:pt x="1377" y="856"/>
                                      </a:lnTo>
                                      <a:lnTo>
                                        <a:pt x="1334" y="856"/>
                                      </a:lnTo>
                                      <a:lnTo>
                                        <a:pt x="1291" y="857"/>
                                      </a:lnTo>
                                      <a:lnTo>
                                        <a:pt x="1247" y="860"/>
                                      </a:lnTo>
                                      <a:lnTo>
                                        <a:pt x="1202" y="863"/>
                                      </a:lnTo>
                                      <a:lnTo>
                                        <a:pt x="1157" y="869"/>
                                      </a:lnTo>
                                      <a:lnTo>
                                        <a:pt x="1111" y="876"/>
                                      </a:lnTo>
                                      <a:lnTo>
                                        <a:pt x="1066" y="884"/>
                                      </a:lnTo>
                                      <a:lnTo>
                                        <a:pt x="1021" y="894"/>
                                      </a:lnTo>
                                      <a:lnTo>
                                        <a:pt x="976" y="906"/>
                                      </a:lnTo>
                                      <a:lnTo>
                                        <a:pt x="931" y="922"/>
                                      </a:lnTo>
                                      <a:lnTo>
                                        <a:pt x="886" y="938"/>
                                      </a:lnTo>
                                      <a:lnTo>
                                        <a:pt x="842" y="956"/>
                                      </a:lnTo>
                                      <a:lnTo>
                                        <a:pt x="799" y="977"/>
                                      </a:lnTo>
                                      <a:lnTo>
                                        <a:pt x="734" y="1011"/>
                                      </a:lnTo>
                                      <a:lnTo>
                                        <a:pt x="677" y="1042"/>
                                      </a:lnTo>
                                      <a:lnTo>
                                        <a:pt x="628" y="1069"/>
                                      </a:lnTo>
                                      <a:lnTo>
                                        <a:pt x="588" y="1093"/>
                                      </a:lnTo>
                                      <a:lnTo>
                                        <a:pt x="552" y="1115"/>
                                      </a:lnTo>
                                      <a:lnTo>
                                        <a:pt x="524" y="1134"/>
                                      </a:lnTo>
                                      <a:lnTo>
                                        <a:pt x="502" y="1150"/>
                                      </a:lnTo>
                                      <a:lnTo>
                                        <a:pt x="484" y="1163"/>
                                      </a:lnTo>
                                      <a:lnTo>
                                        <a:pt x="471" y="1175"/>
                                      </a:lnTo>
                                      <a:lnTo>
                                        <a:pt x="460" y="1184"/>
                                      </a:lnTo>
                                      <a:lnTo>
                                        <a:pt x="453" y="1191"/>
                                      </a:lnTo>
                                      <a:lnTo>
                                        <a:pt x="449" y="1197"/>
                                      </a:lnTo>
                                      <a:lnTo>
                                        <a:pt x="447" y="1203"/>
                                      </a:lnTo>
                                      <a:lnTo>
                                        <a:pt x="447" y="1205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8" y="305"/>
                                      </a:lnTo>
                                      <a:lnTo>
                                        <a:pt x="34" y="302"/>
                                      </a:lnTo>
                                      <a:lnTo>
                                        <a:pt x="52" y="298"/>
                                      </a:lnTo>
                                      <a:lnTo>
                                        <a:pt x="75" y="293"/>
                                      </a:lnTo>
                                      <a:lnTo>
                                        <a:pt x="101" y="286"/>
                                      </a:lnTo>
                                      <a:lnTo>
                                        <a:pt x="132" y="276"/>
                                      </a:lnTo>
                                      <a:lnTo>
                                        <a:pt x="168" y="265"/>
                                      </a:lnTo>
                                      <a:lnTo>
                                        <a:pt x="208" y="250"/>
                                      </a:lnTo>
                                      <a:lnTo>
                                        <a:pt x="252" y="233"/>
                                      </a:lnTo>
                                      <a:lnTo>
                                        <a:pt x="300" y="212"/>
                                      </a:lnTo>
                                      <a:lnTo>
                                        <a:pt x="352" y="186"/>
                                      </a:lnTo>
                                      <a:lnTo>
                                        <a:pt x="409" y="158"/>
                                      </a:lnTo>
                                      <a:lnTo>
                                        <a:pt x="470" y="125"/>
                                      </a:lnTo>
                                      <a:lnTo>
                                        <a:pt x="535" y="87"/>
                                      </a:lnTo>
                                      <a:lnTo>
                                        <a:pt x="563" y="71"/>
                                      </a:lnTo>
                                      <a:lnTo>
                                        <a:pt x="592" y="57"/>
                                      </a:lnTo>
                                      <a:lnTo>
                                        <a:pt x="621" y="45"/>
                                      </a:lnTo>
                                      <a:lnTo>
                                        <a:pt x="649" y="35"/>
                                      </a:lnTo>
                                      <a:lnTo>
                                        <a:pt x="677" y="26"/>
                                      </a:lnTo>
                                      <a:lnTo>
                                        <a:pt x="706" y="18"/>
                                      </a:lnTo>
                                      <a:lnTo>
                                        <a:pt x="734" y="13"/>
                                      </a:lnTo>
                                      <a:lnTo>
                                        <a:pt x="761" y="8"/>
                                      </a:lnTo>
                                      <a:lnTo>
                                        <a:pt x="788" y="4"/>
                                      </a:lnTo>
                                      <a:lnTo>
                                        <a:pt x="815" y="1"/>
                                      </a:lnTo>
                                      <a:lnTo>
                                        <a:pt x="841" y="0"/>
                                      </a:lnTo>
                                      <a:lnTo>
                                        <a:pt x="866" y="0"/>
                                      </a:lnTo>
                                      <a:lnTo>
                                        <a:pt x="891" y="1"/>
                                      </a:lnTo>
                                      <a:lnTo>
                                        <a:pt x="916" y="2"/>
                                      </a:lnTo>
                                      <a:lnTo>
                                        <a:pt x="939" y="5"/>
                                      </a:lnTo>
                                      <a:lnTo>
                                        <a:pt x="961" y="8"/>
                                      </a:lnTo>
                                      <a:lnTo>
                                        <a:pt x="1003" y="16"/>
                                      </a:lnTo>
                                      <a:lnTo>
                                        <a:pt x="1042" y="24"/>
                                      </a:lnTo>
                                      <a:lnTo>
                                        <a:pt x="1075" y="33"/>
                                      </a:lnTo>
                                      <a:lnTo>
                                        <a:pt x="1103" y="42"/>
                                      </a:lnTo>
                                      <a:lnTo>
                                        <a:pt x="1144" y="58"/>
                                      </a:lnTo>
                                      <a:lnTo>
                                        <a:pt x="1158" y="64"/>
                                      </a:lnTo>
                                      <a:lnTo>
                                        <a:pt x="1854" y="9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633240"/>
                                  <a:ext cx="1080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5455">
                                      <a:moveTo>
                                        <a:pt x="67" y="5455"/>
                                      </a:moveTo>
                                      <a:lnTo>
                                        <a:pt x="71" y="5455"/>
                                      </a:lnTo>
                                      <a:lnTo>
                                        <a:pt x="74" y="5454"/>
                                      </a:lnTo>
                                      <a:lnTo>
                                        <a:pt x="78" y="5452"/>
                                      </a:lnTo>
                                      <a:lnTo>
                                        <a:pt x="81" y="5449"/>
                                      </a:lnTo>
                                      <a:lnTo>
                                        <a:pt x="87" y="5442"/>
                                      </a:lnTo>
                                      <a:lnTo>
                                        <a:pt x="94" y="5432"/>
                                      </a:lnTo>
                                      <a:lnTo>
                                        <a:pt x="99" y="5419"/>
                                      </a:lnTo>
                                      <a:lnTo>
                                        <a:pt x="105" y="5403"/>
                                      </a:lnTo>
                                      <a:lnTo>
                                        <a:pt x="111" y="5386"/>
                                      </a:lnTo>
                                      <a:lnTo>
                                        <a:pt x="116" y="5366"/>
                                      </a:lnTo>
                                      <a:lnTo>
                                        <a:pt x="120" y="5345"/>
                                      </a:lnTo>
                                      <a:lnTo>
                                        <a:pt x="124" y="5322"/>
                                      </a:lnTo>
                                      <a:lnTo>
                                        <a:pt x="127" y="5296"/>
                                      </a:lnTo>
                                      <a:lnTo>
                                        <a:pt x="130" y="5270"/>
                                      </a:lnTo>
                                      <a:lnTo>
                                        <a:pt x="132" y="5243"/>
                                      </a:lnTo>
                                      <a:lnTo>
                                        <a:pt x="134" y="5214"/>
                                      </a:lnTo>
                                      <a:lnTo>
                                        <a:pt x="135" y="5183"/>
                                      </a:lnTo>
                                      <a:lnTo>
                                        <a:pt x="136" y="5152"/>
                                      </a:lnTo>
                                      <a:lnTo>
                                        <a:pt x="136" y="303"/>
                                      </a:lnTo>
                                      <a:lnTo>
                                        <a:pt x="135" y="273"/>
                                      </a:lnTo>
                                      <a:lnTo>
                                        <a:pt x="134" y="242"/>
                                      </a:lnTo>
                                      <a:lnTo>
                                        <a:pt x="132" y="213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7" y="159"/>
                                      </a:lnTo>
                                      <a:lnTo>
                                        <a:pt x="124" y="133"/>
                                      </a:lnTo>
                                      <a:lnTo>
                                        <a:pt x="120" y="110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1" y="70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94" y="24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81" y="6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20" y="89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33"/>
                                      </a:lnTo>
                                      <a:lnTo>
                                        <a:pt x="8" y="159"/>
                                      </a:lnTo>
                                      <a:lnTo>
                                        <a:pt x="6" y="185"/>
                                      </a:lnTo>
                                      <a:lnTo>
                                        <a:pt x="3" y="213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1" y="273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5152"/>
                                      </a:lnTo>
                                      <a:lnTo>
                                        <a:pt x="1" y="5183"/>
                                      </a:lnTo>
                                      <a:lnTo>
                                        <a:pt x="2" y="5214"/>
                                      </a:lnTo>
                                      <a:lnTo>
                                        <a:pt x="3" y="5243"/>
                                      </a:lnTo>
                                      <a:lnTo>
                                        <a:pt x="6" y="5270"/>
                                      </a:lnTo>
                                      <a:lnTo>
                                        <a:pt x="8" y="5296"/>
                                      </a:lnTo>
                                      <a:lnTo>
                                        <a:pt x="12" y="5322"/>
                                      </a:lnTo>
                                      <a:lnTo>
                                        <a:pt x="16" y="5345"/>
                                      </a:lnTo>
                                      <a:lnTo>
                                        <a:pt x="20" y="5366"/>
                                      </a:lnTo>
                                      <a:lnTo>
                                        <a:pt x="25" y="5386"/>
                                      </a:lnTo>
                                      <a:lnTo>
                                        <a:pt x="30" y="5403"/>
                                      </a:lnTo>
                                      <a:lnTo>
                                        <a:pt x="35" y="5419"/>
                                      </a:lnTo>
                                      <a:lnTo>
                                        <a:pt x="41" y="5432"/>
                                      </a:lnTo>
                                      <a:lnTo>
                                        <a:pt x="47" y="5442"/>
                                      </a:lnTo>
                                      <a:lnTo>
                                        <a:pt x="54" y="5449"/>
                                      </a:lnTo>
                                      <a:lnTo>
                                        <a:pt x="57" y="5452"/>
                                      </a:lnTo>
                                      <a:lnTo>
                                        <a:pt x="61" y="5454"/>
                                      </a:lnTo>
                                      <a:lnTo>
                                        <a:pt x="64" y="5455"/>
                                      </a:lnTo>
                                      <a:lnTo>
                                        <a:pt x="67" y="54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676800"/>
                                  <a:ext cx="1080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5456">
                                      <a:moveTo>
                                        <a:pt x="67" y="5456"/>
                                      </a:moveTo>
                                      <a:lnTo>
                                        <a:pt x="71" y="5455"/>
                                      </a:lnTo>
                                      <a:lnTo>
                                        <a:pt x="74" y="5454"/>
                                      </a:lnTo>
                                      <a:lnTo>
                                        <a:pt x="78" y="5452"/>
                                      </a:lnTo>
                                      <a:lnTo>
                                        <a:pt x="81" y="5449"/>
                                      </a:lnTo>
                                      <a:lnTo>
                                        <a:pt x="87" y="5442"/>
                                      </a:lnTo>
                                      <a:lnTo>
                                        <a:pt x="94" y="5432"/>
                                      </a:lnTo>
                                      <a:lnTo>
                                        <a:pt x="99" y="5419"/>
                                      </a:lnTo>
                                      <a:lnTo>
                                        <a:pt x="106" y="5404"/>
                                      </a:lnTo>
                                      <a:lnTo>
                                        <a:pt x="111" y="5387"/>
                                      </a:lnTo>
                                      <a:lnTo>
                                        <a:pt x="116" y="5368"/>
                                      </a:lnTo>
                                      <a:lnTo>
                                        <a:pt x="120" y="5345"/>
                                      </a:lnTo>
                                      <a:lnTo>
                                        <a:pt x="124" y="5322"/>
                                      </a:lnTo>
                                      <a:lnTo>
                                        <a:pt x="127" y="5298"/>
                                      </a:lnTo>
                                      <a:lnTo>
                                        <a:pt x="130" y="5271"/>
                                      </a:lnTo>
                                      <a:lnTo>
                                        <a:pt x="133" y="5243"/>
                                      </a:lnTo>
                                      <a:lnTo>
                                        <a:pt x="134" y="5214"/>
                                      </a:lnTo>
                                      <a:lnTo>
                                        <a:pt x="135" y="5184"/>
                                      </a:lnTo>
                                      <a:lnTo>
                                        <a:pt x="136" y="5152"/>
                                      </a:lnTo>
                                      <a:lnTo>
                                        <a:pt x="136" y="303"/>
                                      </a:lnTo>
                                      <a:lnTo>
                                        <a:pt x="135" y="273"/>
                                      </a:lnTo>
                                      <a:lnTo>
                                        <a:pt x="134" y="243"/>
                                      </a:lnTo>
                                      <a:lnTo>
                                        <a:pt x="133" y="214"/>
                                      </a:lnTo>
                                      <a:lnTo>
                                        <a:pt x="130" y="186"/>
                                      </a:lnTo>
                                      <a:lnTo>
                                        <a:pt x="127" y="159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20" y="11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1" y="70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20" y="89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2" y="135"/>
                                      </a:lnTo>
                                      <a:lnTo>
                                        <a:pt x="8" y="159"/>
                                      </a:lnTo>
                                      <a:lnTo>
                                        <a:pt x="6" y="186"/>
                                      </a:lnTo>
                                      <a:lnTo>
                                        <a:pt x="3" y="214"/>
                                      </a:lnTo>
                                      <a:lnTo>
                                        <a:pt x="2" y="243"/>
                                      </a:lnTo>
                                      <a:lnTo>
                                        <a:pt x="1" y="273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5152"/>
                                      </a:lnTo>
                                      <a:lnTo>
                                        <a:pt x="1" y="5184"/>
                                      </a:lnTo>
                                      <a:lnTo>
                                        <a:pt x="2" y="5214"/>
                                      </a:lnTo>
                                      <a:lnTo>
                                        <a:pt x="3" y="5243"/>
                                      </a:lnTo>
                                      <a:lnTo>
                                        <a:pt x="6" y="5271"/>
                                      </a:lnTo>
                                      <a:lnTo>
                                        <a:pt x="8" y="5298"/>
                                      </a:lnTo>
                                      <a:lnTo>
                                        <a:pt x="12" y="5322"/>
                                      </a:lnTo>
                                      <a:lnTo>
                                        <a:pt x="16" y="5345"/>
                                      </a:lnTo>
                                      <a:lnTo>
                                        <a:pt x="20" y="5368"/>
                                      </a:lnTo>
                                      <a:lnTo>
                                        <a:pt x="25" y="5387"/>
                                      </a:lnTo>
                                      <a:lnTo>
                                        <a:pt x="30" y="5404"/>
                                      </a:lnTo>
                                      <a:lnTo>
                                        <a:pt x="35" y="5419"/>
                                      </a:lnTo>
                                      <a:lnTo>
                                        <a:pt x="41" y="5432"/>
                                      </a:lnTo>
                                      <a:lnTo>
                                        <a:pt x="47" y="5442"/>
                                      </a:lnTo>
                                      <a:lnTo>
                                        <a:pt x="54" y="5449"/>
                                      </a:lnTo>
                                      <a:lnTo>
                                        <a:pt x="57" y="5452"/>
                                      </a:lnTo>
                                      <a:lnTo>
                                        <a:pt x="60" y="5454"/>
                                      </a:lnTo>
                                      <a:lnTo>
                                        <a:pt x="64" y="5455"/>
                                      </a:lnTo>
                                      <a:lnTo>
                                        <a:pt x="67" y="54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614520"/>
                                  <a:ext cx="2235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4" h="1527">
                                      <a:moveTo>
                                        <a:pt x="2717" y="1323"/>
                                      </a:moveTo>
                                      <a:lnTo>
                                        <a:pt x="2727" y="1323"/>
                                      </a:lnTo>
                                      <a:lnTo>
                                        <a:pt x="2737" y="1321"/>
                                      </a:lnTo>
                                      <a:lnTo>
                                        <a:pt x="2747" y="1319"/>
                                      </a:lnTo>
                                      <a:lnTo>
                                        <a:pt x="2755" y="1316"/>
                                      </a:lnTo>
                                      <a:lnTo>
                                        <a:pt x="2764" y="1312"/>
                                      </a:lnTo>
                                      <a:lnTo>
                                        <a:pt x="2772" y="1307"/>
                                      </a:lnTo>
                                      <a:lnTo>
                                        <a:pt x="2779" y="1301"/>
                                      </a:lnTo>
                                      <a:lnTo>
                                        <a:pt x="2786" y="1294"/>
                                      </a:lnTo>
                                      <a:lnTo>
                                        <a:pt x="2792" y="1288"/>
                                      </a:lnTo>
                                      <a:lnTo>
                                        <a:pt x="2797" y="1280"/>
                                      </a:lnTo>
                                      <a:lnTo>
                                        <a:pt x="2802" y="1272"/>
                                      </a:lnTo>
                                      <a:lnTo>
                                        <a:pt x="2806" y="1264"/>
                                      </a:lnTo>
                                      <a:lnTo>
                                        <a:pt x="2809" y="1255"/>
                                      </a:lnTo>
                                      <a:lnTo>
                                        <a:pt x="2812" y="1246"/>
                                      </a:lnTo>
                                      <a:lnTo>
                                        <a:pt x="2813" y="1237"/>
                                      </a:lnTo>
                                      <a:lnTo>
                                        <a:pt x="2814" y="1227"/>
                                      </a:lnTo>
                                      <a:lnTo>
                                        <a:pt x="2814" y="97"/>
                                      </a:lnTo>
                                      <a:lnTo>
                                        <a:pt x="2813" y="87"/>
                                      </a:lnTo>
                                      <a:lnTo>
                                        <a:pt x="2812" y="76"/>
                                      </a:lnTo>
                                      <a:lnTo>
                                        <a:pt x="2809" y="67"/>
                                      </a:lnTo>
                                      <a:lnTo>
                                        <a:pt x="2806" y="59"/>
                                      </a:lnTo>
                                      <a:lnTo>
                                        <a:pt x="2802" y="50"/>
                                      </a:lnTo>
                                      <a:lnTo>
                                        <a:pt x="2797" y="42"/>
                                      </a:lnTo>
                                      <a:lnTo>
                                        <a:pt x="2792" y="35"/>
                                      </a:lnTo>
                                      <a:lnTo>
                                        <a:pt x="2786" y="28"/>
                                      </a:lnTo>
                                      <a:lnTo>
                                        <a:pt x="2779" y="22"/>
                                      </a:lnTo>
                                      <a:lnTo>
                                        <a:pt x="2772" y="17"/>
                                      </a:lnTo>
                                      <a:lnTo>
                                        <a:pt x="2764" y="12"/>
                                      </a:lnTo>
                                      <a:lnTo>
                                        <a:pt x="2755" y="8"/>
                                      </a:lnTo>
                                      <a:lnTo>
                                        <a:pt x="2747" y="5"/>
                                      </a:lnTo>
                                      <a:lnTo>
                                        <a:pt x="2737" y="2"/>
                                      </a:lnTo>
                                      <a:lnTo>
                                        <a:pt x="2727" y="1"/>
                                      </a:lnTo>
                                      <a:lnTo>
                                        <a:pt x="2717" y="0"/>
                                      </a:lnTo>
                                      <a:lnTo>
                                        <a:pt x="96" y="204"/>
                                      </a:lnTo>
                                      <a:lnTo>
                                        <a:pt x="87" y="204"/>
                                      </a:lnTo>
                                      <a:lnTo>
                                        <a:pt x="77" y="206"/>
                                      </a:lnTo>
                                      <a:lnTo>
                                        <a:pt x="68" y="208"/>
                                      </a:lnTo>
                                      <a:lnTo>
                                        <a:pt x="59" y="211"/>
                                      </a:lnTo>
                                      <a:lnTo>
                                        <a:pt x="51" y="215"/>
                                      </a:lnTo>
                                      <a:lnTo>
                                        <a:pt x="43" y="220"/>
                                      </a:lnTo>
                                      <a:lnTo>
                                        <a:pt x="36" y="226"/>
                                      </a:lnTo>
                                      <a:lnTo>
                                        <a:pt x="29" y="232"/>
                                      </a:lnTo>
                                      <a:lnTo>
                                        <a:pt x="23" y="239"/>
                                      </a:lnTo>
                                      <a:lnTo>
                                        <a:pt x="17" y="246"/>
                                      </a:lnTo>
                                      <a:lnTo>
                                        <a:pt x="12" y="254"/>
                                      </a:lnTo>
                                      <a:lnTo>
                                        <a:pt x="8" y="262"/>
                                      </a:lnTo>
                                      <a:lnTo>
                                        <a:pt x="4" y="271"/>
                                      </a:lnTo>
                                      <a:lnTo>
                                        <a:pt x="2" y="280"/>
                                      </a:lnTo>
                                      <a:lnTo>
                                        <a:pt x="1" y="29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1430"/>
                                      </a:lnTo>
                                      <a:lnTo>
                                        <a:pt x="1" y="1440"/>
                                      </a:lnTo>
                                      <a:lnTo>
                                        <a:pt x="2" y="1450"/>
                                      </a:lnTo>
                                      <a:lnTo>
                                        <a:pt x="4" y="1459"/>
                                      </a:lnTo>
                                      <a:lnTo>
                                        <a:pt x="8" y="1468"/>
                                      </a:lnTo>
                                      <a:lnTo>
                                        <a:pt x="12" y="1476"/>
                                      </a:lnTo>
                                      <a:lnTo>
                                        <a:pt x="17" y="1484"/>
                                      </a:lnTo>
                                      <a:lnTo>
                                        <a:pt x="23" y="1491"/>
                                      </a:lnTo>
                                      <a:lnTo>
                                        <a:pt x="29" y="1498"/>
                                      </a:lnTo>
                                      <a:lnTo>
                                        <a:pt x="36" y="1505"/>
                                      </a:lnTo>
                                      <a:lnTo>
                                        <a:pt x="43" y="1510"/>
                                      </a:lnTo>
                                      <a:lnTo>
                                        <a:pt x="51" y="1515"/>
                                      </a:lnTo>
                                      <a:lnTo>
                                        <a:pt x="59" y="1519"/>
                                      </a:lnTo>
                                      <a:lnTo>
                                        <a:pt x="68" y="1522"/>
                                      </a:lnTo>
                                      <a:lnTo>
                                        <a:pt x="77" y="1525"/>
                                      </a:lnTo>
                                      <a:lnTo>
                                        <a:pt x="87" y="1526"/>
                                      </a:lnTo>
                                      <a:lnTo>
                                        <a:pt x="96" y="1527"/>
                                      </a:lnTo>
                                      <a:lnTo>
                                        <a:pt x="2717" y="1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a5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573480"/>
                                  <a:ext cx="2235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4" h="1526">
                                      <a:moveTo>
                                        <a:pt x="2717" y="1323"/>
                                      </a:moveTo>
                                      <a:lnTo>
                                        <a:pt x="2727" y="1322"/>
                                      </a:lnTo>
                                      <a:lnTo>
                                        <a:pt x="2737" y="1321"/>
                                      </a:lnTo>
                                      <a:lnTo>
                                        <a:pt x="2746" y="1318"/>
                                      </a:lnTo>
                                      <a:lnTo>
                                        <a:pt x="2755" y="1315"/>
                                      </a:lnTo>
                                      <a:lnTo>
                                        <a:pt x="2764" y="1310"/>
                                      </a:lnTo>
                                      <a:lnTo>
                                        <a:pt x="2772" y="1305"/>
                                      </a:lnTo>
                                      <a:lnTo>
                                        <a:pt x="2779" y="1300"/>
                                      </a:lnTo>
                                      <a:lnTo>
                                        <a:pt x="2786" y="1294"/>
                                      </a:lnTo>
                                      <a:lnTo>
                                        <a:pt x="2792" y="1287"/>
                                      </a:lnTo>
                                      <a:lnTo>
                                        <a:pt x="2797" y="1280"/>
                                      </a:lnTo>
                                      <a:lnTo>
                                        <a:pt x="2802" y="1272"/>
                                      </a:lnTo>
                                      <a:lnTo>
                                        <a:pt x="2806" y="1263"/>
                                      </a:lnTo>
                                      <a:lnTo>
                                        <a:pt x="2809" y="1255"/>
                                      </a:lnTo>
                                      <a:lnTo>
                                        <a:pt x="2812" y="1246"/>
                                      </a:lnTo>
                                      <a:lnTo>
                                        <a:pt x="2813" y="1236"/>
                                      </a:lnTo>
                                      <a:lnTo>
                                        <a:pt x="2814" y="1226"/>
                                      </a:lnTo>
                                      <a:lnTo>
                                        <a:pt x="2814" y="95"/>
                                      </a:lnTo>
                                      <a:lnTo>
                                        <a:pt x="2813" y="85"/>
                                      </a:lnTo>
                                      <a:lnTo>
                                        <a:pt x="2812" y="76"/>
                                      </a:lnTo>
                                      <a:lnTo>
                                        <a:pt x="2809" y="67"/>
                                      </a:lnTo>
                                      <a:lnTo>
                                        <a:pt x="2806" y="58"/>
                                      </a:lnTo>
                                      <a:lnTo>
                                        <a:pt x="2802" y="50"/>
                                      </a:lnTo>
                                      <a:lnTo>
                                        <a:pt x="2797" y="42"/>
                                      </a:lnTo>
                                      <a:lnTo>
                                        <a:pt x="2792" y="35"/>
                                      </a:lnTo>
                                      <a:lnTo>
                                        <a:pt x="2786" y="28"/>
                                      </a:lnTo>
                                      <a:lnTo>
                                        <a:pt x="2779" y="22"/>
                                      </a:lnTo>
                                      <a:lnTo>
                                        <a:pt x="2772" y="16"/>
                                      </a:lnTo>
                                      <a:lnTo>
                                        <a:pt x="2764" y="11"/>
                                      </a:lnTo>
                                      <a:lnTo>
                                        <a:pt x="2755" y="7"/>
                                      </a:lnTo>
                                      <a:lnTo>
                                        <a:pt x="2746" y="4"/>
                                      </a:lnTo>
                                      <a:lnTo>
                                        <a:pt x="2737" y="2"/>
                                      </a:lnTo>
                                      <a:lnTo>
                                        <a:pt x="2727" y="0"/>
                                      </a:lnTo>
                                      <a:lnTo>
                                        <a:pt x="2717" y="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87" y="204"/>
                                      </a:lnTo>
                                      <a:lnTo>
                                        <a:pt x="77" y="205"/>
                                      </a:lnTo>
                                      <a:lnTo>
                                        <a:pt x="68" y="208"/>
                                      </a:lnTo>
                                      <a:lnTo>
                                        <a:pt x="59" y="211"/>
                                      </a:lnTo>
                                      <a:lnTo>
                                        <a:pt x="51" y="215"/>
                                      </a:lnTo>
                                      <a:lnTo>
                                        <a:pt x="43" y="220"/>
                                      </a:lnTo>
                                      <a:lnTo>
                                        <a:pt x="36" y="225"/>
                                      </a:lnTo>
                                      <a:lnTo>
                                        <a:pt x="29" y="231"/>
                                      </a:lnTo>
                                      <a:lnTo>
                                        <a:pt x="23" y="238"/>
                                      </a:lnTo>
                                      <a:lnTo>
                                        <a:pt x="17" y="245"/>
                                      </a:lnTo>
                                      <a:lnTo>
                                        <a:pt x="12" y="253"/>
                                      </a:lnTo>
                                      <a:lnTo>
                                        <a:pt x="8" y="262"/>
                                      </a:lnTo>
                                      <a:lnTo>
                                        <a:pt x="4" y="270"/>
                                      </a:lnTo>
                                      <a:lnTo>
                                        <a:pt x="2" y="279"/>
                                      </a:lnTo>
                                      <a:lnTo>
                                        <a:pt x="1" y="289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0" y="1430"/>
                                      </a:lnTo>
                                      <a:lnTo>
                                        <a:pt x="1" y="1440"/>
                                      </a:lnTo>
                                      <a:lnTo>
                                        <a:pt x="2" y="1449"/>
                                      </a:lnTo>
                                      <a:lnTo>
                                        <a:pt x="4" y="1458"/>
                                      </a:lnTo>
                                      <a:lnTo>
                                        <a:pt x="8" y="1467"/>
                                      </a:lnTo>
                                      <a:lnTo>
                                        <a:pt x="12" y="1475"/>
                                      </a:lnTo>
                                      <a:lnTo>
                                        <a:pt x="17" y="1483"/>
                                      </a:lnTo>
                                      <a:lnTo>
                                        <a:pt x="23" y="1490"/>
                                      </a:lnTo>
                                      <a:lnTo>
                                        <a:pt x="29" y="1497"/>
                                      </a:lnTo>
                                      <a:lnTo>
                                        <a:pt x="36" y="1503"/>
                                      </a:lnTo>
                                      <a:lnTo>
                                        <a:pt x="43" y="1509"/>
                                      </a:lnTo>
                                      <a:lnTo>
                                        <a:pt x="51" y="1515"/>
                                      </a:lnTo>
                                      <a:lnTo>
                                        <a:pt x="59" y="1519"/>
                                      </a:lnTo>
                                      <a:lnTo>
                                        <a:pt x="68" y="1522"/>
                                      </a:lnTo>
                                      <a:lnTo>
                                        <a:pt x="77" y="1524"/>
                                      </a:lnTo>
                                      <a:lnTo>
                                        <a:pt x="87" y="1526"/>
                                      </a:lnTo>
                                      <a:lnTo>
                                        <a:pt x="96" y="1526"/>
                                      </a:lnTo>
                                      <a:lnTo>
                                        <a:pt x="2717" y="1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a5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1060560"/>
                                  <a:ext cx="55116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4" h="2279">
                                      <a:moveTo>
                                        <a:pt x="6944" y="1800"/>
                                      </a:moveTo>
                                      <a:lnTo>
                                        <a:pt x="5540" y="0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1419" y="2279"/>
                                      </a:lnTo>
                                      <a:lnTo>
                                        <a:pt x="6944" y="1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101240"/>
                                  <a:ext cx="55116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4" h="2279">
                                      <a:moveTo>
                                        <a:pt x="6944" y="1800"/>
                                      </a:moveTo>
                                      <a:lnTo>
                                        <a:pt x="5540" y="0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1419" y="2279"/>
                                      </a:lnTo>
                                      <a:lnTo>
                                        <a:pt x="6944" y="1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800" y="316800"/>
                                  <a:ext cx="1263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9" h="3099">
                                      <a:moveTo>
                                        <a:pt x="1582" y="377"/>
                                      </a:moveTo>
                                      <a:lnTo>
                                        <a:pt x="1577" y="372"/>
                                      </a:lnTo>
                                      <a:lnTo>
                                        <a:pt x="1571" y="368"/>
                                      </a:lnTo>
                                      <a:lnTo>
                                        <a:pt x="1565" y="365"/>
                                      </a:lnTo>
                                      <a:lnTo>
                                        <a:pt x="1558" y="364"/>
                                      </a:lnTo>
                                      <a:lnTo>
                                        <a:pt x="1551" y="364"/>
                                      </a:lnTo>
                                      <a:lnTo>
                                        <a:pt x="1543" y="365"/>
                                      </a:lnTo>
                                      <a:lnTo>
                                        <a:pt x="1534" y="368"/>
                                      </a:lnTo>
                                      <a:lnTo>
                                        <a:pt x="1526" y="371"/>
                                      </a:lnTo>
                                      <a:lnTo>
                                        <a:pt x="1508" y="380"/>
                                      </a:lnTo>
                                      <a:lnTo>
                                        <a:pt x="1488" y="391"/>
                                      </a:lnTo>
                                      <a:lnTo>
                                        <a:pt x="1468" y="406"/>
                                      </a:lnTo>
                                      <a:lnTo>
                                        <a:pt x="1447" y="421"/>
                                      </a:lnTo>
                                      <a:lnTo>
                                        <a:pt x="1406" y="452"/>
                                      </a:lnTo>
                                      <a:lnTo>
                                        <a:pt x="1369" y="478"/>
                                      </a:lnTo>
                                      <a:lnTo>
                                        <a:pt x="1351" y="488"/>
                                      </a:lnTo>
                                      <a:lnTo>
                                        <a:pt x="1336" y="495"/>
                                      </a:lnTo>
                                      <a:lnTo>
                                        <a:pt x="1329" y="497"/>
                                      </a:lnTo>
                                      <a:lnTo>
                                        <a:pt x="1323" y="498"/>
                                      </a:lnTo>
                                      <a:lnTo>
                                        <a:pt x="1317" y="497"/>
                                      </a:lnTo>
                                      <a:lnTo>
                                        <a:pt x="1313" y="496"/>
                                      </a:lnTo>
                                      <a:lnTo>
                                        <a:pt x="1309" y="493"/>
                                      </a:lnTo>
                                      <a:lnTo>
                                        <a:pt x="1307" y="488"/>
                                      </a:lnTo>
                                      <a:lnTo>
                                        <a:pt x="1307" y="482"/>
                                      </a:lnTo>
                                      <a:lnTo>
                                        <a:pt x="1308" y="474"/>
                                      </a:lnTo>
                                      <a:lnTo>
                                        <a:pt x="1311" y="466"/>
                                      </a:lnTo>
                                      <a:lnTo>
                                        <a:pt x="1315" y="456"/>
                                      </a:lnTo>
                                      <a:lnTo>
                                        <a:pt x="1320" y="445"/>
                                      </a:lnTo>
                                      <a:lnTo>
                                        <a:pt x="1326" y="433"/>
                                      </a:lnTo>
                                      <a:lnTo>
                                        <a:pt x="1358" y="376"/>
                                      </a:lnTo>
                                      <a:lnTo>
                                        <a:pt x="1395" y="313"/>
                                      </a:lnTo>
                                      <a:lnTo>
                                        <a:pt x="1413" y="280"/>
                                      </a:lnTo>
                                      <a:lnTo>
                                        <a:pt x="1429" y="248"/>
                                      </a:lnTo>
                                      <a:lnTo>
                                        <a:pt x="1436" y="233"/>
                                      </a:lnTo>
                                      <a:lnTo>
                                        <a:pt x="1443" y="218"/>
                                      </a:lnTo>
                                      <a:lnTo>
                                        <a:pt x="1449" y="203"/>
                                      </a:lnTo>
                                      <a:lnTo>
                                        <a:pt x="1453" y="189"/>
                                      </a:lnTo>
                                      <a:lnTo>
                                        <a:pt x="1457" y="176"/>
                                      </a:lnTo>
                                      <a:lnTo>
                                        <a:pt x="1459" y="164"/>
                                      </a:lnTo>
                                      <a:lnTo>
                                        <a:pt x="1460" y="152"/>
                                      </a:lnTo>
                                      <a:lnTo>
                                        <a:pt x="1459" y="142"/>
                                      </a:lnTo>
                                      <a:lnTo>
                                        <a:pt x="1457" y="133"/>
                                      </a:lnTo>
                                      <a:lnTo>
                                        <a:pt x="1452" y="125"/>
                                      </a:lnTo>
                                      <a:lnTo>
                                        <a:pt x="1446" y="119"/>
                                      </a:lnTo>
                                      <a:lnTo>
                                        <a:pt x="1438" y="114"/>
                                      </a:lnTo>
                                      <a:lnTo>
                                        <a:pt x="1428" y="110"/>
                                      </a:lnTo>
                                      <a:lnTo>
                                        <a:pt x="1417" y="108"/>
                                      </a:lnTo>
                                      <a:lnTo>
                                        <a:pt x="1407" y="108"/>
                                      </a:lnTo>
                                      <a:lnTo>
                                        <a:pt x="1397" y="110"/>
                                      </a:lnTo>
                                      <a:lnTo>
                                        <a:pt x="1387" y="113"/>
                                      </a:lnTo>
                                      <a:lnTo>
                                        <a:pt x="1378" y="118"/>
                                      </a:lnTo>
                                      <a:lnTo>
                                        <a:pt x="1368" y="124"/>
                                      </a:lnTo>
                                      <a:lnTo>
                                        <a:pt x="1359" y="132"/>
                                      </a:lnTo>
                                      <a:lnTo>
                                        <a:pt x="1349" y="140"/>
                                      </a:lnTo>
                                      <a:lnTo>
                                        <a:pt x="1340" y="150"/>
                                      </a:lnTo>
                                      <a:lnTo>
                                        <a:pt x="1331" y="161"/>
                                      </a:lnTo>
                                      <a:lnTo>
                                        <a:pt x="1323" y="172"/>
                                      </a:lnTo>
                                      <a:lnTo>
                                        <a:pt x="1307" y="197"/>
                                      </a:lnTo>
                                      <a:lnTo>
                                        <a:pt x="1291" y="224"/>
                                      </a:lnTo>
                                      <a:lnTo>
                                        <a:pt x="1262" y="277"/>
                                      </a:lnTo>
                                      <a:lnTo>
                                        <a:pt x="1235" y="326"/>
                                      </a:lnTo>
                                      <a:lnTo>
                                        <a:pt x="1223" y="345"/>
                                      </a:lnTo>
                                      <a:lnTo>
                                        <a:pt x="1212" y="361"/>
                                      </a:lnTo>
                                      <a:lnTo>
                                        <a:pt x="1206" y="367"/>
                                      </a:lnTo>
                                      <a:lnTo>
                                        <a:pt x="1201" y="371"/>
                                      </a:lnTo>
                                      <a:lnTo>
                                        <a:pt x="1196" y="374"/>
                                      </a:lnTo>
                                      <a:lnTo>
                                        <a:pt x="1191" y="375"/>
                                      </a:lnTo>
                                      <a:lnTo>
                                        <a:pt x="1187" y="374"/>
                                      </a:lnTo>
                                      <a:lnTo>
                                        <a:pt x="1184" y="371"/>
                                      </a:lnTo>
                                      <a:lnTo>
                                        <a:pt x="1181" y="367"/>
                                      </a:lnTo>
                                      <a:lnTo>
                                        <a:pt x="1179" y="360"/>
                                      </a:lnTo>
                                      <a:lnTo>
                                        <a:pt x="1178" y="352"/>
                                      </a:lnTo>
                                      <a:lnTo>
                                        <a:pt x="1178" y="343"/>
                                      </a:lnTo>
                                      <a:lnTo>
                                        <a:pt x="1178" y="333"/>
                                      </a:lnTo>
                                      <a:lnTo>
                                        <a:pt x="1178" y="321"/>
                                      </a:lnTo>
                                      <a:lnTo>
                                        <a:pt x="1184" y="263"/>
                                      </a:lnTo>
                                      <a:lnTo>
                                        <a:pt x="1191" y="196"/>
                                      </a:lnTo>
                                      <a:lnTo>
                                        <a:pt x="1194" y="162"/>
                                      </a:lnTo>
                                      <a:lnTo>
                                        <a:pt x="1197" y="129"/>
                                      </a:lnTo>
                                      <a:lnTo>
                                        <a:pt x="1197" y="113"/>
                                      </a:lnTo>
                                      <a:lnTo>
                                        <a:pt x="1197" y="98"/>
                                      </a:lnTo>
                                      <a:lnTo>
                                        <a:pt x="1196" y="82"/>
                                      </a:lnTo>
                                      <a:lnTo>
                                        <a:pt x="1195" y="68"/>
                                      </a:lnTo>
                                      <a:lnTo>
                                        <a:pt x="1193" y="55"/>
                                      </a:lnTo>
                                      <a:lnTo>
                                        <a:pt x="1191" y="44"/>
                                      </a:lnTo>
                                      <a:lnTo>
                                        <a:pt x="1187" y="33"/>
                                      </a:lnTo>
                                      <a:lnTo>
                                        <a:pt x="1183" y="24"/>
                                      </a:lnTo>
                                      <a:lnTo>
                                        <a:pt x="1177" y="16"/>
                                      </a:lnTo>
                                      <a:lnTo>
                                        <a:pt x="1171" y="9"/>
                                      </a:lnTo>
                                      <a:lnTo>
                                        <a:pt x="1163" y="5"/>
                                      </a:lnTo>
                                      <a:lnTo>
                                        <a:pt x="1155" y="2"/>
                                      </a:lnTo>
                                      <a:lnTo>
                                        <a:pt x="1142" y="0"/>
                                      </a:lnTo>
                                      <a:lnTo>
                                        <a:pt x="1129" y="1"/>
                                      </a:lnTo>
                                      <a:lnTo>
                                        <a:pt x="1118" y="3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099" y="14"/>
                                      </a:lnTo>
                                      <a:lnTo>
                                        <a:pt x="1091" y="22"/>
                                      </a:lnTo>
                                      <a:lnTo>
                                        <a:pt x="1084" y="32"/>
                                      </a:lnTo>
                                      <a:lnTo>
                                        <a:pt x="1077" y="43"/>
                                      </a:lnTo>
                                      <a:lnTo>
                                        <a:pt x="1071" y="55"/>
                                      </a:lnTo>
                                      <a:lnTo>
                                        <a:pt x="1066" y="68"/>
                                      </a:lnTo>
                                      <a:lnTo>
                                        <a:pt x="1061" y="82"/>
                                      </a:lnTo>
                                      <a:lnTo>
                                        <a:pt x="1057" y="98"/>
                                      </a:lnTo>
                                      <a:lnTo>
                                        <a:pt x="1049" y="130"/>
                                      </a:lnTo>
                                      <a:lnTo>
                                        <a:pt x="1042" y="164"/>
                                      </a:lnTo>
                                      <a:lnTo>
                                        <a:pt x="1036" y="200"/>
                                      </a:lnTo>
                                      <a:lnTo>
                                        <a:pt x="1030" y="234"/>
                                      </a:lnTo>
                                      <a:lnTo>
                                        <a:pt x="1023" y="266"/>
                                      </a:lnTo>
                                      <a:lnTo>
                                        <a:pt x="1015" y="297"/>
                                      </a:lnTo>
                                      <a:lnTo>
                                        <a:pt x="1011" y="311"/>
                                      </a:lnTo>
                                      <a:lnTo>
                                        <a:pt x="1006" y="324"/>
                                      </a:lnTo>
                                      <a:lnTo>
                                        <a:pt x="1001" y="336"/>
                                      </a:lnTo>
                                      <a:lnTo>
                                        <a:pt x="995" y="346"/>
                                      </a:lnTo>
                                      <a:lnTo>
                                        <a:pt x="989" y="355"/>
                                      </a:lnTo>
                                      <a:lnTo>
                                        <a:pt x="982" y="362"/>
                                      </a:lnTo>
                                      <a:lnTo>
                                        <a:pt x="974" y="368"/>
                                      </a:lnTo>
                                      <a:lnTo>
                                        <a:pt x="965" y="371"/>
                                      </a:lnTo>
                                      <a:lnTo>
                                        <a:pt x="962" y="371"/>
                                      </a:lnTo>
                                      <a:lnTo>
                                        <a:pt x="959" y="369"/>
                                      </a:lnTo>
                                      <a:lnTo>
                                        <a:pt x="957" y="366"/>
                                      </a:lnTo>
                                      <a:lnTo>
                                        <a:pt x="955" y="360"/>
                                      </a:lnTo>
                                      <a:lnTo>
                                        <a:pt x="953" y="344"/>
                                      </a:lnTo>
                                      <a:lnTo>
                                        <a:pt x="952" y="322"/>
                                      </a:lnTo>
                                      <a:lnTo>
                                        <a:pt x="953" y="265"/>
                                      </a:lnTo>
                                      <a:lnTo>
                                        <a:pt x="955" y="200"/>
                                      </a:lnTo>
                                      <a:lnTo>
                                        <a:pt x="954" y="166"/>
                                      </a:lnTo>
                                      <a:lnTo>
                                        <a:pt x="953" y="134"/>
                                      </a:lnTo>
                                      <a:lnTo>
                                        <a:pt x="951" y="119"/>
                                      </a:lnTo>
                                      <a:lnTo>
                                        <a:pt x="949" y="104"/>
                                      </a:lnTo>
                                      <a:lnTo>
                                        <a:pt x="947" y="89"/>
                                      </a:lnTo>
                                      <a:lnTo>
                                        <a:pt x="944" y="76"/>
                                      </a:lnTo>
                                      <a:lnTo>
                                        <a:pt x="940" y="65"/>
                                      </a:lnTo>
                                      <a:lnTo>
                                        <a:pt x="936" y="54"/>
                                      </a:lnTo>
                                      <a:lnTo>
                                        <a:pt x="930" y="45"/>
                                      </a:lnTo>
                                      <a:lnTo>
                                        <a:pt x="924" y="37"/>
                                      </a:lnTo>
                                      <a:lnTo>
                                        <a:pt x="918" y="31"/>
                                      </a:lnTo>
                                      <a:lnTo>
                                        <a:pt x="909" y="27"/>
                                      </a:lnTo>
                                      <a:lnTo>
                                        <a:pt x="900" y="24"/>
                                      </a:lnTo>
                                      <a:lnTo>
                                        <a:pt x="890" y="24"/>
                                      </a:lnTo>
                                      <a:lnTo>
                                        <a:pt x="880" y="25"/>
                                      </a:lnTo>
                                      <a:lnTo>
                                        <a:pt x="871" y="29"/>
                                      </a:lnTo>
                                      <a:lnTo>
                                        <a:pt x="863" y="36"/>
                                      </a:lnTo>
                                      <a:lnTo>
                                        <a:pt x="856" y="44"/>
                                      </a:lnTo>
                                      <a:lnTo>
                                        <a:pt x="849" y="54"/>
                                      </a:lnTo>
                                      <a:lnTo>
                                        <a:pt x="843" y="66"/>
                                      </a:lnTo>
                                      <a:lnTo>
                                        <a:pt x="838" y="79"/>
                                      </a:lnTo>
                                      <a:lnTo>
                                        <a:pt x="833" y="94"/>
                                      </a:lnTo>
                                      <a:lnTo>
                                        <a:pt x="829" y="111"/>
                                      </a:lnTo>
                                      <a:lnTo>
                                        <a:pt x="826" y="128"/>
                                      </a:lnTo>
                                      <a:lnTo>
                                        <a:pt x="822" y="146"/>
                                      </a:lnTo>
                                      <a:lnTo>
                                        <a:pt x="820" y="165"/>
                                      </a:lnTo>
                                      <a:lnTo>
                                        <a:pt x="815" y="206"/>
                                      </a:lnTo>
                                      <a:lnTo>
                                        <a:pt x="812" y="247"/>
                                      </a:lnTo>
                                      <a:lnTo>
                                        <a:pt x="807" y="332"/>
                                      </a:lnTo>
                                      <a:lnTo>
                                        <a:pt x="803" y="410"/>
                                      </a:lnTo>
                                      <a:lnTo>
                                        <a:pt x="801" y="442"/>
                                      </a:lnTo>
                                      <a:lnTo>
                                        <a:pt x="797" y="470"/>
                                      </a:lnTo>
                                      <a:lnTo>
                                        <a:pt x="795" y="481"/>
                                      </a:lnTo>
                                      <a:lnTo>
                                        <a:pt x="792" y="491"/>
                                      </a:lnTo>
                                      <a:lnTo>
                                        <a:pt x="789" y="499"/>
                                      </a:lnTo>
                                      <a:lnTo>
                                        <a:pt x="786" y="506"/>
                                      </a:lnTo>
                                      <a:lnTo>
                                        <a:pt x="782" y="510"/>
                                      </a:lnTo>
                                      <a:lnTo>
                                        <a:pt x="777" y="512"/>
                                      </a:lnTo>
                                      <a:lnTo>
                                        <a:pt x="772" y="513"/>
                                      </a:lnTo>
                                      <a:lnTo>
                                        <a:pt x="767" y="512"/>
                                      </a:lnTo>
                                      <a:lnTo>
                                        <a:pt x="761" y="510"/>
                                      </a:lnTo>
                                      <a:lnTo>
                                        <a:pt x="755" y="506"/>
                                      </a:lnTo>
                                      <a:lnTo>
                                        <a:pt x="748" y="500"/>
                                      </a:lnTo>
                                      <a:lnTo>
                                        <a:pt x="742" y="495"/>
                                      </a:lnTo>
                                      <a:lnTo>
                                        <a:pt x="711" y="464"/>
                                      </a:lnTo>
                                      <a:lnTo>
                                        <a:pt x="677" y="427"/>
                                      </a:lnTo>
                                      <a:lnTo>
                                        <a:pt x="659" y="409"/>
                                      </a:lnTo>
                                      <a:lnTo>
                                        <a:pt x="642" y="391"/>
                                      </a:lnTo>
                                      <a:lnTo>
                                        <a:pt x="633" y="383"/>
                                      </a:lnTo>
                                      <a:lnTo>
                                        <a:pt x="624" y="376"/>
                                      </a:lnTo>
                                      <a:lnTo>
                                        <a:pt x="615" y="369"/>
                                      </a:lnTo>
                                      <a:lnTo>
                                        <a:pt x="606" y="364"/>
                                      </a:lnTo>
                                      <a:lnTo>
                                        <a:pt x="597" y="359"/>
                                      </a:lnTo>
                                      <a:lnTo>
                                        <a:pt x="588" y="356"/>
                                      </a:lnTo>
                                      <a:lnTo>
                                        <a:pt x="579" y="354"/>
                                      </a:lnTo>
                                      <a:lnTo>
                                        <a:pt x="571" y="353"/>
                                      </a:lnTo>
                                      <a:lnTo>
                                        <a:pt x="563" y="354"/>
                                      </a:lnTo>
                                      <a:lnTo>
                                        <a:pt x="555" y="357"/>
                                      </a:lnTo>
                                      <a:lnTo>
                                        <a:pt x="547" y="361"/>
                                      </a:lnTo>
                                      <a:lnTo>
                                        <a:pt x="540" y="367"/>
                                      </a:lnTo>
                                      <a:lnTo>
                                        <a:pt x="533" y="375"/>
                                      </a:lnTo>
                                      <a:lnTo>
                                        <a:pt x="529" y="385"/>
                                      </a:lnTo>
                                      <a:lnTo>
                                        <a:pt x="527" y="395"/>
                                      </a:lnTo>
                                      <a:lnTo>
                                        <a:pt x="526" y="407"/>
                                      </a:lnTo>
                                      <a:lnTo>
                                        <a:pt x="526" y="420"/>
                                      </a:lnTo>
                                      <a:lnTo>
                                        <a:pt x="529" y="433"/>
                                      </a:lnTo>
                                      <a:lnTo>
                                        <a:pt x="532" y="447"/>
                                      </a:lnTo>
                                      <a:lnTo>
                                        <a:pt x="537" y="461"/>
                                      </a:lnTo>
                                      <a:lnTo>
                                        <a:pt x="543" y="477"/>
                                      </a:lnTo>
                                      <a:lnTo>
                                        <a:pt x="550" y="493"/>
                                      </a:lnTo>
                                      <a:lnTo>
                                        <a:pt x="558" y="510"/>
                                      </a:lnTo>
                                      <a:lnTo>
                                        <a:pt x="567" y="526"/>
                                      </a:lnTo>
                                      <a:lnTo>
                                        <a:pt x="587" y="559"/>
                                      </a:lnTo>
                                      <a:lnTo>
                                        <a:pt x="609" y="592"/>
                                      </a:lnTo>
                                      <a:lnTo>
                                        <a:pt x="631" y="625"/>
                                      </a:lnTo>
                                      <a:lnTo>
                                        <a:pt x="653" y="656"/>
                                      </a:lnTo>
                                      <a:lnTo>
                                        <a:pt x="675" y="684"/>
                                      </a:lnTo>
                                      <a:lnTo>
                                        <a:pt x="694" y="709"/>
                                      </a:lnTo>
                                      <a:lnTo>
                                        <a:pt x="725" y="745"/>
                                      </a:lnTo>
                                      <a:lnTo>
                                        <a:pt x="737" y="759"/>
                                      </a:lnTo>
                                      <a:lnTo>
                                        <a:pt x="733" y="821"/>
                                      </a:lnTo>
                                      <a:lnTo>
                                        <a:pt x="705" y="881"/>
                                      </a:lnTo>
                                      <a:lnTo>
                                        <a:pt x="630" y="1042"/>
                                      </a:lnTo>
                                      <a:lnTo>
                                        <a:pt x="523" y="1274"/>
                                      </a:lnTo>
                                      <a:lnTo>
                                        <a:pt x="400" y="1545"/>
                                      </a:lnTo>
                                      <a:lnTo>
                                        <a:pt x="336" y="1686"/>
                                      </a:lnTo>
                                      <a:lnTo>
                                        <a:pt x="274" y="1826"/>
                                      </a:lnTo>
                                      <a:lnTo>
                                        <a:pt x="214" y="1960"/>
                                      </a:lnTo>
                                      <a:lnTo>
                                        <a:pt x="160" y="2085"/>
                                      </a:lnTo>
                                      <a:lnTo>
                                        <a:pt x="112" y="2198"/>
                                      </a:lnTo>
                                      <a:lnTo>
                                        <a:pt x="73" y="2294"/>
                                      </a:lnTo>
                                      <a:lnTo>
                                        <a:pt x="57" y="2335"/>
                                      </a:lnTo>
                                      <a:lnTo>
                                        <a:pt x="45" y="2370"/>
                                      </a:lnTo>
                                      <a:lnTo>
                                        <a:pt x="34" y="2398"/>
                                      </a:lnTo>
                                      <a:lnTo>
                                        <a:pt x="27" y="2421"/>
                                      </a:lnTo>
                                      <a:lnTo>
                                        <a:pt x="24" y="2432"/>
                                      </a:lnTo>
                                      <a:lnTo>
                                        <a:pt x="22" y="2442"/>
                                      </a:lnTo>
                                      <a:lnTo>
                                        <a:pt x="18" y="2452"/>
                                      </a:lnTo>
                                      <a:lnTo>
                                        <a:pt x="15" y="2463"/>
                                      </a:lnTo>
                                      <a:lnTo>
                                        <a:pt x="11" y="2473"/>
                                      </a:lnTo>
                                      <a:lnTo>
                                        <a:pt x="8" y="2483"/>
                                      </a:lnTo>
                                      <a:lnTo>
                                        <a:pt x="4" y="2494"/>
                                      </a:lnTo>
                                      <a:lnTo>
                                        <a:pt x="0" y="2504"/>
                                      </a:lnTo>
                                      <a:lnTo>
                                        <a:pt x="4" y="2518"/>
                                      </a:lnTo>
                                      <a:lnTo>
                                        <a:pt x="10" y="2535"/>
                                      </a:lnTo>
                                      <a:lnTo>
                                        <a:pt x="17" y="2552"/>
                                      </a:lnTo>
                                      <a:lnTo>
                                        <a:pt x="25" y="2570"/>
                                      </a:lnTo>
                                      <a:lnTo>
                                        <a:pt x="35" y="2590"/>
                                      </a:lnTo>
                                      <a:lnTo>
                                        <a:pt x="49" y="2610"/>
                                      </a:lnTo>
                                      <a:lnTo>
                                        <a:pt x="63" y="2633"/>
                                      </a:lnTo>
                                      <a:lnTo>
                                        <a:pt x="79" y="2656"/>
                                      </a:lnTo>
                                      <a:lnTo>
                                        <a:pt x="98" y="2680"/>
                                      </a:lnTo>
                                      <a:lnTo>
                                        <a:pt x="120" y="2705"/>
                                      </a:lnTo>
                                      <a:lnTo>
                                        <a:pt x="144" y="2732"/>
                                      </a:lnTo>
                                      <a:lnTo>
                                        <a:pt x="172" y="2759"/>
                                      </a:lnTo>
                                      <a:lnTo>
                                        <a:pt x="203" y="2786"/>
                                      </a:lnTo>
                                      <a:lnTo>
                                        <a:pt x="236" y="2814"/>
                                      </a:lnTo>
                                      <a:lnTo>
                                        <a:pt x="274" y="2844"/>
                                      </a:lnTo>
                                      <a:lnTo>
                                        <a:pt x="315" y="2873"/>
                                      </a:lnTo>
                                      <a:lnTo>
                                        <a:pt x="354" y="2900"/>
                                      </a:lnTo>
                                      <a:lnTo>
                                        <a:pt x="391" y="2926"/>
                                      </a:lnTo>
                                      <a:lnTo>
                                        <a:pt x="426" y="2949"/>
                                      </a:lnTo>
                                      <a:lnTo>
                                        <a:pt x="459" y="2969"/>
                                      </a:lnTo>
                                      <a:lnTo>
                                        <a:pt x="521" y="3005"/>
                                      </a:lnTo>
                                      <a:lnTo>
                                        <a:pt x="573" y="3035"/>
                                      </a:lnTo>
                                      <a:lnTo>
                                        <a:pt x="620" y="3059"/>
                                      </a:lnTo>
                                      <a:lnTo>
                                        <a:pt x="659" y="3076"/>
                                      </a:lnTo>
                                      <a:lnTo>
                                        <a:pt x="692" y="3090"/>
                                      </a:lnTo>
                                      <a:lnTo>
                                        <a:pt x="720" y="3099"/>
                                      </a:lnTo>
                                      <a:lnTo>
                                        <a:pt x="748" y="3015"/>
                                      </a:lnTo>
                                      <a:lnTo>
                                        <a:pt x="780" y="2915"/>
                                      </a:lnTo>
                                      <a:lnTo>
                                        <a:pt x="816" y="2802"/>
                                      </a:lnTo>
                                      <a:lnTo>
                                        <a:pt x="852" y="2678"/>
                                      </a:lnTo>
                                      <a:lnTo>
                                        <a:pt x="890" y="2546"/>
                                      </a:lnTo>
                                      <a:lnTo>
                                        <a:pt x="929" y="2408"/>
                                      </a:lnTo>
                                      <a:lnTo>
                                        <a:pt x="968" y="2269"/>
                                      </a:lnTo>
                                      <a:lnTo>
                                        <a:pt x="1005" y="2130"/>
                                      </a:lnTo>
                                      <a:lnTo>
                                        <a:pt x="1077" y="1864"/>
                                      </a:lnTo>
                                      <a:lnTo>
                                        <a:pt x="1138" y="1634"/>
                                      </a:lnTo>
                                      <a:lnTo>
                                        <a:pt x="1182" y="1461"/>
                                      </a:lnTo>
                                      <a:lnTo>
                                        <a:pt x="1206" y="1369"/>
                                      </a:lnTo>
                                      <a:lnTo>
                                        <a:pt x="1211" y="1344"/>
                                      </a:lnTo>
                                      <a:lnTo>
                                        <a:pt x="1217" y="1315"/>
                                      </a:lnTo>
                                      <a:lnTo>
                                        <a:pt x="1222" y="1283"/>
                                      </a:lnTo>
                                      <a:lnTo>
                                        <a:pt x="1226" y="1251"/>
                                      </a:lnTo>
                                      <a:lnTo>
                                        <a:pt x="1234" y="1181"/>
                                      </a:lnTo>
                                      <a:lnTo>
                                        <a:pt x="1242" y="1112"/>
                                      </a:lnTo>
                                      <a:lnTo>
                                        <a:pt x="1250" y="1045"/>
                                      </a:lnTo>
                                      <a:lnTo>
                                        <a:pt x="1259" y="986"/>
                                      </a:lnTo>
                                      <a:lnTo>
                                        <a:pt x="1264" y="961"/>
                                      </a:lnTo>
                                      <a:lnTo>
                                        <a:pt x="1269" y="940"/>
                                      </a:lnTo>
                                      <a:lnTo>
                                        <a:pt x="1271" y="931"/>
                                      </a:lnTo>
                                      <a:lnTo>
                                        <a:pt x="1274" y="923"/>
                                      </a:lnTo>
                                      <a:lnTo>
                                        <a:pt x="1277" y="917"/>
                                      </a:lnTo>
                                      <a:lnTo>
                                        <a:pt x="1281" y="911"/>
                                      </a:lnTo>
                                      <a:lnTo>
                                        <a:pt x="1293" y="892"/>
                                      </a:lnTo>
                                      <a:lnTo>
                                        <a:pt x="1303" y="875"/>
                                      </a:lnTo>
                                      <a:lnTo>
                                        <a:pt x="1312" y="858"/>
                                      </a:lnTo>
                                      <a:lnTo>
                                        <a:pt x="1319" y="841"/>
                                      </a:lnTo>
                                      <a:lnTo>
                                        <a:pt x="1326" y="825"/>
                                      </a:lnTo>
                                      <a:lnTo>
                                        <a:pt x="1332" y="809"/>
                                      </a:lnTo>
                                      <a:lnTo>
                                        <a:pt x="1336" y="792"/>
                                      </a:lnTo>
                                      <a:lnTo>
                                        <a:pt x="1340" y="777"/>
                                      </a:lnTo>
                                      <a:lnTo>
                                        <a:pt x="1346" y="749"/>
                                      </a:lnTo>
                                      <a:lnTo>
                                        <a:pt x="1351" y="723"/>
                                      </a:lnTo>
                                      <a:lnTo>
                                        <a:pt x="1356" y="698"/>
                                      </a:lnTo>
                                      <a:lnTo>
                                        <a:pt x="1361" y="677"/>
                                      </a:lnTo>
                                      <a:lnTo>
                                        <a:pt x="1363" y="671"/>
                                      </a:lnTo>
                                      <a:lnTo>
                                        <a:pt x="1366" y="665"/>
                                      </a:lnTo>
                                      <a:lnTo>
                                        <a:pt x="1371" y="658"/>
                                      </a:lnTo>
                                      <a:lnTo>
                                        <a:pt x="1376" y="651"/>
                                      </a:lnTo>
                                      <a:lnTo>
                                        <a:pt x="1390" y="635"/>
                                      </a:lnTo>
                                      <a:lnTo>
                                        <a:pt x="1408" y="617"/>
                                      </a:lnTo>
                                      <a:lnTo>
                                        <a:pt x="1449" y="576"/>
                                      </a:lnTo>
                                      <a:lnTo>
                                        <a:pt x="1495" y="532"/>
                                      </a:lnTo>
                                      <a:lnTo>
                                        <a:pt x="1517" y="510"/>
                                      </a:lnTo>
                                      <a:lnTo>
                                        <a:pt x="1537" y="487"/>
                                      </a:lnTo>
                                      <a:lnTo>
                                        <a:pt x="1555" y="466"/>
                                      </a:lnTo>
                                      <a:lnTo>
                                        <a:pt x="1570" y="445"/>
                                      </a:lnTo>
                                      <a:lnTo>
                                        <a:pt x="1576" y="435"/>
                                      </a:lnTo>
                                      <a:lnTo>
                                        <a:pt x="1581" y="426"/>
                                      </a:lnTo>
                                      <a:lnTo>
                                        <a:pt x="1585" y="417"/>
                                      </a:lnTo>
                                      <a:lnTo>
                                        <a:pt x="1588" y="408"/>
                                      </a:lnTo>
                                      <a:lnTo>
                                        <a:pt x="1589" y="399"/>
                                      </a:lnTo>
                                      <a:lnTo>
                                        <a:pt x="1588" y="391"/>
                                      </a:lnTo>
                                      <a:lnTo>
                                        <a:pt x="1586" y="384"/>
                                      </a:lnTo>
                                      <a:lnTo>
                                        <a:pt x="1582" y="3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d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511200"/>
                                  <a:ext cx="27108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2" h="3146">
                                      <a:moveTo>
                                        <a:pt x="3110" y="2909"/>
                                      </a:moveTo>
                                      <a:lnTo>
                                        <a:pt x="3107" y="2889"/>
                                      </a:lnTo>
                                      <a:lnTo>
                                        <a:pt x="3101" y="2837"/>
                                      </a:lnTo>
                                      <a:lnTo>
                                        <a:pt x="3091" y="2755"/>
                                      </a:lnTo>
                                      <a:lnTo>
                                        <a:pt x="3080" y="2650"/>
                                      </a:lnTo>
                                      <a:lnTo>
                                        <a:pt x="3075" y="2590"/>
                                      </a:lnTo>
                                      <a:lnTo>
                                        <a:pt x="3070" y="2528"/>
                                      </a:lnTo>
                                      <a:lnTo>
                                        <a:pt x="3065" y="2462"/>
                                      </a:lnTo>
                                      <a:lnTo>
                                        <a:pt x="3060" y="2393"/>
                                      </a:lnTo>
                                      <a:lnTo>
                                        <a:pt x="3056" y="2324"/>
                                      </a:lnTo>
                                      <a:lnTo>
                                        <a:pt x="3054" y="2253"/>
                                      </a:lnTo>
                                      <a:lnTo>
                                        <a:pt x="3052" y="2182"/>
                                      </a:lnTo>
                                      <a:lnTo>
                                        <a:pt x="3051" y="2112"/>
                                      </a:lnTo>
                                      <a:lnTo>
                                        <a:pt x="3050" y="2044"/>
                                      </a:lnTo>
                                      <a:lnTo>
                                        <a:pt x="3049" y="1979"/>
                                      </a:lnTo>
                                      <a:lnTo>
                                        <a:pt x="3046" y="1919"/>
                                      </a:lnTo>
                                      <a:lnTo>
                                        <a:pt x="3042" y="1861"/>
                                      </a:lnTo>
                                      <a:lnTo>
                                        <a:pt x="3034" y="1756"/>
                                      </a:lnTo>
                                      <a:lnTo>
                                        <a:pt x="3025" y="1663"/>
                                      </a:lnTo>
                                      <a:lnTo>
                                        <a:pt x="3017" y="1582"/>
                                      </a:lnTo>
                                      <a:lnTo>
                                        <a:pt x="3011" y="1512"/>
                                      </a:lnTo>
                                      <a:lnTo>
                                        <a:pt x="3010" y="1480"/>
                                      </a:lnTo>
                                      <a:lnTo>
                                        <a:pt x="3011" y="1451"/>
                                      </a:lnTo>
                                      <a:lnTo>
                                        <a:pt x="3014" y="1424"/>
                                      </a:lnTo>
                                      <a:lnTo>
                                        <a:pt x="3017" y="1400"/>
                                      </a:lnTo>
                                      <a:lnTo>
                                        <a:pt x="3022" y="1379"/>
                                      </a:lnTo>
                                      <a:lnTo>
                                        <a:pt x="3031" y="1355"/>
                                      </a:lnTo>
                                      <a:lnTo>
                                        <a:pt x="3042" y="1327"/>
                                      </a:lnTo>
                                      <a:lnTo>
                                        <a:pt x="3058" y="1292"/>
                                      </a:lnTo>
                                      <a:lnTo>
                                        <a:pt x="3078" y="1248"/>
                                      </a:lnTo>
                                      <a:lnTo>
                                        <a:pt x="3104" y="1195"/>
                                      </a:lnTo>
                                      <a:lnTo>
                                        <a:pt x="3137" y="1129"/>
                                      </a:lnTo>
                                      <a:lnTo>
                                        <a:pt x="3175" y="1050"/>
                                      </a:lnTo>
                                      <a:lnTo>
                                        <a:pt x="3178" y="1052"/>
                                      </a:lnTo>
                                      <a:lnTo>
                                        <a:pt x="3182" y="1045"/>
                                      </a:lnTo>
                                      <a:lnTo>
                                        <a:pt x="3195" y="1027"/>
                                      </a:lnTo>
                                      <a:lnTo>
                                        <a:pt x="3214" y="999"/>
                                      </a:lnTo>
                                      <a:lnTo>
                                        <a:pt x="3240" y="964"/>
                                      </a:lnTo>
                                      <a:lnTo>
                                        <a:pt x="3268" y="927"/>
                                      </a:lnTo>
                                      <a:lnTo>
                                        <a:pt x="3299" y="888"/>
                                      </a:lnTo>
                                      <a:lnTo>
                                        <a:pt x="3315" y="867"/>
                                      </a:lnTo>
                                      <a:lnTo>
                                        <a:pt x="3332" y="849"/>
                                      </a:lnTo>
                                      <a:lnTo>
                                        <a:pt x="3349" y="831"/>
                                      </a:lnTo>
                                      <a:lnTo>
                                        <a:pt x="3365" y="814"/>
                                      </a:lnTo>
                                      <a:lnTo>
                                        <a:pt x="3379" y="799"/>
                                      </a:lnTo>
                                      <a:lnTo>
                                        <a:pt x="3391" y="784"/>
                                      </a:lnTo>
                                      <a:lnTo>
                                        <a:pt x="3400" y="768"/>
                                      </a:lnTo>
                                      <a:lnTo>
                                        <a:pt x="3408" y="754"/>
                                      </a:lnTo>
                                      <a:lnTo>
                                        <a:pt x="3414" y="741"/>
                                      </a:lnTo>
                                      <a:lnTo>
                                        <a:pt x="3417" y="729"/>
                                      </a:lnTo>
                                      <a:lnTo>
                                        <a:pt x="3420" y="717"/>
                                      </a:lnTo>
                                      <a:lnTo>
                                        <a:pt x="3421" y="706"/>
                                      </a:lnTo>
                                      <a:lnTo>
                                        <a:pt x="3422" y="697"/>
                                      </a:lnTo>
                                      <a:lnTo>
                                        <a:pt x="3421" y="688"/>
                                      </a:lnTo>
                                      <a:lnTo>
                                        <a:pt x="3420" y="681"/>
                                      </a:lnTo>
                                      <a:lnTo>
                                        <a:pt x="3419" y="673"/>
                                      </a:lnTo>
                                      <a:lnTo>
                                        <a:pt x="3416" y="664"/>
                                      </a:lnTo>
                                      <a:lnTo>
                                        <a:pt x="3415" y="661"/>
                                      </a:lnTo>
                                      <a:lnTo>
                                        <a:pt x="3409" y="661"/>
                                      </a:lnTo>
                                      <a:lnTo>
                                        <a:pt x="3391" y="658"/>
                                      </a:lnTo>
                                      <a:lnTo>
                                        <a:pt x="3377" y="654"/>
                                      </a:lnTo>
                                      <a:lnTo>
                                        <a:pt x="3360" y="649"/>
                                      </a:lnTo>
                                      <a:lnTo>
                                        <a:pt x="3338" y="642"/>
                                      </a:lnTo>
                                      <a:lnTo>
                                        <a:pt x="3313" y="632"/>
                                      </a:lnTo>
                                      <a:lnTo>
                                        <a:pt x="3285" y="620"/>
                                      </a:lnTo>
                                      <a:lnTo>
                                        <a:pt x="3252" y="604"/>
                                      </a:lnTo>
                                      <a:lnTo>
                                        <a:pt x="3214" y="585"/>
                                      </a:lnTo>
                                      <a:lnTo>
                                        <a:pt x="3172" y="561"/>
                                      </a:lnTo>
                                      <a:lnTo>
                                        <a:pt x="3126" y="534"/>
                                      </a:lnTo>
                                      <a:lnTo>
                                        <a:pt x="3075" y="503"/>
                                      </a:lnTo>
                                      <a:lnTo>
                                        <a:pt x="3019" y="466"/>
                                      </a:lnTo>
                                      <a:lnTo>
                                        <a:pt x="2958" y="424"/>
                                      </a:lnTo>
                                      <a:lnTo>
                                        <a:pt x="2927" y="402"/>
                                      </a:lnTo>
                                      <a:lnTo>
                                        <a:pt x="2898" y="381"/>
                                      </a:lnTo>
                                      <a:lnTo>
                                        <a:pt x="2871" y="359"/>
                                      </a:lnTo>
                                      <a:lnTo>
                                        <a:pt x="2847" y="338"/>
                                      </a:lnTo>
                                      <a:lnTo>
                                        <a:pt x="2824" y="317"/>
                                      </a:lnTo>
                                      <a:lnTo>
                                        <a:pt x="2802" y="297"/>
                                      </a:lnTo>
                                      <a:lnTo>
                                        <a:pt x="2782" y="278"/>
                                      </a:lnTo>
                                      <a:lnTo>
                                        <a:pt x="2764" y="258"/>
                                      </a:lnTo>
                                      <a:lnTo>
                                        <a:pt x="2748" y="239"/>
                                      </a:lnTo>
                                      <a:lnTo>
                                        <a:pt x="2733" y="221"/>
                                      </a:lnTo>
                                      <a:lnTo>
                                        <a:pt x="2719" y="203"/>
                                      </a:lnTo>
                                      <a:lnTo>
                                        <a:pt x="2707" y="186"/>
                                      </a:lnTo>
                                      <a:lnTo>
                                        <a:pt x="2696" y="169"/>
                                      </a:lnTo>
                                      <a:lnTo>
                                        <a:pt x="2685" y="153"/>
                                      </a:lnTo>
                                      <a:lnTo>
                                        <a:pt x="2677" y="138"/>
                                      </a:lnTo>
                                      <a:lnTo>
                                        <a:pt x="2669" y="123"/>
                                      </a:lnTo>
                                      <a:lnTo>
                                        <a:pt x="2657" y="96"/>
                                      </a:lnTo>
                                      <a:lnTo>
                                        <a:pt x="2648" y="71"/>
                                      </a:lnTo>
                                      <a:lnTo>
                                        <a:pt x="2642" y="51"/>
                                      </a:lnTo>
                                      <a:lnTo>
                                        <a:pt x="2638" y="33"/>
                                      </a:lnTo>
                                      <a:lnTo>
                                        <a:pt x="2636" y="9"/>
                                      </a:lnTo>
                                      <a:lnTo>
                                        <a:pt x="2636" y="0"/>
                                      </a:lnTo>
                                      <a:lnTo>
                                        <a:pt x="2621" y="27"/>
                                      </a:lnTo>
                                      <a:lnTo>
                                        <a:pt x="2606" y="58"/>
                                      </a:lnTo>
                                      <a:lnTo>
                                        <a:pt x="2592" y="93"/>
                                      </a:lnTo>
                                      <a:lnTo>
                                        <a:pt x="2578" y="131"/>
                                      </a:lnTo>
                                      <a:lnTo>
                                        <a:pt x="2563" y="170"/>
                                      </a:lnTo>
                                      <a:lnTo>
                                        <a:pt x="2549" y="213"/>
                                      </a:lnTo>
                                      <a:lnTo>
                                        <a:pt x="2536" y="256"/>
                                      </a:lnTo>
                                      <a:lnTo>
                                        <a:pt x="2524" y="301"/>
                                      </a:lnTo>
                                      <a:lnTo>
                                        <a:pt x="2512" y="320"/>
                                      </a:lnTo>
                                      <a:lnTo>
                                        <a:pt x="2501" y="337"/>
                                      </a:lnTo>
                                      <a:lnTo>
                                        <a:pt x="2491" y="353"/>
                                      </a:lnTo>
                                      <a:lnTo>
                                        <a:pt x="2483" y="365"/>
                                      </a:lnTo>
                                      <a:lnTo>
                                        <a:pt x="2476" y="377"/>
                                      </a:lnTo>
                                      <a:lnTo>
                                        <a:pt x="2471" y="384"/>
                                      </a:lnTo>
                                      <a:lnTo>
                                        <a:pt x="2468" y="389"/>
                                      </a:lnTo>
                                      <a:lnTo>
                                        <a:pt x="2466" y="391"/>
                                      </a:lnTo>
                                      <a:lnTo>
                                        <a:pt x="2397" y="408"/>
                                      </a:lnTo>
                                      <a:lnTo>
                                        <a:pt x="2211" y="455"/>
                                      </a:lnTo>
                                      <a:lnTo>
                                        <a:pt x="2085" y="488"/>
                                      </a:lnTo>
                                      <a:lnTo>
                                        <a:pt x="1944" y="526"/>
                                      </a:lnTo>
                                      <a:lnTo>
                                        <a:pt x="1789" y="567"/>
                                      </a:lnTo>
                                      <a:lnTo>
                                        <a:pt x="1629" y="613"/>
                                      </a:lnTo>
                                      <a:lnTo>
                                        <a:pt x="1464" y="661"/>
                                      </a:lnTo>
                                      <a:lnTo>
                                        <a:pt x="1301" y="711"/>
                                      </a:lnTo>
                                      <a:lnTo>
                                        <a:pt x="1221" y="737"/>
                                      </a:lnTo>
                                      <a:lnTo>
                                        <a:pt x="1142" y="762"/>
                                      </a:lnTo>
                                      <a:lnTo>
                                        <a:pt x="1068" y="788"/>
                                      </a:lnTo>
                                      <a:lnTo>
                                        <a:pt x="995" y="813"/>
                                      </a:lnTo>
                                      <a:lnTo>
                                        <a:pt x="925" y="838"/>
                                      </a:lnTo>
                                      <a:lnTo>
                                        <a:pt x="861" y="863"/>
                                      </a:lnTo>
                                      <a:lnTo>
                                        <a:pt x="800" y="888"/>
                                      </a:lnTo>
                                      <a:lnTo>
                                        <a:pt x="745" y="912"/>
                                      </a:lnTo>
                                      <a:lnTo>
                                        <a:pt x="695" y="935"/>
                                      </a:lnTo>
                                      <a:lnTo>
                                        <a:pt x="652" y="958"/>
                                      </a:lnTo>
                                      <a:lnTo>
                                        <a:pt x="615" y="979"/>
                                      </a:lnTo>
                                      <a:lnTo>
                                        <a:pt x="585" y="1001"/>
                                      </a:lnTo>
                                      <a:lnTo>
                                        <a:pt x="544" y="1034"/>
                                      </a:lnTo>
                                      <a:lnTo>
                                        <a:pt x="504" y="1068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140"/>
                                      </a:lnTo>
                                      <a:lnTo>
                                        <a:pt x="388" y="1177"/>
                                      </a:lnTo>
                                      <a:lnTo>
                                        <a:pt x="352" y="1217"/>
                                      </a:lnTo>
                                      <a:lnTo>
                                        <a:pt x="317" y="1257"/>
                                      </a:lnTo>
                                      <a:lnTo>
                                        <a:pt x="284" y="1299"/>
                                      </a:lnTo>
                                      <a:lnTo>
                                        <a:pt x="267" y="1321"/>
                                      </a:lnTo>
                                      <a:lnTo>
                                        <a:pt x="251" y="1343"/>
                                      </a:lnTo>
                                      <a:lnTo>
                                        <a:pt x="236" y="1365"/>
                                      </a:lnTo>
                                      <a:lnTo>
                                        <a:pt x="221" y="1389"/>
                                      </a:lnTo>
                                      <a:lnTo>
                                        <a:pt x="206" y="1413"/>
                                      </a:lnTo>
                                      <a:lnTo>
                                        <a:pt x="192" y="1437"/>
                                      </a:lnTo>
                                      <a:lnTo>
                                        <a:pt x="179" y="1461"/>
                                      </a:lnTo>
                                      <a:lnTo>
                                        <a:pt x="165" y="1487"/>
                                      </a:lnTo>
                                      <a:lnTo>
                                        <a:pt x="152" y="1513"/>
                                      </a:lnTo>
                                      <a:lnTo>
                                        <a:pt x="140" y="1540"/>
                                      </a:lnTo>
                                      <a:lnTo>
                                        <a:pt x="128" y="1567"/>
                                      </a:lnTo>
                                      <a:lnTo>
                                        <a:pt x="117" y="1595"/>
                                      </a:lnTo>
                                      <a:lnTo>
                                        <a:pt x="106" y="1623"/>
                                      </a:lnTo>
                                      <a:lnTo>
                                        <a:pt x="96" y="1652"/>
                                      </a:lnTo>
                                      <a:lnTo>
                                        <a:pt x="86" y="1682"/>
                                      </a:lnTo>
                                      <a:lnTo>
                                        <a:pt x="77" y="1713"/>
                                      </a:lnTo>
                                      <a:lnTo>
                                        <a:pt x="60" y="1770"/>
                                      </a:lnTo>
                                      <a:lnTo>
                                        <a:pt x="47" y="1824"/>
                                      </a:lnTo>
                                      <a:lnTo>
                                        <a:pt x="36" y="1874"/>
                                      </a:lnTo>
                                      <a:lnTo>
                                        <a:pt x="26" y="1921"/>
                                      </a:lnTo>
                                      <a:lnTo>
                                        <a:pt x="19" y="1964"/>
                                      </a:lnTo>
                                      <a:lnTo>
                                        <a:pt x="13" y="2006"/>
                                      </a:lnTo>
                                      <a:lnTo>
                                        <a:pt x="8" y="2044"/>
                                      </a:lnTo>
                                      <a:lnTo>
                                        <a:pt x="5" y="2080"/>
                                      </a:lnTo>
                                      <a:lnTo>
                                        <a:pt x="2" y="2115"/>
                                      </a:lnTo>
                                      <a:lnTo>
                                        <a:pt x="1" y="2147"/>
                                      </a:lnTo>
                                      <a:lnTo>
                                        <a:pt x="0" y="2178"/>
                                      </a:lnTo>
                                      <a:lnTo>
                                        <a:pt x="0" y="2209"/>
                                      </a:lnTo>
                                      <a:lnTo>
                                        <a:pt x="0" y="2266"/>
                                      </a:lnTo>
                                      <a:lnTo>
                                        <a:pt x="1" y="2324"/>
                                      </a:lnTo>
                                      <a:lnTo>
                                        <a:pt x="1" y="2353"/>
                                      </a:lnTo>
                                      <a:lnTo>
                                        <a:pt x="2" y="2382"/>
                                      </a:lnTo>
                                      <a:lnTo>
                                        <a:pt x="4" y="2414"/>
                                      </a:lnTo>
                                      <a:lnTo>
                                        <a:pt x="6" y="2445"/>
                                      </a:lnTo>
                                      <a:lnTo>
                                        <a:pt x="9" y="2476"/>
                                      </a:lnTo>
                                      <a:lnTo>
                                        <a:pt x="12" y="2508"/>
                                      </a:lnTo>
                                      <a:lnTo>
                                        <a:pt x="16" y="2539"/>
                                      </a:lnTo>
                                      <a:lnTo>
                                        <a:pt x="21" y="2570"/>
                                      </a:lnTo>
                                      <a:lnTo>
                                        <a:pt x="26" y="2601"/>
                                      </a:lnTo>
                                      <a:lnTo>
                                        <a:pt x="31" y="2630"/>
                                      </a:lnTo>
                                      <a:lnTo>
                                        <a:pt x="37" y="2659"/>
                                      </a:lnTo>
                                      <a:lnTo>
                                        <a:pt x="43" y="2686"/>
                                      </a:lnTo>
                                      <a:lnTo>
                                        <a:pt x="49" y="2714"/>
                                      </a:lnTo>
                                      <a:lnTo>
                                        <a:pt x="56" y="2738"/>
                                      </a:lnTo>
                                      <a:lnTo>
                                        <a:pt x="64" y="2761"/>
                                      </a:lnTo>
                                      <a:lnTo>
                                        <a:pt x="71" y="2783"/>
                                      </a:lnTo>
                                      <a:lnTo>
                                        <a:pt x="90" y="2835"/>
                                      </a:lnTo>
                                      <a:lnTo>
                                        <a:pt x="112" y="2892"/>
                                      </a:lnTo>
                                      <a:lnTo>
                                        <a:pt x="135" y="2953"/>
                                      </a:lnTo>
                                      <a:lnTo>
                                        <a:pt x="158" y="3012"/>
                                      </a:lnTo>
                                      <a:lnTo>
                                        <a:pt x="180" y="3064"/>
                                      </a:lnTo>
                                      <a:lnTo>
                                        <a:pt x="197" y="3107"/>
                                      </a:lnTo>
                                      <a:lnTo>
                                        <a:pt x="208" y="3136"/>
                                      </a:lnTo>
                                      <a:lnTo>
                                        <a:pt x="212" y="3146"/>
                                      </a:lnTo>
                                      <a:lnTo>
                                        <a:pt x="3110" y="29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dff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72040"/>
                                  <a:ext cx="849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545">
                                      <a:moveTo>
                                        <a:pt x="0" y="0"/>
                                      </a:moveTo>
                                      <a:lnTo>
                                        <a:pt x="68" y="314"/>
                                      </a:lnTo>
                                      <a:lnTo>
                                        <a:pt x="94" y="326"/>
                                      </a:lnTo>
                                      <a:lnTo>
                                        <a:pt x="163" y="354"/>
                                      </a:lnTo>
                                      <a:lnTo>
                                        <a:pt x="262" y="393"/>
                                      </a:lnTo>
                                      <a:lnTo>
                                        <a:pt x="380" y="438"/>
                                      </a:lnTo>
                                      <a:lnTo>
                                        <a:pt x="441" y="461"/>
                                      </a:lnTo>
                                      <a:lnTo>
                                        <a:pt x="503" y="482"/>
                                      </a:lnTo>
                                      <a:lnTo>
                                        <a:pt x="563" y="501"/>
                                      </a:lnTo>
                                      <a:lnTo>
                                        <a:pt x="619" y="518"/>
                                      </a:lnTo>
                                      <a:lnTo>
                                        <a:pt x="645" y="526"/>
                                      </a:lnTo>
                                      <a:lnTo>
                                        <a:pt x="671" y="532"/>
                                      </a:lnTo>
                                      <a:lnTo>
                                        <a:pt x="694" y="537"/>
                                      </a:lnTo>
                                      <a:lnTo>
                                        <a:pt x="715" y="541"/>
                                      </a:lnTo>
                                      <a:lnTo>
                                        <a:pt x="735" y="544"/>
                                      </a:lnTo>
                                      <a:lnTo>
                                        <a:pt x="752" y="545"/>
                                      </a:lnTo>
                                      <a:lnTo>
                                        <a:pt x="767" y="545"/>
                                      </a:lnTo>
                                      <a:lnTo>
                                        <a:pt x="780" y="543"/>
                                      </a:lnTo>
                                      <a:lnTo>
                                        <a:pt x="791" y="540"/>
                                      </a:lnTo>
                                      <a:lnTo>
                                        <a:pt x="803" y="536"/>
                                      </a:lnTo>
                                      <a:lnTo>
                                        <a:pt x="815" y="530"/>
                                      </a:lnTo>
                                      <a:lnTo>
                                        <a:pt x="827" y="522"/>
                                      </a:lnTo>
                                      <a:lnTo>
                                        <a:pt x="839" y="513"/>
                                      </a:lnTo>
                                      <a:lnTo>
                                        <a:pt x="851" y="503"/>
                                      </a:lnTo>
                                      <a:lnTo>
                                        <a:pt x="863" y="492"/>
                                      </a:lnTo>
                                      <a:lnTo>
                                        <a:pt x="876" y="481"/>
                                      </a:lnTo>
                                      <a:lnTo>
                                        <a:pt x="902" y="455"/>
                                      </a:lnTo>
                                      <a:lnTo>
                                        <a:pt x="926" y="428"/>
                                      </a:lnTo>
                                      <a:lnTo>
                                        <a:pt x="950" y="398"/>
                                      </a:lnTo>
                                      <a:lnTo>
                                        <a:pt x="972" y="368"/>
                                      </a:lnTo>
                                      <a:lnTo>
                                        <a:pt x="1014" y="310"/>
                                      </a:lnTo>
                                      <a:lnTo>
                                        <a:pt x="1047" y="261"/>
                                      </a:lnTo>
                                      <a:lnTo>
                                        <a:pt x="1068" y="226"/>
                                      </a:lnTo>
                                      <a:lnTo>
                                        <a:pt x="1076" y="212"/>
                                      </a:lnTo>
                                      <a:lnTo>
                                        <a:pt x="1034" y="7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93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563760"/>
                                  <a:ext cx="838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4" h="1000">
                                      <a:moveTo>
                                        <a:pt x="263" y="0"/>
                                      </a:moveTo>
                                      <a:lnTo>
                                        <a:pt x="277" y="16"/>
                                      </a:lnTo>
                                      <a:lnTo>
                                        <a:pt x="315" y="59"/>
                                      </a:lnTo>
                                      <a:lnTo>
                                        <a:pt x="371" y="122"/>
                                      </a:lnTo>
                                      <a:lnTo>
                                        <a:pt x="440" y="195"/>
                                      </a:lnTo>
                                      <a:lnTo>
                                        <a:pt x="478" y="235"/>
                                      </a:lnTo>
                                      <a:lnTo>
                                        <a:pt x="517" y="275"/>
                                      </a:lnTo>
                                      <a:lnTo>
                                        <a:pt x="556" y="313"/>
                                      </a:lnTo>
                                      <a:lnTo>
                                        <a:pt x="595" y="351"/>
                                      </a:lnTo>
                                      <a:lnTo>
                                        <a:pt x="632" y="386"/>
                                      </a:lnTo>
                                      <a:lnTo>
                                        <a:pt x="669" y="417"/>
                                      </a:lnTo>
                                      <a:lnTo>
                                        <a:pt x="686" y="432"/>
                                      </a:lnTo>
                                      <a:lnTo>
                                        <a:pt x="702" y="445"/>
                                      </a:lnTo>
                                      <a:lnTo>
                                        <a:pt x="717" y="457"/>
                                      </a:lnTo>
                                      <a:lnTo>
                                        <a:pt x="732" y="467"/>
                                      </a:lnTo>
                                      <a:lnTo>
                                        <a:pt x="790" y="504"/>
                                      </a:lnTo>
                                      <a:lnTo>
                                        <a:pt x="847" y="541"/>
                                      </a:lnTo>
                                      <a:lnTo>
                                        <a:pt x="901" y="574"/>
                                      </a:lnTo>
                                      <a:lnTo>
                                        <a:pt x="950" y="602"/>
                                      </a:lnTo>
                                      <a:lnTo>
                                        <a:pt x="993" y="628"/>
                                      </a:lnTo>
                                      <a:lnTo>
                                        <a:pt x="1025" y="646"/>
                                      </a:lnTo>
                                      <a:lnTo>
                                        <a:pt x="1046" y="658"/>
                                      </a:lnTo>
                                      <a:lnTo>
                                        <a:pt x="1054" y="662"/>
                                      </a:lnTo>
                                      <a:lnTo>
                                        <a:pt x="1043" y="679"/>
                                      </a:lnTo>
                                      <a:lnTo>
                                        <a:pt x="1011" y="723"/>
                                      </a:lnTo>
                                      <a:lnTo>
                                        <a:pt x="988" y="753"/>
                                      </a:lnTo>
                                      <a:lnTo>
                                        <a:pt x="963" y="785"/>
                                      </a:lnTo>
                                      <a:lnTo>
                                        <a:pt x="934" y="818"/>
                                      </a:lnTo>
                                      <a:lnTo>
                                        <a:pt x="904" y="853"/>
                                      </a:lnTo>
                                      <a:lnTo>
                                        <a:pt x="888" y="870"/>
                                      </a:lnTo>
                                      <a:lnTo>
                                        <a:pt x="871" y="886"/>
                                      </a:lnTo>
                                      <a:lnTo>
                                        <a:pt x="854" y="902"/>
                                      </a:lnTo>
                                      <a:lnTo>
                                        <a:pt x="837" y="918"/>
                                      </a:lnTo>
                                      <a:lnTo>
                                        <a:pt x="820" y="933"/>
                                      </a:lnTo>
                                      <a:lnTo>
                                        <a:pt x="803" y="946"/>
                                      </a:lnTo>
                                      <a:lnTo>
                                        <a:pt x="786" y="959"/>
                                      </a:lnTo>
                                      <a:lnTo>
                                        <a:pt x="768" y="970"/>
                                      </a:lnTo>
                                      <a:lnTo>
                                        <a:pt x="751" y="979"/>
                                      </a:lnTo>
                                      <a:lnTo>
                                        <a:pt x="734" y="987"/>
                                      </a:lnTo>
                                      <a:lnTo>
                                        <a:pt x="717" y="994"/>
                                      </a:lnTo>
                                      <a:lnTo>
                                        <a:pt x="701" y="998"/>
                                      </a:lnTo>
                                      <a:lnTo>
                                        <a:pt x="685" y="1000"/>
                                      </a:lnTo>
                                      <a:lnTo>
                                        <a:pt x="669" y="1000"/>
                                      </a:lnTo>
                                      <a:lnTo>
                                        <a:pt x="653" y="998"/>
                                      </a:lnTo>
                                      <a:lnTo>
                                        <a:pt x="639" y="993"/>
                                      </a:lnTo>
                                      <a:lnTo>
                                        <a:pt x="611" y="980"/>
                                      </a:lnTo>
                                      <a:lnTo>
                                        <a:pt x="586" y="969"/>
                                      </a:lnTo>
                                      <a:lnTo>
                                        <a:pt x="563" y="957"/>
                                      </a:lnTo>
                                      <a:lnTo>
                                        <a:pt x="540" y="945"/>
                                      </a:lnTo>
                                      <a:lnTo>
                                        <a:pt x="520" y="933"/>
                                      </a:lnTo>
                                      <a:lnTo>
                                        <a:pt x="500" y="918"/>
                                      </a:lnTo>
                                      <a:lnTo>
                                        <a:pt x="481" y="904"/>
                                      </a:lnTo>
                                      <a:lnTo>
                                        <a:pt x="462" y="888"/>
                                      </a:lnTo>
                                      <a:lnTo>
                                        <a:pt x="443" y="870"/>
                                      </a:lnTo>
                                      <a:lnTo>
                                        <a:pt x="424" y="850"/>
                                      </a:lnTo>
                                      <a:lnTo>
                                        <a:pt x="405" y="827"/>
                                      </a:lnTo>
                                      <a:lnTo>
                                        <a:pt x="385" y="801"/>
                                      </a:lnTo>
                                      <a:lnTo>
                                        <a:pt x="364" y="772"/>
                                      </a:lnTo>
                                      <a:lnTo>
                                        <a:pt x="342" y="740"/>
                                      </a:lnTo>
                                      <a:lnTo>
                                        <a:pt x="317" y="703"/>
                                      </a:lnTo>
                                      <a:lnTo>
                                        <a:pt x="291" y="662"/>
                                      </a:lnTo>
                                      <a:lnTo>
                                        <a:pt x="237" y="576"/>
                                      </a:lnTo>
                                      <a:lnTo>
                                        <a:pt x="182" y="492"/>
                                      </a:lnTo>
                                      <a:lnTo>
                                        <a:pt x="131" y="412"/>
                                      </a:lnTo>
                                      <a:lnTo>
                                        <a:pt x="84" y="340"/>
                                      </a:lnTo>
                                      <a:lnTo>
                                        <a:pt x="63" y="307"/>
                                      </a:lnTo>
                                      <a:lnTo>
                                        <a:pt x="45" y="277"/>
                                      </a:lnTo>
                                      <a:lnTo>
                                        <a:pt x="30" y="250"/>
                                      </a:lnTo>
                                      <a:lnTo>
                                        <a:pt x="18" y="226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2" y="189"/>
                                      </a:lnTo>
                                      <a:lnTo>
                                        <a:pt x="1" y="18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48" y="128"/>
                                      </a:lnTo>
                                      <a:lnTo>
                                        <a:pt x="73" y="107"/>
                                      </a:lnTo>
                                      <a:lnTo>
                                        <a:pt x="88" y="96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26" y="72"/>
                                      </a:lnTo>
                                      <a:lnTo>
                                        <a:pt x="148" y="59"/>
                                      </a:lnTo>
                                      <a:lnTo>
                                        <a:pt x="172" y="46"/>
                                      </a:lnTo>
                                      <a:lnTo>
                                        <a:pt x="199" y="32"/>
                                      </a:lnTo>
                                      <a:lnTo>
                                        <a:pt x="230" y="16"/>
                                      </a:lnTo>
                                      <a:lnTo>
                                        <a:pt x="2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ff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568800"/>
                                  <a:ext cx="432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2" h="733">
                                      <a:moveTo>
                                        <a:pt x="162" y="264"/>
                                      </a:moveTo>
                                      <a:lnTo>
                                        <a:pt x="162" y="266"/>
                                      </a:lnTo>
                                      <a:lnTo>
                                        <a:pt x="163" y="273"/>
                                      </a:lnTo>
                                      <a:lnTo>
                                        <a:pt x="164" y="285"/>
                                      </a:lnTo>
                                      <a:lnTo>
                                        <a:pt x="163" y="301"/>
                                      </a:lnTo>
                                      <a:lnTo>
                                        <a:pt x="161" y="310"/>
                                      </a:lnTo>
                                      <a:lnTo>
                                        <a:pt x="159" y="321"/>
                                      </a:lnTo>
                                      <a:lnTo>
                                        <a:pt x="154" y="333"/>
                                      </a:lnTo>
                                      <a:lnTo>
                                        <a:pt x="150" y="345"/>
                                      </a:lnTo>
                                      <a:lnTo>
                                        <a:pt x="144" y="360"/>
                                      </a:lnTo>
                                      <a:lnTo>
                                        <a:pt x="137" y="375"/>
                                      </a:lnTo>
                                      <a:lnTo>
                                        <a:pt x="129" y="391"/>
                                      </a:lnTo>
                                      <a:lnTo>
                                        <a:pt x="119" y="407"/>
                                      </a:lnTo>
                                      <a:lnTo>
                                        <a:pt x="97" y="442"/>
                                      </a:lnTo>
                                      <a:lnTo>
                                        <a:pt x="75" y="476"/>
                                      </a:lnTo>
                                      <a:lnTo>
                                        <a:pt x="55" y="508"/>
                                      </a:lnTo>
                                      <a:lnTo>
                                        <a:pt x="37" y="535"/>
                                      </a:lnTo>
                                      <a:lnTo>
                                        <a:pt x="22" y="560"/>
                                      </a:lnTo>
                                      <a:lnTo>
                                        <a:pt x="10" y="578"/>
                                      </a:lnTo>
                                      <a:lnTo>
                                        <a:pt x="3" y="590"/>
                                      </a:lnTo>
                                      <a:lnTo>
                                        <a:pt x="0" y="594"/>
                                      </a:lnTo>
                                      <a:lnTo>
                                        <a:pt x="15" y="603"/>
                                      </a:lnTo>
                                      <a:lnTo>
                                        <a:pt x="57" y="624"/>
                                      </a:lnTo>
                                      <a:lnTo>
                                        <a:pt x="84" y="638"/>
                                      </a:lnTo>
                                      <a:lnTo>
                                        <a:pt x="116" y="654"/>
                                      </a:lnTo>
                                      <a:lnTo>
                                        <a:pt x="151" y="670"/>
                                      </a:lnTo>
                                      <a:lnTo>
                                        <a:pt x="189" y="685"/>
                                      </a:lnTo>
                                      <a:lnTo>
                                        <a:pt x="227" y="700"/>
                                      </a:lnTo>
                                      <a:lnTo>
                                        <a:pt x="267" y="712"/>
                                      </a:lnTo>
                                      <a:lnTo>
                                        <a:pt x="286" y="718"/>
                                      </a:lnTo>
                                      <a:lnTo>
                                        <a:pt x="306" y="723"/>
                                      </a:lnTo>
                                      <a:lnTo>
                                        <a:pt x="324" y="727"/>
                                      </a:lnTo>
                                      <a:lnTo>
                                        <a:pt x="343" y="730"/>
                                      </a:lnTo>
                                      <a:lnTo>
                                        <a:pt x="361" y="732"/>
                                      </a:lnTo>
                                      <a:lnTo>
                                        <a:pt x="379" y="733"/>
                                      </a:lnTo>
                                      <a:lnTo>
                                        <a:pt x="396" y="733"/>
                                      </a:lnTo>
                                      <a:lnTo>
                                        <a:pt x="412" y="732"/>
                                      </a:lnTo>
                                      <a:lnTo>
                                        <a:pt x="427" y="729"/>
                                      </a:lnTo>
                                      <a:lnTo>
                                        <a:pt x="441" y="725"/>
                                      </a:lnTo>
                                      <a:lnTo>
                                        <a:pt x="454" y="720"/>
                                      </a:lnTo>
                                      <a:lnTo>
                                        <a:pt x="466" y="713"/>
                                      </a:lnTo>
                                      <a:lnTo>
                                        <a:pt x="476" y="705"/>
                                      </a:lnTo>
                                      <a:lnTo>
                                        <a:pt x="487" y="697"/>
                                      </a:lnTo>
                                      <a:lnTo>
                                        <a:pt x="495" y="689"/>
                                      </a:lnTo>
                                      <a:lnTo>
                                        <a:pt x="503" y="681"/>
                                      </a:lnTo>
                                      <a:lnTo>
                                        <a:pt x="510" y="673"/>
                                      </a:lnTo>
                                      <a:lnTo>
                                        <a:pt x="516" y="665"/>
                                      </a:lnTo>
                                      <a:lnTo>
                                        <a:pt x="522" y="657"/>
                                      </a:lnTo>
                                      <a:lnTo>
                                        <a:pt x="527" y="647"/>
                                      </a:lnTo>
                                      <a:lnTo>
                                        <a:pt x="531" y="639"/>
                                      </a:lnTo>
                                      <a:lnTo>
                                        <a:pt x="534" y="630"/>
                                      </a:lnTo>
                                      <a:lnTo>
                                        <a:pt x="537" y="621"/>
                                      </a:lnTo>
                                      <a:lnTo>
                                        <a:pt x="539" y="612"/>
                                      </a:lnTo>
                                      <a:lnTo>
                                        <a:pt x="541" y="593"/>
                                      </a:lnTo>
                                      <a:lnTo>
                                        <a:pt x="542" y="573"/>
                                      </a:lnTo>
                                      <a:lnTo>
                                        <a:pt x="542" y="551"/>
                                      </a:lnTo>
                                      <a:lnTo>
                                        <a:pt x="540" y="529"/>
                                      </a:lnTo>
                                      <a:lnTo>
                                        <a:pt x="537" y="505"/>
                                      </a:lnTo>
                                      <a:lnTo>
                                        <a:pt x="533" y="479"/>
                                      </a:lnTo>
                                      <a:lnTo>
                                        <a:pt x="525" y="422"/>
                                      </a:lnTo>
                                      <a:lnTo>
                                        <a:pt x="517" y="357"/>
                                      </a:lnTo>
                                      <a:lnTo>
                                        <a:pt x="514" y="322"/>
                                      </a:lnTo>
                                      <a:lnTo>
                                        <a:pt x="509" y="288"/>
                                      </a:lnTo>
                                      <a:lnTo>
                                        <a:pt x="504" y="255"/>
                                      </a:lnTo>
                                      <a:lnTo>
                                        <a:pt x="498" y="222"/>
                                      </a:lnTo>
                                      <a:lnTo>
                                        <a:pt x="486" y="162"/>
                                      </a:lnTo>
                                      <a:lnTo>
                                        <a:pt x="472" y="109"/>
                                      </a:lnTo>
                                      <a:lnTo>
                                        <a:pt x="460" y="64"/>
                                      </a:lnTo>
                                      <a:lnTo>
                                        <a:pt x="450" y="30"/>
                                      </a:lnTo>
                                      <a:lnTo>
                                        <a:pt x="443" y="8"/>
                                      </a:lnTo>
                                      <a:lnTo>
                                        <a:pt x="441" y="0"/>
                                      </a:lnTo>
                                      <a:lnTo>
                                        <a:pt x="432" y="7"/>
                                      </a:lnTo>
                                      <a:lnTo>
                                        <a:pt x="409" y="26"/>
                                      </a:lnTo>
                                      <a:lnTo>
                                        <a:pt x="374" y="55"/>
                                      </a:lnTo>
                                      <a:lnTo>
                                        <a:pt x="333" y="91"/>
                                      </a:lnTo>
                                      <a:lnTo>
                                        <a:pt x="287" y="132"/>
                                      </a:lnTo>
                                      <a:lnTo>
                                        <a:pt x="240" y="176"/>
                                      </a:lnTo>
                                      <a:lnTo>
                                        <a:pt x="218" y="198"/>
                                      </a:lnTo>
                                      <a:lnTo>
                                        <a:pt x="197" y="220"/>
                                      </a:lnTo>
                                      <a:lnTo>
                                        <a:pt x="178" y="242"/>
                                      </a:lnTo>
                                      <a:lnTo>
                                        <a:pt x="162" y="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ff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437400"/>
                                  <a:ext cx="34740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9" h="4510">
                                      <a:moveTo>
                                        <a:pt x="778" y="2492"/>
                                      </a:moveTo>
                                      <a:lnTo>
                                        <a:pt x="760" y="2503"/>
                                      </a:lnTo>
                                      <a:lnTo>
                                        <a:pt x="711" y="2535"/>
                                      </a:lnTo>
                                      <a:lnTo>
                                        <a:pt x="677" y="2557"/>
                                      </a:lnTo>
                                      <a:lnTo>
                                        <a:pt x="638" y="2584"/>
                                      </a:lnTo>
                                      <a:lnTo>
                                        <a:pt x="596" y="2614"/>
                                      </a:lnTo>
                                      <a:lnTo>
                                        <a:pt x="549" y="2648"/>
                                      </a:lnTo>
                                      <a:lnTo>
                                        <a:pt x="501" y="2685"/>
                                      </a:lnTo>
                                      <a:lnTo>
                                        <a:pt x="451" y="2725"/>
                                      </a:lnTo>
                                      <a:lnTo>
                                        <a:pt x="402" y="2767"/>
                                      </a:lnTo>
                                      <a:lnTo>
                                        <a:pt x="352" y="2812"/>
                                      </a:lnTo>
                                      <a:lnTo>
                                        <a:pt x="328" y="2836"/>
                                      </a:lnTo>
                                      <a:lnTo>
                                        <a:pt x="305" y="2859"/>
                                      </a:lnTo>
                                      <a:lnTo>
                                        <a:pt x="282" y="2883"/>
                                      </a:lnTo>
                                      <a:lnTo>
                                        <a:pt x="259" y="2907"/>
                                      </a:lnTo>
                                      <a:lnTo>
                                        <a:pt x="238" y="2932"/>
                                      </a:lnTo>
                                      <a:lnTo>
                                        <a:pt x="218" y="2957"/>
                                      </a:lnTo>
                                      <a:lnTo>
                                        <a:pt x="199" y="2982"/>
                                      </a:lnTo>
                                      <a:lnTo>
                                        <a:pt x="181" y="3007"/>
                                      </a:lnTo>
                                      <a:lnTo>
                                        <a:pt x="164" y="3033"/>
                                      </a:lnTo>
                                      <a:lnTo>
                                        <a:pt x="147" y="3058"/>
                                      </a:lnTo>
                                      <a:lnTo>
                                        <a:pt x="133" y="3083"/>
                                      </a:lnTo>
                                      <a:lnTo>
                                        <a:pt x="119" y="3108"/>
                                      </a:lnTo>
                                      <a:lnTo>
                                        <a:pt x="106" y="3134"/>
                                      </a:lnTo>
                                      <a:lnTo>
                                        <a:pt x="95" y="3159"/>
                                      </a:lnTo>
                                      <a:lnTo>
                                        <a:pt x="84" y="3184"/>
                                      </a:lnTo>
                                      <a:lnTo>
                                        <a:pt x="74" y="3209"/>
                                      </a:lnTo>
                                      <a:lnTo>
                                        <a:pt x="65" y="3235"/>
                                      </a:lnTo>
                                      <a:lnTo>
                                        <a:pt x="56" y="3259"/>
                                      </a:lnTo>
                                      <a:lnTo>
                                        <a:pt x="49" y="3283"/>
                                      </a:lnTo>
                                      <a:lnTo>
                                        <a:pt x="41" y="3307"/>
                                      </a:lnTo>
                                      <a:lnTo>
                                        <a:pt x="29" y="3356"/>
                                      </a:lnTo>
                                      <a:lnTo>
                                        <a:pt x="20" y="3402"/>
                                      </a:lnTo>
                                      <a:lnTo>
                                        <a:pt x="13" y="3447"/>
                                      </a:lnTo>
                                      <a:lnTo>
                                        <a:pt x="8" y="3491"/>
                                      </a:lnTo>
                                      <a:lnTo>
                                        <a:pt x="4" y="3533"/>
                                      </a:lnTo>
                                      <a:lnTo>
                                        <a:pt x="2" y="3572"/>
                                      </a:lnTo>
                                      <a:lnTo>
                                        <a:pt x="0" y="3645"/>
                                      </a:lnTo>
                                      <a:lnTo>
                                        <a:pt x="0" y="3708"/>
                                      </a:lnTo>
                                      <a:lnTo>
                                        <a:pt x="0" y="3735"/>
                                      </a:lnTo>
                                      <a:lnTo>
                                        <a:pt x="1" y="3758"/>
                                      </a:lnTo>
                                      <a:lnTo>
                                        <a:pt x="2" y="3778"/>
                                      </a:lnTo>
                                      <a:lnTo>
                                        <a:pt x="3" y="3796"/>
                                      </a:lnTo>
                                      <a:lnTo>
                                        <a:pt x="7" y="3825"/>
                                      </a:lnTo>
                                      <a:lnTo>
                                        <a:pt x="12" y="3849"/>
                                      </a:lnTo>
                                      <a:lnTo>
                                        <a:pt x="16" y="3870"/>
                                      </a:lnTo>
                                      <a:lnTo>
                                        <a:pt x="20" y="3892"/>
                                      </a:lnTo>
                                      <a:lnTo>
                                        <a:pt x="22" y="3917"/>
                                      </a:lnTo>
                                      <a:lnTo>
                                        <a:pt x="24" y="3951"/>
                                      </a:lnTo>
                                      <a:lnTo>
                                        <a:pt x="24" y="3974"/>
                                      </a:lnTo>
                                      <a:lnTo>
                                        <a:pt x="26" y="4004"/>
                                      </a:lnTo>
                                      <a:lnTo>
                                        <a:pt x="29" y="4041"/>
                                      </a:lnTo>
                                      <a:lnTo>
                                        <a:pt x="32" y="4081"/>
                                      </a:lnTo>
                                      <a:lnTo>
                                        <a:pt x="41" y="4173"/>
                                      </a:lnTo>
                                      <a:lnTo>
                                        <a:pt x="52" y="4269"/>
                                      </a:lnTo>
                                      <a:lnTo>
                                        <a:pt x="62" y="4361"/>
                                      </a:lnTo>
                                      <a:lnTo>
                                        <a:pt x="71" y="4437"/>
                                      </a:lnTo>
                                      <a:lnTo>
                                        <a:pt x="77" y="4491"/>
                                      </a:lnTo>
                                      <a:lnTo>
                                        <a:pt x="79" y="4510"/>
                                      </a:lnTo>
                                      <a:lnTo>
                                        <a:pt x="3257" y="4265"/>
                                      </a:lnTo>
                                      <a:lnTo>
                                        <a:pt x="3255" y="4253"/>
                                      </a:lnTo>
                                      <a:lnTo>
                                        <a:pt x="3252" y="4216"/>
                                      </a:lnTo>
                                      <a:lnTo>
                                        <a:pt x="3247" y="4159"/>
                                      </a:lnTo>
                                      <a:lnTo>
                                        <a:pt x="3242" y="4081"/>
                                      </a:lnTo>
                                      <a:lnTo>
                                        <a:pt x="3236" y="3986"/>
                                      </a:lnTo>
                                      <a:lnTo>
                                        <a:pt x="3232" y="3876"/>
                                      </a:lnTo>
                                      <a:lnTo>
                                        <a:pt x="3230" y="3815"/>
                                      </a:lnTo>
                                      <a:lnTo>
                                        <a:pt x="3228" y="3753"/>
                                      </a:lnTo>
                                      <a:lnTo>
                                        <a:pt x="3228" y="3686"/>
                                      </a:lnTo>
                                      <a:lnTo>
                                        <a:pt x="3227" y="3617"/>
                                      </a:lnTo>
                                      <a:lnTo>
                                        <a:pt x="3227" y="3549"/>
                                      </a:lnTo>
                                      <a:lnTo>
                                        <a:pt x="3225" y="3483"/>
                                      </a:lnTo>
                                      <a:lnTo>
                                        <a:pt x="3223" y="3419"/>
                                      </a:lnTo>
                                      <a:lnTo>
                                        <a:pt x="3220" y="3358"/>
                                      </a:lnTo>
                                      <a:lnTo>
                                        <a:pt x="3212" y="3244"/>
                                      </a:lnTo>
                                      <a:lnTo>
                                        <a:pt x="3206" y="3141"/>
                                      </a:lnTo>
                                      <a:lnTo>
                                        <a:pt x="3200" y="3050"/>
                                      </a:lnTo>
                                      <a:lnTo>
                                        <a:pt x="3197" y="2970"/>
                                      </a:lnTo>
                                      <a:lnTo>
                                        <a:pt x="3196" y="2935"/>
                                      </a:lnTo>
                                      <a:lnTo>
                                        <a:pt x="3197" y="2903"/>
                                      </a:lnTo>
                                      <a:lnTo>
                                        <a:pt x="3200" y="2874"/>
                                      </a:lnTo>
                                      <a:lnTo>
                                        <a:pt x="3204" y="2849"/>
                                      </a:lnTo>
                                      <a:lnTo>
                                        <a:pt x="3207" y="2835"/>
                                      </a:lnTo>
                                      <a:lnTo>
                                        <a:pt x="3213" y="2818"/>
                                      </a:lnTo>
                                      <a:lnTo>
                                        <a:pt x="3221" y="2798"/>
                                      </a:lnTo>
                                      <a:lnTo>
                                        <a:pt x="3230" y="2775"/>
                                      </a:lnTo>
                                      <a:lnTo>
                                        <a:pt x="3254" y="2722"/>
                                      </a:lnTo>
                                      <a:lnTo>
                                        <a:pt x="3283" y="2658"/>
                                      </a:lnTo>
                                      <a:lnTo>
                                        <a:pt x="3355" y="2510"/>
                                      </a:lnTo>
                                      <a:lnTo>
                                        <a:pt x="3438" y="2346"/>
                                      </a:lnTo>
                                      <a:lnTo>
                                        <a:pt x="3523" y="2178"/>
                                      </a:lnTo>
                                      <a:lnTo>
                                        <a:pt x="3602" y="2019"/>
                                      </a:lnTo>
                                      <a:lnTo>
                                        <a:pt x="3637" y="1947"/>
                                      </a:lnTo>
                                      <a:lnTo>
                                        <a:pt x="3668" y="1882"/>
                                      </a:lnTo>
                                      <a:lnTo>
                                        <a:pt x="3692" y="1826"/>
                                      </a:lnTo>
                                      <a:lnTo>
                                        <a:pt x="3710" y="1780"/>
                                      </a:lnTo>
                                      <a:lnTo>
                                        <a:pt x="3717" y="1761"/>
                                      </a:lnTo>
                                      <a:lnTo>
                                        <a:pt x="3725" y="1742"/>
                                      </a:lnTo>
                                      <a:lnTo>
                                        <a:pt x="3733" y="1725"/>
                                      </a:lnTo>
                                      <a:lnTo>
                                        <a:pt x="3741" y="1706"/>
                                      </a:lnTo>
                                      <a:lnTo>
                                        <a:pt x="3758" y="1674"/>
                                      </a:lnTo>
                                      <a:lnTo>
                                        <a:pt x="3778" y="1644"/>
                                      </a:lnTo>
                                      <a:lnTo>
                                        <a:pt x="3797" y="1615"/>
                                      </a:lnTo>
                                      <a:lnTo>
                                        <a:pt x="3817" y="1587"/>
                                      </a:lnTo>
                                      <a:lnTo>
                                        <a:pt x="3837" y="1561"/>
                                      </a:lnTo>
                                      <a:lnTo>
                                        <a:pt x="3858" y="1535"/>
                                      </a:lnTo>
                                      <a:lnTo>
                                        <a:pt x="3879" y="1508"/>
                                      </a:lnTo>
                                      <a:lnTo>
                                        <a:pt x="3899" y="1481"/>
                                      </a:lnTo>
                                      <a:lnTo>
                                        <a:pt x="3919" y="1454"/>
                                      </a:lnTo>
                                      <a:lnTo>
                                        <a:pt x="3938" y="1425"/>
                                      </a:lnTo>
                                      <a:lnTo>
                                        <a:pt x="3957" y="1394"/>
                                      </a:lnTo>
                                      <a:lnTo>
                                        <a:pt x="3974" y="1362"/>
                                      </a:lnTo>
                                      <a:lnTo>
                                        <a:pt x="3984" y="1345"/>
                                      </a:lnTo>
                                      <a:lnTo>
                                        <a:pt x="3992" y="1327"/>
                                      </a:lnTo>
                                      <a:lnTo>
                                        <a:pt x="3999" y="1308"/>
                                      </a:lnTo>
                                      <a:lnTo>
                                        <a:pt x="4007" y="1288"/>
                                      </a:lnTo>
                                      <a:lnTo>
                                        <a:pt x="4036" y="1204"/>
                                      </a:lnTo>
                                      <a:lnTo>
                                        <a:pt x="4067" y="1114"/>
                                      </a:lnTo>
                                      <a:lnTo>
                                        <a:pt x="4100" y="1020"/>
                                      </a:lnTo>
                                      <a:lnTo>
                                        <a:pt x="4131" y="927"/>
                                      </a:lnTo>
                                      <a:lnTo>
                                        <a:pt x="4162" y="838"/>
                                      </a:lnTo>
                                      <a:lnTo>
                                        <a:pt x="4192" y="758"/>
                                      </a:lnTo>
                                      <a:lnTo>
                                        <a:pt x="4207" y="722"/>
                                      </a:lnTo>
                                      <a:lnTo>
                                        <a:pt x="4220" y="689"/>
                                      </a:lnTo>
                                      <a:lnTo>
                                        <a:pt x="4232" y="660"/>
                                      </a:lnTo>
                                      <a:lnTo>
                                        <a:pt x="4244" y="636"/>
                                      </a:lnTo>
                                      <a:lnTo>
                                        <a:pt x="4255" y="612"/>
                                      </a:lnTo>
                                      <a:lnTo>
                                        <a:pt x="4266" y="585"/>
                                      </a:lnTo>
                                      <a:lnTo>
                                        <a:pt x="4278" y="557"/>
                                      </a:lnTo>
                                      <a:lnTo>
                                        <a:pt x="4289" y="527"/>
                                      </a:lnTo>
                                      <a:lnTo>
                                        <a:pt x="4313" y="465"/>
                                      </a:lnTo>
                                      <a:lnTo>
                                        <a:pt x="4334" y="405"/>
                                      </a:lnTo>
                                      <a:lnTo>
                                        <a:pt x="4352" y="349"/>
                                      </a:lnTo>
                                      <a:lnTo>
                                        <a:pt x="4366" y="304"/>
                                      </a:lnTo>
                                      <a:lnTo>
                                        <a:pt x="4376" y="273"/>
                                      </a:lnTo>
                                      <a:lnTo>
                                        <a:pt x="4379" y="262"/>
                                      </a:lnTo>
                                      <a:lnTo>
                                        <a:pt x="4371" y="261"/>
                                      </a:lnTo>
                                      <a:lnTo>
                                        <a:pt x="4349" y="258"/>
                                      </a:lnTo>
                                      <a:lnTo>
                                        <a:pt x="4316" y="252"/>
                                      </a:lnTo>
                                      <a:lnTo>
                                        <a:pt x="4274" y="243"/>
                                      </a:lnTo>
                                      <a:lnTo>
                                        <a:pt x="4229" y="233"/>
                                      </a:lnTo>
                                      <a:lnTo>
                                        <a:pt x="4182" y="220"/>
                                      </a:lnTo>
                                      <a:lnTo>
                                        <a:pt x="4160" y="212"/>
                                      </a:lnTo>
                                      <a:lnTo>
                                        <a:pt x="4138" y="204"/>
                                      </a:lnTo>
                                      <a:lnTo>
                                        <a:pt x="4118" y="195"/>
                                      </a:lnTo>
                                      <a:lnTo>
                                        <a:pt x="4100" y="186"/>
                                      </a:lnTo>
                                      <a:lnTo>
                                        <a:pt x="4081" y="175"/>
                                      </a:lnTo>
                                      <a:lnTo>
                                        <a:pt x="4064" y="163"/>
                                      </a:lnTo>
                                      <a:lnTo>
                                        <a:pt x="4046" y="150"/>
                                      </a:lnTo>
                                      <a:lnTo>
                                        <a:pt x="4028" y="136"/>
                                      </a:lnTo>
                                      <a:lnTo>
                                        <a:pt x="3995" y="105"/>
                                      </a:lnTo>
                                      <a:lnTo>
                                        <a:pt x="3963" y="73"/>
                                      </a:lnTo>
                                      <a:lnTo>
                                        <a:pt x="3936" y="45"/>
                                      </a:lnTo>
                                      <a:lnTo>
                                        <a:pt x="3915" y="22"/>
                                      </a:lnTo>
                                      <a:lnTo>
                                        <a:pt x="3901" y="6"/>
                                      </a:lnTo>
                                      <a:lnTo>
                                        <a:pt x="3896" y="0"/>
                                      </a:lnTo>
                                      <a:lnTo>
                                        <a:pt x="3877" y="19"/>
                                      </a:lnTo>
                                      <a:lnTo>
                                        <a:pt x="3825" y="72"/>
                                      </a:lnTo>
                                      <a:lnTo>
                                        <a:pt x="3789" y="110"/>
                                      </a:lnTo>
                                      <a:lnTo>
                                        <a:pt x="3747" y="153"/>
                                      </a:lnTo>
                                      <a:lnTo>
                                        <a:pt x="3703" y="203"/>
                                      </a:lnTo>
                                      <a:lnTo>
                                        <a:pt x="3655" y="256"/>
                                      </a:lnTo>
                                      <a:lnTo>
                                        <a:pt x="3605" y="314"/>
                                      </a:lnTo>
                                      <a:lnTo>
                                        <a:pt x="3554" y="374"/>
                                      </a:lnTo>
                                      <a:lnTo>
                                        <a:pt x="3502" y="437"/>
                                      </a:lnTo>
                                      <a:lnTo>
                                        <a:pt x="3453" y="501"/>
                                      </a:lnTo>
                                      <a:lnTo>
                                        <a:pt x="3428" y="533"/>
                                      </a:lnTo>
                                      <a:lnTo>
                                        <a:pt x="3405" y="565"/>
                                      </a:lnTo>
                                      <a:lnTo>
                                        <a:pt x="3383" y="597"/>
                                      </a:lnTo>
                                      <a:lnTo>
                                        <a:pt x="3361" y="629"/>
                                      </a:lnTo>
                                      <a:lnTo>
                                        <a:pt x="3341" y="661"/>
                                      </a:lnTo>
                                      <a:lnTo>
                                        <a:pt x="3320" y="692"/>
                                      </a:lnTo>
                                      <a:lnTo>
                                        <a:pt x="3302" y="724"/>
                                      </a:lnTo>
                                      <a:lnTo>
                                        <a:pt x="3286" y="754"/>
                                      </a:lnTo>
                                      <a:lnTo>
                                        <a:pt x="3255" y="813"/>
                                      </a:lnTo>
                                      <a:lnTo>
                                        <a:pt x="3224" y="867"/>
                                      </a:lnTo>
                                      <a:lnTo>
                                        <a:pt x="3193" y="919"/>
                                      </a:lnTo>
                                      <a:lnTo>
                                        <a:pt x="3163" y="967"/>
                                      </a:lnTo>
                                      <a:lnTo>
                                        <a:pt x="3104" y="1056"/>
                                      </a:lnTo>
                                      <a:lnTo>
                                        <a:pt x="3050" y="1136"/>
                                      </a:lnTo>
                                      <a:lnTo>
                                        <a:pt x="2999" y="1210"/>
                                      </a:lnTo>
                                      <a:lnTo>
                                        <a:pt x="2951" y="1279"/>
                                      </a:lnTo>
                                      <a:lnTo>
                                        <a:pt x="2929" y="1313"/>
                                      </a:lnTo>
                                      <a:lnTo>
                                        <a:pt x="2909" y="1347"/>
                                      </a:lnTo>
                                      <a:lnTo>
                                        <a:pt x="2890" y="1381"/>
                                      </a:lnTo>
                                      <a:lnTo>
                                        <a:pt x="2871" y="1416"/>
                                      </a:lnTo>
                                      <a:lnTo>
                                        <a:pt x="2835" y="1485"/>
                                      </a:lnTo>
                                      <a:lnTo>
                                        <a:pt x="2797" y="1553"/>
                                      </a:lnTo>
                                      <a:lnTo>
                                        <a:pt x="2760" y="1616"/>
                                      </a:lnTo>
                                      <a:lnTo>
                                        <a:pt x="2726" y="1672"/>
                                      </a:lnTo>
                                      <a:lnTo>
                                        <a:pt x="2696" y="1720"/>
                                      </a:lnTo>
                                      <a:lnTo>
                                        <a:pt x="2672" y="1757"/>
                                      </a:lnTo>
                                      <a:lnTo>
                                        <a:pt x="2656" y="1780"/>
                                      </a:lnTo>
                                      <a:lnTo>
                                        <a:pt x="2650" y="1788"/>
                                      </a:lnTo>
                                      <a:lnTo>
                                        <a:pt x="778" y="24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7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605880"/>
                                  <a:ext cx="856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738">
                                      <a:moveTo>
                                        <a:pt x="0" y="0"/>
                                      </a:moveTo>
                                      <a:lnTo>
                                        <a:pt x="68" y="314"/>
                                      </a:lnTo>
                                      <a:lnTo>
                                        <a:pt x="88" y="333"/>
                                      </a:lnTo>
                                      <a:lnTo>
                                        <a:pt x="145" y="383"/>
                                      </a:lnTo>
                                      <a:lnTo>
                                        <a:pt x="183" y="417"/>
                                      </a:lnTo>
                                      <a:lnTo>
                                        <a:pt x="227" y="454"/>
                                      </a:lnTo>
                                      <a:lnTo>
                                        <a:pt x="274" y="493"/>
                                      </a:lnTo>
                                      <a:lnTo>
                                        <a:pt x="324" y="535"/>
                                      </a:lnTo>
                                      <a:lnTo>
                                        <a:pt x="375" y="575"/>
                                      </a:lnTo>
                                      <a:lnTo>
                                        <a:pt x="427" y="615"/>
                                      </a:lnTo>
                                      <a:lnTo>
                                        <a:pt x="452" y="633"/>
                                      </a:lnTo>
                                      <a:lnTo>
                                        <a:pt x="477" y="650"/>
                                      </a:lnTo>
                                      <a:lnTo>
                                        <a:pt x="501" y="666"/>
                                      </a:lnTo>
                                      <a:lnTo>
                                        <a:pt x="525" y="681"/>
                                      </a:lnTo>
                                      <a:lnTo>
                                        <a:pt x="548" y="695"/>
                                      </a:lnTo>
                                      <a:lnTo>
                                        <a:pt x="570" y="708"/>
                                      </a:lnTo>
                                      <a:lnTo>
                                        <a:pt x="590" y="718"/>
                                      </a:lnTo>
                                      <a:lnTo>
                                        <a:pt x="609" y="726"/>
                                      </a:lnTo>
                                      <a:lnTo>
                                        <a:pt x="627" y="733"/>
                                      </a:lnTo>
                                      <a:lnTo>
                                        <a:pt x="644" y="737"/>
                                      </a:lnTo>
                                      <a:lnTo>
                                        <a:pt x="658" y="738"/>
                                      </a:lnTo>
                                      <a:lnTo>
                                        <a:pt x="670" y="737"/>
                                      </a:lnTo>
                                      <a:lnTo>
                                        <a:pt x="681" y="734"/>
                                      </a:lnTo>
                                      <a:lnTo>
                                        <a:pt x="693" y="727"/>
                                      </a:lnTo>
                                      <a:lnTo>
                                        <a:pt x="707" y="719"/>
                                      </a:lnTo>
                                      <a:lnTo>
                                        <a:pt x="721" y="708"/>
                                      </a:lnTo>
                                      <a:lnTo>
                                        <a:pt x="735" y="694"/>
                                      </a:lnTo>
                                      <a:lnTo>
                                        <a:pt x="750" y="679"/>
                                      </a:lnTo>
                                      <a:lnTo>
                                        <a:pt x="767" y="662"/>
                                      </a:lnTo>
                                      <a:lnTo>
                                        <a:pt x="783" y="644"/>
                                      </a:lnTo>
                                      <a:lnTo>
                                        <a:pt x="816" y="604"/>
                                      </a:lnTo>
                                      <a:lnTo>
                                        <a:pt x="850" y="560"/>
                                      </a:lnTo>
                                      <a:lnTo>
                                        <a:pt x="884" y="513"/>
                                      </a:lnTo>
                                      <a:lnTo>
                                        <a:pt x="917" y="465"/>
                                      </a:lnTo>
                                      <a:lnTo>
                                        <a:pt x="949" y="417"/>
                                      </a:lnTo>
                                      <a:lnTo>
                                        <a:pt x="979" y="371"/>
                                      </a:lnTo>
                                      <a:lnTo>
                                        <a:pt x="1006" y="328"/>
                                      </a:lnTo>
                                      <a:lnTo>
                                        <a:pt x="1029" y="290"/>
                                      </a:lnTo>
                                      <a:lnTo>
                                        <a:pt x="1063" y="233"/>
                                      </a:lnTo>
                                      <a:lnTo>
                                        <a:pt x="1076" y="212"/>
                                      </a:lnTo>
                                      <a:lnTo>
                                        <a:pt x="1034" y="7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93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592560"/>
                                  <a:ext cx="1627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0" h="966">
                                      <a:moveTo>
                                        <a:pt x="805" y="272"/>
                                      </a:moveTo>
                                      <a:lnTo>
                                        <a:pt x="816" y="280"/>
                                      </a:lnTo>
                                      <a:lnTo>
                                        <a:pt x="849" y="302"/>
                                      </a:lnTo>
                                      <a:lnTo>
                                        <a:pt x="897" y="335"/>
                                      </a:lnTo>
                                      <a:lnTo>
                                        <a:pt x="956" y="377"/>
                                      </a:lnTo>
                                      <a:lnTo>
                                        <a:pt x="1020" y="422"/>
                                      </a:lnTo>
                                      <a:lnTo>
                                        <a:pt x="1083" y="469"/>
                                      </a:lnTo>
                                      <a:lnTo>
                                        <a:pt x="1142" y="513"/>
                                      </a:lnTo>
                                      <a:lnTo>
                                        <a:pt x="1190" y="551"/>
                                      </a:lnTo>
                                      <a:lnTo>
                                        <a:pt x="1210" y="570"/>
                                      </a:lnTo>
                                      <a:lnTo>
                                        <a:pt x="1230" y="587"/>
                                      </a:lnTo>
                                      <a:lnTo>
                                        <a:pt x="1248" y="605"/>
                                      </a:lnTo>
                                      <a:lnTo>
                                        <a:pt x="1265" y="623"/>
                                      </a:lnTo>
                                      <a:lnTo>
                                        <a:pt x="1297" y="656"/>
                                      </a:lnTo>
                                      <a:lnTo>
                                        <a:pt x="1324" y="688"/>
                                      </a:lnTo>
                                      <a:lnTo>
                                        <a:pt x="1347" y="715"/>
                                      </a:lnTo>
                                      <a:lnTo>
                                        <a:pt x="1363" y="736"/>
                                      </a:lnTo>
                                      <a:lnTo>
                                        <a:pt x="1373" y="750"/>
                                      </a:lnTo>
                                      <a:lnTo>
                                        <a:pt x="1376" y="755"/>
                                      </a:lnTo>
                                      <a:lnTo>
                                        <a:pt x="1379" y="752"/>
                                      </a:lnTo>
                                      <a:lnTo>
                                        <a:pt x="1387" y="744"/>
                                      </a:lnTo>
                                      <a:lnTo>
                                        <a:pt x="1400" y="731"/>
                                      </a:lnTo>
                                      <a:lnTo>
                                        <a:pt x="1417" y="710"/>
                                      </a:lnTo>
                                      <a:lnTo>
                                        <a:pt x="1439" y="683"/>
                                      </a:lnTo>
                                      <a:lnTo>
                                        <a:pt x="1466" y="647"/>
                                      </a:lnTo>
                                      <a:lnTo>
                                        <a:pt x="1495" y="604"/>
                                      </a:lnTo>
                                      <a:lnTo>
                                        <a:pt x="1528" y="551"/>
                                      </a:lnTo>
                                      <a:lnTo>
                                        <a:pt x="1546" y="524"/>
                                      </a:lnTo>
                                      <a:lnTo>
                                        <a:pt x="1564" y="498"/>
                                      </a:lnTo>
                                      <a:lnTo>
                                        <a:pt x="1581" y="474"/>
                                      </a:lnTo>
                                      <a:lnTo>
                                        <a:pt x="1598" y="451"/>
                                      </a:lnTo>
                                      <a:lnTo>
                                        <a:pt x="1630" y="412"/>
                                      </a:lnTo>
                                      <a:lnTo>
                                        <a:pt x="1658" y="380"/>
                                      </a:lnTo>
                                      <a:lnTo>
                                        <a:pt x="1684" y="354"/>
                                      </a:lnTo>
                                      <a:lnTo>
                                        <a:pt x="1703" y="337"/>
                                      </a:lnTo>
                                      <a:lnTo>
                                        <a:pt x="1715" y="326"/>
                                      </a:lnTo>
                                      <a:lnTo>
                                        <a:pt x="1719" y="322"/>
                                      </a:lnTo>
                                      <a:lnTo>
                                        <a:pt x="1940" y="77"/>
                                      </a:lnTo>
                                      <a:lnTo>
                                        <a:pt x="2050" y="0"/>
                                      </a:lnTo>
                                      <a:lnTo>
                                        <a:pt x="2050" y="17"/>
                                      </a:lnTo>
                                      <a:lnTo>
                                        <a:pt x="2050" y="62"/>
                                      </a:lnTo>
                                      <a:lnTo>
                                        <a:pt x="2048" y="127"/>
                                      </a:lnTo>
                                      <a:lnTo>
                                        <a:pt x="2044" y="205"/>
                                      </a:lnTo>
                                      <a:lnTo>
                                        <a:pt x="2041" y="246"/>
                                      </a:lnTo>
                                      <a:lnTo>
                                        <a:pt x="2037" y="288"/>
                                      </a:lnTo>
                                      <a:lnTo>
                                        <a:pt x="2032" y="329"/>
                                      </a:lnTo>
                                      <a:lnTo>
                                        <a:pt x="2025" y="369"/>
                                      </a:lnTo>
                                      <a:lnTo>
                                        <a:pt x="2021" y="388"/>
                                      </a:lnTo>
                                      <a:lnTo>
                                        <a:pt x="2017" y="406"/>
                                      </a:lnTo>
                                      <a:lnTo>
                                        <a:pt x="2012" y="423"/>
                                      </a:lnTo>
                                      <a:lnTo>
                                        <a:pt x="2007" y="439"/>
                                      </a:lnTo>
                                      <a:lnTo>
                                        <a:pt x="2002" y="454"/>
                                      </a:lnTo>
                                      <a:lnTo>
                                        <a:pt x="1996" y="469"/>
                                      </a:lnTo>
                                      <a:lnTo>
                                        <a:pt x="1988" y="481"/>
                                      </a:lnTo>
                                      <a:lnTo>
                                        <a:pt x="1982" y="492"/>
                                      </a:lnTo>
                                      <a:lnTo>
                                        <a:pt x="1967" y="513"/>
                                      </a:lnTo>
                                      <a:lnTo>
                                        <a:pt x="1951" y="534"/>
                                      </a:lnTo>
                                      <a:lnTo>
                                        <a:pt x="1934" y="554"/>
                                      </a:lnTo>
                                      <a:lnTo>
                                        <a:pt x="1916" y="576"/>
                                      </a:lnTo>
                                      <a:lnTo>
                                        <a:pt x="1878" y="617"/>
                                      </a:lnTo>
                                      <a:lnTo>
                                        <a:pt x="1838" y="658"/>
                                      </a:lnTo>
                                      <a:lnTo>
                                        <a:pt x="1796" y="699"/>
                                      </a:lnTo>
                                      <a:lnTo>
                                        <a:pt x="1753" y="736"/>
                                      </a:lnTo>
                                      <a:lnTo>
                                        <a:pt x="1710" y="773"/>
                                      </a:lnTo>
                                      <a:lnTo>
                                        <a:pt x="1669" y="806"/>
                                      </a:lnTo>
                                      <a:lnTo>
                                        <a:pt x="1648" y="822"/>
                                      </a:lnTo>
                                      <a:lnTo>
                                        <a:pt x="1630" y="838"/>
                                      </a:lnTo>
                                      <a:lnTo>
                                        <a:pt x="1614" y="854"/>
                                      </a:lnTo>
                                      <a:lnTo>
                                        <a:pt x="1598" y="871"/>
                                      </a:lnTo>
                                      <a:lnTo>
                                        <a:pt x="1570" y="901"/>
                                      </a:lnTo>
                                      <a:lnTo>
                                        <a:pt x="1542" y="927"/>
                                      </a:lnTo>
                                      <a:lnTo>
                                        <a:pt x="1529" y="938"/>
                                      </a:lnTo>
                                      <a:lnTo>
                                        <a:pt x="1515" y="947"/>
                                      </a:lnTo>
                                      <a:lnTo>
                                        <a:pt x="1500" y="955"/>
                                      </a:lnTo>
                                      <a:lnTo>
                                        <a:pt x="1485" y="960"/>
                                      </a:lnTo>
                                      <a:lnTo>
                                        <a:pt x="1477" y="962"/>
                                      </a:lnTo>
                                      <a:lnTo>
                                        <a:pt x="1469" y="964"/>
                                      </a:lnTo>
                                      <a:lnTo>
                                        <a:pt x="1460" y="966"/>
                                      </a:lnTo>
                                      <a:lnTo>
                                        <a:pt x="1451" y="966"/>
                                      </a:lnTo>
                                      <a:lnTo>
                                        <a:pt x="1441" y="964"/>
                                      </a:lnTo>
                                      <a:lnTo>
                                        <a:pt x="1431" y="963"/>
                                      </a:lnTo>
                                      <a:lnTo>
                                        <a:pt x="1421" y="961"/>
                                      </a:lnTo>
                                      <a:lnTo>
                                        <a:pt x="1410" y="958"/>
                                      </a:lnTo>
                                      <a:lnTo>
                                        <a:pt x="1387" y="951"/>
                                      </a:lnTo>
                                      <a:lnTo>
                                        <a:pt x="1364" y="943"/>
                                      </a:lnTo>
                                      <a:lnTo>
                                        <a:pt x="1340" y="933"/>
                                      </a:lnTo>
                                      <a:lnTo>
                                        <a:pt x="1315" y="923"/>
                                      </a:lnTo>
                                      <a:lnTo>
                                        <a:pt x="1264" y="899"/>
                                      </a:lnTo>
                                      <a:lnTo>
                                        <a:pt x="1210" y="873"/>
                                      </a:lnTo>
                                      <a:lnTo>
                                        <a:pt x="1156" y="844"/>
                                      </a:lnTo>
                                      <a:lnTo>
                                        <a:pt x="1100" y="814"/>
                                      </a:lnTo>
                                      <a:lnTo>
                                        <a:pt x="1044" y="785"/>
                                      </a:lnTo>
                                      <a:lnTo>
                                        <a:pt x="986" y="755"/>
                                      </a:lnTo>
                                      <a:lnTo>
                                        <a:pt x="958" y="741"/>
                                      </a:lnTo>
                                      <a:lnTo>
                                        <a:pt x="929" y="729"/>
                                      </a:lnTo>
                                      <a:lnTo>
                                        <a:pt x="900" y="719"/>
                                      </a:lnTo>
                                      <a:lnTo>
                                        <a:pt x="870" y="709"/>
                                      </a:lnTo>
                                      <a:lnTo>
                                        <a:pt x="840" y="701"/>
                                      </a:lnTo>
                                      <a:lnTo>
                                        <a:pt x="809" y="693"/>
                                      </a:lnTo>
                                      <a:lnTo>
                                        <a:pt x="777" y="687"/>
                                      </a:lnTo>
                                      <a:lnTo>
                                        <a:pt x="745" y="681"/>
                                      </a:lnTo>
                                      <a:lnTo>
                                        <a:pt x="676" y="671"/>
                                      </a:lnTo>
                                      <a:lnTo>
                                        <a:pt x="604" y="661"/>
                                      </a:lnTo>
                                      <a:lnTo>
                                        <a:pt x="525" y="653"/>
                                      </a:lnTo>
                                      <a:lnTo>
                                        <a:pt x="440" y="644"/>
                                      </a:lnTo>
                                      <a:lnTo>
                                        <a:pt x="397" y="641"/>
                                      </a:lnTo>
                                      <a:lnTo>
                                        <a:pt x="356" y="639"/>
                                      </a:lnTo>
                                      <a:lnTo>
                                        <a:pt x="317" y="638"/>
                                      </a:lnTo>
                                      <a:lnTo>
                                        <a:pt x="282" y="639"/>
                                      </a:lnTo>
                                      <a:lnTo>
                                        <a:pt x="249" y="641"/>
                                      </a:lnTo>
                                      <a:lnTo>
                                        <a:pt x="217" y="644"/>
                                      </a:lnTo>
                                      <a:lnTo>
                                        <a:pt x="190" y="648"/>
                                      </a:lnTo>
                                      <a:lnTo>
                                        <a:pt x="165" y="652"/>
                                      </a:lnTo>
                                      <a:lnTo>
                                        <a:pt x="122" y="661"/>
                                      </a:lnTo>
                                      <a:lnTo>
                                        <a:pt x="92" y="670"/>
                                      </a:lnTo>
                                      <a:lnTo>
                                        <a:pt x="73" y="677"/>
                                      </a:lnTo>
                                      <a:lnTo>
                                        <a:pt x="67" y="679"/>
                                      </a:lnTo>
                                      <a:lnTo>
                                        <a:pt x="61" y="673"/>
                                      </a:lnTo>
                                      <a:lnTo>
                                        <a:pt x="47" y="657"/>
                                      </a:lnTo>
                                      <a:lnTo>
                                        <a:pt x="38" y="645"/>
                                      </a:lnTo>
                                      <a:lnTo>
                                        <a:pt x="29" y="632"/>
                                      </a:lnTo>
                                      <a:lnTo>
                                        <a:pt x="19" y="617"/>
                                      </a:lnTo>
                                      <a:lnTo>
                                        <a:pt x="11" y="600"/>
                                      </a:lnTo>
                                      <a:lnTo>
                                        <a:pt x="8" y="592"/>
                                      </a:lnTo>
                                      <a:lnTo>
                                        <a:pt x="5" y="582"/>
                                      </a:lnTo>
                                      <a:lnTo>
                                        <a:pt x="3" y="573"/>
                                      </a:lnTo>
                                      <a:lnTo>
                                        <a:pt x="1" y="563"/>
                                      </a:lnTo>
                                      <a:lnTo>
                                        <a:pt x="0" y="552"/>
                                      </a:lnTo>
                                      <a:lnTo>
                                        <a:pt x="0" y="542"/>
                                      </a:lnTo>
                                      <a:lnTo>
                                        <a:pt x="1" y="532"/>
                                      </a:lnTo>
                                      <a:lnTo>
                                        <a:pt x="2" y="521"/>
                                      </a:lnTo>
                                      <a:lnTo>
                                        <a:pt x="5" y="511"/>
                                      </a:lnTo>
                                      <a:lnTo>
                                        <a:pt x="9" y="500"/>
                                      </a:lnTo>
                                      <a:lnTo>
                                        <a:pt x="13" y="489"/>
                                      </a:lnTo>
                                      <a:lnTo>
                                        <a:pt x="19" y="478"/>
                                      </a:lnTo>
                                      <a:lnTo>
                                        <a:pt x="28" y="467"/>
                                      </a:lnTo>
                                      <a:lnTo>
                                        <a:pt x="37" y="455"/>
                                      </a:lnTo>
                                      <a:lnTo>
                                        <a:pt x="47" y="444"/>
                                      </a:lnTo>
                                      <a:lnTo>
                                        <a:pt x="59" y="433"/>
                                      </a:lnTo>
                                      <a:lnTo>
                                        <a:pt x="103" y="394"/>
                                      </a:lnTo>
                                      <a:lnTo>
                                        <a:pt x="137" y="366"/>
                                      </a:lnTo>
                                      <a:lnTo>
                                        <a:pt x="161" y="345"/>
                                      </a:lnTo>
                                      <a:lnTo>
                                        <a:pt x="177" y="333"/>
                                      </a:lnTo>
                                      <a:lnTo>
                                        <a:pt x="187" y="326"/>
                                      </a:lnTo>
                                      <a:lnTo>
                                        <a:pt x="192" y="323"/>
                                      </a:lnTo>
                                      <a:lnTo>
                                        <a:pt x="194" y="322"/>
                                      </a:lnTo>
                                      <a:lnTo>
                                        <a:pt x="194" y="322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62" y="302"/>
                                      </a:lnTo>
                                      <a:lnTo>
                                        <a:pt x="152" y="293"/>
                                      </a:lnTo>
                                      <a:lnTo>
                                        <a:pt x="143" y="283"/>
                                      </a:lnTo>
                                      <a:lnTo>
                                        <a:pt x="135" y="272"/>
                                      </a:lnTo>
                                      <a:lnTo>
                                        <a:pt x="131" y="266"/>
                                      </a:lnTo>
                                      <a:lnTo>
                                        <a:pt x="128" y="260"/>
                                      </a:lnTo>
                                      <a:lnTo>
                                        <a:pt x="126" y="252"/>
                                      </a:lnTo>
                                      <a:lnTo>
                                        <a:pt x="125" y="245"/>
                                      </a:lnTo>
                                      <a:lnTo>
                                        <a:pt x="124" y="238"/>
                                      </a:lnTo>
                                      <a:lnTo>
                                        <a:pt x="125" y="231"/>
                                      </a:lnTo>
                                      <a:lnTo>
                                        <a:pt x="126" y="223"/>
                                      </a:lnTo>
                                      <a:lnTo>
                                        <a:pt x="129" y="215"/>
                                      </a:lnTo>
                                      <a:lnTo>
                                        <a:pt x="133" y="207"/>
                                      </a:lnTo>
                                      <a:lnTo>
                                        <a:pt x="139" y="199"/>
                                      </a:lnTo>
                                      <a:lnTo>
                                        <a:pt x="146" y="190"/>
                                      </a:lnTo>
                                      <a:lnTo>
                                        <a:pt x="154" y="182"/>
                                      </a:lnTo>
                                      <a:lnTo>
                                        <a:pt x="163" y="173"/>
                                      </a:lnTo>
                                      <a:lnTo>
                                        <a:pt x="175" y="164"/>
                                      </a:lnTo>
                                      <a:lnTo>
                                        <a:pt x="188" y="153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34" y="127"/>
                                      </a:lnTo>
                                      <a:lnTo>
                                        <a:pt x="251" y="119"/>
                                      </a:lnTo>
                                      <a:lnTo>
                                        <a:pt x="267" y="112"/>
                                      </a:lnTo>
                                      <a:lnTo>
                                        <a:pt x="300" y="99"/>
                                      </a:lnTo>
                                      <a:lnTo>
                                        <a:pt x="332" y="88"/>
                                      </a:lnTo>
                                      <a:lnTo>
                                        <a:pt x="364" y="80"/>
                                      </a:lnTo>
                                      <a:lnTo>
                                        <a:pt x="395" y="73"/>
                                      </a:lnTo>
                                      <a:lnTo>
                                        <a:pt x="424" y="68"/>
                                      </a:lnTo>
                                      <a:lnTo>
                                        <a:pt x="452" y="64"/>
                                      </a:lnTo>
                                      <a:lnTo>
                                        <a:pt x="479" y="62"/>
                                      </a:lnTo>
                                      <a:lnTo>
                                        <a:pt x="502" y="60"/>
                                      </a:lnTo>
                                      <a:lnTo>
                                        <a:pt x="523" y="59"/>
                                      </a:lnTo>
                                      <a:lnTo>
                                        <a:pt x="541" y="59"/>
                                      </a:lnTo>
                                      <a:lnTo>
                                        <a:pt x="566" y="60"/>
                                      </a:lnTo>
                                      <a:lnTo>
                                        <a:pt x="576" y="60"/>
                                      </a:lnTo>
                                      <a:lnTo>
                                        <a:pt x="805" y="2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1ff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419040"/>
                                  <a:ext cx="5976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1" h="2009">
                                      <a:moveTo>
                                        <a:pt x="90" y="9"/>
                                      </a:moveTo>
                                      <a:lnTo>
                                        <a:pt x="110" y="5"/>
                                      </a:lnTo>
                                      <a:lnTo>
                                        <a:pt x="160" y="1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14" y="1"/>
                                      </a:lnTo>
                                      <a:lnTo>
                                        <a:pt x="235" y="2"/>
                                      </a:lnTo>
                                      <a:lnTo>
                                        <a:pt x="256" y="4"/>
                                      </a:lnTo>
                                      <a:lnTo>
                                        <a:pt x="278" y="7"/>
                                      </a:lnTo>
                                      <a:lnTo>
                                        <a:pt x="301" y="11"/>
                                      </a:lnTo>
                                      <a:lnTo>
                                        <a:pt x="326" y="17"/>
                                      </a:lnTo>
                                      <a:lnTo>
                                        <a:pt x="350" y="24"/>
                                      </a:lnTo>
                                      <a:lnTo>
                                        <a:pt x="374" y="32"/>
                                      </a:lnTo>
                                      <a:lnTo>
                                        <a:pt x="399" y="42"/>
                                      </a:lnTo>
                                      <a:lnTo>
                                        <a:pt x="424" y="53"/>
                                      </a:lnTo>
                                      <a:lnTo>
                                        <a:pt x="449" y="66"/>
                                      </a:lnTo>
                                      <a:lnTo>
                                        <a:pt x="474" y="81"/>
                                      </a:lnTo>
                                      <a:lnTo>
                                        <a:pt x="498" y="98"/>
                                      </a:lnTo>
                                      <a:lnTo>
                                        <a:pt x="522" y="117"/>
                                      </a:lnTo>
                                      <a:lnTo>
                                        <a:pt x="547" y="139"/>
                                      </a:lnTo>
                                      <a:lnTo>
                                        <a:pt x="570" y="162"/>
                                      </a:lnTo>
                                      <a:lnTo>
                                        <a:pt x="592" y="188"/>
                                      </a:lnTo>
                                      <a:lnTo>
                                        <a:pt x="613" y="217"/>
                                      </a:lnTo>
                                      <a:lnTo>
                                        <a:pt x="633" y="249"/>
                                      </a:lnTo>
                                      <a:lnTo>
                                        <a:pt x="652" y="283"/>
                                      </a:lnTo>
                                      <a:lnTo>
                                        <a:pt x="671" y="320"/>
                                      </a:lnTo>
                                      <a:lnTo>
                                        <a:pt x="688" y="361"/>
                                      </a:lnTo>
                                      <a:lnTo>
                                        <a:pt x="701" y="400"/>
                                      </a:lnTo>
                                      <a:lnTo>
                                        <a:pt x="713" y="440"/>
                                      </a:lnTo>
                                      <a:lnTo>
                                        <a:pt x="723" y="479"/>
                                      </a:lnTo>
                                      <a:lnTo>
                                        <a:pt x="732" y="517"/>
                                      </a:lnTo>
                                      <a:lnTo>
                                        <a:pt x="738" y="557"/>
                                      </a:lnTo>
                                      <a:lnTo>
                                        <a:pt x="744" y="596"/>
                                      </a:lnTo>
                                      <a:lnTo>
                                        <a:pt x="747" y="635"/>
                                      </a:lnTo>
                                      <a:lnTo>
                                        <a:pt x="750" y="674"/>
                                      </a:lnTo>
                                      <a:lnTo>
                                        <a:pt x="751" y="712"/>
                                      </a:lnTo>
                                      <a:lnTo>
                                        <a:pt x="751" y="750"/>
                                      </a:lnTo>
                                      <a:lnTo>
                                        <a:pt x="750" y="788"/>
                                      </a:lnTo>
                                      <a:lnTo>
                                        <a:pt x="748" y="824"/>
                                      </a:lnTo>
                                      <a:lnTo>
                                        <a:pt x="744" y="862"/>
                                      </a:lnTo>
                                      <a:lnTo>
                                        <a:pt x="740" y="897"/>
                                      </a:lnTo>
                                      <a:lnTo>
                                        <a:pt x="735" y="933"/>
                                      </a:lnTo>
                                      <a:lnTo>
                                        <a:pt x="730" y="968"/>
                                      </a:lnTo>
                                      <a:lnTo>
                                        <a:pt x="723" y="1001"/>
                                      </a:lnTo>
                                      <a:lnTo>
                                        <a:pt x="717" y="1035"/>
                                      </a:lnTo>
                                      <a:lnTo>
                                        <a:pt x="709" y="1067"/>
                                      </a:lnTo>
                                      <a:lnTo>
                                        <a:pt x="702" y="1097"/>
                                      </a:lnTo>
                                      <a:lnTo>
                                        <a:pt x="685" y="1157"/>
                                      </a:lnTo>
                                      <a:lnTo>
                                        <a:pt x="669" y="1211"/>
                                      </a:lnTo>
                                      <a:lnTo>
                                        <a:pt x="651" y="1262"/>
                                      </a:lnTo>
                                      <a:lnTo>
                                        <a:pt x="635" y="1305"/>
                                      </a:lnTo>
                                      <a:lnTo>
                                        <a:pt x="620" y="1344"/>
                                      </a:lnTo>
                                      <a:lnTo>
                                        <a:pt x="607" y="1376"/>
                                      </a:lnTo>
                                      <a:lnTo>
                                        <a:pt x="595" y="1403"/>
                                      </a:lnTo>
                                      <a:lnTo>
                                        <a:pt x="583" y="1429"/>
                                      </a:lnTo>
                                      <a:lnTo>
                                        <a:pt x="571" y="1455"/>
                                      </a:lnTo>
                                      <a:lnTo>
                                        <a:pt x="559" y="1478"/>
                                      </a:lnTo>
                                      <a:lnTo>
                                        <a:pt x="547" y="1500"/>
                                      </a:lnTo>
                                      <a:lnTo>
                                        <a:pt x="533" y="1520"/>
                                      </a:lnTo>
                                      <a:lnTo>
                                        <a:pt x="521" y="1541"/>
                                      </a:lnTo>
                                      <a:lnTo>
                                        <a:pt x="508" y="1559"/>
                                      </a:lnTo>
                                      <a:lnTo>
                                        <a:pt x="484" y="1593"/>
                                      </a:lnTo>
                                      <a:lnTo>
                                        <a:pt x="460" y="1623"/>
                                      </a:lnTo>
                                      <a:lnTo>
                                        <a:pt x="438" y="1650"/>
                                      </a:lnTo>
                                      <a:lnTo>
                                        <a:pt x="416" y="1674"/>
                                      </a:lnTo>
                                      <a:lnTo>
                                        <a:pt x="397" y="1695"/>
                                      </a:lnTo>
                                      <a:lnTo>
                                        <a:pt x="380" y="1715"/>
                                      </a:lnTo>
                                      <a:lnTo>
                                        <a:pt x="366" y="1732"/>
                                      </a:lnTo>
                                      <a:lnTo>
                                        <a:pt x="356" y="1750"/>
                                      </a:lnTo>
                                      <a:lnTo>
                                        <a:pt x="352" y="1758"/>
                                      </a:lnTo>
                                      <a:lnTo>
                                        <a:pt x="349" y="1766"/>
                                      </a:lnTo>
                                      <a:lnTo>
                                        <a:pt x="347" y="1774"/>
                                      </a:lnTo>
                                      <a:lnTo>
                                        <a:pt x="346" y="1781"/>
                                      </a:lnTo>
                                      <a:lnTo>
                                        <a:pt x="346" y="1789"/>
                                      </a:lnTo>
                                      <a:lnTo>
                                        <a:pt x="347" y="1797"/>
                                      </a:lnTo>
                                      <a:lnTo>
                                        <a:pt x="350" y="1805"/>
                                      </a:lnTo>
                                      <a:lnTo>
                                        <a:pt x="353" y="1813"/>
                                      </a:lnTo>
                                      <a:lnTo>
                                        <a:pt x="362" y="1829"/>
                                      </a:lnTo>
                                      <a:lnTo>
                                        <a:pt x="371" y="1843"/>
                                      </a:lnTo>
                                      <a:lnTo>
                                        <a:pt x="381" y="1853"/>
                                      </a:lnTo>
                                      <a:lnTo>
                                        <a:pt x="390" y="1861"/>
                                      </a:lnTo>
                                      <a:lnTo>
                                        <a:pt x="400" y="1867"/>
                                      </a:lnTo>
                                      <a:lnTo>
                                        <a:pt x="410" y="1871"/>
                                      </a:lnTo>
                                      <a:lnTo>
                                        <a:pt x="420" y="1872"/>
                                      </a:lnTo>
                                      <a:lnTo>
                                        <a:pt x="430" y="1872"/>
                                      </a:lnTo>
                                      <a:lnTo>
                                        <a:pt x="442" y="1871"/>
                                      </a:lnTo>
                                      <a:lnTo>
                                        <a:pt x="452" y="1868"/>
                                      </a:lnTo>
                                      <a:lnTo>
                                        <a:pt x="462" y="1863"/>
                                      </a:lnTo>
                                      <a:lnTo>
                                        <a:pt x="472" y="1857"/>
                                      </a:lnTo>
                                      <a:lnTo>
                                        <a:pt x="482" y="1851"/>
                                      </a:lnTo>
                                      <a:lnTo>
                                        <a:pt x="492" y="1843"/>
                                      </a:lnTo>
                                      <a:lnTo>
                                        <a:pt x="501" y="1833"/>
                                      </a:lnTo>
                                      <a:lnTo>
                                        <a:pt x="511" y="1824"/>
                                      </a:lnTo>
                                      <a:lnTo>
                                        <a:pt x="529" y="1804"/>
                                      </a:lnTo>
                                      <a:lnTo>
                                        <a:pt x="546" y="1783"/>
                                      </a:lnTo>
                                      <a:lnTo>
                                        <a:pt x="561" y="1763"/>
                                      </a:lnTo>
                                      <a:lnTo>
                                        <a:pt x="574" y="1743"/>
                                      </a:lnTo>
                                      <a:lnTo>
                                        <a:pt x="592" y="1711"/>
                                      </a:lnTo>
                                      <a:lnTo>
                                        <a:pt x="599" y="1699"/>
                                      </a:lnTo>
                                      <a:lnTo>
                                        <a:pt x="602" y="1705"/>
                                      </a:lnTo>
                                      <a:lnTo>
                                        <a:pt x="610" y="1722"/>
                                      </a:lnTo>
                                      <a:lnTo>
                                        <a:pt x="614" y="1734"/>
                                      </a:lnTo>
                                      <a:lnTo>
                                        <a:pt x="618" y="1748"/>
                                      </a:lnTo>
                                      <a:lnTo>
                                        <a:pt x="622" y="1764"/>
                                      </a:lnTo>
                                      <a:lnTo>
                                        <a:pt x="624" y="1781"/>
                                      </a:lnTo>
                                      <a:lnTo>
                                        <a:pt x="626" y="1800"/>
                                      </a:lnTo>
                                      <a:lnTo>
                                        <a:pt x="625" y="1820"/>
                                      </a:lnTo>
                                      <a:lnTo>
                                        <a:pt x="624" y="1830"/>
                                      </a:lnTo>
                                      <a:lnTo>
                                        <a:pt x="622" y="1841"/>
                                      </a:lnTo>
                                      <a:lnTo>
                                        <a:pt x="620" y="1852"/>
                                      </a:lnTo>
                                      <a:lnTo>
                                        <a:pt x="616" y="1862"/>
                                      </a:lnTo>
                                      <a:lnTo>
                                        <a:pt x="613" y="1873"/>
                                      </a:lnTo>
                                      <a:lnTo>
                                        <a:pt x="608" y="1884"/>
                                      </a:lnTo>
                                      <a:lnTo>
                                        <a:pt x="602" y="1895"/>
                                      </a:lnTo>
                                      <a:lnTo>
                                        <a:pt x="596" y="1906"/>
                                      </a:lnTo>
                                      <a:lnTo>
                                        <a:pt x="588" y="1917"/>
                                      </a:lnTo>
                                      <a:lnTo>
                                        <a:pt x="580" y="1928"/>
                                      </a:lnTo>
                                      <a:lnTo>
                                        <a:pt x="570" y="1939"/>
                                      </a:lnTo>
                                      <a:lnTo>
                                        <a:pt x="560" y="1951"/>
                                      </a:lnTo>
                                      <a:lnTo>
                                        <a:pt x="547" y="1963"/>
                                      </a:lnTo>
                                      <a:lnTo>
                                        <a:pt x="533" y="1973"/>
                                      </a:lnTo>
                                      <a:lnTo>
                                        <a:pt x="521" y="1982"/>
                                      </a:lnTo>
                                      <a:lnTo>
                                        <a:pt x="508" y="1989"/>
                                      </a:lnTo>
                                      <a:lnTo>
                                        <a:pt x="495" y="1995"/>
                                      </a:lnTo>
                                      <a:lnTo>
                                        <a:pt x="482" y="2000"/>
                                      </a:lnTo>
                                      <a:lnTo>
                                        <a:pt x="470" y="2004"/>
                                      </a:lnTo>
                                      <a:lnTo>
                                        <a:pt x="457" y="2007"/>
                                      </a:lnTo>
                                      <a:lnTo>
                                        <a:pt x="445" y="2009"/>
                                      </a:lnTo>
                                      <a:lnTo>
                                        <a:pt x="432" y="2009"/>
                                      </a:lnTo>
                                      <a:lnTo>
                                        <a:pt x="419" y="2009"/>
                                      </a:lnTo>
                                      <a:lnTo>
                                        <a:pt x="407" y="2008"/>
                                      </a:lnTo>
                                      <a:lnTo>
                                        <a:pt x="396" y="2006"/>
                                      </a:lnTo>
                                      <a:lnTo>
                                        <a:pt x="384" y="2003"/>
                                      </a:lnTo>
                                      <a:lnTo>
                                        <a:pt x="372" y="1999"/>
                                      </a:lnTo>
                                      <a:lnTo>
                                        <a:pt x="361" y="1995"/>
                                      </a:lnTo>
                                      <a:lnTo>
                                        <a:pt x="350" y="1990"/>
                                      </a:lnTo>
                                      <a:lnTo>
                                        <a:pt x="339" y="1984"/>
                                      </a:lnTo>
                                      <a:lnTo>
                                        <a:pt x="329" y="1978"/>
                                      </a:lnTo>
                                      <a:lnTo>
                                        <a:pt x="317" y="1971"/>
                                      </a:lnTo>
                                      <a:lnTo>
                                        <a:pt x="298" y="1957"/>
                                      </a:lnTo>
                                      <a:lnTo>
                                        <a:pt x="280" y="1939"/>
                                      </a:lnTo>
                                      <a:lnTo>
                                        <a:pt x="263" y="1922"/>
                                      </a:lnTo>
                                      <a:lnTo>
                                        <a:pt x="247" y="1904"/>
                                      </a:lnTo>
                                      <a:lnTo>
                                        <a:pt x="234" y="1886"/>
                                      </a:lnTo>
                                      <a:lnTo>
                                        <a:pt x="222" y="1867"/>
                                      </a:lnTo>
                                      <a:lnTo>
                                        <a:pt x="211" y="1847"/>
                                      </a:lnTo>
                                      <a:lnTo>
                                        <a:pt x="204" y="1826"/>
                                      </a:lnTo>
                                      <a:lnTo>
                                        <a:pt x="200" y="1805"/>
                                      </a:lnTo>
                                      <a:lnTo>
                                        <a:pt x="199" y="1784"/>
                                      </a:lnTo>
                                      <a:lnTo>
                                        <a:pt x="200" y="1762"/>
                                      </a:lnTo>
                                      <a:lnTo>
                                        <a:pt x="204" y="1740"/>
                                      </a:lnTo>
                                      <a:lnTo>
                                        <a:pt x="209" y="1717"/>
                                      </a:lnTo>
                                      <a:lnTo>
                                        <a:pt x="218" y="1694"/>
                                      </a:lnTo>
                                      <a:lnTo>
                                        <a:pt x="227" y="1671"/>
                                      </a:lnTo>
                                      <a:lnTo>
                                        <a:pt x="238" y="1647"/>
                                      </a:lnTo>
                                      <a:lnTo>
                                        <a:pt x="250" y="1622"/>
                                      </a:lnTo>
                                      <a:lnTo>
                                        <a:pt x="263" y="1597"/>
                                      </a:lnTo>
                                      <a:lnTo>
                                        <a:pt x="292" y="1545"/>
                                      </a:lnTo>
                                      <a:lnTo>
                                        <a:pt x="322" y="1490"/>
                                      </a:lnTo>
                                      <a:lnTo>
                                        <a:pt x="339" y="1462"/>
                                      </a:lnTo>
                                      <a:lnTo>
                                        <a:pt x="354" y="1432"/>
                                      </a:lnTo>
                                      <a:lnTo>
                                        <a:pt x="369" y="1402"/>
                                      </a:lnTo>
                                      <a:lnTo>
                                        <a:pt x="383" y="1371"/>
                                      </a:lnTo>
                                      <a:lnTo>
                                        <a:pt x="396" y="1340"/>
                                      </a:lnTo>
                                      <a:lnTo>
                                        <a:pt x="409" y="1306"/>
                                      </a:lnTo>
                                      <a:lnTo>
                                        <a:pt x="420" y="1273"/>
                                      </a:lnTo>
                                      <a:lnTo>
                                        <a:pt x="429" y="1239"/>
                                      </a:lnTo>
                                      <a:lnTo>
                                        <a:pt x="438" y="1203"/>
                                      </a:lnTo>
                                      <a:lnTo>
                                        <a:pt x="445" y="1166"/>
                                      </a:lnTo>
                                      <a:lnTo>
                                        <a:pt x="449" y="1128"/>
                                      </a:lnTo>
                                      <a:lnTo>
                                        <a:pt x="451" y="1090"/>
                                      </a:lnTo>
                                      <a:lnTo>
                                        <a:pt x="450" y="1050"/>
                                      </a:lnTo>
                                      <a:lnTo>
                                        <a:pt x="447" y="1009"/>
                                      </a:lnTo>
                                      <a:lnTo>
                                        <a:pt x="441" y="967"/>
                                      </a:lnTo>
                                      <a:lnTo>
                                        <a:pt x="430" y="923"/>
                                      </a:lnTo>
                                      <a:lnTo>
                                        <a:pt x="421" y="888"/>
                                      </a:lnTo>
                                      <a:lnTo>
                                        <a:pt x="410" y="855"/>
                                      </a:lnTo>
                                      <a:lnTo>
                                        <a:pt x="399" y="823"/>
                                      </a:lnTo>
                                      <a:lnTo>
                                        <a:pt x="387" y="793"/>
                                      </a:lnTo>
                                      <a:lnTo>
                                        <a:pt x="374" y="765"/>
                                      </a:lnTo>
                                      <a:lnTo>
                                        <a:pt x="360" y="738"/>
                                      </a:lnTo>
                                      <a:lnTo>
                                        <a:pt x="346" y="711"/>
                                      </a:lnTo>
                                      <a:lnTo>
                                        <a:pt x="331" y="686"/>
                                      </a:lnTo>
                                      <a:lnTo>
                                        <a:pt x="315" y="663"/>
                                      </a:lnTo>
                                      <a:lnTo>
                                        <a:pt x="299" y="641"/>
                                      </a:lnTo>
                                      <a:lnTo>
                                        <a:pt x="283" y="619"/>
                                      </a:lnTo>
                                      <a:lnTo>
                                        <a:pt x="267" y="599"/>
                                      </a:lnTo>
                                      <a:lnTo>
                                        <a:pt x="234" y="561"/>
                                      </a:lnTo>
                                      <a:lnTo>
                                        <a:pt x="201" y="527"/>
                                      </a:lnTo>
                                      <a:lnTo>
                                        <a:pt x="170" y="493"/>
                                      </a:lnTo>
                                      <a:lnTo>
                                        <a:pt x="140" y="463"/>
                                      </a:lnTo>
                                      <a:lnTo>
                                        <a:pt x="112" y="434"/>
                                      </a:lnTo>
                                      <a:lnTo>
                                        <a:pt x="86" y="405"/>
                                      </a:lnTo>
                                      <a:lnTo>
                                        <a:pt x="74" y="391"/>
                                      </a:lnTo>
                                      <a:lnTo>
                                        <a:pt x="64" y="377"/>
                                      </a:lnTo>
                                      <a:lnTo>
                                        <a:pt x="54" y="362"/>
                                      </a:lnTo>
                                      <a:lnTo>
                                        <a:pt x="46" y="348"/>
                                      </a:lnTo>
                                      <a:lnTo>
                                        <a:pt x="39" y="333"/>
                                      </a:lnTo>
                                      <a:lnTo>
                                        <a:pt x="33" y="317"/>
                                      </a:lnTo>
                                      <a:lnTo>
                                        <a:pt x="29" y="302"/>
                                      </a:lnTo>
                                      <a:lnTo>
                                        <a:pt x="25" y="286"/>
                                      </a:lnTo>
                                      <a:lnTo>
                                        <a:pt x="16" y="230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4" y="170"/>
                                      </a:lnTo>
                                      <a:lnTo>
                                        <a:pt x="1" y="155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1" y="129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23" y="79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68" y="31"/>
                                      </a:lnTo>
                                      <a:lnTo>
                                        <a:pt x="9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12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398160"/>
                                  <a:ext cx="26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335">
                                      <a:moveTo>
                                        <a:pt x="168" y="335"/>
                                      </a:moveTo>
                                      <a:lnTo>
                                        <a:pt x="185" y="334"/>
                                      </a:lnTo>
                                      <a:lnTo>
                                        <a:pt x="202" y="332"/>
                                      </a:lnTo>
                                      <a:lnTo>
                                        <a:pt x="217" y="328"/>
                                      </a:lnTo>
                                      <a:lnTo>
                                        <a:pt x="233" y="322"/>
                                      </a:lnTo>
                                      <a:lnTo>
                                        <a:pt x="247" y="315"/>
                                      </a:lnTo>
                                      <a:lnTo>
                                        <a:pt x="262" y="307"/>
                                      </a:lnTo>
                                      <a:lnTo>
                                        <a:pt x="275" y="297"/>
                                      </a:lnTo>
                                      <a:lnTo>
                                        <a:pt x="287" y="286"/>
                                      </a:lnTo>
                                      <a:lnTo>
                                        <a:pt x="297" y="274"/>
                                      </a:lnTo>
                                      <a:lnTo>
                                        <a:pt x="307" y="261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2" y="233"/>
                                      </a:lnTo>
                                      <a:lnTo>
                                        <a:pt x="328" y="217"/>
                                      </a:lnTo>
                                      <a:lnTo>
                                        <a:pt x="332" y="201"/>
                                      </a:lnTo>
                                      <a:lnTo>
                                        <a:pt x="334" y="185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4" y="150"/>
                                      </a:lnTo>
                                      <a:lnTo>
                                        <a:pt x="332" y="133"/>
                                      </a:lnTo>
                                      <a:lnTo>
                                        <a:pt x="328" y="118"/>
                                      </a:lnTo>
                                      <a:lnTo>
                                        <a:pt x="322" y="102"/>
                                      </a:lnTo>
                                      <a:lnTo>
                                        <a:pt x="315" y="88"/>
                                      </a:lnTo>
                                      <a:lnTo>
                                        <a:pt x="307" y="73"/>
                                      </a:lnTo>
                                      <a:lnTo>
                                        <a:pt x="297" y="60"/>
                                      </a:lnTo>
                                      <a:lnTo>
                                        <a:pt x="287" y="48"/>
                                      </a:lnTo>
                                      <a:lnTo>
                                        <a:pt x="275" y="38"/>
                                      </a:lnTo>
                                      <a:lnTo>
                                        <a:pt x="262" y="28"/>
                                      </a:lnTo>
                                      <a:lnTo>
                                        <a:pt x="247" y="20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17" y="7"/>
                                      </a:lnTo>
                                      <a:lnTo>
                                        <a:pt x="202" y="3"/>
                                      </a:lnTo>
                                      <a:lnTo>
                                        <a:pt x="185" y="1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39" y="60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20" y="88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7" y="118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1" y="150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1" y="185"/>
                                      </a:lnTo>
                                      <a:lnTo>
                                        <a:pt x="3" y="201"/>
                                      </a:lnTo>
                                      <a:lnTo>
                                        <a:pt x="7" y="217"/>
                                      </a:lnTo>
                                      <a:lnTo>
                                        <a:pt x="13" y="233"/>
                                      </a:lnTo>
                                      <a:lnTo>
                                        <a:pt x="20" y="247"/>
                                      </a:lnTo>
                                      <a:lnTo>
                                        <a:pt x="28" y="261"/>
                                      </a:lnTo>
                                      <a:lnTo>
                                        <a:pt x="39" y="274"/>
                                      </a:lnTo>
                                      <a:lnTo>
                                        <a:pt x="50" y="286"/>
                                      </a:lnTo>
                                      <a:lnTo>
                                        <a:pt x="61" y="297"/>
                                      </a:lnTo>
                                      <a:lnTo>
                                        <a:pt x="74" y="307"/>
                                      </a:lnTo>
                                      <a:lnTo>
                                        <a:pt x="88" y="315"/>
                                      </a:lnTo>
                                      <a:lnTo>
                                        <a:pt x="102" y="322"/>
                                      </a:lnTo>
                                      <a:lnTo>
                                        <a:pt x="118" y="328"/>
                                      </a:lnTo>
                                      <a:lnTo>
                                        <a:pt x="134" y="332"/>
                                      </a:lnTo>
                                      <a:lnTo>
                                        <a:pt x="151" y="334"/>
                                      </a:lnTo>
                                      <a:lnTo>
                                        <a:pt x="168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7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410760"/>
                                  <a:ext cx="26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336">
                                      <a:moveTo>
                                        <a:pt x="168" y="336"/>
                                      </a:moveTo>
                                      <a:lnTo>
                                        <a:pt x="185" y="335"/>
                                      </a:lnTo>
                                      <a:lnTo>
                                        <a:pt x="202" y="333"/>
                                      </a:lnTo>
                                      <a:lnTo>
                                        <a:pt x="218" y="328"/>
                                      </a:lnTo>
                                      <a:lnTo>
                                        <a:pt x="233" y="322"/>
                                      </a:lnTo>
                                      <a:lnTo>
                                        <a:pt x="248" y="315"/>
                                      </a:lnTo>
                                      <a:lnTo>
                                        <a:pt x="262" y="307"/>
                                      </a:lnTo>
                                      <a:lnTo>
                                        <a:pt x="275" y="297"/>
                                      </a:lnTo>
                                      <a:lnTo>
                                        <a:pt x="287" y="287"/>
                                      </a:lnTo>
                                      <a:lnTo>
                                        <a:pt x="297" y="275"/>
                                      </a:lnTo>
                                      <a:lnTo>
                                        <a:pt x="307" y="262"/>
                                      </a:lnTo>
                                      <a:lnTo>
                                        <a:pt x="315" y="248"/>
                                      </a:lnTo>
                                      <a:lnTo>
                                        <a:pt x="322" y="234"/>
                                      </a:lnTo>
                                      <a:lnTo>
                                        <a:pt x="328" y="217"/>
                                      </a:lnTo>
                                      <a:lnTo>
                                        <a:pt x="332" y="201"/>
                                      </a:lnTo>
                                      <a:lnTo>
                                        <a:pt x="335" y="185"/>
                                      </a:lnTo>
                                      <a:lnTo>
                                        <a:pt x="335" y="168"/>
                                      </a:lnTo>
                                      <a:lnTo>
                                        <a:pt x="335" y="151"/>
                                      </a:lnTo>
                                      <a:lnTo>
                                        <a:pt x="332" y="135"/>
                                      </a:lnTo>
                                      <a:lnTo>
                                        <a:pt x="328" y="118"/>
                                      </a:lnTo>
                                      <a:lnTo>
                                        <a:pt x="322" y="102"/>
                                      </a:lnTo>
                                      <a:lnTo>
                                        <a:pt x="315" y="88"/>
                                      </a:lnTo>
                                      <a:lnTo>
                                        <a:pt x="307" y="74"/>
                                      </a:lnTo>
                                      <a:lnTo>
                                        <a:pt x="297" y="61"/>
                                      </a:lnTo>
                                      <a:lnTo>
                                        <a:pt x="287" y="49"/>
                                      </a:lnTo>
                                      <a:lnTo>
                                        <a:pt x="275" y="39"/>
                                      </a:lnTo>
                                      <a:lnTo>
                                        <a:pt x="262" y="28"/>
                                      </a:lnTo>
                                      <a:lnTo>
                                        <a:pt x="248" y="20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18" y="7"/>
                                      </a:lnTo>
                                      <a:lnTo>
                                        <a:pt x="202" y="3"/>
                                      </a:lnTo>
                                      <a:lnTo>
                                        <a:pt x="185" y="1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7" y="118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1" y="151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1" y="185"/>
                                      </a:lnTo>
                                      <a:lnTo>
                                        <a:pt x="3" y="201"/>
                                      </a:lnTo>
                                      <a:lnTo>
                                        <a:pt x="7" y="217"/>
                                      </a:lnTo>
                                      <a:lnTo>
                                        <a:pt x="13" y="234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9" y="262"/>
                                      </a:lnTo>
                                      <a:lnTo>
                                        <a:pt x="39" y="275"/>
                                      </a:lnTo>
                                      <a:lnTo>
                                        <a:pt x="50" y="287"/>
                                      </a:lnTo>
                                      <a:lnTo>
                                        <a:pt x="61" y="297"/>
                                      </a:lnTo>
                                      <a:lnTo>
                                        <a:pt x="74" y="307"/>
                                      </a:lnTo>
                                      <a:lnTo>
                                        <a:pt x="88" y="315"/>
                                      </a:lnTo>
                                      <a:lnTo>
                                        <a:pt x="102" y="322"/>
                                      </a:lnTo>
                                      <a:lnTo>
                                        <a:pt x="118" y="328"/>
                                      </a:lnTo>
                                      <a:lnTo>
                                        <a:pt x="135" y="333"/>
                                      </a:lnTo>
                                      <a:lnTo>
                                        <a:pt x="151" y="335"/>
                                      </a:lnTo>
                                      <a:lnTo>
                                        <a:pt x="168" y="3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a3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422280"/>
                                  <a:ext cx="18864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7" h="2595">
                                      <a:moveTo>
                                        <a:pt x="2377" y="899"/>
                                      </a:moveTo>
                                      <a:lnTo>
                                        <a:pt x="2375" y="915"/>
                                      </a:lnTo>
                                      <a:lnTo>
                                        <a:pt x="2370" y="959"/>
                                      </a:lnTo>
                                      <a:lnTo>
                                        <a:pt x="2363" y="1026"/>
                                      </a:lnTo>
                                      <a:lnTo>
                                        <a:pt x="2356" y="1109"/>
                                      </a:lnTo>
                                      <a:lnTo>
                                        <a:pt x="2348" y="1202"/>
                                      </a:lnTo>
                                      <a:lnTo>
                                        <a:pt x="2341" y="1300"/>
                                      </a:lnTo>
                                      <a:lnTo>
                                        <a:pt x="2339" y="1348"/>
                                      </a:lnTo>
                                      <a:lnTo>
                                        <a:pt x="2337" y="1396"/>
                                      </a:lnTo>
                                      <a:lnTo>
                                        <a:pt x="2335" y="1441"/>
                                      </a:lnTo>
                                      <a:lnTo>
                                        <a:pt x="2335" y="1483"/>
                                      </a:lnTo>
                                      <a:lnTo>
                                        <a:pt x="2336" y="1568"/>
                                      </a:lnTo>
                                      <a:lnTo>
                                        <a:pt x="2337" y="1657"/>
                                      </a:lnTo>
                                      <a:lnTo>
                                        <a:pt x="2337" y="1703"/>
                                      </a:lnTo>
                                      <a:lnTo>
                                        <a:pt x="2337" y="1748"/>
                                      </a:lnTo>
                                      <a:lnTo>
                                        <a:pt x="2334" y="1793"/>
                                      </a:lnTo>
                                      <a:lnTo>
                                        <a:pt x="2331" y="1839"/>
                                      </a:lnTo>
                                      <a:lnTo>
                                        <a:pt x="2328" y="1862"/>
                                      </a:lnTo>
                                      <a:lnTo>
                                        <a:pt x="2325" y="1884"/>
                                      </a:lnTo>
                                      <a:lnTo>
                                        <a:pt x="2321" y="1908"/>
                                      </a:lnTo>
                                      <a:lnTo>
                                        <a:pt x="2317" y="1930"/>
                                      </a:lnTo>
                                      <a:lnTo>
                                        <a:pt x="2312" y="1953"/>
                                      </a:lnTo>
                                      <a:lnTo>
                                        <a:pt x="2306" y="1975"/>
                                      </a:lnTo>
                                      <a:lnTo>
                                        <a:pt x="2300" y="1997"/>
                                      </a:lnTo>
                                      <a:lnTo>
                                        <a:pt x="2292" y="2020"/>
                                      </a:lnTo>
                                      <a:lnTo>
                                        <a:pt x="2284" y="2041"/>
                                      </a:lnTo>
                                      <a:lnTo>
                                        <a:pt x="2274" y="2063"/>
                                      </a:lnTo>
                                      <a:lnTo>
                                        <a:pt x="2264" y="2084"/>
                                      </a:lnTo>
                                      <a:lnTo>
                                        <a:pt x="2253" y="2106"/>
                                      </a:lnTo>
                                      <a:lnTo>
                                        <a:pt x="2242" y="2127"/>
                                      </a:lnTo>
                                      <a:lnTo>
                                        <a:pt x="2229" y="2147"/>
                                      </a:lnTo>
                                      <a:lnTo>
                                        <a:pt x="2215" y="2168"/>
                                      </a:lnTo>
                                      <a:lnTo>
                                        <a:pt x="2200" y="2187"/>
                                      </a:lnTo>
                                      <a:lnTo>
                                        <a:pt x="2166" y="2228"/>
                                      </a:lnTo>
                                      <a:lnTo>
                                        <a:pt x="2132" y="2266"/>
                                      </a:lnTo>
                                      <a:lnTo>
                                        <a:pt x="2096" y="2305"/>
                                      </a:lnTo>
                                      <a:lnTo>
                                        <a:pt x="2059" y="2342"/>
                                      </a:lnTo>
                                      <a:lnTo>
                                        <a:pt x="2019" y="2378"/>
                                      </a:lnTo>
                                      <a:lnTo>
                                        <a:pt x="1979" y="2412"/>
                                      </a:lnTo>
                                      <a:lnTo>
                                        <a:pt x="1959" y="2429"/>
                                      </a:lnTo>
                                      <a:lnTo>
                                        <a:pt x="1937" y="2444"/>
                                      </a:lnTo>
                                      <a:lnTo>
                                        <a:pt x="1916" y="2459"/>
                                      </a:lnTo>
                                      <a:lnTo>
                                        <a:pt x="1894" y="2474"/>
                                      </a:lnTo>
                                      <a:lnTo>
                                        <a:pt x="1872" y="2488"/>
                                      </a:lnTo>
                                      <a:lnTo>
                                        <a:pt x="1850" y="2501"/>
                                      </a:lnTo>
                                      <a:lnTo>
                                        <a:pt x="1827" y="2514"/>
                                      </a:lnTo>
                                      <a:lnTo>
                                        <a:pt x="1804" y="2526"/>
                                      </a:lnTo>
                                      <a:lnTo>
                                        <a:pt x="1781" y="2537"/>
                                      </a:lnTo>
                                      <a:lnTo>
                                        <a:pt x="1758" y="2547"/>
                                      </a:lnTo>
                                      <a:lnTo>
                                        <a:pt x="1735" y="2556"/>
                                      </a:lnTo>
                                      <a:lnTo>
                                        <a:pt x="1710" y="2564"/>
                                      </a:lnTo>
                                      <a:lnTo>
                                        <a:pt x="1687" y="2572"/>
                                      </a:lnTo>
                                      <a:lnTo>
                                        <a:pt x="1663" y="2578"/>
                                      </a:lnTo>
                                      <a:lnTo>
                                        <a:pt x="1638" y="2584"/>
                                      </a:lnTo>
                                      <a:lnTo>
                                        <a:pt x="1613" y="2588"/>
                                      </a:lnTo>
                                      <a:lnTo>
                                        <a:pt x="1588" y="2591"/>
                                      </a:lnTo>
                                      <a:lnTo>
                                        <a:pt x="1563" y="2594"/>
                                      </a:lnTo>
                                      <a:lnTo>
                                        <a:pt x="1539" y="2595"/>
                                      </a:lnTo>
                                      <a:lnTo>
                                        <a:pt x="1513" y="2594"/>
                                      </a:lnTo>
                                      <a:lnTo>
                                        <a:pt x="1461" y="2592"/>
                                      </a:lnTo>
                                      <a:lnTo>
                                        <a:pt x="1410" y="2588"/>
                                      </a:lnTo>
                                      <a:lnTo>
                                        <a:pt x="1356" y="2582"/>
                                      </a:lnTo>
                                      <a:lnTo>
                                        <a:pt x="1303" y="2575"/>
                                      </a:lnTo>
                                      <a:lnTo>
                                        <a:pt x="1249" y="2566"/>
                                      </a:lnTo>
                                      <a:lnTo>
                                        <a:pt x="1197" y="2555"/>
                                      </a:lnTo>
                                      <a:lnTo>
                                        <a:pt x="1143" y="2543"/>
                                      </a:lnTo>
                                      <a:lnTo>
                                        <a:pt x="1092" y="2528"/>
                                      </a:lnTo>
                                      <a:lnTo>
                                        <a:pt x="1040" y="2512"/>
                                      </a:lnTo>
                                      <a:lnTo>
                                        <a:pt x="991" y="2493"/>
                                      </a:lnTo>
                                      <a:lnTo>
                                        <a:pt x="967" y="2483"/>
                                      </a:lnTo>
                                      <a:lnTo>
                                        <a:pt x="942" y="2473"/>
                                      </a:lnTo>
                                      <a:lnTo>
                                        <a:pt x="919" y="2462"/>
                                      </a:lnTo>
                                      <a:lnTo>
                                        <a:pt x="896" y="2450"/>
                                      </a:lnTo>
                                      <a:lnTo>
                                        <a:pt x="874" y="2439"/>
                                      </a:lnTo>
                                      <a:lnTo>
                                        <a:pt x="851" y="2426"/>
                                      </a:lnTo>
                                      <a:lnTo>
                                        <a:pt x="830" y="2414"/>
                                      </a:lnTo>
                                      <a:lnTo>
                                        <a:pt x="809" y="2399"/>
                                      </a:lnTo>
                                      <a:lnTo>
                                        <a:pt x="789" y="2385"/>
                                      </a:lnTo>
                                      <a:lnTo>
                                        <a:pt x="770" y="2371"/>
                                      </a:lnTo>
                                      <a:lnTo>
                                        <a:pt x="752" y="2356"/>
                                      </a:lnTo>
                                      <a:lnTo>
                                        <a:pt x="733" y="2340"/>
                                      </a:lnTo>
                                      <a:lnTo>
                                        <a:pt x="699" y="2309"/>
                                      </a:lnTo>
                                      <a:lnTo>
                                        <a:pt x="667" y="2276"/>
                                      </a:lnTo>
                                      <a:lnTo>
                                        <a:pt x="635" y="2244"/>
                                      </a:lnTo>
                                      <a:lnTo>
                                        <a:pt x="606" y="2212"/>
                                      </a:lnTo>
                                      <a:lnTo>
                                        <a:pt x="578" y="2180"/>
                                      </a:lnTo>
                                      <a:lnTo>
                                        <a:pt x="553" y="2150"/>
                                      </a:lnTo>
                                      <a:lnTo>
                                        <a:pt x="529" y="2122"/>
                                      </a:lnTo>
                                      <a:lnTo>
                                        <a:pt x="506" y="2094"/>
                                      </a:lnTo>
                                      <a:lnTo>
                                        <a:pt x="470" y="2046"/>
                                      </a:lnTo>
                                      <a:lnTo>
                                        <a:pt x="443" y="2009"/>
                                      </a:lnTo>
                                      <a:lnTo>
                                        <a:pt x="426" y="1984"/>
                                      </a:lnTo>
                                      <a:lnTo>
                                        <a:pt x="420" y="1975"/>
                                      </a:lnTo>
                                      <a:lnTo>
                                        <a:pt x="410" y="1976"/>
                                      </a:lnTo>
                                      <a:lnTo>
                                        <a:pt x="386" y="1977"/>
                                      </a:lnTo>
                                      <a:lnTo>
                                        <a:pt x="369" y="1977"/>
                                      </a:lnTo>
                                      <a:lnTo>
                                        <a:pt x="349" y="1976"/>
                                      </a:lnTo>
                                      <a:lnTo>
                                        <a:pt x="328" y="1974"/>
                                      </a:lnTo>
                                      <a:lnTo>
                                        <a:pt x="303" y="1970"/>
                                      </a:lnTo>
                                      <a:lnTo>
                                        <a:pt x="278" y="1965"/>
                                      </a:lnTo>
                                      <a:lnTo>
                                        <a:pt x="252" y="1958"/>
                                      </a:lnTo>
                                      <a:lnTo>
                                        <a:pt x="239" y="1953"/>
                                      </a:lnTo>
                                      <a:lnTo>
                                        <a:pt x="225" y="1948"/>
                                      </a:lnTo>
                                      <a:lnTo>
                                        <a:pt x="212" y="1943"/>
                                      </a:lnTo>
                                      <a:lnTo>
                                        <a:pt x="198" y="1936"/>
                                      </a:lnTo>
                                      <a:lnTo>
                                        <a:pt x="184" y="1930"/>
                                      </a:lnTo>
                                      <a:lnTo>
                                        <a:pt x="171" y="1922"/>
                                      </a:lnTo>
                                      <a:lnTo>
                                        <a:pt x="158" y="1913"/>
                                      </a:lnTo>
                                      <a:lnTo>
                                        <a:pt x="146" y="1904"/>
                                      </a:lnTo>
                                      <a:lnTo>
                                        <a:pt x="133" y="1893"/>
                                      </a:lnTo>
                                      <a:lnTo>
                                        <a:pt x="121" y="1882"/>
                                      </a:lnTo>
                                      <a:lnTo>
                                        <a:pt x="110" y="1870"/>
                                      </a:lnTo>
                                      <a:lnTo>
                                        <a:pt x="98" y="1857"/>
                                      </a:lnTo>
                                      <a:lnTo>
                                        <a:pt x="85" y="1842"/>
                                      </a:lnTo>
                                      <a:lnTo>
                                        <a:pt x="74" y="1826"/>
                                      </a:lnTo>
                                      <a:lnTo>
                                        <a:pt x="64" y="1810"/>
                                      </a:lnTo>
                                      <a:lnTo>
                                        <a:pt x="54" y="1792"/>
                                      </a:lnTo>
                                      <a:lnTo>
                                        <a:pt x="45" y="1775"/>
                                      </a:lnTo>
                                      <a:lnTo>
                                        <a:pt x="37" y="1757"/>
                                      </a:lnTo>
                                      <a:lnTo>
                                        <a:pt x="30" y="1740"/>
                                      </a:lnTo>
                                      <a:lnTo>
                                        <a:pt x="23" y="1722"/>
                                      </a:lnTo>
                                      <a:lnTo>
                                        <a:pt x="17" y="1704"/>
                                      </a:lnTo>
                                      <a:lnTo>
                                        <a:pt x="12" y="1685"/>
                                      </a:lnTo>
                                      <a:lnTo>
                                        <a:pt x="8" y="1667"/>
                                      </a:lnTo>
                                      <a:lnTo>
                                        <a:pt x="5" y="1649"/>
                                      </a:lnTo>
                                      <a:lnTo>
                                        <a:pt x="2" y="1631"/>
                                      </a:lnTo>
                                      <a:lnTo>
                                        <a:pt x="1" y="1614"/>
                                      </a:lnTo>
                                      <a:lnTo>
                                        <a:pt x="0" y="1596"/>
                                      </a:lnTo>
                                      <a:lnTo>
                                        <a:pt x="0" y="1578"/>
                                      </a:lnTo>
                                      <a:lnTo>
                                        <a:pt x="0" y="1561"/>
                                      </a:lnTo>
                                      <a:lnTo>
                                        <a:pt x="2" y="1544"/>
                                      </a:lnTo>
                                      <a:lnTo>
                                        <a:pt x="4" y="1528"/>
                                      </a:lnTo>
                                      <a:lnTo>
                                        <a:pt x="8" y="1512"/>
                                      </a:lnTo>
                                      <a:lnTo>
                                        <a:pt x="12" y="1497"/>
                                      </a:lnTo>
                                      <a:lnTo>
                                        <a:pt x="17" y="1482"/>
                                      </a:lnTo>
                                      <a:lnTo>
                                        <a:pt x="22" y="1468"/>
                                      </a:lnTo>
                                      <a:lnTo>
                                        <a:pt x="29" y="1455"/>
                                      </a:lnTo>
                                      <a:lnTo>
                                        <a:pt x="37" y="1443"/>
                                      </a:lnTo>
                                      <a:lnTo>
                                        <a:pt x="45" y="1431"/>
                                      </a:lnTo>
                                      <a:lnTo>
                                        <a:pt x="54" y="1421"/>
                                      </a:lnTo>
                                      <a:lnTo>
                                        <a:pt x="65" y="1411"/>
                                      </a:lnTo>
                                      <a:lnTo>
                                        <a:pt x="76" y="1402"/>
                                      </a:lnTo>
                                      <a:lnTo>
                                        <a:pt x="88" y="1395"/>
                                      </a:lnTo>
                                      <a:lnTo>
                                        <a:pt x="101" y="1387"/>
                                      </a:lnTo>
                                      <a:lnTo>
                                        <a:pt x="115" y="1382"/>
                                      </a:lnTo>
                                      <a:lnTo>
                                        <a:pt x="143" y="1374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192" y="1365"/>
                                      </a:lnTo>
                                      <a:lnTo>
                                        <a:pt x="215" y="1364"/>
                                      </a:lnTo>
                                      <a:lnTo>
                                        <a:pt x="236" y="1365"/>
                                      </a:lnTo>
                                      <a:lnTo>
                                        <a:pt x="254" y="1368"/>
                                      </a:lnTo>
                                      <a:lnTo>
                                        <a:pt x="271" y="1371"/>
                                      </a:lnTo>
                                      <a:lnTo>
                                        <a:pt x="286" y="1375"/>
                                      </a:lnTo>
                                      <a:lnTo>
                                        <a:pt x="299" y="1380"/>
                                      </a:lnTo>
                                      <a:lnTo>
                                        <a:pt x="312" y="1386"/>
                                      </a:lnTo>
                                      <a:lnTo>
                                        <a:pt x="322" y="1391"/>
                                      </a:lnTo>
                                      <a:lnTo>
                                        <a:pt x="330" y="1397"/>
                                      </a:lnTo>
                                      <a:lnTo>
                                        <a:pt x="340" y="1405"/>
                                      </a:lnTo>
                                      <a:lnTo>
                                        <a:pt x="344" y="1408"/>
                                      </a:lnTo>
                                      <a:lnTo>
                                        <a:pt x="344" y="1397"/>
                                      </a:lnTo>
                                      <a:lnTo>
                                        <a:pt x="345" y="1365"/>
                                      </a:lnTo>
                                      <a:lnTo>
                                        <a:pt x="349" y="1316"/>
                                      </a:lnTo>
                                      <a:lnTo>
                                        <a:pt x="354" y="1252"/>
                                      </a:lnTo>
                                      <a:lnTo>
                                        <a:pt x="358" y="1215"/>
                                      </a:lnTo>
                                      <a:lnTo>
                                        <a:pt x="363" y="1174"/>
                                      </a:lnTo>
                                      <a:lnTo>
                                        <a:pt x="368" y="1132"/>
                                      </a:lnTo>
                                      <a:lnTo>
                                        <a:pt x="375" y="1086"/>
                                      </a:lnTo>
                                      <a:lnTo>
                                        <a:pt x="382" y="1040"/>
                                      </a:lnTo>
                                      <a:lnTo>
                                        <a:pt x="391" y="992"/>
                                      </a:lnTo>
                                      <a:lnTo>
                                        <a:pt x="402" y="942"/>
                                      </a:lnTo>
                                      <a:lnTo>
                                        <a:pt x="413" y="892"/>
                                      </a:lnTo>
                                      <a:lnTo>
                                        <a:pt x="427" y="840"/>
                                      </a:lnTo>
                                      <a:lnTo>
                                        <a:pt x="441" y="789"/>
                                      </a:lnTo>
                                      <a:lnTo>
                                        <a:pt x="457" y="737"/>
                                      </a:lnTo>
                                      <a:lnTo>
                                        <a:pt x="475" y="685"/>
                                      </a:lnTo>
                                      <a:lnTo>
                                        <a:pt x="495" y="634"/>
                                      </a:lnTo>
                                      <a:lnTo>
                                        <a:pt x="516" y="584"/>
                                      </a:lnTo>
                                      <a:lnTo>
                                        <a:pt x="540" y="535"/>
                                      </a:lnTo>
                                      <a:lnTo>
                                        <a:pt x="565" y="489"/>
                                      </a:lnTo>
                                      <a:lnTo>
                                        <a:pt x="593" y="443"/>
                                      </a:lnTo>
                                      <a:lnTo>
                                        <a:pt x="622" y="400"/>
                                      </a:lnTo>
                                      <a:lnTo>
                                        <a:pt x="655" y="359"/>
                                      </a:lnTo>
                                      <a:lnTo>
                                        <a:pt x="689" y="321"/>
                                      </a:lnTo>
                                      <a:lnTo>
                                        <a:pt x="726" y="287"/>
                                      </a:lnTo>
                                      <a:lnTo>
                                        <a:pt x="766" y="254"/>
                                      </a:lnTo>
                                      <a:lnTo>
                                        <a:pt x="807" y="227"/>
                                      </a:lnTo>
                                      <a:lnTo>
                                        <a:pt x="852" y="204"/>
                                      </a:lnTo>
                                      <a:lnTo>
                                        <a:pt x="899" y="182"/>
                                      </a:lnTo>
                                      <a:lnTo>
                                        <a:pt x="948" y="160"/>
                                      </a:lnTo>
                                      <a:lnTo>
                                        <a:pt x="999" y="139"/>
                                      </a:lnTo>
                                      <a:lnTo>
                                        <a:pt x="1051" y="118"/>
                                      </a:lnTo>
                                      <a:lnTo>
                                        <a:pt x="1105" y="98"/>
                                      </a:lnTo>
                                      <a:lnTo>
                                        <a:pt x="1159" y="78"/>
                                      </a:lnTo>
                                      <a:lnTo>
                                        <a:pt x="1215" y="61"/>
                                      </a:lnTo>
                                      <a:lnTo>
                                        <a:pt x="1271" y="45"/>
                                      </a:lnTo>
                                      <a:lnTo>
                                        <a:pt x="1329" y="31"/>
                                      </a:lnTo>
                                      <a:lnTo>
                                        <a:pt x="1386" y="19"/>
                                      </a:lnTo>
                                      <a:lnTo>
                                        <a:pt x="1444" y="10"/>
                                      </a:lnTo>
                                      <a:lnTo>
                                        <a:pt x="1501" y="3"/>
                                      </a:lnTo>
                                      <a:lnTo>
                                        <a:pt x="1559" y="0"/>
                                      </a:lnTo>
                                      <a:lnTo>
                                        <a:pt x="1616" y="0"/>
                                      </a:lnTo>
                                      <a:lnTo>
                                        <a:pt x="1673" y="3"/>
                                      </a:lnTo>
                                      <a:lnTo>
                                        <a:pt x="1729" y="11"/>
                                      </a:lnTo>
                                      <a:lnTo>
                                        <a:pt x="1784" y="22"/>
                                      </a:lnTo>
                                      <a:lnTo>
                                        <a:pt x="1838" y="38"/>
                                      </a:lnTo>
                                      <a:lnTo>
                                        <a:pt x="1891" y="59"/>
                                      </a:lnTo>
                                      <a:lnTo>
                                        <a:pt x="1942" y="86"/>
                                      </a:lnTo>
                                      <a:lnTo>
                                        <a:pt x="1992" y="117"/>
                                      </a:lnTo>
                                      <a:lnTo>
                                        <a:pt x="2039" y="154"/>
                                      </a:lnTo>
                                      <a:lnTo>
                                        <a:pt x="2086" y="197"/>
                                      </a:lnTo>
                                      <a:lnTo>
                                        <a:pt x="2129" y="246"/>
                                      </a:lnTo>
                                      <a:lnTo>
                                        <a:pt x="2171" y="303"/>
                                      </a:lnTo>
                                      <a:lnTo>
                                        <a:pt x="2209" y="364"/>
                                      </a:lnTo>
                                      <a:lnTo>
                                        <a:pt x="2245" y="434"/>
                                      </a:lnTo>
                                      <a:lnTo>
                                        <a:pt x="2279" y="512"/>
                                      </a:lnTo>
                                      <a:lnTo>
                                        <a:pt x="2308" y="596"/>
                                      </a:lnTo>
                                      <a:lnTo>
                                        <a:pt x="2335" y="689"/>
                                      </a:lnTo>
                                      <a:lnTo>
                                        <a:pt x="2358" y="790"/>
                                      </a:lnTo>
                                      <a:lnTo>
                                        <a:pt x="2377" y="8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d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720"/>
                                  <a:ext cx="2059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7" h="1905">
                                      <a:moveTo>
                                        <a:pt x="1720" y="430"/>
                                      </a:moveTo>
                                      <a:lnTo>
                                        <a:pt x="1720" y="443"/>
                                      </a:lnTo>
                                      <a:lnTo>
                                        <a:pt x="1717" y="477"/>
                                      </a:lnTo>
                                      <a:lnTo>
                                        <a:pt x="1713" y="529"/>
                                      </a:lnTo>
                                      <a:lnTo>
                                        <a:pt x="1704" y="594"/>
                                      </a:lnTo>
                                      <a:lnTo>
                                        <a:pt x="1699" y="631"/>
                                      </a:lnTo>
                                      <a:lnTo>
                                        <a:pt x="1692" y="669"/>
                                      </a:lnTo>
                                      <a:lnTo>
                                        <a:pt x="1684" y="709"/>
                                      </a:lnTo>
                                      <a:lnTo>
                                        <a:pt x="1674" y="749"/>
                                      </a:lnTo>
                                      <a:lnTo>
                                        <a:pt x="1663" y="788"/>
                                      </a:lnTo>
                                      <a:lnTo>
                                        <a:pt x="1650" y="829"/>
                                      </a:lnTo>
                                      <a:lnTo>
                                        <a:pt x="1636" y="867"/>
                                      </a:lnTo>
                                      <a:lnTo>
                                        <a:pt x="1619" y="906"/>
                                      </a:lnTo>
                                      <a:lnTo>
                                        <a:pt x="1601" y="942"/>
                                      </a:lnTo>
                                      <a:lnTo>
                                        <a:pt x="1582" y="977"/>
                                      </a:lnTo>
                                      <a:lnTo>
                                        <a:pt x="1562" y="1012"/>
                                      </a:lnTo>
                                      <a:lnTo>
                                        <a:pt x="1543" y="1046"/>
                                      </a:lnTo>
                                      <a:lnTo>
                                        <a:pt x="1502" y="1109"/>
                                      </a:lnTo>
                                      <a:lnTo>
                                        <a:pt x="1465" y="1165"/>
                                      </a:lnTo>
                                      <a:lnTo>
                                        <a:pt x="1432" y="1212"/>
                                      </a:lnTo>
                                      <a:lnTo>
                                        <a:pt x="1406" y="1247"/>
                                      </a:lnTo>
                                      <a:lnTo>
                                        <a:pt x="1388" y="1270"/>
                                      </a:lnTo>
                                      <a:lnTo>
                                        <a:pt x="1381" y="1278"/>
                                      </a:lnTo>
                                      <a:lnTo>
                                        <a:pt x="1382" y="1272"/>
                                      </a:lnTo>
                                      <a:lnTo>
                                        <a:pt x="1382" y="1255"/>
                                      </a:lnTo>
                                      <a:lnTo>
                                        <a:pt x="1383" y="1228"/>
                                      </a:lnTo>
                                      <a:lnTo>
                                        <a:pt x="1382" y="1193"/>
                                      </a:lnTo>
                                      <a:lnTo>
                                        <a:pt x="1381" y="1152"/>
                                      </a:lnTo>
                                      <a:lnTo>
                                        <a:pt x="1378" y="1106"/>
                                      </a:lnTo>
                                      <a:lnTo>
                                        <a:pt x="1375" y="1082"/>
                                      </a:lnTo>
                                      <a:lnTo>
                                        <a:pt x="1372" y="1057"/>
                                      </a:lnTo>
                                      <a:lnTo>
                                        <a:pt x="1369" y="1032"/>
                                      </a:lnTo>
                                      <a:lnTo>
                                        <a:pt x="1365" y="1007"/>
                                      </a:lnTo>
                                      <a:lnTo>
                                        <a:pt x="1355" y="955"/>
                                      </a:lnTo>
                                      <a:lnTo>
                                        <a:pt x="1346" y="903"/>
                                      </a:lnTo>
                                      <a:lnTo>
                                        <a:pt x="1338" y="853"/>
                                      </a:lnTo>
                                      <a:lnTo>
                                        <a:pt x="1330" y="808"/>
                                      </a:lnTo>
                                      <a:lnTo>
                                        <a:pt x="1323" y="768"/>
                                      </a:lnTo>
                                      <a:lnTo>
                                        <a:pt x="1319" y="737"/>
                                      </a:lnTo>
                                      <a:lnTo>
                                        <a:pt x="1315" y="718"/>
                                      </a:lnTo>
                                      <a:lnTo>
                                        <a:pt x="1314" y="710"/>
                                      </a:lnTo>
                                      <a:lnTo>
                                        <a:pt x="1314" y="720"/>
                                      </a:lnTo>
                                      <a:lnTo>
                                        <a:pt x="1314" y="747"/>
                                      </a:lnTo>
                                      <a:lnTo>
                                        <a:pt x="1312" y="766"/>
                                      </a:lnTo>
                                      <a:lnTo>
                                        <a:pt x="1310" y="788"/>
                                      </a:lnTo>
                                      <a:lnTo>
                                        <a:pt x="1307" y="814"/>
                                      </a:lnTo>
                                      <a:lnTo>
                                        <a:pt x="1303" y="842"/>
                                      </a:lnTo>
                                      <a:lnTo>
                                        <a:pt x="1297" y="871"/>
                                      </a:lnTo>
                                      <a:lnTo>
                                        <a:pt x="1288" y="902"/>
                                      </a:lnTo>
                                      <a:lnTo>
                                        <a:pt x="1279" y="935"/>
                                      </a:lnTo>
                                      <a:lnTo>
                                        <a:pt x="1267" y="967"/>
                                      </a:lnTo>
                                      <a:lnTo>
                                        <a:pt x="1260" y="984"/>
                                      </a:lnTo>
                                      <a:lnTo>
                                        <a:pt x="1253" y="1001"/>
                                      </a:lnTo>
                                      <a:lnTo>
                                        <a:pt x="1245" y="1018"/>
                                      </a:lnTo>
                                      <a:lnTo>
                                        <a:pt x="1237" y="1035"/>
                                      </a:lnTo>
                                      <a:lnTo>
                                        <a:pt x="1228" y="1051"/>
                                      </a:lnTo>
                                      <a:lnTo>
                                        <a:pt x="1218" y="1068"/>
                                      </a:lnTo>
                                      <a:lnTo>
                                        <a:pt x="1207" y="1084"/>
                                      </a:lnTo>
                                      <a:lnTo>
                                        <a:pt x="1196" y="1100"/>
                                      </a:lnTo>
                                      <a:lnTo>
                                        <a:pt x="1170" y="1132"/>
                                      </a:lnTo>
                                      <a:lnTo>
                                        <a:pt x="1143" y="1164"/>
                                      </a:lnTo>
                                      <a:lnTo>
                                        <a:pt x="1115" y="1195"/>
                                      </a:lnTo>
                                      <a:lnTo>
                                        <a:pt x="1086" y="1226"/>
                                      </a:lnTo>
                                      <a:lnTo>
                                        <a:pt x="1056" y="1256"/>
                                      </a:lnTo>
                                      <a:lnTo>
                                        <a:pt x="1027" y="1284"/>
                                      </a:lnTo>
                                      <a:lnTo>
                                        <a:pt x="998" y="1312"/>
                                      </a:lnTo>
                                      <a:lnTo>
                                        <a:pt x="970" y="1338"/>
                                      </a:lnTo>
                                      <a:lnTo>
                                        <a:pt x="918" y="1382"/>
                                      </a:lnTo>
                                      <a:lnTo>
                                        <a:pt x="877" y="1418"/>
                                      </a:lnTo>
                                      <a:lnTo>
                                        <a:pt x="849" y="1440"/>
                                      </a:lnTo>
                                      <a:lnTo>
                                        <a:pt x="839" y="1448"/>
                                      </a:lnTo>
                                      <a:lnTo>
                                        <a:pt x="842" y="1444"/>
                                      </a:lnTo>
                                      <a:lnTo>
                                        <a:pt x="849" y="1433"/>
                                      </a:lnTo>
                                      <a:lnTo>
                                        <a:pt x="860" y="1415"/>
                                      </a:lnTo>
                                      <a:lnTo>
                                        <a:pt x="873" y="1388"/>
                                      </a:lnTo>
                                      <a:lnTo>
                                        <a:pt x="879" y="1372"/>
                                      </a:lnTo>
                                      <a:lnTo>
                                        <a:pt x="886" y="1354"/>
                                      </a:lnTo>
                                      <a:lnTo>
                                        <a:pt x="893" y="1334"/>
                                      </a:lnTo>
                                      <a:lnTo>
                                        <a:pt x="900" y="1312"/>
                                      </a:lnTo>
                                      <a:lnTo>
                                        <a:pt x="907" y="1287"/>
                                      </a:lnTo>
                                      <a:lnTo>
                                        <a:pt x="913" y="1261"/>
                                      </a:lnTo>
                                      <a:lnTo>
                                        <a:pt x="919" y="1233"/>
                                      </a:lnTo>
                                      <a:lnTo>
                                        <a:pt x="924" y="1201"/>
                                      </a:lnTo>
                                      <a:lnTo>
                                        <a:pt x="928" y="1171"/>
                                      </a:lnTo>
                                      <a:lnTo>
                                        <a:pt x="931" y="1142"/>
                                      </a:lnTo>
                                      <a:lnTo>
                                        <a:pt x="933" y="1115"/>
                                      </a:lnTo>
                                      <a:lnTo>
                                        <a:pt x="933" y="1089"/>
                                      </a:lnTo>
                                      <a:lnTo>
                                        <a:pt x="933" y="1066"/>
                                      </a:lnTo>
                                      <a:lnTo>
                                        <a:pt x="932" y="1044"/>
                                      </a:lnTo>
                                      <a:lnTo>
                                        <a:pt x="931" y="1025"/>
                                      </a:lnTo>
                                      <a:lnTo>
                                        <a:pt x="929" y="1007"/>
                                      </a:lnTo>
                                      <a:lnTo>
                                        <a:pt x="925" y="977"/>
                                      </a:lnTo>
                                      <a:lnTo>
                                        <a:pt x="920" y="956"/>
                                      </a:lnTo>
                                      <a:lnTo>
                                        <a:pt x="917" y="943"/>
                                      </a:lnTo>
                                      <a:lnTo>
                                        <a:pt x="916" y="939"/>
                                      </a:lnTo>
                                      <a:lnTo>
                                        <a:pt x="915" y="947"/>
                                      </a:lnTo>
                                      <a:lnTo>
                                        <a:pt x="911" y="968"/>
                                      </a:lnTo>
                                      <a:lnTo>
                                        <a:pt x="907" y="984"/>
                                      </a:lnTo>
                                      <a:lnTo>
                                        <a:pt x="903" y="1002"/>
                                      </a:lnTo>
                                      <a:lnTo>
                                        <a:pt x="897" y="1025"/>
                                      </a:lnTo>
                                      <a:lnTo>
                                        <a:pt x="889" y="1048"/>
                                      </a:lnTo>
                                      <a:lnTo>
                                        <a:pt x="880" y="1074"/>
                                      </a:lnTo>
                                      <a:lnTo>
                                        <a:pt x="869" y="1102"/>
                                      </a:lnTo>
                                      <a:lnTo>
                                        <a:pt x="856" y="1133"/>
                                      </a:lnTo>
                                      <a:lnTo>
                                        <a:pt x="840" y="1164"/>
                                      </a:lnTo>
                                      <a:lnTo>
                                        <a:pt x="823" y="1197"/>
                                      </a:lnTo>
                                      <a:lnTo>
                                        <a:pt x="803" y="1232"/>
                                      </a:lnTo>
                                      <a:lnTo>
                                        <a:pt x="780" y="1267"/>
                                      </a:lnTo>
                                      <a:lnTo>
                                        <a:pt x="755" y="1303"/>
                                      </a:lnTo>
                                      <a:lnTo>
                                        <a:pt x="704" y="1371"/>
                                      </a:lnTo>
                                      <a:lnTo>
                                        <a:pt x="662" y="1427"/>
                                      </a:lnTo>
                                      <a:lnTo>
                                        <a:pt x="626" y="1475"/>
                                      </a:lnTo>
                                      <a:lnTo>
                                        <a:pt x="598" y="1516"/>
                                      </a:lnTo>
                                      <a:lnTo>
                                        <a:pt x="586" y="1534"/>
                                      </a:lnTo>
                                      <a:lnTo>
                                        <a:pt x="576" y="1552"/>
                                      </a:lnTo>
                                      <a:lnTo>
                                        <a:pt x="567" y="1569"/>
                                      </a:lnTo>
                                      <a:lnTo>
                                        <a:pt x="559" y="1585"/>
                                      </a:lnTo>
                                      <a:lnTo>
                                        <a:pt x="553" y="1601"/>
                                      </a:lnTo>
                                      <a:lnTo>
                                        <a:pt x="549" y="1618"/>
                                      </a:lnTo>
                                      <a:lnTo>
                                        <a:pt x="545" y="1634"/>
                                      </a:lnTo>
                                      <a:lnTo>
                                        <a:pt x="543" y="1651"/>
                                      </a:lnTo>
                                      <a:lnTo>
                                        <a:pt x="543" y="1669"/>
                                      </a:lnTo>
                                      <a:lnTo>
                                        <a:pt x="544" y="1689"/>
                                      </a:lnTo>
                                      <a:lnTo>
                                        <a:pt x="548" y="1709"/>
                                      </a:lnTo>
                                      <a:lnTo>
                                        <a:pt x="553" y="1731"/>
                                      </a:lnTo>
                                      <a:lnTo>
                                        <a:pt x="559" y="1752"/>
                                      </a:lnTo>
                                      <a:lnTo>
                                        <a:pt x="566" y="1773"/>
                                      </a:lnTo>
                                      <a:lnTo>
                                        <a:pt x="574" y="1793"/>
                                      </a:lnTo>
                                      <a:lnTo>
                                        <a:pt x="582" y="1813"/>
                                      </a:lnTo>
                                      <a:lnTo>
                                        <a:pt x="598" y="1850"/>
                                      </a:lnTo>
                                      <a:lnTo>
                                        <a:pt x="613" y="1879"/>
                                      </a:lnTo>
                                      <a:lnTo>
                                        <a:pt x="623" y="1898"/>
                                      </a:lnTo>
                                      <a:lnTo>
                                        <a:pt x="627" y="1905"/>
                                      </a:lnTo>
                                      <a:lnTo>
                                        <a:pt x="622" y="1899"/>
                                      </a:lnTo>
                                      <a:lnTo>
                                        <a:pt x="609" y="1882"/>
                                      </a:lnTo>
                                      <a:lnTo>
                                        <a:pt x="589" y="1857"/>
                                      </a:lnTo>
                                      <a:lnTo>
                                        <a:pt x="564" y="1828"/>
                                      </a:lnTo>
                                      <a:lnTo>
                                        <a:pt x="536" y="1797"/>
                                      </a:lnTo>
                                      <a:lnTo>
                                        <a:pt x="505" y="1768"/>
                                      </a:lnTo>
                                      <a:lnTo>
                                        <a:pt x="491" y="1755"/>
                                      </a:lnTo>
                                      <a:lnTo>
                                        <a:pt x="476" y="1744"/>
                                      </a:lnTo>
                                      <a:lnTo>
                                        <a:pt x="463" y="1735"/>
                                      </a:lnTo>
                                      <a:lnTo>
                                        <a:pt x="450" y="1728"/>
                                      </a:lnTo>
                                      <a:lnTo>
                                        <a:pt x="432" y="1720"/>
                                      </a:lnTo>
                                      <a:lnTo>
                                        <a:pt x="413" y="1714"/>
                                      </a:lnTo>
                                      <a:lnTo>
                                        <a:pt x="396" y="1707"/>
                                      </a:lnTo>
                                      <a:lnTo>
                                        <a:pt x="380" y="1702"/>
                                      </a:lnTo>
                                      <a:lnTo>
                                        <a:pt x="364" y="1699"/>
                                      </a:lnTo>
                                      <a:lnTo>
                                        <a:pt x="349" y="1696"/>
                                      </a:lnTo>
                                      <a:lnTo>
                                        <a:pt x="335" y="1694"/>
                                      </a:lnTo>
                                      <a:lnTo>
                                        <a:pt x="321" y="1692"/>
                                      </a:lnTo>
                                      <a:lnTo>
                                        <a:pt x="308" y="1692"/>
                                      </a:lnTo>
                                      <a:lnTo>
                                        <a:pt x="294" y="1692"/>
                                      </a:lnTo>
                                      <a:lnTo>
                                        <a:pt x="282" y="1692"/>
                                      </a:lnTo>
                                      <a:lnTo>
                                        <a:pt x="271" y="1693"/>
                                      </a:lnTo>
                                      <a:lnTo>
                                        <a:pt x="250" y="1697"/>
                                      </a:lnTo>
                                      <a:lnTo>
                                        <a:pt x="231" y="1702"/>
                                      </a:lnTo>
                                      <a:lnTo>
                                        <a:pt x="215" y="1708"/>
                                      </a:lnTo>
                                      <a:lnTo>
                                        <a:pt x="201" y="1716"/>
                                      </a:lnTo>
                                      <a:lnTo>
                                        <a:pt x="188" y="1723"/>
                                      </a:lnTo>
                                      <a:lnTo>
                                        <a:pt x="178" y="1730"/>
                                      </a:lnTo>
                                      <a:lnTo>
                                        <a:pt x="166" y="1740"/>
                                      </a:lnTo>
                                      <a:lnTo>
                                        <a:pt x="161" y="1745"/>
                                      </a:lnTo>
                                      <a:lnTo>
                                        <a:pt x="158" y="1739"/>
                                      </a:lnTo>
                                      <a:lnTo>
                                        <a:pt x="147" y="1722"/>
                                      </a:lnTo>
                                      <a:lnTo>
                                        <a:pt x="132" y="1693"/>
                                      </a:lnTo>
                                      <a:lnTo>
                                        <a:pt x="113" y="1656"/>
                                      </a:lnTo>
                                      <a:lnTo>
                                        <a:pt x="103" y="1633"/>
                                      </a:lnTo>
                                      <a:lnTo>
                                        <a:pt x="92" y="1607"/>
                                      </a:lnTo>
                                      <a:lnTo>
                                        <a:pt x="79" y="1581"/>
                                      </a:lnTo>
                                      <a:lnTo>
                                        <a:pt x="68" y="1551"/>
                                      </a:lnTo>
                                      <a:lnTo>
                                        <a:pt x="57" y="1520"/>
                                      </a:lnTo>
                                      <a:lnTo>
                                        <a:pt x="46" y="1486"/>
                                      </a:lnTo>
                                      <a:lnTo>
                                        <a:pt x="36" y="1451"/>
                                      </a:lnTo>
                                      <a:lnTo>
                                        <a:pt x="26" y="1414"/>
                                      </a:lnTo>
                                      <a:lnTo>
                                        <a:pt x="17" y="1373"/>
                                      </a:lnTo>
                                      <a:lnTo>
                                        <a:pt x="10" y="1332"/>
                                      </a:lnTo>
                                      <a:lnTo>
                                        <a:pt x="5" y="1288"/>
                                      </a:lnTo>
                                      <a:lnTo>
                                        <a:pt x="1" y="1246"/>
                                      </a:lnTo>
                                      <a:lnTo>
                                        <a:pt x="0" y="1201"/>
                                      </a:lnTo>
                                      <a:lnTo>
                                        <a:pt x="0" y="1157"/>
                                      </a:lnTo>
                                      <a:lnTo>
                                        <a:pt x="2" y="1112"/>
                                      </a:lnTo>
                                      <a:lnTo>
                                        <a:pt x="7" y="1066"/>
                                      </a:lnTo>
                                      <a:lnTo>
                                        <a:pt x="13" y="1021"/>
                                      </a:lnTo>
                                      <a:lnTo>
                                        <a:pt x="21" y="975"/>
                                      </a:lnTo>
                                      <a:lnTo>
                                        <a:pt x="30" y="930"/>
                                      </a:lnTo>
                                      <a:lnTo>
                                        <a:pt x="42" y="883"/>
                                      </a:lnTo>
                                      <a:lnTo>
                                        <a:pt x="56" y="838"/>
                                      </a:lnTo>
                                      <a:lnTo>
                                        <a:pt x="71" y="793"/>
                                      </a:lnTo>
                                      <a:lnTo>
                                        <a:pt x="90" y="748"/>
                                      </a:lnTo>
                                      <a:lnTo>
                                        <a:pt x="109" y="704"/>
                                      </a:lnTo>
                                      <a:lnTo>
                                        <a:pt x="130" y="660"/>
                                      </a:lnTo>
                                      <a:lnTo>
                                        <a:pt x="153" y="618"/>
                                      </a:lnTo>
                                      <a:lnTo>
                                        <a:pt x="178" y="575"/>
                                      </a:lnTo>
                                      <a:lnTo>
                                        <a:pt x="206" y="534"/>
                                      </a:lnTo>
                                      <a:lnTo>
                                        <a:pt x="234" y="493"/>
                                      </a:lnTo>
                                      <a:lnTo>
                                        <a:pt x="265" y="455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333" y="380"/>
                                      </a:lnTo>
                                      <a:lnTo>
                                        <a:pt x="369" y="346"/>
                                      </a:lnTo>
                                      <a:lnTo>
                                        <a:pt x="407" y="312"/>
                                      </a:lnTo>
                                      <a:lnTo>
                                        <a:pt x="448" y="280"/>
                                      </a:lnTo>
                                      <a:lnTo>
                                        <a:pt x="490" y="250"/>
                                      </a:lnTo>
                                      <a:lnTo>
                                        <a:pt x="535" y="223"/>
                                      </a:lnTo>
                                      <a:lnTo>
                                        <a:pt x="581" y="196"/>
                                      </a:lnTo>
                                      <a:lnTo>
                                        <a:pt x="628" y="172"/>
                                      </a:lnTo>
                                      <a:lnTo>
                                        <a:pt x="679" y="150"/>
                                      </a:lnTo>
                                      <a:lnTo>
                                        <a:pt x="728" y="131"/>
                                      </a:lnTo>
                                      <a:lnTo>
                                        <a:pt x="777" y="113"/>
                                      </a:lnTo>
                                      <a:lnTo>
                                        <a:pt x="824" y="98"/>
                                      </a:lnTo>
                                      <a:lnTo>
                                        <a:pt x="871" y="83"/>
                                      </a:lnTo>
                                      <a:lnTo>
                                        <a:pt x="915" y="72"/>
                                      </a:lnTo>
                                      <a:lnTo>
                                        <a:pt x="957" y="61"/>
                                      </a:lnTo>
                                      <a:lnTo>
                                        <a:pt x="1000" y="53"/>
                                      </a:lnTo>
                                      <a:lnTo>
                                        <a:pt x="1039" y="45"/>
                                      </a:lnTo>
                                      <a:lnTo>
                                        <a:pt x="1079" y="40"/>
                                      </a:lnTo>
                                      <a:lnTo>
                                        <a:pt x="1115" y="35"/>
                                      </a:lnTo>
                                      <a:lnTo>
                                        <a:pt x="1150" y="32"/>
                                      </a:lnTo>
                                      <a:lnTo>
                                        <a:pt x="1185" y="29"/>
                                      </a:lnTo>
                                      <a:lnTo>
                                        <a:pt x="1217" y="28"/>
                                      </a:lnTo>
                                      <a:lnTo>
                                        <a:pt x="1248" y="28"/>
                                      </a:lnTo>
                                      <a:lnTo>
                                        <a:pt x="1277" y="28"/>
                                      </a:lnTo>
                                      <a:lnTo>
                                        <a:pt x="1306" y="30"/>
                                      </a:lnTo>
                                      <a:lnTo>
                                        <a:pt x="1332" y="32"/>
                                      </a:lnTo>
                                      <a:lnTo>
                                        <a:pt x="1356" y="34"/>
                                      </a:lnTo>
                                      <a:lnTo>
                                        <a:pt x="1379" y="37"/>
                                      </a:lnTo>
                                      <a:lnTo>
                                        <a:pt x="1401" y="40"/>
                                      </a:lnTo>
                                      <a:lnTo>
                                        <a:pt x="1439" y="47"/>
                                      </a:lnTo>
                                      <a:lnTo>
                                        <a:pt x="1469" y="55"/>
                                      </a:lnTo>
                                      <a:lnTo>
                                        <a:pt x="1512" y="68"/>
                                      </a:lnTo>
                                      <a:lnTo>
                                        <a:pt x="1526" y="74"/>
                                      </a:lnTo>
                                      <a:lnTo>
                                        <a:pt x="1539" y="68"/>
                                      </a:lnTo>
                                      <a:lnTo>
                                        <a:pt x="1575" y="53"/>
                                      </a:lnTo>
                                      <a:lnTo>
                                        <a:pt x="1600" y="43"/>
                                      </a:lnTo>
                                      <a:lnTo>
                                        <a:pt x="1631" y="33"/>
                                      </a:lnTo>
                                      <a:lnTo>
                                        <a:pt x="1664" y="24"/>
                                      </a:lnTo>
                                      <a:lnTo>
                                        <a:pt x="1700" y="15"/>
                                      </a:lnTo>
                                      <a:lnTo>
                                        <a:pt x="1719" y="11"/>
                                      </a:lnTo>
                                      <a:lnTo>
                                        <a:pt x="1740" y="8"/>
                                      </a:lnTo>
                                      <a:lnTo>
                                        <a:pt x="1760" y="5"/>
                                      </a:lnTo>
                                      <a:lnTo>
                                        <a:pt x="1781" y="3"/>
                                      </a:lnTo>
                                      <a:lnTo>
                                        <a:pt x="1802" y="1"/>
                                      </a:lnTo>
                                      <a:lnTo>
                                        <a:pt x="1824" y="0"/>
                                      </a:lnTo>
                                      <a:lnTo>
                                        <a:pt x="1846" y="0"/>
                                      </a:lnTo>
                                      <a:lnTo>
                                        <a:pt x="1868" y="1"/>
                                      </a:lnTo>
                                      <a:lnTo>
                                        <a:pt x="1890" y="3"/>
                                      </a:lnTo>
                                      <a:lnTo>
                                        <a:pt x="1912" y="5"/>
                                      </a:lnTo>
                                      <a:lnTo>
                                        <a:pt x="1934" y="9"/>
                                      </a:lnTo>
                                      <a:lnTo>
                                        <a:pt x="1957" y="14"/>
                                      </a:lnTo>
                                      <a:lnTo>
                                        <a:pt x="1979" y="21"/>
                                      </a:lnTo>
                                      <a:lnTo>
                                        <a:pt x="2000" y="29"/>
                                      </a:lnTo>
                                      <a:lnTo>
                                        <a:pt x="2021" y="38"/>
                                      </a:lnTo>
                                      <a:lnTo>
                                        <a:pt x="2042" y="49"/>
                                      </a:lnTo>
                                      <a:lnTo>
                                        <a:pt x="2099" y="80"/>
                                      </a:lnTo>
                                      <a:lnTo>
                                        <a:pt x="2152" y="111"/>
                                      </a:lnTo>
                                      <a:lnTo>
                                        <a:pt x="2204" y="142"/>
                                      </a:lnTo>
                                      <a:lnTo>
                                        <a:pt x="2252" y="173"/>
                                      </a:lnTo>
                                      <a:lnTo>
                                        <a:pt x="2276" y="189"/>
                                      </a:lnTo>
                                      <a:lnTo>
                                        <a:pt x="2299" y="207"/>
                                      </a:lnTo>
                                      <a:lnTo>
                                        <a:pt x="2320" y="224"/>
                                      </a:lnTo>
                                      <a:lnTo>
                                        <a:pt x="2341" y="241"/>
                                      </a:lnTo>
                                      <a:lnTo>
                                        <a:pt x="2362" y="260"/>
                                      </a:lnTo>
                                      <a:lnTo>
                                        <a:pt x="2381" y="279"/>
                                      </a:lnTo>
                                      <a:lnTo>
                                        <a:pt x="2401" y="298"/>
                                      </a:lnTo>
                                      <a:lnTo>
                                        <a:pt x="2419" y="320"/>
                                      </a:lnTo>
                                      <a:lnTo>
                                        <a:pt x="2436" y="342"/>
                                      </a:lnTo>
                                      <a:lnTo>
                                        <a:pt x="2452" y="365"/>
                                      </a:lnTo>
                                      <a:lnTo>
                                        <a:pt x="2468" y="389"/>
                                      </a:lnTo>
                                      <a:lnTo>
                                        <a:pt x="2482" y="415"/>
                                      </a:lnTo>
                                      <a:lnTo>
                                        <a:pt x="2497" y="441"/>
                                      </a:lnTo>
                                      <a:lnTo>
                                        <a:pt x="2510" y="469"/>
                                      </a:lnTo>
                                      <a:lnTo>
                                        <a:pt x="2521" y="499"/>
                                      </a:lnTo>
                                      <a:lnTo>
                                        <a:pt x="2532" y="531"/>
                                      </a:lnTo>
                                      <a:lnTo>
                                        <a:pt x="2542" y="563"/>
                                      </a:lnTo>
                                      <a:lnTo>
                                        <a:pt x="2551" y="597"/>
                                      </a:lnTo>
                                      <a:lnTo>
                                        <a:pt x="2560" y="634"/>
                                      </a:lnTo>
                                      <a:lnTo>
                                        <a:pt x="2567" y="672"/>
                                      </a:lnTo>
                                      <a:lnTo>
                                        <a:pt x="2573" y="713"/>
                                      </a:lnTo>
                                      <a:lnTo>
                                        <a:pt x="2578" y="755"/>
                                      </a:lnTo>
                                      <a:lnTo>
                                        <a:pt x="2582" y="799"/>
                                      </a:lnTo>
                                      <a:lnTo>
                                        <a:pt x="2585" y="846"/>
                                      </a:lnTo>
                                      <a:lnTo>
                                        <a:pt x="2586" y="892"/>
                                      </a:lnTo>
                                      <a:lnTo>
                                        <a:pt x="2587" y="939"/>
                                      </a:lnTo>
                                      <a:lnTo>
                                        <a:pt x="2587" y="983"/>
                                      </a:lnTo>
                                      <a:lnTo>
                                        <a:pt x="2585" y="1027"/>
                                      </a:lnTo>
                                      <a:lnTo>
                                        <a:pt x="2583" y="1069"/>
                                      </a:lnTo>
                                      <a:lnTo>
                                        <a:pt x="2580" y="1111"/>
                                      </a:lnTo>
                                      <a:lnTo>
                                        <a:pt x="2576" y="1150"/>
                                      </a:lnTo>
                                      <a:lnTo>
                                        <a:pt x="2572" y="1189"/>
                                      </a:lnTo>
                                      <a:lnTo>
                                        <a:pt x="2566" y="1226"/>
                                      </a:lnTo>
                                      <a:lnTo>
                                        <a:pt x="2561" y="1262"/>
                                      </a:lnTo>
                                      <a:lnTo>
                                        <a:pt x="2554" y="1296"/>
                                      </a:lnTo>
                                      <a:lnTo>
                                        <a:pt x="2548" y="1330"/>
                                      </a:lnTo>
                                      <a:lnTo>
                                        <a:pt x="2534" y="1391"/>
                                      </a:lnTo>
                                      <a:lnTo>
                                        <a:pt x="2518" y="1448"/>
                                      </a:lnTo>
                                      <a:lnTo>
                                        <a:pt x="2503" y="1498"/>
                                      </a:lnTo>
                                      <a:lnTo>
                                        <a:pt x="2487" y="1542"/>
                                      </a:lnTo>
                                      <a:lnTo>
                                        <a:pt x="2472" y="1580"/>
                                      </a:lnTo>
                                      <a:lnTo>
                                        <a:pt x="2460" y="1611"/>
                                      </a:lnTo>
                                      <a:lnTo>
                                        <a:pt x="2440" y="1654"/>
                                      </a:lnTo>
                                      <a:lnTo>
                                        <a:pt x="2432" y="1668"/>
                                      </a:lnTo>
                                      <a:lnTo>
                                        <a:pt x="2441" y="1143"/>
                                      </a:lnTo>
                                      <a:lnTo>
                                        <a:pt x="2436" y="1135"/>
                                      </a:lnTo>
                                      <a:lnTo>
                                        <a:pt x="2421" y="1114"/>
                                      </a:lnTo>
                                      <a:lnTo>
                                        <a:pt x="2398" y="1080"/>
                                      </a:lnTo>
                                      <a:lnTo>
                                        <a:pt x="2368" y="1038"/>
                                      </a:lnTo>
                                      <a:lnTo>
                                        <a:pt x="2335" y="987"/>
                                      </a:lnTo>
                                      <a:lnTo>
                                        <a:pt x="2298" y="932"/>
                                      </a:lnTo>
                                      <a:lnTo>
                                        <a:pt x="2259" y="872"/>
                                      </a:lnTo>
                                      <a:lnTo>
                                        <a:pt x="2221" y="812"/>
                                      </a:lnTo>
                                      <a:lnTo>
                                        <a:pt x="2203" y="782"/>
                                      </a:lnTo>
                                      <a:lnTo>
                                        <a:pt x="2187" y="753"/>
                                      </a:lnTo>
                                      <a:lnTo>
                                        <a:pt x="2173" y="725"/>
                                      </a:lnTo>
                                      <a:lnTo>
                                        <a:pt x="2160" y="697"/>
                                      </a:lnTo>
                                      <a:lnTo>
                                        <a:pt x="2150" y="671"/>
                                      </a:lnTo>
                                      <a:lnTo>
                                        <a:pt x="2141" y="647"/>
                                      </a:lnTo>
                                      <a:lnTo>
                                        <a:pt x="2133" y="624"/>
                                      </a:lnTo>
                                      <a:lnTo>
                                        <a:pt x="2127" y="603"/>
                                      </a:lnTo>
                                      <a:lnTo>
                                        <a:pt x="2118" y="566"/>
                                      </a:lnTo>
                                      <a:lnTo>
                                        <a:pt x="2113" y="539"/>
                                      </a:lnTo>
                                      <a:lnTo>
                                        <a:pt x="2111" y="521"/>
                                      </a:lnTo>
                                      <a:lnTo>
                                        <a:pt x="2110" y="515"/>
                                      </a:lnTo>
                                      <a:lnTo>
                                        <a:pt x="2107" y="520"/>
                                      </a:lnTo>
                                      <a:lnTo>
                                        <a:pt x="2098" y="533"/>
                                      </a:lnTo>
                                      <a:lnTo>
                                        <a:pt x="2091" y="543"/>
                                      </a:lnTo>
                                      <a:lnTo>
                                        <a:pt x="2085" y="555"/>
                                      </a:lnTo>
                                      <a:lnTo>
                                        <a:pt x="2078" y="570"/>
                                      </a:lnTo>
                                      <a:lnTo>
                                        <a:pt x="2071" y="587"/>
                                      </a:lnTo>
                                      <a:lnTo>
                                        <a:pt x="2064" y="607"/>
                                      </a:lnTo>
                                      <a:lnTo>
                                        <a:pt x="2057" y="629"/>
                                      </a:lnTo>
                                      <a:lnTo>
                                        <a:pt x="2050" y="653"/>
                                      </a:lnTo>
                                      <a:lnTo>
                                        <a:pt x="2046" y="679"/>
                                      </a:lnTo>
                                      <a:lnTo>
                                        <a:pt x="2042" y="709"/>
                                      </a:lnTo>
                                      <a:lnTo>
                                        <a:pt x="2040" y="741"/>
                                      </a:lnTo>
                                      <a:lnTo>
                                        <a:pt x="2040" y="775"/>
                                      </a:lnTo>
                                      <a:lnTo>
                                        <a:pt x="2042" y="812"/>
                                      </a:lnTo>
                                      <a:lnTo>
                                        <a:pt x="2046" y="849"/>
                                      </a:lnTo>
                                      <a:lnTo>
                                        <a:pt x="2051" y="883"/>
                                      </a:lnTo>
                                      <a:lnTo>
                                        <a:pt x="2057" y="917"/>
                                      </a:lnTo>
                                      <a:lnTo>
                                        <a:pt x="2063" y="947"/>
                                      </a:lnTo>
                                      <a:lnTo>
                                        <a:pt x="2070" y="975"/>
                                      </a:lnTo>
                                      <a:lnTo>
                                        <a:pt x="2077" y="1000"/>
                                      </a:lnTo>
                                      <a:lnTo>
                                        <a:pt x="2084" y="1024"/>
                                      </a:lnTo>
                                      <a:lnTo>
                                        <a:pt x="2091" y="1045"/>
                                      </a:lnTo>
                                      <a:lnTo>
                                        <a:pt x="2105" y="1080"/>
                                      </a:lnTo>
                                      <a:lnTo>
                                        <a:pt x="2116" y="1105"/>
                                      </a:lnTo>
                                      <a:lnTo>
                                        <a:pt x="2124" y="1121"/>
                                      </a:lnTo>
                                      <a:lnTo>
                                        <a:pt x="2127" y="1126"/>
                                      </a:lnTo>
                                      <a:lnTo>
                                        <a:pt x="2119" y="1119"/>
                                      </a:lnTo>
                                      <a:lnTo>
                                        <a:pt x="2098" y="1097"/>
                                      </a:lnTo>
                                      <a:lnTo>
                                        <a:pt x="2066" y="1065"/>
                                      </a:lnTo>
                                      <a:lnTo>
                                        <a:pt x="2026" y="1022"/>
                                      </a:lnTo>
                                      <a:lnTo>
                                        <a:pt x="2005" y="996"/>
                                      </a:lnTo>
                                      <a:lnTo>
                                        <a:pt x="1983" y="970"/>
                                      </a:lnTo>
                                      <a:lnTo>
                                        <a:pt x="1961" y="941"/>
                                      </a:lnTo>
                                      <a:lnTo>
                                        <a:pt x="1937" y="911"/>
                                      </a:lnTo>
                                      <a:lnTo>
                                        <a:pt x="1916" y="879"/>
                                      </a:lnTo>
                                      <a:lnTo>
                                        <a:pt x="1895" y="846"/>
                                      </a:lnTo>
                                      <a:lnTo>
                                        <a:pt x="1875" y="813"/>
                                      </a:lnTo>
                                      <a:lnTo>
                                        <a:pt x="1857" y="778"/>
                                      </a:lnTo>
                                      <a:lnTo>
                                        <a:pt x="1840" y="743"/>
                                      </a:lnTo>
                                      <a:lnTo>
                                        <a:pt x="1823" y="710"/>
                                      </a:lnTo>
                                      <a:lnTo>
                                        <a:pt x="1809" y="676"/>
                                      </a:lnTo>
                                      <a:lnTo>
                                        <a:pt x="1796" y="645"/>
                                      </a:lnTo>
                                      <a:lnTo>
                                        <a:pt x="1772" y="586"/>
                                      </a:lnTo>
                                      <a:lnTo>
                                        <a:pt x="1754" y="534"/>
                                      </a:lnTo>
                                      <a:lnTo>
                                        <a:pt x="1739" y="491"/>
                                      </a:lnTo>
                                      <a:lnTo>
                                        <a:pt x="1729" y="458"/>
                                      </a:lnTo>
                                      <a:lnTo>
                                        <a:pt x="1722" y="438"/>
                                      </a:lnTo>
                                      <a:lnTo>
                                        <a:pt x="1720" y="4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12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48920"/>
                                  <a:ext cx="6552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1" h="1974">
                                      <a:moveTo>
                                        <a:pt x="745" y="23"/>
                                      </a:moveTo>
                                      <a:lnTo>
                                        <a:pt x="727" y="18"/>
                                      </a:lnTo>
                                      <a:lnTo>
                                        <a:pt x="677" y="7"/>
                                      </a:lnTo>
                                      <a:lnTo>
                                        <a:pt x="661" y="5"/>
                                      </a:lnTo>
                                      <a:lnTo>
                                        <a:pt x="642" y="3"/>
                                      </a:lnTo>
                                      <a:lnTo>
                                        <a:pt x="623" y="1"/>
                                      </a:lnTo>
                                      <a:lnTo>
                                        <a:pt x="603" y="0"/>
                                      </a:lnTo>
                                      <a:lnTo>
                                        <a:pt x="581" y="0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35" y="2"/>
                                      </a:lnTo>
                                      <a:lnTo>
                                        <a:pt x="511" y="5"/>
                                      </a:lnTo>
                                      <a:lnTo>
                                        <a:pt x="486" y="8"/>
                                      </a:lnTo>
                                      <a:lnTo>
                                        <a:pt x="461" y="14"/>
                                      </a:lnTo>
                                      <a:lnTo>
                                        <a:pt x="435" y="20"/>
                                      </a:lnTo>
                                      <a:lnTo>
                                        <a:pt x="409" y="29"/>
                                      </a:lnTo>
                                      <a:lnTo>
                                        <a:pt x="382" y="39"/>
                                      </a:lnTo>
                                      <a:lnTo>
                                        <a:pt x="356" y="52"/>
                                      </a:lnTo>
                                      <a:lnTo>
                                        <a:pt x="330" y="66"/>
                                      </a:lnTo>
                                      <a:lnTo>
                                        <a:pt x="303" y="82"/>
                                      </a:lnTo>
                                      <a:lnTo>
                                        <a:pt x="278" y="100"/>
                                      </a:lnTo>
                                      <a:lnTo>
                                        <a:pt x="252" y="121"/>
                                      </a:lnTo>
                                      <a:lnTo>
                                        <a:pt x="227" y="145"/>
                                      </a:lnTo>
                                      <a:lnTo>
                                        <a:pt x="202" y="172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56" y="232"/>
                                      </a:lnTo>
                                      <a:lnTo>
                                        <a:pt x="134" y="268"/>
                                      </a:lnTo>
                                      <a:lnTo>
                                        <a:pt x="113" y="306"/>
                                      </a:lnTo>
                                      <a:lnTo>
                                        <a:pt x="94" y="343"/>
                                      </a:lnTo>
                                      <a:lnTo>
                                        <a:pt x="78" y="381"/>
                                      </a:lnTo>
                                      <a:lnTo>
                                        <a:pt x="63" y="418"/>
                                      </a:lnTo>
                                      <a:lnTo>
                                        <a:pt x="51" y="457"/>
                                      </a:lnTo>
                                      <a:lnTo>
                                        <a:pt x="40" y="495"/>
                                      </a:lnTo>
                                      <a:lnTo>
                                        <a:pt x="30" y="533"/>
                                      </a:lnTo>
                                      <a:lnTo>
                                        <a:pt x="22" y="572"/>
                                      </a:lnTo>
                                      <a:lnTo>
                                        <a:pt x="15" y="609"/>
                                      </a:lnTo>
                                      <a:lnTo>
                                        <a:pt x="10" y="647"/>
                                      </a:lnTo>
                                      <a:lnTo>
                                        <a:pt x="6" y="686"/>
                                      </a:lnTo>
                                      <a:lnTo>
                                        <a:pt x="3" y="723"/>
                                      </a:lnTo>
                                      <a:lnTo>
                                        <a:pt x="1" y="760"/>
                                      </a:lnTo>
                                      <a:lnTo>
                                        <a:pt x="0" y="797"/>
                                      </a:lnTo>
                                      <a:lnTo>
                                        <a:pt x="0" y="833"/>
                                      </a:lnTo>
                                      <a:lnTo>
                                        <a:pt x="1" y="869"/>
                                      </a:lnTo>
                                      <a:lnTo>
                                        <a:pt x="3" y="904"/>
                                      </a:lnTo>
                                      <a:lnTo>
                                        <a:pt x="5" y="938"/>
                                      </a:lnTo>
                                      <a:lnTo>
                                        <a:pt x="8" y="972"/>
                                      </a:lnTo>
                                      <a:lnTo>
                                        <a:pt x="12" y="1004"/>
                                      </a:lnTo>
                                      <a:lnTo>
                                        <a:pt x="16" y="1036"/>
                                      </a:lnTo>
                                      <a:lnTo>
                                        <a:pt x="26" y="1097"/>
                                      </a:lnTo>
                                      <a:lnTo>
                                        <a:pt x="36" y="1153"/>
                                      </a:lnTo>
                                      <a:lnTo>
                                        <a:pt x="47" y="1205"/>
                                      </a:lnTo>
                                      <a:lnTo>
                                        <a:pt x="59" y="1250"/>
                                      </a:lnTo>
                                      <a:lnTo>
                                        <a:pt x="69" y="1290"/>
                                      </a:lnTo>
                                      <a:lnTo>
                                        <a:pt x="78" y="1323"/>
                                      </a:lnTo>
                                      <a:lnTo>
                                        <a:pt x="87" y="1352"/>
                                      </a:lnTo>
                                      <a:lnTo>
                                        <a:pt x="96" y="1380"/>
                                      </a:lnTo>
                                      <a:lnTo>
                                        <a:pt x="106" y="1405"/>
                                      </a:lnTo>
                                      <a:lnTo>
                                        <a:pt x="116" y="1430"/>
                                      </a:lnTo>
                                      <a:lnTo>
                                        <a:pt x="125" y="1453"/>
                                      </a:lnTo>
                                      <a:lnTo>
                                        <a:pt x="136" y="1476"/>
                                      </a:lnTo>
                                      <a:lnTo>
                                        <a:pt x="146" y="1497"/>
                                      </a:lnTo>
                                      <a:lnTo>
                                        <a:pt x="156" y="1516"/>
                                      </a:lnTo>
                                      <a:lnTo>
                                        <a:pt x="177" y="1552"/>
                                      </a:lnTo>
                                      <a:lnTo>
                                        <a:pt x="197" y="1586"/>
                                      </a:lnTo>
                                      <a:lnTo>
                                        <a:pt x="217" y="1615"/>
                                      </a:lnTo>
                                      <a:lnTo>
                                        <a:pt x="235" y="1641"/>
                                      </a:lnTo>
                                      <a:lnTo>
                                        <a:pt x="252" y="1664"/>
                                      </a:lnTo>
                                      <a:lnTo>
                                        <a:pt x="266" y="1686"/>
                                      </a:lnTo>
                                      <a:lnTo>
                                        <a:pt x="278" y="1705"/>
                                      </a:lnTo>
                                      <a:lnTo>
                                        <a:pt x="286" y="1723"/>
                                      </a:lnTo>
                                      <a:lnTo>
                                        <a:pt x="289" y="1731"/>
                                      </a:lnTo>
                                      <a:lnTo>
                                        <a:pt x="292" y="1739"/>
                                      </a:lnTo>
                                      <a:lnTo>
                                        <a:pt x="293" y="1747"/>
                                      </a:lnTo>
                                      <a:lnTo>
                                        <a:pt x="293" y="1755"/>
                                      </a:lnTo>
                                      <a:lnTo>
                                        <a:pt x="292" y="1763"/>
                                      </a:lnTo>
                                      <a:lnTo>
                                        <a:pt x="290" y="1772"/>
                                      </a:lnTo>
                                      <a:lnTo>
                                        <a:pt x="286" y="1779"/>
                                      </a:lnTo>
                                      <a:lnTo>
                                        <a:pt x="282" y="1787"/>
                                      </a:lnTo>
                                      <a:lnTo>
                                        <a:pt x="271" y="1802"/>
                                      </a:lnTo>
                                      <a:lnTo>
                                        <a:pt x="261" y="1813"/>
                                      </a:lnTo>
                                      <a:lnTo>
                                        <a:pt x="250" y="1823"/>
                                      </a:lnTo>
                                      <a:lnTo>
                                        <a:pt x="240" y="1829"/>
                                      </a:lnTo>
                                      <a:lnTo>
                                        <a:pt x="229" y="1834"/>
                                      </a:lnTo>
                                      <a:lnTo>
                                        <a:pt x="219" y="1837"/>
                                      </a:lnTo>
                                      <a:lnTo>
                                        <a:pt x="208" y="1837"/>
                                      </a:lnTo>
                                      <a:lnTo>
                                        <a:pt x="198" y="1836"/>
                                      </a:lnTo>
                                      <a:lnTo>
                                        <a:pt x="188" y="1833"/>
                                      </a:lnTo>
                                      <a:lnTo>
                                        <a:pt x="178" y="1829"/>
                                      </a:lnTo>
                                      <a:lnTo>
                                        <a:pt x="168" y="1824"/>
                                      </a:lnTo>
                                      <a:lnTo>
                                        <a:pt x="159" y="1817"/>
                                      </a:lnTo>
                                      <a:lnTo>
                                        <a:pt x="150" y="1809"/>
                                      </a:lnTo>
                                      <a:lnTo>
                                        <a:pt x="141" y="1800"/>
                                      </a:lnTo>
                                      <a:lnTo>
                                        <a:pt x="132" y="1790"/>
                                      </a:lnTo>
                                      <a:lnTo>
                                        <a:pt x="124" y="1780"/>
                                      </a:lnTo>
                                      <a:lnTo>
                                        <a:pt x="108" y="1757"/>
                                      </a:lnTo>
                                      <a:lnTo>
                                        <a:pt x="93" y="1735"/>
                                      </a:lnTo>
                                      <a:lnTo>
                                        <a:pt x="81" y="1713"/>
                                      </a:lnTo>
                                      <a:lnTo>
                                        <a:pt x="70" y="1692"/>
                                      </a:lnTo>
                                      <a:lnTo>
                                        <a:pt x="56" y="1658"/>
                                      </a:lnTo>
                                      <a:lnTo>
                                        <a:pt x="50" y="1645"/>
                                      </a:lnTo>
                                      <a:lnTo>
                                        <a:pt x="46" y="1651"/>
                                      </a:lnTo>
                                      <a:lnTo>
                                        <a:pt x="37" y="1668"/>
                                      </a:lnTo>
                                      <a:lnTo>
                                        <a:pt x="31" y="1679"/>
                                      </a:lnTo>
                                      <a:lnTo>
                                        <a:pt x="26" y="1692"/>
                                      </a:lnTo>
                                      <a:lnTo>
                                        <a:pt x="20" y="1707"/>
                                      </a:lnTo>
                                      <a:lnTo>
                                        <a:pt x="16" y="1724"/>
                                      </a:lnTo>
                                      <a:lnTo>
                                        <a:pt x="13" y="1742"/>
                                      </a:lnTo>
                                      <a:lnTo>
                                        <a:pt x="11" y="1762"/>
                                      </a:lnTo>
                                      <a:lnTo>
                                        <a:pt x="11" y="1773"/>
                                      </a:lnTo>
                                      <a:lnTo>
                                        <a:pt x="12" y="1784"/>
                                      </a:lnTo>
                                      <a:lnTo>
                                        <a:pt x="13" y="1794"/>
                                      </a:lnTo>
                                      <a:lnTo>
                                        <a:pt x="15" y="1805"/>
                                      </a:lnTo>
                                      <a:lnTo>
                                        <a:pt x="17" y="1817"/>
                                      </a:lnTo>
                                      <a:lnTo>
                                        <a:pt x="21" y="1828"/>
                                      </a:lnTo>
                                      <a:lnTo>
                                        <a:pt x="25" y="1840"/>
                                      </a:lnTo>
                                      <a:lnTo>
                                        <a:pt x="30" y="1851"/>
                                      </a:lnTo>
                                      <a:lnTo>
                                        <a:pt x="37" y="1863"/>
                                      </a:lnTo>
                                      <a:lnTo>
                                        <a:pt x="44" y="1876"/>
                                      </a:lnTo>
                                      <a:lnTo>
                                        <a:pt x="52" y="1888"/>
                                      </a:lnTo>
                                      <a:lnTo>
                                        <a:pt x="62" y="1900"/>
                                      </a:lnTo>
                                      <a:lnTo>
                                        <a:pt x="73" y="1913"/>
                                      </a:lnTo>
                                      <a:lnTo>
                                        <a:pt x="84" y="1924"/>
                                      </a:lnTo>
                                      <a:lnTo>
                                        <a:pt x="96" y="1935"/>
                                      </a:lnTo>
                                      <a:lnTo>
                                        <a:pt x="109" y="1943"/>
                                      </a:lnTo>
                                      <a:lnTo>
                                        <a:pt x="121" y="1951"/>
                                      </a:lnTo>
                                      <a:lnTo>
                                        <a:pt x="133" y="1957"/>
                                      </a:lnTo>
                                      <a:lnTo>
                                        <a:pt x="145" y="1963"/>
                                      </a:lnTo>
                                      <a:lnTo>
                                        <a:pt x="157" y="1967"/>
                                      </a:lnTo>
                                      <a:lnTo>
                                        <a:pt x="169" y="1971"/>
                                      </a:lnTo>
                                      <a:lnTo>
                                        <a:pt x="181" y="1973"/>
                                      </a:lnTo>
                                      <a:lnTo>
                                        <a:pt x="193" y="1974"/>
                                      </a:lnTo>
                                      <a:lnTo>
                                        <a:pt x="205" y="1974"/>
                                      </a:lnTo>
                                      <a:lnTo>
                                        <a:pt x="218" y="1973"/>
                                      </a:lnTo>
                                      <a:lnTo>
                                        <a:pt x="230" y="1972"/>
                                      </a:lnTo>
                                      <a:lnTo>
                                        <a:pt x="242" y="1970"/>
                                      </a:lnTo>
                                      <a:lnTo>
                                        <a:pt x="254" y="1966"/>
                                      </a:lnTo>
                                      <a:lnTo>
                                        <a:pt x="265" y="1962"/>
                                      </a:lnTo>
                                      <a:lnTo>
                                        <a:pt x="277" y="1958"/>
                                      </a:lnTo>
                                      <a:lnTo>
                                        <a:pt x="288" y="1953"/>
                                      </a:lnTo>
                                      <a:lnTo>
                                        <a:pt x="299" y="1947"/>
                                      </a:lnTo>
                                      <a:lnTo>
                                        <a:pt x="321" y="1935"/>
                                      </a:lnTo>
                                      <a:lnTo>
                                        <a:pt x="341" y="1920"/>
                                      </a:lnTo>
                                      <a:lnTo>
                                        <a:pt x="360" y="1905"/>
                                      </a:lnTo>
                                      <a:lnTo>
                                        <a:pt x="377" y="1889"/>
                                      </a:lnTo>
                                      <a:lnTo>
                                        <a:pt x="392" y="1872"/>
                                      </a:lnTo>
                                      <a:lnTo>
                                        <a:pt x="406" y="1854"/>
                                      </a:lnTo>
                                      <a:lnTo>
                                        <a:pt x="418" y="1835"/>
                                      </a:lnTo>
                                      <a:lnTo>
                                        <a:pt x="427" y="1816"/>
                                      </a:lnTo>
                                      <a:lnTo>
                                        <a:pt x="435" y="1796"/>
                                      </a:lnTo>
                                      <a:lnTo>
                                        <a:pt x="438" y="1775"/>
                                      </a:lnTo>
                                      <a:lnTo>
                                        <a:pt x="440" y="1752"/>
                                      </a:lnTo>
                                      <a:lnTo>
                                        <a:pt x="439" y="1730"/>
                                      </a:lnTo>
                                      <a:lnTo>
                                        <a:pt x="435" y="1707"/>
                                      </a:lnTo>
                                      <a:lnTo>
                                        <a:pt x="430" y="1684"/>
                                      </a:lnTo>
                                      <a:lnTo>
                                        <a:pt x="423" y="1659"/>
                                      </a:lnTo>
                                      <a:lnTo>
                                        <a:pt x="415" y="1634"/>
                                      </a:lnTo>
                                      <a:lnTo>
                                        <a:pt x="405" y="1608"/>
                                      </a:lnTo>
                                      <a:lnTo>
                                        <a:pt x="395" y="1582"/>
                                      </a:lnTo>
                                      <a:lnTo>
                                        <a:pt x="373" y="1526"/>
                                      </a:lnTo>
                                      <a:lnTo>
                                        <a:pt x="348" y="1469"/>
                                      </a:lnTo>
                                      <a:lnTo>
                                        <a:pt x="336" y="1438"/>
                                      </a:lnTo>
                                      <a:lnTo>
                                        <a:pt x="325" y="1408"/>
                                      </a:lnTo>
                                      <a:lnTo>
                                        <a:pt x="312" y="1376"/>
                                      </a:lnTo>
                                      <a:lnTo>
                                        <a:pt x="302" y="1343"/>
                                      </a:lnTo>
                                      <a:lnTo>
                                        <a:pt x="292" y="1311"/>
                                      </a:lnTo>
                                      <a:lnTo>
                                        <a:pt x="283" y="1277"/>
                                      </a:lnTo>
                                      <a:lnTo>
                                        <a:pt x="276" y="1242"/>
                                      </a:lnTo>
                                      <a:lnTo>
                                        <a:pt x="270" y="1206"/>
                                      </a:lnTo>
                                      <a:lnTo>
                                        <a:pt x="266" y="1171"/>
                                      </a:lnTo>
                                      <a:lnTo>
                                        <a:pt x="264" y="1133"/>
                                      </a:lnTo>
                                      <a:lnTo>
                                        <a:pt x="264" y="1095"/>
                                      </a:lnTo>
                                      <a:lnTo>
                                        <a:pt x="266" y="1056"/>
                                      </a:lnTo>
                                      <a:lnTo>
                                        <a:pt x="271" y="1017"/>
                                      </a:lnTo>
                                      <a:lnTo>
                                        <a:pt x="279" y="977"/>
                                      </a:lnTo>
                                      <a:lnTo>
                                        <a:pt x="290" y="935"/>
                                      </a:lnTo>
                                      <a:lnTo>
                                        <a:pt x="304" y="894"/>
                                      </a:lnTo>
                                      <a:lnTo>
                                        <a:pt x="317" y="860"/>
                                      </a:lnTo>
                                      <a:lnTo>
                                        <a:pt x="333" y="828"/>
                                      </a:lnTo>
                                      <a:lnTo>
                                        <a:pt x="347" y="798"/>
                                      </a:lnTo>
                                      <a:lnTo>
                                        <a:pt x="363" y="769"/>
                                      </a:lnTo>
                                      <a:lnTo>
                                        <a:pt x="379" y="742"/>
                                      </a:lnTo>
                                      <a:lnTo>
                                        <a:pt x="396" y="716"/>
                                      </a:lnTo>
                                      <a:lnTo>
                                        <a:pt x="413" y="692"/>
                                      </a:lnTo>
                                      <a:lnTo>
                                        <a:pt x="431" y="670"/>
                                      </a:lnTo>
                                      <a:lnTo>
                                        <a:pt x="449" y="647"/>
                                      </a:lnTo>
                                      <a:lnTo>
                                        <a:pt x="467" y="627"/>
                                      </a:lnTo>
                                      <a:lnTo>
                                        <a:pt x="485" y="608"/>
                                      </a:lnTo>
                                      <a:lnTo>
                                        <a:pt x="504" y="590"/>
                                      </a:lnTo>
                                      <a:lnTo>
                                        <a:pt x="541" y="556"/>
                                      </a:lnTo>
                                      <a:lnTo>
                                        <a:pt x="577" y="524"/>
                                      </a:lnTo>
                                      <a:lnTo>
                                        <a:pt x="612" y="496"/>
                                      </a:lnTo>
                                      <a:lnTo>
                                        <a:pt x="645" y="469"/>
                                      </a:lnTo>
                                      <a:lnTo>
                                        <a:pt x="677" y="442"/>
                                      </a:lnTo>
                                      <a:lnTo>
                                        <a:pt x="705" y="417"/>
                                      </a:lnTo>
                                      <a:lnTo>
                                        <a:pt x="718" y="404"/>
                                      </a:lnTo>
                                      <a:lnTo>
                                        <a:pt x="730" y="391"/>
                                      </a:lnTo>
                                      <a:lnTo>
                                        <a:pt x="741" y="378"/>
                                      </a:lnTo>
                                      <a:lnTo>
                                        <a:pt x="751" y="365"/>
                                      </a:lnTo>
                                      <a:lnTo>
                                        <a:pt x="761" y="350"/>
                                      </a:lnTo>
                                      <a:lnTo>
                                        <a:pt x="768" y="336"/>
                                      </a:lnTo>
                                      <a:lnTo>
                                        <a:pt x="774" y="321"/>
                                      </a:lnTo>
                                      <a:lnTo>
                                        <a:pt x="779" y="306"/>
                                      </a:lnTo>
                                      <a:lnTo>
                                        <a:pt x="795" y="250"/>
                                      </a:lnTo>
                                      <a:lnTo>
                                        <a:pt x="809" y="209"/>
                                      </a:lnTo>
                                      <a:lnTo>
                                        <a:pt x="814" y="193"/>
                                      </a:lnTo>
                                      <a:lnTo>
                                        <a:pt x="818" y="178"/>
                                      </a:lnTo>
                                      <a:lnTo>
                                        <a:pt x="820" y="165"/>
                                      </a:lnTo>
                                      <a:lnTo>
                                        <a:pt x="821" y="152"/>
                                      </a:lnTo>
                                      <a:lnTo>
                                        <a:pt x="820" y="139"/>
                                      </a:lnTo>
                                      <a:lnTo>
                                        <a:pt x="817" y="127"/>
                                      </a:lnTo>
                                      <a:lnTo>
                                        <a:pt x="812" y="114"/>
                                      </a:lnTo>
                                      <a:lnTo>
                                        <a:pt x="804" y="101"/>
                                      </a:lnTo>
                                      <a:lnTo>
                                        <a:pt x="794" y="85"/>
                                      </a:lnTo>
                                      <a:lnTo>
                                        <a:pt x="781" y="68"/>
                                      </a:lnTo>
                                      <a:lnTo>
                                        <a:pt x="765" y="46"/>
                                      </a:lnTo>
                                      <a:lnTo>
                                        <a:pt x="745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12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28040"/>
                                  <a:ext cx="26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337">
                                      <a:moveTo>
                                        <a:pt x="167" y="337"/>
                                      </a:moveTo>
                                      <a:lnTo>
                                        <a:pt x="185" y="336"/>
                                      </a:lnTo>
                                      <a:lnTo>
                                        <a:pt x="202" y="333"/>
                                      </a:lnTo>
                                      <a:lnTo>
                                        <a:pt x="218" y="329"/>
                                      </a:lnTo>
                                      <a:lnTo>
                                        <a:pt x="233" y="323"/>
                                      </a:lnTo>
                                      <a:lnTo>
                                        <a:pt x="248" y="317"/>
                                      </a:lnTo>
                                      <a:lnTo>
                                        <a:pt x="261" y="307"/>
                                      </a:lnTo>
                                      <a:lnTo>
                                        <a:pt x="274" y="298"/>
                                      </a:lnTo>
                                      <a:lnTo>
                                        <a:pt x="286" y="287"/>
                                      </a:lnTo>
                                      <a:lnTo>
                                        <a:pt x="298" y="275"/>
                                      </a:lnTo>
                                      <a:lnTo>
                                        <a:pt x="307" y="262"/>
                                      </a:lnTo>
                                      <a:lnTo>
                                        <a:pt x="316" y="249"/>
                                      </a:lnTo>
                                      <a:lnTo>
                                        <a:pt x="323" y="234"/>
                                      </a:lnTo>
                                      <a:lnTo>
                                        <a:pt x="328" y="219"/>
                                      </a:lnTo>
                                      <a:lnTo>
                                        <a:pt x="332" y="202"/>
                                      </a:lnTo>
                                      <a:lnTo>
                                        <a:pt x="335" y="185"/>
                                      </a:lnTo>
                                      <a:lnTo>
                                        <a:pt x="336" y="168"/>
                                      </a:lnTo>
                                      <a:lnTo>
                                        <a:pt x="335" y="151"/>
                                      </a:lnTo>
                                      <a:lnTo>
                                        <a:pt x="332" y="135"/>
                                      </a:lnTo>
                                      <a:lnTo>
                                        <a:pt x="328" y="119"/>
                                      </a:lnTo>
                                      <a:lnTo>
                                        <a:pt x="323" y="103"/>
                                      </a:lnTo>
                                      <a:lnTo>
                                        <a:pt x="316" y="88"/>
                                      </a:lnTo>
                                      <a:lnTo>
                                        <a:pt x="307" y="74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286" y="50"/>
                                      </a:lnTo>
                                      <a:lnTo>
                                        <a:pt x="274" y="39"/>
                                      </a:lnTo>
                                      <a:lnTo>
                                        <a:pt x="261" y="30"/>
                                      </a:lnTo>
                                      <a:lnTo>
                                        <a:pt x="248" y="21"/>
                                      </a:lnTo>
                                      <a:lnTo>
                                        <a:pt x="233" y="14"/>
                                      </a:lnTo>
                                      <a:lnTo>
                                        <a:pt x="218" y="8"/>
                                      </a:lnTo>
                                      <a:lnTo>
                                        <a:pt x="202" y="3"/>
                                      </a:lnTo>
                                      <a:lnTo>
                                        <a:pt x="185" y="1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50" y="1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0" y="88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8" y="119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1" y="151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1" y="185"/>
                                      </a:lnTo>
                                      <a:lnTo>
                                        <a:pt x="4" y="202"/>
                                      </a:lnTo>
                                      <a:lnTo>
                                        <a:pt x="8" y="219"/>
                                      </a:lnTo>
                                      <a:lnTo>
                                        <a:pt x="13" y="234"/>
                                      </a:lnTo>
                                      <a:lnTo>
                                        <a:pt x="20" y="249"/>
                                      </a:lnTo>
                                      <a:lnTo>
                                        <a:pt x="28" y="262"/>
                                      </a:lnTo>
                                      <a:lnTo>
                                        <a:pt x="38" y="275"/>
                                      </a:lnTo>
                                      <a:lnTo>
                                        <a:pt x="49" y="287"/>
                                      </a:lnTo>
                                      <a:lnTo>
                                        <a:pt x="61" y="298"/>
                                      </a:lnTo>
                                      <a:lnTo>
                                        <a:pt x="74" y="307"/>
                                      </a:lnTo>
                                      <a:lnTo>
                                        <a:pt x="88" y="317"/>
                                      </a:lnTo>
                                      <a:lnTo>
                                        <a:pt x="103" y="323"/>
                                      </a:lnTo>
                                      <a:lnTo>
                                        <a:pt x="118" y="329"/>
                                      </a:lnTo>
                                      <a:lnTo>
                                        <a:pt x="134" y="333"/>
                                      </a:lnTo>
                                      <a:lnTo>
                                        <a:pt x="150" y="336"/>
                                      </a:lnTo>
                                      <a:lnTo>
                                        <a:pt x="167" y="3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7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439920"/>
                                  <a:ext cx="26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336">
                                      <a:moveTo>
                                        <a:pt x="168" y="336"/>
                                      </a:moveTo>
                                      <a:lnTo>
                                        <a:pt x="185" y="335"/>
                                      </a:lnTo>
                                      <a:lnTo>
                                        <a:pt x="202" y="332"/>
                                      </a:lnTo>
                                      <a:lnTo>
                                        <a:pt x="218" y="328"/>
                                      </a:lnTo>
                                      <a:lnTo>
                                        <a:pt x="233" y="323"/>
                                      </a:lnTo>
                                      <a:lnTo>
                                        <a:pt x="248" y="316"/>
                                      </a:lnTo>
                                      <a:lnTo>
                                        <a:pt x="261" y="307"/>
                                      </a:lnTo>
                                      <a:lnTo>
                                        <a:pt x="275" y="298"/>
                                      </a:lnTo>
                                      <a:lnTo>
                                        <a:pt x="287" y="287"/>
                                      </a:lnTo>
                                      <a:lnTo>
                                        <a:pt x="298" y="275"/>
                                      </a:lnTo>
                                      <a:lnTo>
                                        <a:pt x="307" y="261"/>
                                      </a:lnTo>
                                      <a:lnTo>
                                        <a:pt x="316" y="248"/>
                                      </a:lnTo>
                                      <a:lnTo>
                                        <a:pt x="323" y="233"/>
                                      </a:lnTo>
                                      <a:lnTo>
                                        <a:pt x="328" y="218"/>
                                      </a:lnTo>
                                      <a:lnTo>
                                        <a:pt x="332" y="202"/>
                                      </a:lnTo>
                                      <a:lnTo>
                                        <a:pt x="335" y="185"/>
                                      </a:lnTo>
                                      <a:lnTo>
                                        <a:pt x="336" y="168"/>
                                      </a:lnTo>
                                      <a:lnTo>
                                        <a:pt x="335" y="150"/>
                                      </a:lnTo>
                                      <a:lnTo>
                                        <a:pt x="332" y="134"/>
                                      </a:lnTo>
                                      <a:lnTo>
                                        <a:pt x="328" y="118"/>
                                      </a:lnTo>
                                      <a:lnTo>
                                        <a:pt x="323" y="103"/>
                                      </a:lnTo>
                                      <a:lnTo>
                                        <a:pt x="316" y="88"/>
                                      </a:lnTo>
                                      <a:lnTo>
                                        <a:pt x="307" y="75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287" y="49"/>
                                      </a:lnTo>
                                      <a:lnTo>
                                        <a:pt x="275" y="38"/>
                                      </a:lnTo>
                                      <a:lnTo>
                                        <a:pt x="261" y="29"/>
                                      </a:lnTo>
                                      <a:lnTo>
                                        <a:pt x="248" y="20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18" y="8"/>
                                      </a:lnTo>
                                      <a:lnTo>
                                        <a:pt x="202" y="4"/>
                                      </a:lnTo>
                                      <a:lnTo>
                                        <a:pt x="185" y="1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0" y="1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0" y="88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8" y="118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1" y="15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1" y="185"/>
                                      </a:lnTo>
                                      <a:lnTo>
                                        <a:pt x="4" y="202"/>
                                      </a:lnTo>
                                      <a:lnTo>
                                        <a:pt x="8" y="218"/>
                                      </a:lnTo>
                                      <a:lnTo>
                                        <a:pt x="13" y="233"/>
                                      </a:lnTo>
                                      <a:lnTo>
                                        <a:pt x="20" y="248"/>
                                      </a:lnTo>
                                      <a:lnTo>
                                        <a:pt x="29" y="261"/>
                                      </a:lnTo>
                                      <a:lnTo>
                                        <a:pt x="38" y="275"/>
                                      </a:lnTo>
                                      <a:lnTo>
                                        <a:pt x="49" y="287"/>
                                      </a:lnTo>
                                      <a:lnTo>
                                        <a:pt x="62" y="298"/>
                                      </a:lnTo>
                                      <a:lnTo>
                                        <a:pt x="74" y="307"/>
                                      </a:lnTo>
                                      <a:lnTo>
                                        <a:pt x="88" y="316"/>
                                      </a:lnTo>
                                      <a:lnTo>
                                        <a:pt x="103" y="323"/>
                                      </a:lnTo>
                                      <a:lnTo>
                                        <a:pt x="118" y="328"/>
                                      </a:lnTo>
                                      <a:lnTo>
                                        <a:pt x="134" y="332"/>
                                      </a:lnTo>
                                      <a:lnTo>
                                        <a:pt x="150" y="335"/>
                                      </a:lnTo>
                                      <a:lnTo>
                                        <a:pt x="168" y="3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a3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502200"/>
                                  <a:ext cx="24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99">
                                      <a:moveTo>
                                        <a:pt x="315" y="29"/>
                                      </a:moveTo>
                                      <a:lnTo>
                                        <a:pt x="310" y="27"/>
                                      </a:lnTo>
                                      <a:lnTo>
                                        <a:pt x="298" y="20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79" y="12"/>
                                      </a:lnTo>
                                      <a:lnTo>
                                        <a:pt x="267" y="8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38" y="2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188" y="1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51" y="10"/>
                                      </a:lnTo>
                                      <a:lnTo>
                                        <a:pt x="140" y="14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89" y="45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54" y="75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13" y="132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5" y="156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1" y="176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1" y="199"/>
                                      </a:lnTo>
                                      <a:lnTo>
                                        <a:pt x="3" y="195"/>
                                      </a:lnTo>
                                      <a:lnTo>
                                        <a:pt x="8" y="183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50" y="124"/>
                                      </a:lnTo>
                                      <a:lnTo>
                                        <a:pt x="60" y="113"/>
                                      </a:lnTo>
                                      <a:lnTo>
                                        <a:pt x="71" y="102"/>
                                      </a:lnTo>
                                      <a:lnTo>
                                        <a:pt x="84" y="91"/>
                                      </a:lnTo>
                                      <a:lnTo>
                                        <a:pt x="97" y="80"/>
                                      </a:lnTo>
                                      <a:lnTo>
                                        <a:pt x="112" y="71"/>
                                      </a:lnTo>
                                      <a:lnTo>
                                        <a:pt x="128" y="63"/>
                                      </a:lnTo>
                                      <a:lnTo>
                                        <a:pt x="145" y="56"/>
                                      </a:lnTo>
                                      <a:lnTo>
                                        <a:pt x="162" y="50"/>
                                      </a:lnTo>
                                      <a:lnTo>
                                        <a:pt x="178" y="45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209" y="38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55" y="38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282" y="43"/>
                                      </a:lnTo>
                                      <a:lnTo>
                                        <a:pt x="291" y="46"/>
                                      </a:lnTo>
                                      <a:lnTo>
                                        <a:pt x="298" y="48"/>
                                      </a:lnTo>
                                      <a:lnTo>
                                        <a:pt x="301" y="48"/>
                                      </a:lnTo>
                                      <a:lnTo>
                                        <a:pt x="303" y="48"/>
                                      </a:lnTo>
                                      <a:lnTo>
                                        <a:pt x="306" y="47"/>
                                      </a:lnTo>
                                      <a:lnTo>
                                        <a:pt x="308" y="46"/>
                                      </a:lnTo>
                                      <a:lnTo>
                                        <a:pt x="311" y="40"/>
                                      </a:lnTo>
                                      <a:lnTo>
                                        <a:pt x="315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38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489600"/>
                                  <a:ext cx="24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109">
                                      <a:moveTo>
                                        <a:pt x="0" y="71"/>
                                      </a:moveTo>
                                      <a:lnTo>
                                        <a:pt x="3" y="67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67" y="15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69" y="4"/>
                                      </a:lnTo>
                                      <a:lnTo>
                                        <a:pt x="193" y="9"/>
                                      </a:lnTo>
                                      <a:lnTo>
                                        <a:pt x="214" y="16"/>
                                      </a:lnTo>
                                      <a:lnTo>
                                        <a:pt x="232" y="23"/>
                                      </a:lnTo>
                                      <a:lnTo>
                                        <a:pt x="248" y="31"/>
                                      </a:lnTo>
                                      <a:lnTo>
                                        <a:pt x="262" y="40"/>
                                      </a:lnTo>
                                      <a:lnTo>
                                        <a:pt x="274" y="49"/>
                                      </a:lnTo>
                                      <a:lnTo>
                                        <a:pt x="284" y="58"/>
                                      </a:lnTo>
                                      <a:lnTo>
                                        <a:pt x="293" y="67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05" y="83"/>
                                      </a:lnTo>
                                      <a:lnTo>
                                        <a:pt x="309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6" y="106"/>
                                      </a:lnTo>
                                      <a:lnTo>
                                        <a:pt x="317" y="109"/>
                                      </a:lnTo>
                                      <a:lnTo>
                                        <a:pt x="314" y="106"/>
                                      </a:lnTo>
                                      <a:lnTo>
                                        <a:pt x="306" y="99"/>
                                      </a:lnTo>
                                      <a:lnTo>
                                        <a:pt x="292" y="88"/>
                                      </a:lnTo>
                                      <a:lnTo>
                                        <a:pt x="274" y="75"/>
                                      </a:lnTo>
                                      <a:lnTo>
                                        <a:pt x="263" y="69"/>
                                      </a:lnTo>
                                      <a:lnTo>
                                        <a:pt x="252" y="63"/>
                                      </a:lnTo>
                                      <a:lnTo>
                                        <a:pt x="239" y="57"/>
                                      </a:lnTo>
                                      <a:lnTo>
                                        <a:pt x="226" y="51"/>
                                      </a:lnTo>
                                      <a:lnTo>
                                        <a:pt x="212" y="47"/>
                                      </a:lnTo>
                                      <a:lnTo>
                                        <a:pt x="198" y="43"/>
                                      </a:lnTo>
                                      <a:lnTo>
                                        <a:pt x="183" y="39"/>
                                      </a:lnTo>
                                      <a:lnTo>
                                        <a:pt x="166" y="37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34" y="37"/>
                                      </a:lnTo>
                                      <a:lnTo>
                                        <a:pt x="119" y="38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52" y="58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38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542880"/>
                                  <a:ext cx="147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54">
                                      <a:moveTo>
                                        <a:pt x="0" y="0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113" y="38"/>
                                      </a:lnTo>
                                      <a:lnTo>
                                        <a:pt x="129" y="48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59" y="69"/>
                                      </a:lnTo>
                                      <a:lnTo>
                                        <a:pt x="165" y="75"/>
                                      </a:lnTo>
                                      <a:lnTo>
                                        <a:pt x="170" y="82"/>
                                      </a:lnTo>
                                      <a:lnTo>
                                        <a:pt x="175" y="88"/>
                                      </a:lnTo>
                                      <a:lnTo>
                                        <a:pt x="179" y="95"/>
                                      </a:lnTo>
                                      <a:lnTo>
                                        <a:pt x="182" y="102"/>
                                      </a:lnTo>
                                      <a:lnTo>
                                        <a:pt x="184" y="109"/>
                                      </a:lnTo>
                                      <a:lnTo>
                                        <a:pt x="185" y="117"/>
                                      </a:lnTo>
                                      <a:lnTo>
                                        <a:pt x="185" y="124"/>
                                      </a:lnTo>
                                      <a:lnTo>
                                        <a:pt x="185" y="132"/>
                                      </a:lnTo>
                                      <a:lnTo>
                                        <a:pt x="183" y="140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4"/>
                                      </a:lnTo>
                                      <a:lnTo>
                                        <a:pt x="170" y="168"/>
                                      </a:lnTo>
                                      <a:lnTo>
                                        <a:pt x="161" y="180"/>
                                      </a:lnTo>
                                      <a:lnTo>
                                        <a:pt x="150" y="193"/>
                                      </a:lnTo>
                                      <a:lnTo>
                                        <a:pt x="139" y="203"/>
                                      </a:lnTo>
                                      <a:lnTo>
                                        <a:pt x="126" y="213"/>
                                      </a:lnTo>
                                      <a:lnTo>
                                        <a:pt x="113" y="221"/>
                                      </a:lnTo>
                                      <a:lnTo>
                                        <a:pt x="88" y="236"/>
                                      </a:lnTo>
                                      <a:lnTo>
                                        <a:pt x="66" y="246"/>
                                      </a:lnTo>
                                      <a:lnTo>
                                        <a:pt x="50" y="252"/>
                                      </a:lnTo>
                                      <a:lnTo>
                                        <a:pt x="45" y="254"/>
                                      </a:lnTo>
                                      <a:lnTo>
                                        <a:pt x="48" y="251"/>
                                      </a:lnTo>
                                      <a:lnTo>
                                        <a:pt x="58" y="243"/>
                                      </a:lnTo>
                                      <a:lnTo>
                                        <a:pt x="71" y="231"/>
                                      </a:lnTo>
                                      <a:lnTo>
                                        <a:pt x="87" y="214"/>
                                      </a:lnTo>
                                      <a:lnTo>
                                        <a:pt x="94" y="205"/>
                                      </a:lnTo>
                                      <a:lnTo>
                                        <a:pt x="100" y="194"/>
                                      </a:lnTo>
                                      <a:lnTo>
                                        <a:pt x="105" y="183"/>
                                      </a:lnTo>
                                      <a:lnTo>
                                        <a:pt x="109" y="171"/>
                                      </a:lnTo>
                                      <a:lnTo>
                                        <a:pt x="112" y="158"/>
                                      </a:lnTo>
                                      <a:lnTo>
                                        <a:pt x="112" y="145"/>
                                      </a:lnTo>
                                      <a:lnTo>
                                        <a:pt x="112" y="139"/>
                                      </a:lnTo>
                                      <a:lnTo>
                                        <a:pt x="111" y="132"/>
                                      </a:lnTo>
                                      <a:lnTo>
                                        <a:pt x="109" y="126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01" y="105"/>
                                      </a:lnTo>
                                      <a:lnTo>
                                        <a:pt x="94" y="93"/>
                                      </a:lnTo>
                                      <a:lnTo>
                                        <a:pt x="87" y="81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69" y="58"/>
                                      </a:lnTo>
                                      <a:lnTo>
                                        <a:pt x="60" y="49"/>
                                      </a:lnTo>
                                      <a:lnTo>
                                        <a:pt x="51" y="40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61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550440"/>
                                  <a:ext cx="29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118">
                                      <a:moveTo>
                                        <a:pt x="374" y="39"/>
                                      </a:moveTo>
                                      <a:lnTo>
                                        <a:pt x="370" y="36"/>
                                      </a:lnTo>
                                      <a:lnTo>
                                        <a:pt x="358" y="30"/>
                                      </a:lnTo>
                                      <a:lnTo>
                                        <a:pt x="340" y="22"/>
                                      </a:lnTo>
                                      <a:lnTo>
                                        <a:pt x="315" y="13"/>
                                      </a:lnTo>
                                      <a:lnTo>
                                        <a:pt x="301" y="9"/>
                                      </a:lnTo>
                                      <a:lnTo>
                                        <a:pt x="285" y="6"/>
                                      </a:lnTo>
                                      <a:lnTo>
                                        <a:pt x="269" y="3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195" y="2"/>
                                      </a:lnTo>
                                      <a:lnTo>
                                        <a:pt x="176" y="5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38" y="16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03" y="32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4" y="114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4" y="116"/>
                                      </a:lnTo>
                                      <a:lnTo>
                                        <a:pt x="12" y="111"/>
                                      </a:lnTo>
                                      <a:lnTo>
                                        <a:pt x="25" y="103"/>
                                      </a:lnTo>
                                      <a:lnTo>
                                        <a:pt x="43" y="93"/>
                                      </a:lnTo>
                                      <a:lnTo>
                                        <a:pt x="67" y="82"/>
                                      </a:lnTo>
                                      <a:lnTo>
                                        <a:pt x="96" y="72"/>
                                      </a:lnTo>
                                      <a:lnTo>
                                        <a:pt x="113" y="67"/>
                                      </a:lnTo>
                                      <a:lnTo>
                                        <a:pt x="131" y="63"/>
                                      </a:lnTo>
                                      <a:lnTo>
                                        <a:pt x="150" y="59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211" y="50"/>
                                      </a:lnTo>
                                      <a:lnTo>
                                        <a:pt x="250" y="46"/>
                                      </a:lnTo>
                                      <a:lnTo>
                                        <a:pt x="284" y="43"/>
                                      </a:lnTo>
                                      <a:lnTo>
                                        <a:pt x="314" y="41"/>
                                      </a:lnTo>
                                      <a:lnTo>
                                        <a:pt x="339" y="39"/>
                                      </a:lnTo>
                                      <a:lnTo>
                                        <a:pt x="358" y="39"/>
                                      </a:lnTo>
                                      <a:lnTo>
                                        <a:pt x="370" y="39"/>
                                      </a:lnTo>
                                      <a:lnTo>
                                        <a:pt x="374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89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543600"/>
                                  <a:ext cx="22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59">
                                      <a:moveTo>
                                        <a:pt x="0" y="52"/>
                                      </a:moveTo>
                                      <a:lnTo>
                                        <a:pt x="2" y="50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111" y="2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5" y="1"/>
                                      </a:lnTo>
                                      <a:lnTo>
                                        <a:pt x="169" y="4"/>
                                      </a:lnTo>
                                      <a:lnTo>
                                        <a:pt x="184" y="7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210" y="15"/>
                                      </a:lnTo>
                                      <a:lnTo>
                                        <a:pt x="222" y="20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43" y="30"/>
                                      </a:lnTo>
                                      <a:lnTo>
                                        <a:pt x="260" y="41"/>
                                      </a:lnTo>
                                      <a:lnTo>
                                        <a:pt x="273" y="50"/>
                                      </a:lnTo>
                                      <a:lnTo>
                                        <a:pt x="281" y="56"/>
                                      </a:lnTo>
                                      <a:lnTo>
                                        <a:pt x="283" y="59"/>
                                      </a:lnTo>
                                      <a:lnTo>
                                        <a:pt x="281" y="58"/>
                                      </a:lnTo>
                                      <a:lnTo>
                                        <a:pt x="275" y="55"/>
                                      </a:lnTo>
                                      <a:lnTo>
                                        <a:pt x="264" y="51"/>
                                      </a:lnTo>
                                      <a:lnTo>
                                        <a:pt x="249" y="47"/>
                                      </a:lnTo>
                                      <a:lnTo>
                                        <a:pt x="231" y="42"/>
                                      </a:lnTo>
                                      <a:lnTo>
                                        <a:pt x="208" y="39"/>
                                      </a:lnTo>
                                      <a:lnTo>
                                        <a:pt x="182" y="37"/>
                                      </a:lnTo>
                                      <a:lnTo>
                                        <a:pt x="151" y="37"/>
                                      </a:lnTo>
                                      <a:lnTo>
                                        <a:pt x="120" y="38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65" y="43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89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570240"/>
                                  <a:ext cx="608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8" h="356">
                                      <a:moveTo>
                                        <a:pt x="0" y="22"/>
                                      </a:moveTo>
                                      <a:lnTo>
                                        <a:pt x="7" y="25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115" y="60"/>
                                      </a:lnTo>
                                      <a:lnTo>
                                        <a:pt x="143" y="67"/>
                                      </a:lnTo>
                                      <a:lnTo>
                                        <a:pt x="174" y="73"/>
                                      </a:lnTo>
                                      <a:lnTo>
                                        <a:pt x="208" y="78"/>
                                      </a:lnTo>
                                      <a:lnTo>
                                        <a:pt x="242" y="82"/>
                                      </a:lnTo>
                                      <a:lnTo>
                                        <a:pt x="279" y="85"/>
                                      </a:lnTo>
                                      <a:lnTo>
                                        <a:pt x="319" y="87"/>
                                      </a:lnTo>
                                      <a:lnTo>
                                        <a:pt x="359" y="87"/>
                                      </a:lnTo>
                                      <a:lnTo>
                                        <a:pt x="400" y="85"/>
                                      </a:lnTo>
                                      <a:lnTo>
                                        <a:pt x="442" y="81"/>
                                      </a:lnTo>
                                      <a:lnTo>
                                        <a:pt x="481" y="76"/>
                                      </a:lnTo>
                                      <a:lnTo>
                                        <a:pt x="518" y="71"/>
                                      </a:lnTo>
                                      <a:lnTo>
                                        <a:pt x="553" y="64"/>
                                      </a:lnTo>
                                      <a:lnTo>
                                        <a:pt x="586" y="58"/>
                                      </a:lnTo>
                                      <a:lnTo>
                                        <a:pt x="615" y="51"/>
                                      </a:lnTo>
                                      <a:lnTo>
                                        <a:pt x="644" y="44"/>
                                      </a:lnTo>
                                      <a:lnTo>
                                        <a:pt x="669" y="35"/>
                                      </a:lnTo>
                                      <a:lnTo>
                                        <a:pt x="711" y="22"/>
                                      </a:lnTo>
                                      <a:lnTo>
                                        <a:pt x="741" y="10"/>
                                      </a:lnTo>
                                      <a:lnTo>
                                        <a:pt x="761" y="3"/>
                                      </a:lnTo>
                                      <a:lnTo>
                                        <a:pt x="768" y="0"/>
                                      </a:lnTo>
                                      <a:lnTo>
                                        <a:pt x="759" y="15"/>
                                      </a:lnTo>
                                      <a:lnTo>
                                        <a:pt x="731" y="56"/>
                                      </a:lnTo>
                                      <a:lnTo>
                                        <a:pt x="713" y="83"/>
                                      </a:lnTo>
                                      <a:lnTo>
                                        <a:pt x="691" y="112"/>
                                      </a:lnTo>
                                      <a:lnTo>
                                        <a:pt x="666" y="145"/>
                                      </a:lnTo>
                                      <a:lnTo>
                                        <a:pt x="639" y="178"/>
                                      </a:lnTo>
                                      <a:lnTo>
                                        <a:pt x="608" y="211"/>
                                      </a:lnTo>
                                      <a:lnTo>
                                        <a:pt x="576" y="244"/>
                                      </a:lnTo>
                                      <a:lnTo>
                                        <a:pt x="560" y="259"/>
                                      </a:lnTo>
                                      <a:lnTo>
                                        <a:pt x="543" y="274"/>
                                      </a:lnTo>
                                      <a:lnTo>
                                        <a:pt x="525" y="287"/>
                                      </a:lnTo>
                                      <a:lnTo>
                                        <a:pt x="507" y="300"/>
                                      </a:lnTo>
                                      <a:lnTo>
                                        <a:pt x="490" y="312"/>
                                      </a:lnTo>
                                      <a:lnTo>
                                        <a:pt x="472" y="323"/>
                                      </a:lnTo>
                                      <a:lnTo>
                                        <a:pt x="454" y="332"/>
                                      </a:lnTo>
                                      <a:lnTo>
                                        <a:pt x="435" y="340"/>
                                      </a:lnTo>
                                      <a:lnTo>
                                        <a:pt x="416" y="348"/>
                                      </a:lnTo>
                                      <a:lnTo>
                                        <a:pt x="398" y="352"/>
                                      </a:lnTo>
                                      <a:lnTo>
                                        <a:pt x="379" y="355"/>
                                      </a:lnTo>
                                      <a:lnTo>
                                        <a:pt x="361" y="356"/>
                                      </a:lnTo>
                                      <a:lnTo>
                                        <a:pt x="343" y="355"/>
                                      </a:lnTo>
                                      <a:lnTo>
                                        <a:pt x="324" y="353"/>
                                      </a:lnTo>
                                      <a:lnTo>
                                        <a:pt x="306" y="348"/>
                                      </a:lnTo>
                                      <a:lnTo>
                                        <a:pt x="288" y="342"/>
                                      </a:lnTo>
                                      <a:lnTo>
                                        <a:pt x="271" y="334"/>
                                      </a:lnTo>
                                      <a:lnTo>
                                        <a:pt x="254" y="325"/>
                                      </a:lnTo>
                                      <a:lnTo>
                                        <a:pt x="237" y="315"/>
                                      </a:lnTo>
                                      <a:lnTo>
                                        <a:pt x="221" y="304"/>
                                      </a:lnTo>
                                      <a:lnTo>
                                        <a:pt x="205" y="292"/>
                                      </a:lnTo>
                                      <a:lnTo>
                                        <a:pt x="189" y="279"/>
                                      </a:lnTo>
                                      <a:lnTo>
                                        <a:pt x="174" y="265"/>
                                      </a:lnTo>
                                      <a:lnTo>
                                        <a:pt x="159" y="251"/>
                                      </a:lnTo>
                                      <a:lnTo>
                                        <a:pt x="145" y="235"/>
                                      </a:lnTo>
                                      <a:lnTo>
                                        <a:pt x="132" y="220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82" y="158"/>
                                      </a:lnTo>
                                      <a:lnTo>
                                        <a:pt x="61" y="128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28" y="75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38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587880"/>
                                  <a:ext cx="29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133">
                                      <a:moveTo>
                                        <a:pt x="0" y="7"/>
                                      </a:moveTo>
                                      <a:lnTo>
                                        <a:pt x="23" y="33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75" y="77"/>
                                      </a:lnTo>
                                      <a:lnTo>
                                        <a:pt x="88" y="86"/>
                                      </a:lnTo>
                                      <a:lnTo>
                                        <a:pt x="102" y="95"/>
                                      </a:lnTo>
                                      <a:lnTo>
                                        <a:pt x="116" y="103"/>
                                      </a:lnTo>
                                      <a:lnTo>
                                        <a:pt x="130" y="111"/>
                                      </a:lnTo>
                                      <a:lnTo>
                                        <a:pt x="144" y="117"/>
                                      </a:lnTo>
                                      <a:lnTo>
                                        <a:pt x="159" y="123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90" y="131"/>
                                      </a:lnTo>
                                      <a:lnTo>
                                        <a:pt x="205" y="133"/>
                                      </a:lnTo>
                                      <a:lnTo>
                                        <a:pt x="220" y="133"/>
                                      </a:lnTo>
                                      <a:lnTo>
                                        <a:pt x="239" y="132"/>
                                      </a:lnTo>
                                      <a:lnTo>
                                        <a:pt x="258" y="129"/>
                                      </a:lnTo>
                                      <a:lnTo>
                                        <a:pt x="278" y="124"/>
                                      </a:lnTo>
                                      <a:lnTo>
                                        <a:pt x="297" y="116"/>
                                      </a:lnTo>
                                      <a:lnTo>
                                        <a:pt x="316" y="107"/>
                                      </a:lnTo>
                                      <a:lnTo>
                                        <a:pt x="335" y="97"/>
                                      </a:lnTo>
                                      <a:lnTo>
                                        <a:pt x="353" y="86"/>
                                      </a:lnTo>
                                      <a:lnTo>
                                        <a:pt x="372" y="73"/>
                                      </a:lnTo>
                                      <a:lnTo>
                                        <a:pt x="356" y="67"/>
                                      </a:lnTo>
                                      <a:lnTo>
                                        <a:pt x="340" y="60"/>
                                      </a:lnTo>
                                      <a:lnTo>
                                        <a:pt x="324" y="53"/>
                                      </a:lnTo>
                                      <a:lnTo>
                                        <a:pt x="307" y="47"/>
                                      </a:lnTo>
                                      <a:lnTo>
                                        <a:pt x="289" y="40"/>
                                      </a:lnTo>
                                      <a:lnTo>
                                        <a:pt x="269" y="33"/>
                                      </a:lnTo>
                                      <a:lnTo>
                                        <a:pt x="250" y="27"/>
                                      </a:lnTo>
                                      <a:lnTo>
                                        <a:pt x="231" y="20"/>
                                      </a:lnTo>
                                      <a:lnTo>
                                        <a:pt x="215" y="15"/>
                                      </a:lnTo>
                                      <a:lnTo>
                                        <a:pt x="199" y="11"/>
                                      </a:lnTo>
                                      <a:lnTo>
                                        <a:pt x="183" y="8"/>
                                      </a:lnTo>
                                      <a:lnTo>
                                        <a:pt x="166" y="5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d0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378000"/>
                                  <a:ext cx="831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993">
                                      <a:moveTo>
                                        <a:pt x="159" y="822"/>
                                      </a:moveTo>
                                      <a:lnTo>
                                        <a:pt x="134" y="687"/>
                                      </a:lnTo>
                                      <a:lnTo>
                                        <a:pt x="126" y="672"/>
                                      </a:lnTo>
                                      <a:lnTo>
                                        <a:pt x="104" y="629"/>
                                      </a:lnTo>
                                      <a:lnTo>
                                        <a:pt x="89" y="601"/>
                                      </a:lnTo>
                                      <a:lnTo>
                                        <a:pt x="74" y="569"/>
                                      </a:lnTo>
                                      <a:lnTo>
                                        <a:pt x="59" y="533"/>
                                      </a:lnTo>
                                      <a:lnTo>
                                        <a:pt x="44" y="497"/>
                                      </a:lnTo>
                                      <a:lnTo>
                                        <a:pt x="30" y="461"/>
                                      </a:lnTo>
                                      <a:lnTo>
                                        <a:pt x="18" y="423"/>
                                      </a:lnTo>
                                      <a:lnTo>
                                        <a:pt x="13" y="405"/>
                                      </a:lnTo>
                                      <a:lnTo>
                                        <a:pt x="8" y="388"/>
                                      </a:lnTo>
                                      <a:lnTo>
                                        <a:pt x="5" y="371"/>
                                      </a:lnTo>
                                      <a:lnTo>
                                        <a:pt x="2" y="355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2" y="298"/>
                                      </a:lnTo>
                                      <a:lnTo>
                                        <a:pt x="5" y="287"/>
                                      </a:lnTo>
                                      <a:lnTo>
                                        <a:pt x="10" y="278"/>
                                      </a:lnTo>
                                      <a:lnTo>
                                        <a:pt x="16" y="270"/>
                                      </a:lnTo>
                                      <a:lnTo>
                                        <a:pt x="24" y="263"/>
                                      </a:lnTo>
                                      <a:lnTo>
                                        <a:pt x="33" y="259"/>
                                      </a:lnTo>
                                      <a:lnTo>
                                        <a:pt x="41" y="256"/>
                                      </a:lnTo>
                                      <a:lnTo>
                                        <a:pt x="49" y="255"/>
                                      </a:lnTo>
                                      <a:lnTo>
                                        <a:pt x="58" y="256"/>
                                      </a:lnTo>
                                      <a:lnTo>
                                        <a:pt x="66" y="259"/>
                                      </a:lnTo>
                                      <a:lnTo>
                                        <a:pt x="73" y="262"/>
                                      </a:lnTo>
                                      <a:lnTo>
                                        <a:pt x="81" y="267"/>
                                      </a:lnTo>
                                      <a:lnTo>
                                        <a:pt x="89" y="273"/>
                                      </a:lnTo>
                                      <a:lnTo>
                                        <a:pt x="97" y="281"/>
                                      </a:lnTo>
                                      <a:lnTo>
                                        <a:pt x="105" y="289"/>
                                      </a:lnTo>
                                      <a:lnTo>
                                        <a:pt x="112" y="298"/>
                                      </a:lnTo>
                                      <a:lnTo>
                                        <a:pt x="119" y="307"/>
                                      </a:lnTo>
                                      <a:lnTo>
                                        <a:pt x="133" y="328"/>
                                      </a:lnTo>
                                      <a:lnTo>
                                        <a:pt x="146" y="350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94" y="430"/>
                                      </a:lnTo>
                                      <a:lnTo>
                                        <a:pt x="199" y="437"/>
                                      </a:lnTo>
                                      <a:lnTo>
                                        <a:pt x="206" y="444"/>
                                      </a:lnTo>
                                      <a:lnTo>
                                        <a:pt x="211" y="448"/>
                                      </a:lnTo>
                                      <a:lnTo>
                                        <a:pt x="216" y="452"/>
                                      </a:lnTo>
                                      <a:lnTo>
                                        <a:pt x="221" y="454"/>
                                      </a:lnTo>
                                      <a:lnTo>
                                        <a:pt x="226" y="454"/>
                                      </a:lnTo>
                                      <a:lnTo>
                                        <a:pt x="231" y="453"/>
                                      </a:lnTo>
                                      <a:lnTo>
                                        <a:pt x="236" y="450"/>
                                      </a:lnTo>
                                      <a:lnTo>
                                        <a:pt x="241" y="445"/>
                                      </a:lnTo>
                                      <a:lnTo>
                                        <a:pt x="245" y="437"/>
                                      </a:lnTo>
                                      <a:lnTo>
                                        <a:pt x="250" y="428"/>
                                      </a:lnTo>
                                      <a:lnTo>
                                        <a:pt x="255" y="417"/>
                                      </a:lnTo>
                                      <a:lnTo>
                                        <a:pt x="264" y="391"/>
                                      </a:lnTo>
                                      <a:lnTo>
                                        <a:pt x="273" y="359"/>
                                      </a:lnTo>
                                      <a:lnTo>
                                        <a:pt x="293" y="284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27" y="163"/>
                                      </a:lnTo>
                                      <a:lnTo>
                                        <a:pt x="340" y="123"/>
                                      </a:lnTo>
                                      <a:lnTo>
                                        <a:pt x="347" y="106"/>
                                      </a:lnTo>
                                      <a:lnTo>
                                        <a:pt x="353" y="88"/>
                                      </a:lnTo>
                                      <a:lnTo>
                                        <a:pt x="361" y="72"/>
                                      </a:lnTo>
                                      <a:lnTo>
                                        <a:pt x="368" y="58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84" y="31"/>
                                      </a:lnTo>
                                      <a:lnTo>
                                        <a:pt x="392" y="21"/>
                                      </a:lnTo>
                                      <a:lnTo>
                                        <a:pt x="401" y="13"/>
                                      </a:lnTo>
                                      <a:lnTo>
                                        <a:pt x="409" y="6"/>
                                      </a:lnTo>
                                      <a:lnTo>
                                        <a:pt x="420" y="2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49" y="3"/>
                                      </a:lnTo>
                                      <a:lnTo>
                                        <a:pt x="457" y="7"/>
                                      </a:lnTo>
                                      <a:lnTo>
                                        <a:pt x="464" y="13"/>
                                      </a:lnTo>
                                      <a:lnTo>
                                        <a:pt x="469" y="20"/>
                                      </a:lnTo>
                                      <a:lnTo>
                                        <a:pt x="473" y="29"/>
                                      </a:lnTo>
                                      <a:lnTo>
                                        <a:pt x="476" y="40"/>
                                      </a:lnTo>
                                      <a:lnTo>
                                        <a:pt x="478" y="51"/>
                                      </a:lnTo>
                                      <a:lnTo>
                                        <a:pt x="480" y="64"/>
                                      </a:lnTo>
                                      <a:lnTo>
                                        <a:pt x="480" y="77"/>
                                      </a:lnTo>
                                      <a:lnTo>
                                        <a:pt x="479" y="91"/>
                                      </a:lnTo>
                                      <a:lnTo>
                                        <a:pt x="478" y="106"/>
                                      </a:lnTo>
                                      <a:lnTo>
                                        <a:pt x="476" y="121"/>
                                      </a:lnTo>
                                      <a:lnTo>
                                        <a:pt x="471" y="154"/>
                                      </a:lnTo>
                                      <a:lnTo>
                                        <a:pt x="465" y="186"/>
                                      </a:lnTo>
                                      <a:lnTo>
                                        <a:pt x="450" y="250"/>
                                      </a:lnTo>
                                      <a:lnTo>
                                        <a:pt x="437" y="304"/>
                                      </a:lnTo>
                                      <a:lnTo>
                                        <a:pt x="433" y="326"/>
                                      </a:lnTo>
                                      <a:lnTo>
                                        <a:pt x="432" y="343"/>
                                      </a:lnTo>
                                      <a:lnTo>
                                        <a:pt x="432" y="349"/>
                                      </a:lnTo>
                                      <a:lnTo>
                                        <a:pt x="434" y="354"/>
                                      </a:lnTo>
                                      <a:lnTo>
                                        <a:pt x="436" y="356"/>
                                      </a:lnTo>
                                      <a:lnTo>
                                        <a:pt x="440" y="357"/>
                                      </a:lnTo>
                                      <a:lnTo>
                                        <a:pt x="449" y="355"/>
                                      </a:lnTo>
                                      <a:lnTo>
                                        <a:pt x="458" y="351"/>
                                      </a:lnTo>
                                      <a:lnTo>
                                        <a:pt x="466" y="346"/>
                                      </a:lnTo>
                                      <a:lnTo>
                                        <a:pt x="474" y="338"/>
                                      </a:lnTo>
                                      <a:lnTo>
                                        <a:pt x="482" y="328"/>
                                      </a:lnTo>
                                      <a:lnTo>
                                        <a:pt x="489" y="318"/>
                                      </a:lnTo>
                                      <a:lnTo>
                                        <a:pt x="497" y="307"/>
                                      </a:lnTo>
                                      <a:lnTo>
                                        <a:pt x="504" y="294"/>
                                      </a:lnTo>
                                      <a:lnTo>
                                        <a:pt x="517" y="266"/>
                                      </a:lnTo>
                                      <a:lnTo>
                                        <a:pt x="532" y="235"/>
                                      </a:lnTo>
                                      <a:lnTo>
                                        <a:pt x="545" y="202"/>
                                      </a:lnTo>
                                      <a:lnTo>
                                        <a:pt x="558" y="170"/>
                                      </a:lnTo>
                                      <a:lnTo>
                                        <a:pt x="572" y="138"/>
                                      </a:lnTo>
                                      <a:lnTo>
                                        <a:pt x="586" y="108"/>
                                      </a:lnTo>
                                      <a:lnTo>
                                        <a:pt x="593" y="94"/>
                                      </a:lnTo>
                                      <a:lnTo>
                                        <a:pt x="601" y="81"/>
                                      </a:lnTo>
                                      <a:lnTo>
                                        <a:pt x="609" y="69"/>
                                      </a:lnTo>
                                      <a:lnTo>
                                        <a:pt x="618" y="59"/>
                                      </a:lnTo>
                                      <a:lnTo>
                                        <a:pt x="626" y="49"/>
                                      </a:lnTo>
                                      <a:lnTo>
                                        <a:pt x="635" y="42"/>
                                      </a:lnTo>
                                      <a:lnTo>
                                        <a:pt x="646" y="35"/>
                                      </a:lnTo>
                                      <a:lnTo>
                                        <a:pt x="656" y="30"/>
                                      </a:lnTo>
                                      <a:lnTo>
                                        <a:pt x="667" y="28"/>
                                      </a:lnTo>
                                      <a:lnTo>
                                        <a:pt x="678" y="28"/>
                                      </a:lnTo>
                                      <a:lnTo>
                                        <a:pt x="689" y="29"/>
                                      </a:lnTo>
                                      <a:lnTo>
                                        <a:pt x="702" y="35"/>
                                      </a:lnTo>
                                      <a:lnTo>
                                        <a:pt x="710" y="39"/>
                                      </a:lnTo>
                                      <a:lnTo>
                                        <a:pt x="716" y="45"/>
                                      </a:lnTo>
                                      <a:lnTo>
                                        <a:pt x="721" y="53"/>
                                      </a:lnTo>
                                      <a:lnTo>
                                        <a:pt x="725" y="62"/>
                                      </a:lnTo>
                                      <a:lnTo>
                                        <a:pt x="727" y="72"/>
                                      </a:lnTo>
                                      <a:lnTo>
                                        <a:pt x="728" y="83"/>
                                      </a:lnTo>
                                      <a:lnTo>
                                        <a:pt x="728" y="95"/>
                                      </a:lnTo>
                                      <a:lnTo>
                                        <a:pt x="727" y="108"/>
                                      </a:lnTo>
                                      <a:lnTo>
                                        <a:pt x="726" y="122"/>
                                      </a:lnTo>
                                      <a:lnTo>
                                        <a:pt x="723" y="138"/>
                                      </a:lnTo>
                                      <a:lnTo>
                                        <a:pt x="720" y="153"/>
                                      </a:lnTo>
                                      <a:lnTo>
                                        <a:pt x="716" y="168"/>
                                      </a:lnTo>
                                      <a:lnTo>
                                        <a:pt x="707" y="200"/>
                                      </a:lnTo>
                                      <a:lnTo>
                                        <a:pt x="697" y="232"/>
                                      </a:lnTo>
                                      <a:lnTo>
                                        <a:pt x="675" y="296"/>
                                      </a:lnTo>
                                      <a:lnTo>
                                        <a:pt x="658" y="352"/>
                                      </a:lnTo>
                                      <a:lnTo>
                                        <a:pt x="655" y="363"/>
                                      </a:lnTo>
                                      <a:lnTo>
                                        <a:pt x="653" y="373"/>
                                      </a:lnTo>
                                      <a:lnTo>
                                        <a:pt x="651" y="383"/>
                                      </a:lnTo>
                                      <a:lnTo>
                                        <a:pt x="651" y="390"/>
                                      </a:lnTo>
                                      <a:lnTo>
                                        <a:pt x="651" y="397"/>
                                      </a:lnTo>
                                      <a:lnTo>
                                        <a:pt x="653" y="402"/>
                                      </a:lnTo>
                                      <a:lnTo>
                                        <a:pt x="656" y="405"/>
                                      </a:lnTo>
                                      <a:lnTo>
                                        <a:pt x="660" y="407"/>
                                      </a:lnTo>
                                      <a:lnTo>
                                        <a:pt x="665" y="407"/>
                                      </a:lnTo>
                                      <a:lnTo>
                                        <a:pt x="670" y="405"/>
                                      </a:lnTo>
                                      <a:lnTo>
                                        <a:pt x="676" y="402"/>
                                      </a:lnTo>
                                      <a:lnTo>
                                        <a:pt x="683" y="398"/>
                                      </a:lnTo>
                                      <a:lnTo>
                                        <a:pt x="697" y="385"/>
                                      </a:lnTo>
                                      <a:lnTo>
                                        <a:pt x="713" y="369"/>
                                      </a:lnTo>
                                      <a:lnTo>
                                        <a:pt x="749" y="326"/>
                                      </a:lnTo>
                                      <a:lnTo>
                                        <a:pt x="789" y="280"/>
                                      </a:lnTo>
                                      <a:lnTo>
                                        <a:pt x="809" y="258"/>
                                      </a:lnTo>
                                      <a:lnTo>
                                        <a:pt x="831" y="237"/>
                                      </a:lnTo>
                                      <a:lnTo>
                                        <a:pt x="841" y="227"/>
                                      </a:lnTo>
                                      <a:lnTo>
                                        <a:pt x="852" y="219"/>
                                      </a:lnTo>
                                      <a:lnTo>
                                        <a:pt x="864" y="211"/>
                                      </a:lnTo>
                                      <a:lnTo>
                                        <a:pt x="874" y="204"/>
                                      </a:lnTo>
                                      <a:lnTo>
                                        <a:pt x="885" y="199"/>
                                      </a:lnTo>
                                      <a:lnTo>
                                        <a:pt x="895" y="195"/>
                                      </a:lnTo>
                                      <a:lnTo>
                                        <a:pt x="906" y="192"/>
                                      </a:lnTo>
                                      <a:lnTo>
                                        <a:pt x="916" y="191"/>
                                      </a:lnTo>
                                      <a:lnTo>
                                        <a:pt x="926" y="191"/>
                                      </a:lnTo>
                                      <a:lnTo>
                                        <a:pt x="936" y="194"/>
                                      </a:lnTo>
                                      <a:lnTo>
                                        <a:pt x="946" y="198"/>
                                      </a:lnTo>
                                      <a:lnTo>
                                        <a:pt x="956" y="204"/>
                                      </a:lnTo>
                                      <a:lnTo>
                                        <a:pt x="962" y="210"/>
                                      </a:lnTo>
                                      <a:lnTo>
                                        <a:pt x="968" y="218"/>
                                      </a:lnTo>
                                      <a:lnTo>
                                        <a:pt x="970" y="226"/>
                                      </a:lnTo>
                                      <a:lnTo>
                                        <a:pt x="971" y="237"/>
                                      </a:lnTo>
                                      <a:lnTo>
                                        <a:pt x="969" y="247"/>
                                      </a:lnTo>
                                      <a:lnTo>
                                        <a:pt x="965" y="257"/>
                                      </a:lnTo>
                                      <a:lnTo>
                                        <a:pt x="961" y="269"/>
                                      </a:lnTo>
                                      <a:lnTo>
                                        <a:pt x="955" y="281"/>
                                      </a:lnTo>
                                      <a:lnTo>
                                        <a:pt x="947" y="293"/>
                                      </a:lnTo>
                                      <a:lnTo>
                                        <a:pt x="938" y="306"/>
                                      </a:lnTo>
                                      <a:lnTo>
                                        <a:pt x="929" y="320"/>
                                      </a:lnTo>
                                      <a:lnTo>
                                        <a:pt x="919" y="333"/>
                                      </a:lnTo>
                                      <a:lnTo>
                                        <a:pt x="896" y="362"/>
                                      </a:lnTo>
                                      <a:lnTo>
                                        <a:pt x="871" y="389"/>
                                      </a:lnTo>
                                      <a:lnTo>
                                        <a:pt x="821" y="444"/>
                                      </a:lnTo>
                                      <a:lnTo>
                                        <a:pt x="779" y="492"/>
                                      </a:lnTo>
                                      <a:lnTo>
                                        <a:pt x="771" y="502"/>
                                      </a:lnTo>
                                      <a:lnTo>
                                        <a:pt x="763" y="512"/>
                                      </a:lnTo>
                                      <a:lnTo>
                                        <a:pt x="758" y="521"/>
                                      </a:lnTo>
                                      <a:lnTo>
                                        <a:pt x="753" y="529"/>
                                      </a:lnTo>
                                      <a:lnTo>
                                        <a:pt x="750" y="536"/>
                                      </a:lnTo>
                                      <a:lnTo>
                                        <a:pt x="749" y="543"/>
                                      </a:lnTo>
                                      <a:lnTo>
                                        <a:pt x="750" y="548"/>
                                      </a:lnTo>
                                      <a:lnTo>
                                        <a:pt x="753" y="552"/>
                                      </a:lnTo>
                                      <a:lnTo>
                                        <a:pt x="758" y="554"/>
                                      </a:lnTo>
                                      <a:lnTo>
                                        <a:pt x="763" y="556"/>
                                      </a:lnTo>
                                      <a:lnTo>
                                        <a:pt x="769" y="556"/>
                                      </a:lnTo>
                                      <a:lnTo>
                                        <a:pt x="776" y="556"/>
                                      </a:lnTo>
                                      <a:lnTo>
                                        <a:pt x="792" y="552"/>
                                      </a:lnTo>
                                      <a:lnTo>
                                        <a:pt x="811" y="546"/>
                                      </a:lnTo>
                                      <a:lnTo>
                                        <a:pt x="853" y="527"/>
                                      </a:lnTo>
                                      <a:lnTo>
                                        <a:pt x="900" y="506"/>
                                      </a:lnTo>
                                      <a:lnTo>
                                        <a:pt x="923" y="495"/>
                                      </a:lnTo>
                                      <a:lnTo>
                                        <a:pt x="946" y="486"/>
                                      </a:lnTo>
                                      <a:lnTo>
                                        <a:pt x="968" y="479"/>
                                      </a:lnTo>
                                      <a:lnTo>
                                        <a:pt x="988" y="474"/>
                                      </a:lnTo>
                                      <a:lnTo>
                                        <a:pt x="997" y="473"/>
                                      </a:lnTo>
                                      <a:lnTo>
                                        <a:pt x="1005" y="472"/>
                                      </a:lnTo>
                                      <a:lnTo>
                                        <a:pt x="1013" y="473"/>
                                      </a:lnTo>
                                      <a:lnTo>
                                        <a:pt x="1020" y="474"/>
                                      </a:lnTo>
                                      <a:lnTo>
                                        <a:pt x="1027" y="477"/>
                                      </a:lnTo>
                                      <a:lnTo>
                                        <a:pt x="1032" y="481"/>
                                      </a:lnTo>
                                      <a:lnTo>
                                        <a:pt x="1037" y="486"/>
                                      </a:lnTo>
                                      <a:lnTo>
                                        <a:pt x="1041" y="492"/>
                                      </a:lnTo>
                                      <a:lnTo>
                                        <a:pt x="1043" y="499"/>
                                      </a:lnTo>
                                      <a:lnTo>
                                        <a:pt x="1043" y="507"/>
                                      </a:lnTo>
                                      <a:lnTo>
                                        <a:pt x="1042" y="514"/>
                                      </a:lnTo>
                                      <a:lnTo>
                                        <a:pt x="1039" y="522"/>
                                      </a:lnTo>
                                      <a:lnTo>
                                        <a:pt x="1035" y="530"/>
                                      </a:lnTo>
                                      <a:lnTo>
                                        <a:pt x="1030" y="538"/>
                                      </a:lnTo>
                                      <a:lnTo>
                                        <a:pt x="1023" y="548"/>
                                      </a:lnTo>
                                      <a:lnTo>
                                        <a:pt x="1015" y="556"/>
                                      </a:lnTo>
                                      <a:lnTo>
                                        <a:pt x="996" y="573"/>
                                      </a:lnTo>
                                      <a:lnTo>
                                        <a:pt x="974" y="590"/>
                                      </a:lnTo>
                                      <a:lnTo>
                                        <a:pt x="949" y="607"/>
                                      </a:lnTo>
                                      <a:lnTo>
                                        <a:pt x="923" y="624"/>
                                      </a:lnTo>
                                      <a:lnTo>
                                        <a:pt x="870" y="658"/>
                                      </a:lnTo>
                                      <a:lnTo>
                                        <a:pt x="820" y="689"/>
                                      </a:lnTo>
                                      <a:lnTo>
                                        <a:pt x="799" y="703"/>
                                      </a:lnTo>
                                      <a:lnTo>
                                        <a:pt x="782" y="716"/>
                                      </a:lnTo>
                                      <a:lnTo>
                                        <a:pt x="775" y="722"/>
                                      </a:lnTo>
                                      <a:lnTo>
                                        <a:pt x="769" y="727"/>
                                      </a:lnTo>
                                      <a:lnTo>
                                        <a:pt x="765" y="733"/>
                                      </a:lnTo>
                                      <a:lnTo>
                                        <a:pt x="762" y="737"/>
                                      </a:lnTo>
                                      <a:lnTo>
                                        <a:pt x="751" y="761"/>
                                      </a:lnTo>
                                      <a:lnTo>
                                        <a:pt x="738" y="788"/>
                                      </a:lnTo>
                                      <a:lnTo>
                                        <a:pt x="725" y="818"/>
                                      </a:lnTo>
                                      <a:lnTo>
                                        <a:pt x="710" y="851"/>
                                      </a:lnTo>
                                      <a:lnTo>
                                        <a:pt x="702" y="866"/>
                                      </a:lnTo>
                                      <a:lnTo>
                                        <a:pt x="694" y="882"/>
                                      </a:lnTo>
                                      <a:lnTo>
                                        <a:pt x="685" y="896"/>
                                      </a:lnTo>
                                      <a:lnTo>
                                        <a:pt x="675" y="910"/>
                                      </a:lnTo>
                                      <a:lnTo>
                                        <a:pt x="666" y="922"/>
                                      </a:lnTo>
                                      <a:lnTo>
                                        <a:pt x="656" y="933"/>
                                      </a:lnTo>
                                      <a:lnTo>
                                        <a:pt x="645" y="942"/>
                                      </a:lnTo>
                                      <a:lnTo>
                                        <a:pt x="634" y="950"/>
                                      </a:lnTo>
                                      <a:lnTo>
                                        <a:pt x="616" y="962"/>
                                      </a:lnTo>
                                      <a:lnTo>
                                        <a:pt x="606" y="970"/>
                                      </a:lnTo>
                                      <a:lnTo>
                                        <a:pt x="598" y="976"/>
                                      </a:lnTo>
                                      <a:lnTo>
                                        <a:pt x="590" y="981"/>
                                      </a:lnTo>
                                      <a:lnTo>
                                        <a:pt x="583" y="983"/>
                                      </a:lnTo>
                                      <a:lnTo>
                                        <a:pt x="575" y="984"/>
                                      </a:lnTo>
                                      <a:lnTo>
                                        <a:pt x="564" y="986"/>
                                      </a:lnTo>
                                      <a:lnTo>
                                        <a:pt x="551" y="987"/>
                                      </a:lnTo>
                                      <a:lnTo>
                                        <a:pt x="512" y="990"/>
                                      </a:lnTo>
                                      <a:lnTo>
                                        <a:pt x="456" y="992"/>
                                      </a:lnTo>
                                      <a:lnTo>
                                        <a:pt x="440" y="993"/>
                                      </a:lnTo>
                                      <a:lnTo>
                                        <a:pt x="424" y="993"/>
                                      </a:lnTo>
                                      <a:lnTo>
                                        <a:pt x="408" y="992"/>
                                      </a:lnTo>
                                      <a:lnTo>
                                        <a:pt x="394" y="991"/>
                                      </a:lnTo>
                                      <a:lnTo>
                                        <a:pt x="380" y="989"/>
                                      </a:lnTo>
                                      <a:lnTo>
                                        <a:pt x="366" y="987"/>
                                      </a:lnTo>
                                      <a:lnTo>
                                        <a:pt x="353" y="984"/>
                                      </a:lnTo>
                                      <a:lnTo>
                                        <a:pt x="341" y="98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295" y="963"/>
                                      </a:lnTo>
                                      <a:lnTo>
                                        <a:pt x="275" y="952"/>
                                      </a:lnTo>
                                      <a:lnTo>
                                        <a:pt x="257" y="939"/>
                                      </a:lnTo>
                                      <a:lnTo>
                                        <a:pt x="240" y="926"/>
                                      </a:lnTo>
                                      <a:lnTo>
                                        <a:pt x="225" y="912"/>
                                      </a:lnTo>
                                      <a:lnTo>
                                        <a:pt x="212" y="898"/>
                                      </a:lnTo>
                                      <a:lnTo>
                                        <a:pt x="198" y="883"/>
                                      </a:lnTo>
                                      <a:lnTo>
                                        <a:pt x="187" y="868"/>
                                      </a:lnTo>
                                      <a:lnTo>
                                        <a:pt x="177" y="853"/>
                                      </a:lnTo>
                                      <a:lnTo>
                                        <a:pt x="168" y="837"/>
                                      </a:lnTo>
                                      <a:lnTo>
                                        <a:pt x="159" y="8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d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663480"/>
                                  <a:ext cx="108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651">
                                      <a:moveTo>
                                        <a:pt x="89" y="24"/>
                                      </a:moveTo>
                                      <a:lnTo>
                                        <a:pt x="71" y="99"/>
                                      </a:lnTo>
                                      <a:lnTo>
                                        <a:pt x="51" y="174"/>
                                      </a:lnTo>
                                      <a:lnTo>
                                        <a:pt x="41" y="212"/>
                                      </a:lnTo>
                                      <a:lnTo>
                                        <a:pt x="31" y="249"/>
                                      </a:lnTo>
                                      <a:lnTo>
                                        <a:pt x="23" y="288"/>
                                      </a:lnTo>
                                      <a:lnTo>
                                        <a:pt x="14" y="325"/>
                                      </a:lnTo>
                                      <a:lnTo>
                                        <a:pt x="8" y="363"/>
                                      </a:lnTo>
                                      <a:lnTo>
                                        <a:pt x="3" y="402"/>
                                      </a:lnTo>
                                      <a:lnTo>
                                        <a:pt x="2" y="420"/>
                                      </a:lnTo>
                                      <a:lnTo>
                                        <a:pt x="1" y="439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77"/>
                                      </a:lnTo>
                                      <a:lnTo>
                                        <a:pt x="1" y="497"/>
                                      </a:lnTo>
                                      <a:lnTo>
                                        <a:pt x="3" y="516"/>
                                      </a:lnTo>
                                      <a:lnTo>
                                        <a:pt x="5" y="535"/>
                                      </a:lnTo>
                                      <a:lnTo>
                                        <a:pt x="8" y="554"/>
                                      </a:lnTo>
                                      <a:lnTo>
                                        <a:pt x="12" y="572"/>
                                      </a:lnTo>
                                      <a:lnTo>
                                        <a:pt x="16" y="592"/>
                                      </a:lnTo>
                                      <a:lnTo>
                                        <a:pt x="23" y="611"/>
                                      </a:lnTo>
                                      <a:lnTo>
                                        <a:pt x="29" y="630"/>
                                      </a:lnTo>
                                      <a:lnTo>
                                        <a:pt x="31" y="635"/>
                                      </a:lnTo>
                                      <a:lnTo>
                                        <a:pt x="34" y="640"/>
                                      </a:lnTo>
                                      <a:lnTo>
                                        <a:pt x="37" y="644"/>
                                      </a:lnTo>
                                      <a:lnTo>
                                        <a:pt x="42" y="647"/>
                                      </a:lnTo>
                                      <a:lnTo>
                                        <a:pt x="46" y="649"/>
                                      </a:lnTo>
                                      <a:lnTo>
                                        <a:pt x="51" y="650"/>
                                      </a:lnTo>
                                      <a:lnTo>
                                        <a:pt x="56" y="651"/>
                                      </a:lnTo>
                                      <a:lnTo>
                                        <a:pt x="62" y="650"/>
                                      </a:lnTo>
                                      <a:lnTo>
                                        <a:pt x="67" y="648"/>
                                      </a:lnTo>
                                      <a:lnTo>
                                        <a:pt x="71" y="646"/>
                                      </a:lnTo>
                                      <a:lnTo>
                                        <a:pt x="75" y="642"/>
                                      </a:lnTo>
                                      <a:lnTo>
                                        <a:pt x="78" y="638"/>
                                      </a:lnTo>
                                      <a:lnTo>
                                        <a:pt x="81" y="633"/>
                                      </a:lnTo>
                                      <a:lnTo>
                                        <a:pt x="82" y="628"/>
                                      </a:lnTo>
                                      <a:lnTo>
                                        <a:pt x="82" y="623"/>
                                      </a:lnTo>
                                      <a:lnTo>
                                        <a:pt x="81" y="617"/>
                                      </a:lnTo>
                                      <a:lnTo>
                                        <a:pt x="75" y="599"/>
                                      </a:lnTo>
                                      <a:lnTo>
                                        <a:pt x="70" y="579"/>
                                      </a:lnTo>
                                      <a:lnTo>
                                        <a:pt x="65" y="561"/>
                                      </a:lnTo>
                                      <a:lnTo>
                                        <a:pt x="62" y="543"/>
                                      </a:lnTo>
                                      <a:lnTo>
                                        <a:pt x="59" y="525"/>
                                      </a:lnTo>
                                      <a:lnTo>
                                        <a:pt x="57" y="506"/>
                                      </a:lnTo>
                                      <a:lnTo>
                                        <a:pt x="56" y="488"/>
                                      </a:lnTo>
                                      <a:lnTo>
                                        <a:pt x="55" y="469"/>
                                      </a:lnTo>
                                      <a:lnTo>
                                        <a:pt x="55" y="451"/>
                                      </a:lnTo>
                                      <a:lnTo>
                                        <a:pt x="56" y="432"/>
                                      </a:lnTo>
                                      <a:lnTo>
                                        <a:pt x="57" y="414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64" y="358"/>
                                      </a:lnTo>
                                      <a:lnTo>
                                        <a:pt x="70" y="322"/>
                                      </a:lnTo>
                                      <a:lnTo>
                                        <a:pt x="78" y="286"/>
                                      </a:lnTo>
                                      <a:lnTo>
                                        <a:pt x="87" y="249"/>
                                      </a:lnTo>
                                      <a:lnTo>
                                        <a:pt x="96" y="212"/>
                                      </a:lnTo>
                                      <a:lnTo>
                                        <a:pt x="106" y="175"/>
                                      </a:lnTo>
                                      <a:lnTo>
                                        <a:pt x="116" y="139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35" y="66"/>
                                      </a:lnTo>
                                      <a:lnTo>
                                        <a:pt x="143" y="30"/>
                                      </a:lnTo>
                                      <a:lnTo>
                                        <a:pt x="143" y="25"/>
                                      </a:lnTo>
                                      <a:lnTo>
                                        <a:pt x="142" y="2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8" y="10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29" y="4"/>
                                      </a:lnTo>
                                      <a:lnTo>
                                        <a:pt x="124" y="1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08" y="1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89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654840"/>
                                  <a:ext cx="122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596">
                                      <a:moveTo>
                                        <a:pt x="1" y="34"/>
                                      </a:moveTo>
                                      <a:lnTo>
                                        <a:pt x="23" y="98"/>
                                      </a:lnTo>
                                      <a:lnTo>
                                        <a:pt x="44" y="163"/>
                                      </a:lnTo>
                                      <a:lnTo>
                                        <a:pt x="53" y="196"/>
                                      </a:lnTo>
                                      <a:lnTo>
                                        <a:pt x="63" y="229"/>
                                      </a:lnTo>
                                      <a:lnTo>
                                        <a:pt x="71" y="262"/>
                                      </a:lnTo>
                                      <a:lnTo>
                                        <a:pt x="78" y="296"/>
                                      </a:lnTo>
                                      <a:lnTo>
                                        <a:pt x="84" y="329"/>
                                      </a:lnTo>
                                      <a:lnTo>
                                        <a:pt x="89" y="363"/>
                                      </a:lnTo>
                                      <a:lnTo>
                                        <a:pt x="93" y="397"/>
                                      </a:lnTo>
                                      <a:lnTo>
                                        <a:pt x="96" y="430"/>
                                      </a:lnTo>
                                      <a:lnTo>
                                        <a:pt x="97" y="464"/>
                                      </a:lnTo>
                                      <a:lnTo>
                                        <a:pt x="98" y="498"/>
                                      </a:lnTo>
                                      <a:lnTo>
                                        <a:pt x="96" y="532"/>
                                      </a:lnTo>
                                      <a:lnTo>
                                        <a:pt x="94" y="565"/>
                                      </a:lnTo>
                                      <a:lnTo>
                                        <a:pt x="94" y="571"/>
                                      </a:lnTo>
                                      <a:lnTo>
                                        <a:pt x="95" y="576"/>
                                      </a:lnTo>
                                      <a:lnTo>
                                        <a:pt x="97" y="580"/>
                                      </a:lnTo>
                                      <a:lnTo>
                                        <a:pt x="99" y="585"/>
                                      </a:lnTo>
                                      <a:lnTo>
                                        <a:pt x="103" y="588"/>
                                      </a:lnTo>
                                      <a:lnTo>
                                        <a:pt x="107" y="592"/>
                                      </a:lnTo>
                                      <a:lnTo>
                                        <a:pt x="112" y="595"/>
                                      </a:lnTo>
                                      <a:lnTo>
                                        <a:pt x="117" y="596"/>
                                      </a:lnTo>
                                      <a:lnTo>
                                        <a:pt x="123" y="596"/>
                                      </a:lnTo>
                                      <a:lnTo>
                                        <a:pt x="128" y="595"/>
                                      </a:lnTo>
                                      <a:lnTo>
                                        <a:pt x="133" y="593"/>
                                      </a:lnTo>
                                      <a:lnTo>
                                        <a:pt x="137" y="589"/>
                                      </a:lnTo>
                                      <a:lnTo>
                                        <a:pt x="141" y="586"/>
                                      </a:lnTo>
                                      <a:lnTo>
                                        <a:pt x="144" y="581"/>
                                      </a:lnTo>
                                      <a:lnTo>
                                        <a:pt x="146" y="577"/>
                                      </a:lnTo>
                                      <a:lnTo>
                                        <a:pt x="147" y="571"/>
                                      </a:lnTo>
                                      <a:lnTo>
                                        <a:pt x="150" y="537"/>
                                      </a:lnTo>
                                      <a:lnTo>
                                        <a:pt x="152" y="502"/>
                                      </a:lnTo>
                                      <a:lnTo>
                                        <a:pt x="152" y="466"/>
                                      </a:lnTo>
                                      <a:lnTo>
                                        <a:pt x="150" y="432"/>
                                      </a:lnTo>
                                      <a:lnTo>
                                        <a:pt x="147" y="397"/>
                                      </a:lnTo>
                                      <a:lnTo>
                                        <a:pt x="143" y="361"/>
                                      </a:lnTo>
                                      <a:lnTo>
                                        <a:pt x="138" y="326"/>
                                      </a:lnTo>
                                      <a:lnTo>
                                        <a:pt x="132" y="292"/>
                                      </a:lnTo>
                                      <a:lnTo>
                                        <a:pt x="125" y="256"/>
                                      </a:lnTo>
                                      <a:lnTo>
                                        <a:pt x="117" y="222"/>
                                      </a:lnTo>
                                      <a:lnTo>
                                        <a:pt x="108" y="188"/>
                                      </a:lnTo>
                                      <a:lnTo>
                                        <a:pt x="98" y="153"/>
                                      </a:lnTo>
                                      <a:lnTo>
                                        <a:pt x="77" y="86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547200"/>
                                  <a:ext cx="147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266">
                                      <a:moveTo>
                                        <a:pt x="28" y="54"/>
                                      </a:moveTo>
                                      <a:lnTo>
                                        <a:pt x="28" y="54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1" y="49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86" y="98"/>
                                      </a:lnTo>
                                      <a:lnTo>
                                        <a:pt x="100" y="118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13" y="142"/>
                                      </a:lnTo>
                                      <a:lnTo>
                                        <a:pt x="119" y="154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6" y="191"/>
                                      </a:lnTo>
                                      <a:lnTo>
                                        <a:pt x="129" y="211"/>
                                      </a:lnTo>
                                      <a:lnTo>
                                        <a:pt x="130" y="227"/>
                                      </a:lnTo>
                                      <a:lnTo>
                                        <a:pt x="132" y="240"/>
                                      </a:lnTo>
                                      <a:lnTo>
                                        <a:pt x="134" y="249"/>
                                      </a:lnTo>
                                      <a:lnTo>
                                        <a:pt x="136" y="256"/>
                                      </a:lnTo>
                                      <a:lnTo>
                                        <a:pt x="140" y="261"/>
                                      </a:lnTo>
                                      <a:lnTo>
                                        <a:pt x="144" y="266"/>
                                      </a:lnTo>
                                      <a:lnTo>
                                        <a:pt x="150" y="265"/>
                                      </a:lnTo>
                                      <a:lnTo>
                                        <a:pt x="155" y="264"/>
                                      </a:lnTo>
                                      <a:lnTo>
                                        <a:pt x="161" y="263"/>
                                      </a:lnTo>
                                      <a:lnTo>
                                        <a:pt x="166" y="262"/>
                                      </a:lnTo>
                                      <a:lnTo>
                                        <a:pt x="171" y="260"/>
                                      </a:lnTo>
                                      <a:lnTo>
                                        <a:pt x="176" y="257"/>
                                      </a:lnTo>
                                      <a:lnTo>
                                        <a:pt x="180" y="254"/>
                                      </a:lnTo>
                                      <a:lnTo>
                                        <a:pt x="184" y="250"/>
                                      </a:lnTo>
                                      <a:lnTo>
                                        <a:pt x="183" y="241"/>
                                      </a:lnTo>
                                      <a:lnTo>
                                        <a:pt x="182" y="227"/>
                                      </a:lnTo>
                                      <a:lnTo>
                                        <a:pt x="180" y="207"/>
                                      </a:lnTo>
                                      <a:lnTo>
                                        <a:pt x="176" y="184"/>
                                      </a:lnTo>
                                      <a:lnTo>
                                        <a:pt x="171" y="158"/>
                                      </a:lnTo>
                                      <a:lnTo>
                                        <a:pt x="165" y="129"/>
                                      </a:lnTo>
                                      <a:lnTo>
                                        <a:pt x="157" y="98"/>
                                      </a:lnTo>
                                      <a:lnTo>
                                        <a:pt x="147" y="66"/>
                                      </a:lnTo>
                                      <a:lnTo>
                                        <a:pt x="124" y="49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85" y="19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67" y="6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8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61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522000"/>
                                  <a:ext cx="12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8">
                                      <a:moveTo>
                                        <a:pt x="80" y="208"/>
                                      </a:moveTo>
                                      <a:lnTo>
                                        <a:pt x="88" y="208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111" y="200"/>
                                      </a:lnTo>
                                      <a:lnTo>
                                        <a:pt x="117" y="196"/>
                                      </a:lnTo>
                                      <a:lnTo>
                                        <a:pt x="124" y="191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36" y="178"/>
                                      </a:lnTo>
                                      <a:lnTo>
                                        <a:pt x="141" y="171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53" y="145"/>
                                      </a:lnTo>
                                      <a:lnTo>
                                        <a:pt x="155" y="135"/>
                                      </a:lnTo>
                                      <a:lnTo>
                                        <a:pt x="157" y="125"/>
                                      </a:lnTo>
                                      <a:lnTo>
                                        <a:pt x="159" y="115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59" y="94"/>
                                      </a:lnTo>
                                      <a:lnTo>
                                        <a:pt x="157" y="84"/>
                                      </a:lnTo>
                                      <a:lnTo>
                                        <a:pt x="155" y="74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5" y="47"/>
                                      </a:lnTo>
                                      <a:lnTo>
                                        <a:pt x="141" y="39"/>
                                      </a:lnTo>
                                      <a:lnTo>
                                        <a:pt x="136" y="31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24" y="18"/>
                                      </a:lnTo>
                                      <a:lnTo>
                                        <a:pt x="117" y="13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1" y="8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1" y="125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9" y="154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8" y="171"/>
                                      </a:lnTo>
                                      <a:lnTo>
                                        <a:pt x="23" y="178"/>
                                      </a:lnTo>
                                      <a:lnTo>
                                        <a:pt x="28" y="185"/>
                                      </a:lnTo>
                                      <a:lnTo>
                                        <a:pt x="34" y="191"/>
                                      </a:lnTo>
                                      <a:lnTo>
                                        <a:pt x="41" y="196"/>
                                      </a:lnTo>
                                      <a:lnTo>
                                        <a:pt x="48" y="200"/>
                                      </a:lnTo>
                                      <a:lnTo>
                                        <a:pt x="55" y="204"/>
                                      </a:lnTo>
                                      <a:lnTo>
                                        <a:pt x="63" y="206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80" y="2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38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527760"/>
                                  <a:ext cx="14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27">
                                      <a:moveTo>
                                        <a:pt x="88" y="227"/>
                                      </a:moveTo>
                                      <a:lnTo>
                                        <a:pt x="97" y="227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114" y="222"/>
                                      </a:lnTo>
                                      <a:lnTo>
                                        <a:pt x="122" y="219"/>
                                      </a:lnTo>
                                      <a:lnTo>
                                        <a:pt x="129" y="214"/>
                                      </a:lnTo>
                                      <a:lnTo>
                                        <a:pt x="136" y="208"/>
                                      </a:lnTo>
                                      <a:lnTo>
                                        <a:pt x="143" y="202"/>
                                      </a:lnTo>
                                      <a:lnTo>
                                        <a:pt x="149" y="194"/>
                                      </a:lnTo>
                                      <a:lnTo>
                                        <a:pt x="155" y="186"/>
                                      </a:lnTo>
                                      <a:lnTo>
                                        <a:pt x="160" y="178"/>
                                      </a:lnTo>
                                      <a:lnTo>
                                        <a:pt x="164" y="167"/>
                                      </a:lnTo>
                                      <a:lnTo>
                                        <a:pt x="168" y="158"/>
                                      </a:lnTo>
                                      <a:lnTo>
                                        <a:pt x="171" y="147"/>
                                      </a:lnTo>
                                      <a:lnTo>
                                        <a:pt x="173" y="136"/>
                                      </a:lnTo>
                                      <a:lnTo>
                                        <a:pt x="174" y="125"/>
                                      </a:lnTo>
                                      <a:lnTo>
                                        <a:pt x="175" y="114"/>
                                      </a:lnTo>
                                      <a:lnTo>
                                        <a:pt x="174" y="102"/>
                                      </a:lnTo>
                                      <a:lnTo>
                                        <a:pt x="173" y="91"/>
                                      </a:lnTo>
                                      <a:lnTo>
                                        <a:pt x="171" y="80"/>
                                      </a:lnTo>
                                      <a:lnTo>
                                        <a:pt x="168" y="70"/>
                                      </a:lnTo>
                                      <a:lnTo>
                                        <a:pt x="164" y="59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49" y="33"/>
                                      </a:lnTo>
                                      <a:lnTo>
                                        <a:pt x="143" y="26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22" y="9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105" y="2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2" y="91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1" y="125"/>
                                      </a:lnTo>
                                      <a:lnTo>
                                        <a:pt x="2" y="136"/>
                                      </a:lnTo>
                                      <a:lnTo>
                                        <a:pt x="4" y="147"/>
                                      </a:lnTo>
                                      <a:lnTo>
                                        <a:pt x="7" y="158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5" y="178"/>
                                      </a:lnTo>
                                      <a:lnTo>
                                        <a:pt x="20" y="186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32" y="202"/>
                                      </a:lnTo>
                                      <a:lnTo>
                                        <a:pt x="38" y="208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53" y="219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9" y="225"/>
                                      </a:lnTo>
                                      <a:lnTo>
                                        <a:pt x="79" y="227"/>
                                      </a:lnTo>
                                      <a:lnTo>
                                        <a:pt x="88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38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388800"/>
                                  <a:ext cx="18864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8" h="2595">
                                      <a:moveTo>
                                        <a:pt x="2378" y="898"/>
                                      </a:moveTo>
                                      <a:lnTo>
                                        <a:pt x="2377" y="915"/>
                                      </a:lnTo>
                                      <a:lnTo>
                                        <a:pt x="2372" y="959"/>
                                      </a:lnTo>
                                      <a:lnTo>
                                        <a:pt x="2365" y="1026"/>
                                      </a:lnTo>
                                      <a:lnTo>
                                        <a:pt x="2357" y="1108"/>
                                      </a:lnTo>
                                      <a:lnTo>
                                        <a:pt x="2350" y="1202"/>
                                      </a:lnTo>
                                      <a:lnTo>
                                        <a:pt x="2343" y="1299"/>
                                      </a:lnTo>
                                      <a:lnTo>
                                        <a:pt x="2340" y="1348"/>
                                      </a:lnTo>
                                      <a:lnTo>
                                        <a:pt x="2338" y="1395"/>
                                      </a:lnTo>
                                      <a:lnTo>
                                        <a:pt x="2337" y="1441"/>
                                      </a:lnTo>
                                      <a:lnTo>
                                        <a:pt x="2336" y="1484"/>
                                      </a:lnTo>
                                      <a:lnTo>
                                        <a:pt x="2338" y="1569"/>
                                      </a:lnTo>
                                      <a:lnTo>
                                        <a:pt x="2339" y="1657"/>
                                      </a:lnTo>
                                      <a:lnTo>
                                        <a:pt x="2339" y="1702"/>
                                      </a:lnTo>
                                      <a:lnTo>
                                        <a:pt x="2338" y="1748"/>
                                      </a:lnTo>
                                      <a:lnTo>
                                        <a:pt x="2336" y="1793"/>
                                      </a:lnTo>
                                      <a:lnTo>
                                        <a:pt x="2332" y="1839"/>
                                      </a:lnTo>
                                      <a:lnTo>
                                        <a:pt x="2330" y="1862"/>
                                      </a:lnTo>
                                      <a:lnTo>
                                        <a:pt x="2326" y="1884"/>
                                      </a:lnTo>
                                      <a:lnTo>
                                        <a:pt x="2323" y="1907"/>
                                      </a:lnTo>
                                      <a:lnTo>
                                        <a:pt x="2318" y="1930"/>
                                      </a:lnTo>
                                      <a:lnTo>
                                        <a:pt x="2313" y="1953"/>
                                      </a:lnTo>
                                      <a:lnTo>
                                        <a:pt x="2308" y="1975"/>
                                      </a:lnTo>
                                      <a:lnTo>
                                        <a:pt x="2300" y="1997"/>
                                      </a:lnTo>
                                      <a:lnTo>
                                        <a:pt x="2293" y="2020"/>
                                      </a:lnTo>
                                      <a:lnTo>
                                        <a:pt x="2285" y="2042"/>
                                      </a:lnTo>
                                      <a:lnTo>
                                        <a:pt x="2276" y="2063"/>
                                      </a:lnTo>
                                      <a:lnTo>
                                        <a:pt x="2266" y="2084"/>
                                      </a:lnTo>
                                      <a:lnTo>
                                        <a:pt x="2255" y="2105"/>
                                      </a:lnTo>
                                      <a:lnTo>
                                        <a:pt x="2243" y="2127"/>
                                      </a:lnTo>
                                      <a:lnTo>
                                        <a:pt x="2230" y="2148"/>
                                      </a:lnTo>
                                      <a:lnTo>
                                        <a:pt x="2216" y="2168"/>
                                      </a:lnTo>
                                      <a:lnTo>
                                        <a:pt x="2201" y="2188"/>
                                      </a:lnTo>
                                      <a:lnTo>
                                        <a:pt x="2168" y="2228"/>
                                      </a:lnTo>
                                      <a:lnTo>
                                        <a:pt x="2134" y="2266"/>
                                      </a:lnTo>
                                      <a:lnTo>
                                        <a:pt x="2098" y="2304"/>
                                      </a:lnTo>
                                      <a:lnTo>
                                        <a:pt x="2060" y="2342"/>
                                      </a:lnTo>
                                      <a:lnTo>
                                        <a:pt x="2021" y="2378"/>
                                      </a:lnTo>
                                      <a:lnTo>
                                        <a:pt x="1981" y="2412"/>
                                      </a:lnTo>
                                      <a:lnTo>
                                        <a:pt x="1959" y="2429"/>
                                      </a:lnTo>
                                      <a:lnTo>
                                        <a:pt x="1938" y="2444"/>
                                      </a:lnTo>
                                      <a:lnTo>
                                        <a:pt x="1917" y="2459"/>
                                      </a:lnTo>
                                      <a:lnTo>
                                        <a:pt x="1896" y="2474"/>
                                      </a:lnTo>
                                      <a:lnTo>
                                        <a:pt x="1874" y="2488"/>
                                      </a:lnTo>
                                      <a:lnTo>
                                        <a:pt x="1851" y="2501"/>
                                      </a:lnTo>
                                      <a:lnTo>
                                        <a:pt x="1829" y="2513"/>
                                      </a:lnTo>
                                      <a:lnTo>
                                        <a:pt x="1806" y="2526"/>
                                      </a:lnTo>
                                      <a:lnTo>
                                        <a:pt x="1783" y="2537"/>
                                      </a:lnTo>
                                      <a:lnTo>
                                        <a:pt x="1760" y="2547"/>
                                      </a:lnTo>
                                      <a:lnTo>
                                        <a:pt x="1736" y="2556"/>
                                      </a:lnTo>
                                      <a:lnTo>
                                        <a:pt x="1712" y="2565"/>
                                      </a:lnTo>
                                      <a:lnTo>
                                        <a:pt x="1688" y="2572"/>
                                      </a:lnTo>
                                      <a:lnTo>
                                        <a:pt x="1664" y="2578"/>
                                      </a:lnTo>
                                      <a:lnTo>
                                        <a:pt x="1639" y="2584"/>
                                      </a:lnTo>
                                      <a:lnTo>
                                        <a:pt x="1614" y="2588"/>
                                      </a:lnTo>
                                      <a:lnTo>
                                        <a:pt x="1590" y="2592"/>
                                      </a:lnTo>
                                      <a:lnTo>
                                        <a:pt x="1565" y="2594"/>
                                      </a:lnTo>
                                      <a:lnTo>
                                        <a:pt x="1540" y="2595"/>
                                      </a:lnTo>
                                      <a:lnTo>
                                        <a:pt x="1514" y="2595"/>
                                      </a:lnTo>
                                      <a:lnTo>
                                        <a:pt x="1463" y="2592"/>
                                      </a:lnTo>
                                      <a:lnTo>
                                        <a:pt x="1410" y="2588"/>
                                      </a:lnTo>
                                      <a:lnTo>
                                        <a:pt x="1358" y="2583"/>
                                      </a:lnTo>
                                      <a:lnTo>
                                        <a:pt x="1304" y="2575"/>
                                      </a:lnTo>
                                      <a:lnTo>
                                        <a:pt x="1251" y="2566"/>
                                      </a:lnTo>
                                      <a:lnTo>
                                        <a:pt x="1197" y="2555"/>
                                      </a:lnTo>
                                      <a:lnTo>
                                        <a:pt x="1145" y="2543"/>
                                      </a:lnTo>
                                      <a:lnTo>
                                        <a:pt x="1092" y="2528"/>
                                      </a:lnTo>
                                      <a:lnTo>
                                        <a:pt x="1042" y="2511"/>
                                      </a:lnTo>
                                      <a:lnTo>
                                        <a:pt x="992" y="2493"/>
                                      </a:lnTo>
                                      <a:lnTo>
                                        <a:pt x="967" y="2483"/>
                                      </a:lnTo>
                                      <a:lnTo>
                                        <a:pt x="943" y="2473"/>
                                      </a:lnTo>
                                      <a:lnTo>
                                        <a:pt x="920" y="2462"/>
                                      </a:lnTo>
                                      <a:lnTo>
                                        <a:pt x="897" y="2451"/>
                                      </a:lnTo>
                                      <a:lnTo>
                                        <a:pt x="874" y="2439"/>
                                      </a:lnTo>
                                      <a:lnTo>
                                        <a:pt x="852" y="2427"/>
                                      </a:lnTo>
                                      <a:lnTo>
                                        <a:pt x="831" y="2413"/>
                                      </a:lnTo>
                                      <a:lnTo>
                                        <a:pt x="811" y="2399"/>
                                      </a:lnTo>
                                      <a:lnTo>
                                        <a:pt x="791" y="2386"/>
                                      </a:lnTo>
                                      <a:lnTo>
                                        <a:pt x="771" y="2371"/>
                                      </a:lnTo>
                                      <a:lnTo>
                                        <a:pt x="752" y="2356"/>
                                      </a:lnTo>
                                      <a:lnTo>
                                        <a:pt x="735" y="2341"/>
                                      </a:lnTo>
                                      <a:lnTo>
                                        <a:pt x="701" y="2308"/>
                                      </a:lnTo>
                                      <a:lnTo>
                                        <a:pt x="668" y="2276"/>
                                      </a:lnTo>
                                      <a:lnTo>
                                        <a:pt x="636" y="2244"/>
                                      </a:lnTo>
                                      <a:lnTo>
                                        <a:pt x="607" y="2211"/>
                                      </a:lnTo>
                                      <a:lnTo>
                                        <a:pt x="580" y="2181"/>
                                      </a:lnTo>
                                      <a:lnTo>
                                        <a:pt x="553" y="2151"/>
                                      </a:lnTo>
                                      <a:lnTo>
                                        <a:pt x="529" y="2122"/>
                                      </a:lnTo>
                                      <a:lnTo>
                                        <a:pt x="508" y="2094"/>
                                      </a:lnTo>
                                      <a:lnTo>
                                        <a:pt x="472" y="2047"/>
                                      </a:lnTo>
                                      <a:lnTo>
                                        <a:pt x="445" y="2008"/>
                                      </a:lnTo>
                                      <a:lnTo>
                                        <a:pt x="427" y="1984"/>
                                      </a:lnTo>
                                      <a:lnTo>
                                        <a:pt x="421" y="1976"/>
                                      </a:lnTo>
                                      <a:lnTo>
                                        <a:pt x="412" y="1976"/>
                                      </a:lnTo>
                                      <a:lnTo>
                                        <a:pt x="388" y="1977"/>
                                      </a:lnTo>
                                      <a:lnTo>
                                        <a:pt x="371" y="1977"/>
                                      </a:lnTo>
                                      <a:lnTo>
                                        <a:pt x="351" y="1976"/>
                                      </a:lnTo>
                                      <a:lnTo>
                                        <a:pt x="328" y="1974"/>
                                      </a:lnTo>
                                      <a:lnTo>
                                        <a:pt x="305" y="1970"/>
                                      </a:lnTo>
                                      <a:lnTo>
                                        <a:pt x="279" y="1965"/>
                                      </a:lnTo>
                                      <a:lnTo>
                                        <a:pt x="254" y="1958"/>
                                      </a:lnTo>
                                      <a:lnTo>
                                        <a:pt x="240" y="1954"/>
                                      </a:lnTo>
                                      <a:lnTo>
                                        <a:pt x="227" y="1949"/>
                                      </a:lnTo>
                                      <a:lnTo>
                                        <a:pt x="213" y="1943"/>
                                      </a:lnTo>
                                      <a:lnTo>
                                        <a:pt x="199" y="1937"/>
                                      </a:lnTo>
                                      <a:lnTo>
                                        <a:pt x="186" y="1930"/>
                                      </a:lnTo>
                                      <a:lnTo>
                                        <a:pt x="173" y="1922"/>
                                      </a:lnTo>
                                      <a:lnTo>
                                        <a:pt x="160" y="1913"/>
                                      </a:lnTo>
                                      <a:lnTo>
                                        <a:pt x="147" y="1903"/>
                                      </a:lnTo>
                                      <a:lnTo>
                                        <a:pt x="135" y="1893"/>
                                      </a:lnTo>
                                      <a:lnTo>
                                        <a:pt x="123" y="1882"/>
                                      </a:lnTo>
                                      <a:lnTo>
                                        <a:pt x="110" y="1870"/>
                                      </a:lnTo>
                                      <a:lnTo>
                                        <a:pt x="99" y="1857"/>
                                      </a:lnTo>
                                      <a:lnTo>
                                        <a:pt x="87" y="1842"/>
                                      </a:lnTo>
                                      <a:lnTo>
                                        <a:pt x="76" y="1826"/>
                                      </a:lnTo>
                                      <a:lnTo>
                                        <a:pt x="65" y="1809"/>
                                      </a:lnTo>
                                      <a:lnTo>
                                        <a:pt x="56" y="1792"/>
                                      </a:lnTo>
                                      <a:lnTo>
                                        <a:pt x="47" y="1775"/>
                                      </a:lnTo>
                                      <a:lnTo>
                                        <a:pt x="39" y="1758"/>
                                      </a:lnTo>
                                      <a:lnTo>
                                        <a:pt x="31" y="1740"/>
                                      </a:lnTo>
                                      <a:lnTo>
                                        <a:pt x="25" y="1722"/>
                                      </a:lnTo>
                                      <a:lnTo>
                                        <a:pt x="19" y="1703"/>
                                      </a:lnTo>
                                      <a:lnTo>
                                        <a:pt x="14" y="1685"/>
                                      </a:lnTo>
                                      <a:lnTo>
                                        <a:pt x="10" y="1667"/>
                                      </a:lnTo>
                                      <a:lnTo>
                                        <a:pt x="5" y="1649"/>
                                      </a:lnTo>
                                      <a:lnTo>
                                        <a:pt x="3" y="1631"/>
                                      </a:lnTo>
                                      <a:lnTo>
                                        <a:pt x="1" y="1613"/>
                                      </a:lnTo>
                                      <a:lnTo>
                                        <a:pt x="0" y="1595"/>
                                      </a:lnTo>
                                      <a:lnTo>
                                        <a:pt x="0" y="1578"/>
                                      </a:lnTo>
                                      <a:lnTo>
                                        <a:pt x="1" y="1561"/>
                                      </a:lnTo>
                                      <a:lnTo>
                                        <a:pt x="2" y="1544"/>
                                      </a:lnTo>
                                      <a:lnTo>
                                        <a:pt x="5" y="1528"/>
                                      </a:lnTo>
                                      <a:lnTo>
                                        <a:pt x="9" y="1512"/>
                                      </a:lnTo>
                                      <a:lnTo>
                                        <a:pt x="13" y="1497"/>
                                      </a:lnTo>
                                      <a:lnTo>
                                        <a:pt x="18" y="1482"/>
                                      </a:lnTo>
                                      <a:lnTo>
                                        <a:pt x="24" y="1468"/>
                                      </a:lnTo>
                                      <a:lnTo>
                                        <a:pt x="31" y="1455"/>
                                      </a:lnTo>
                                      <a:lnTo>
                                        <a:pt x="38" y="1443"/>
                                      </a:lnTo>
                                      <a:lnTo>
                                        <a:pt x="47" y="1431"/>
                                      </a:lnTo>
                                      <a:lnTo>
                                        <a:pt x="56" y="1421"/>
                                      </a:lnTo>
                                      <a:lnTo>
                                        <a:pt x="66" y="1410"/>
                                      </a:lnTo>
                                      <a:lnTo>
                                        <a:pt x="77" y="1401"/>
                                      </a:lnTo>
                                      <a:lnTo>
                                        <a:pt x="89" y="1394"/>
                                      </a:lnTo>
                                      <a:lnTo>
                                        <a:pt x="102" y="1387"/>
                                      </a:lnTo>
                                      <a:lnTo>
                                        <a:pt x="117" y="1382"/>
                                      </a:lnTo>
                                      <a:lnTo>
                                        <a:pt x="144" y="1374"/>
                                      </a:lnTo>
                                      <a:lnTo>
                                        <a:pt x="170" y="1369"/>
                                      </a:lnTo>
                                      <a:lnTo>
                                        <a:pt x="194" y="1366"/>
                                      </a:lnTo>
                                      <a:lnTo>
                                        <a:pt x="216" y="1365"/>
                                      </a:lnTo>
                                      <a:lnTo>
                                        <a:pt x="237" y="1365"/>
                                      </a:lnTo>
                                      <a:lnTo>
                                        <a:pt x="256" y="1368"/>
                                      </a:lnTo>
                                      <a:lnTo>
                                        <a:pt x="273" y="1371"/>
                                      </a:lnTo>
                                      <a:lnTo>
                                        <a:pt x="288" y="1376"/>
                                      </a:lnTo>
                                      <a:lnTo>
                                        <a:pt x="301" y="1381"/>
                                      </a:lnTo>
                                      <a:lnTo>
                                        <a:pt x="313" y="1386"/>
                                      </a:lnTo>
                                      <a:lnTo>
                                        <a:pt x="322" y="1391"/>
                                      </a:lnTo>
                                      <a:lnTo>
                                        <a:pt x="330" y="1396"/>
                                      </a:lnTo>
                                      <a:lnTo>
                                        <a:pt x="342" y="1404"/>
                                      </a:lnTo>
                                      <a:lnTo>
                                        <a:pt x="345" y="1407"/>
                                      </a:lnTo>
                                      <a:lnTo>
                                        <a:pt x="346" y="1396"/>
                                      </a:lnTo>
                                      <a:lnTo>
                                        <a:pt x="347" y="1365"/>
                                      </a:lnTo>
                                      <a:lnTo>
                                        <a:pt x="350" y="1317"/>
                                      </a:lnTo>
                                      <a:lnTo>
                                        <a:pt x="356" y="1252"/>
                                      </a:lnTo>
                                      <a:lnTo>
                                        <a:pt x="359" y="1215"/>
                                      </a:lnTo>
                                      <a:lnTo>
                                        <a:pt x="364" y="1174"/>
                                      </a:lnTo>
                                      <a:lnTo>
                                        <a:pt x="370" y="1132"/>
                                      </a:lnTo>
                                      <a:lnTo>
                                        <a:pt x="376" y="1087"/>
                                      </a:lnTo>
                                      <a:lnTo>
                                        <a:pt x="384" y="1040"/>
                                      </a:lnTo>
                                      <a:lnTo>
                                        <a:pt x="393" y="991"/>
                                      </a:lnTo>
                                      <a:lnTo>
                                        <a:pt x="403" y="942"/>
                                      </a:lnTo>
                                      <a:lnTo>
                                        <a:pt x="415" y="891"/>
                                      </a:lnTo>
                                      <a:lnTo>
                                        <a:pt x="428" y="840"/>
                                      </a:lnTo>
                                      <a:lnTo>
                                        <a:pt x="442" y="788"/>
                                      </a:lnTo>
                                      <a:lnTo>
                                        <a:pt x="459" y="737"/>
                                      </a:lnTo>
                                      <a:lnTo>
                                        <a:pt x="477" y="685"/>
                                      </a:lnTo>
                                      <a:lnTo>
                                        <a:pt x="496" y="634"/>
                                      </a:lnTo>
                                      <a:lnTo>
                                        <a:pt x="518" y="584"/>
                                      </a:lnTo>
                                      <a:lnTo>
                                        <a:pt x="541" y="536"/>
                                      </a:lnTo>
                                      <a:lnTo>
                                        <a:pt x="567" y="488"/>
                                      </a:lnTo>
                                      <a:lnTo>
                                        <a:pt x="594" y="443"/>
                                      </a:lnTo>
                                      <a:lnTo>
                                        <a:pt x="624" y="399"/>
                                      </a:lnTo>
                                      <a:lnTo>
                                        <a:pt x="656" y="359"/>
                                      </a:lnTo>
                                      <a:lnTo>
                                        <a:pt x="691" y="321"/>
                                      </a:lnTo>
                                      <a:lnTo>
                                        <a:pt x="727" y="286"/>
                                      </a:lnTo>
                                      <a:lnTo>
                                        <a:pt x="766" y="255"/>
                                      </a:lnTo>
                                      <a:lnTo>
                                        <a:pt x="809" y="227"/>
                                      </a:lnTo>
                                      <a:lnTo>
                                        <a:pt x="853" y="204"/>
                                      </a:lnTo>
                                      <a:lnTo>
                                        <a:pt x="901" y="182"/>
                                      </a:lnTo>
                                      <a:lnTo>
                                        <a:pt x="949" y="160"/>
                                      </a:lnTo>
                                      <a:lnTo>
                                        <a:pt x="1001" y="139"/>
                                      </a:lnTo>
                                      <a:lnTo>
                                        <a:pt x="1052" y="118"/>
                                      </a:lnTo>
                                      <a:lnTo>
                                        <a:pt x="1106" y="97"/>
                                      </a:lnTo>
                                      <a:lnTo>
                                        <a:pt x="1161" y="78"/>
                                      </a:lnTo>
                                      <a:lnTo>
                                        <a:pt x="1217" y="61"/>
                                      </a:lnTo>
                                      <a:lnTo>
                                        <a:pt x="1273" y="45"/>
                                      </a:lnTo>
                                      <a:lnTo>
                                        <a:pt x="1330" y="31"/>
                                      </a:lnTo>
                                      <a:lnTo>
                                        <a:pt x="1387" y="19"/>
                                      </a:lnTo>
                                      <a:lnTo>
                                        <a:pt x="1445" y="10"/>
                                      </a:lnTo>
                                      <a:lnTo>
                                        <a:pt x="1503" y="4"/>
                                      </a:lnTo>
                                      <a:lnTo>
                                        <a:pt x="1561" y="0"/>
                                      </a:lnTo>
                                      <a:lnTo>
                                        <a:pt x="1617" y="0"/>
                                      </a:lnTo>
                                      <a:lnTo>
                                        <a:pt x="1675" y="4"/>
                                      </a:lnTo>
                                      <a:lnTo>
                                        <a:pt x="1730" y="11"/>
                                      </a:lnTo>
                                      <a:lnTo>
                                        <a:pt x="1786" y="23"/>
                                      </a:lnTo>
                                      <a:lnTo>
                                        <a:pt x="1839" y="39"/>
                                      </a:lnTo>
                                      <a:lnTo>
                                        <a:pt x="1893" y="59"/>
                                      </a:lnTo>
                                      <a:lnTo>
                                        <a:pt x="1943" y="85"/>
                                      </a:lnTo>
                                      <a:lnTo>
                                        <a:pt x="1994" y="117"/>
                                      </a:lnTo>
                                      <a:lnTo>
                                        <a:pt x="2041" y="154"/>
                                      </a:lnTo>
                                      <a:lnTo>
                                        <a:pt x="2088" y="197"/>
                                      </a:lnTo>
                                      <a:lnTo>
                                        <a:pt x="2131" y="246"/>
                                      </a:lnTo>
                                      <a:lnTo>
                                        <a:pt x="2172" y="303"/>
                                      </a:lnTo>
                                      <a:lnTo>
                                        <a:pt x="2211" y="365"/>
                                      </a:lnTo>
                                      <a:lnTo>
                                        <a:pt x="2247" y="435"/>
                                      </a:lnTo>
                                      <a:lnTo>
                                        <a:pt x="2279" y="512"/>
                                      </a:lnTo>
                                      <a:lnTo>
                                        <a:pt x="2310" y="596"/>
                                      </a:lnTo>
                                      <a:lnTo>
                                        <a:pt x="2336" y="688"/>
                                      </a:lnTo>
                                      <a:lnTo>
                                        <a:pt x="2359" y="789"/>
                                      </a:lnTo>
                                      <a:lnTo>
                                        <a:pt x="2378" y="8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d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363240"/>
                                  <a:ext cx="2026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" h="1906">
                                      <a:moveTo>
                                        <a:pt x="1722" y="432"/>
                                      </a:moveTo>
                                      <a:lnTo>
                                        <a:pt x="1721" y="444"/>
                                      </a:lnTo>
                                      <a:lnTo>
                                        <a:pt x="1719" y="478"/>
                                      </a:lnTo>
                                      <a:lnTo>
                                        <a:pt x="1714" y="530"/>
                                      </a:lnTo>
                                      <a:lnTo>
                                        <a:pt x="1706" y="595"/>
                                      </a:lnTo>
                                      <a:lnTo>
                                        <a:pt x="1700" y="632"/>
                                      </a:lnTo>
                                      <a:lnTo>
                                        <a:pt x="1693" y="670"/>
                                      </a:lnTo>
                                      <a:lnTo>
                                        <a:pt x="1685" y="709"/>
                                      </a:lnTo>
                                      <a:lnTo>
                                        <a:pt x="1676" y="750"/>
                                      </a:lnTo>
                                      <a:lnTo>
                                        <a:pt x="1665" y="790"/>
                                      </a:lnTo>
                                      <a:lnTo>
                                        <a:pt x="1652" y="830"/>
                                      </a:lnTo>
                                      <a:lnTo>
                                        <a:pt x="1636" y="869"/>
                                      </a:lnTo>
                                      <a:lnTo>
                                        <a:pt x="1620" y="906"/>
                                      </a:lnTo>
                                      <a:lnTo>
                                        <a:pt x="1602" y="943"/>
                                      </a:lnTo>
                                      <a:lnTo>
                                        <a:pt x="1583" y="978"/>
                                      </a:lnTo>
                                      <a:lnTo>
                                        <a:pt x="1564" y="1013"/>
                                      </a:lnTo>
                                      <a:lnTo>
                                        <a:pt x="1544" y="1047"/>
                                      </a:lnTo>
                                      <a:lnTo>
                                        <a:pt x="1504" y="1110"/>
                                      </a:lnTo>
                                      <a:lnTo>
                                        <a:pt x="1467" y="1166"/>
                                      </a:lnTo>
                                      <a:lnTo>
                                        <a:pt x="1434" y="1212"/>
                                      </a:lnTo>
                                      <a:lnTo>
                                        <a:pt x="1407" y="1249"/>
                                      </a:lnTo>
                                      <a:lnTo>
                                        <a:pt x="1389" y="1271"/>
                                      </a:lnTo>
                                      <a:lnTo>
                                        <a:pt x="1383" y="1279"/>
                                      </a:lnTo>
                                      <a:lnTo>
                                        <a:pt x="1383" y="1273"/>
                                      </a:lnTo>
                                      <a:lnTo>
                                        <a:pt x="1384" y="1256"/>
                                      </a:lnTo>
                                      <a:lnTo>
                                        <a:pt x="1384" y="1230"/>
                                      </a:lnTo>
                                      <a:lnTo>
                                        <a:pt x="1384" y="1194"/>
                                      </a:lnTo>
                                      <a:lnTo>
                                        <a:pt x="1383" y="1154"/>
                                      </a:lnTo>
                                      <a:lnTo>
                                        <a:pt x="1379" y="1107"/>
                                      </a:lnTo>
                                      <a:lnTo>
                                        <a:pt x="1377" y="1083"/>
                                      </a:lnTo>
                                      <a:lnTo>
                                        <a:pt x="1374" y="1059"/>
                                      </a:lnTo>
                                      <a:lnTo>
                                        <a:pt x="1370" y="1034"/>
                                      </a:lnTo>
                                      <a:lnTo>
                                        <a:pt x="1366" y="1007"/>
                                      </a:lnTo>
                                      <a:lnTo>
                                        <a:pt x="1357" y="956"/>
                                      </a:lnTo>
                                      <a:lnTo>
                                        <a:pt x="1348" y="904"/>
                                      </a:lnTo>
                                      <a:lnTo>
                                        <a:pt x="1339" y="855"/>
                                      </a:lnTo>
                                      <a:lnTo>
                                        <a:pt x="1332" y="808"/>
                                      </a:lnTo>
                                      <a:lnTo>
                                        <a:pt x="1325" y="769"/>
                                      </a:lnTo>
                                      <a:lnTo>
                                        <a:pt x="1320" y="739"/>
                                      </a:lnTo>
                                      <a:lnTo>
                                        <a:pt x="1317" y="718"/>
                                      </a:lnTo>
                                      <a:lnTo>
                                        <a:pt x="1316" y="711"/>
                                      </a:lnTo>
                                      <a:lnTo>
                                        <a:pt x="1316" y="720"/>
                                      </a:lnTo>
                                      <a:lnTo>
                                        <a:pt x="1314" y="748"/>
                                      </a:lnTo>
                                      <a:lnTo>
                                        <a:pt x="1313" y="767"/>
                                      </a:lnTo>
                                      <a:lnTo>
                                        <a:pt x="1311" y="790"/>
                                      </a:lnTo>
                                      <a:lnTo>
                                        <a:pt x="1308" y="814"/>
                                      </a:lnTo>
                                      <a:lnTo>
                                        <a:pt x="1303" y="843"/>
                                      </a:lnTo>
                                      <a:lnTo>
                                        <a:pt x="1297" y="872"/>
                                      </a:lnTo>
                                      <a:lnTo>
                                        <a:pt x="1290" y="903"/>
                                      </a:lnTo>
                                      <a:lnTo>
                                        <a:pt x="1280" y="936"/>
                                      </a:lnTo>
                                      <a:lnTo>
                                        <a:pt x="1269" y="969"/>
                                      </a:lnTo>
                                      <a:lnTo>
                                        <a:pt x="1255" y="1002"/>
                                      </a:lnTo>
                                      <a:lnTo>
                                        <a:pt x="1238" y="1036"/>
                                      </a:lnTo>
                                      <a:lnTo>
                                        <a:pt x="1229" y="1053"/>
                                      </a:lnTo>
                                      <a:lnTo>
                                        <a:pt x="1219" y="1069"/>
                                      </a:lnTo>
                                      <a:lnTo>
                                        <a:pt x="1209" y="1085"/>
                                      </a:lnTo>
                                      <a:lnTo>
                                        <a:pt x="1196" y="1101"/>
                                      </a:lnTo>
                                      <a:lnTo>
                                        <a:pt x="1172" y="1133"/>
                                      </a:lnTo>
                                      <a:lnTo>
                                        <a:pt x="1145" y="1165"/>
                                      </a:lnTo>
                                      <a:lnTo>
                                        <a:pt x="1117" y="1196"/>
                                      </a:lnTo>
                                      <a:lnTo>
                                        <a:pt x="1087" y="1226"/>
                                      </a:lnTo>
                                      <a:lnTo>
                                        <a:pt x="1058" y="1257"/>
                                      </a:lnTo>
                                      <a:lnTo>
                                        <a:pt x="1028" y="1286"/>
                                      </a:lnTo>
                                      <a:lnTo>
                                        <a:pt x="1000" y="1313"/>
                                      </a:lnTo>
                                      <a:lnTo>
                                        <a:pt x="971" y="1339"/>
                                      </a:lnTo>
                                      <a:lnTo>
                                        <a:pt x="920" y="1383"/>
                                      </a:lnTo>
                                      <a:lnTo>
                                        <a:pt x="879" y="1418"/>
                                      </a:lnTo>
                                      <a:lnTo>
                                        <a:pt x="851" y="1441"/>
                                      </a:lnTo>
                                      <a:lnTo>
                                        <a:pt x="841" y="1449"/>
                                      </a:lnTo>
                                      <a:lnTo>
                                        <a:pt x="843" y="1445"/>
                                      </a:lnTo>
                                      <a:lnTo>
                                        <a:pt x="850" y="1435"/>
                                      </a:lnTo>
                                      <a:lnTo>
                                        <a:pt x="861" y="1415"/>
                                      </a:lnTo>
                                      <a:lnTo>
                                        <a:pt x="873" y="1389"/>
                                      </a:lnTo>
                                      <a:lnTo>
                                        <a:pt x="881" y="1373"/>
                                      </a:lnTo>
                                      <a:lnTo>
                                        <a:pt x="888" y="1355"/>
                                      </a:lnTo>
                                      <a:lnTo>
                                        <a:pt x="895" y="1336"/>
                                      </a:lnTo>
                                      <a:lnTo>
                                        <a:pt x="902" y="1312"/>
                                      </a:lnTo>
                                      <a:lnTo>
                                        <a:pt x="908" y="1288"/>
                                      </a:lnTo>
                                      <a:lnTo>
                                        <a:pt x="915" y="1262"/>
                                      </a:lnTo>
                                      <a:lnTo>
                                        <a:pt x="920" y="1234"/>
                                      </a:lnTo>
                                      <a:lnTo>
                                        <a:pt x="926" y="1203"/>
                                      </a:lnTo>
                                      <a:lnTo>
                                        <a:pt x="930" y="1172"/>
                                      </a:lnTo>
                                      <a:lnTo>
                                        <a:pt x="932" y="1143"/>
                                      </a:lnTo>
                                      <a:lnTo>
                                        <a:pt x="934" y="1115"/>
                                      </a:lnTo>
                                      <a:lnTo>
                                        <a:pt x="935" y="1090"/>
                                      </a:lnTo>
                                      <a:lnTo>
                                        <a:pt x="935" y="1067"/>
                                      </a:lnTo>
                                      <a:lnTo>
                                        <a:pt x="934" y="1046"/>
                                      </a:lnTo>
                                      <a:lnTo>
                                        <a:pt x="933" y="1025"/>
                                      </a:lnTo>
                                      <a:lnTo>
                                        <a:pt x="931" y="1007"/>
                                      </a:lnTo>
                                      <a:lnTo>
                                        <a:pt x="926" y="978"/>
                                      </a:lnTo>
                                      <a:lnTo>
                                        <a:pt x="922" y="957"/>
                                      </a:lnTo>
                                      <a:lnTo>
                                        <a:pt x="919" y="945"/>
                                      </a:lnTo>
                                      <a:lnTo>
                                        <a:pt x="917" y="940"/>
                                      </a:lnTo>
                                      <a:lnTo>
                                        <a:pt x="916" y="948"/>
                                      </a:lnTo>
                                      <a:lnTo>
                                        <a:pt x="912" y="970"/>
                                      </a:lnTo>
                                      <a:lnTo>
                                        <a:pt x="909" y="985"/>
                                      </a:lnTo>
                                      <a:lnTo>
                                        <a:pt x="904" y="1004"/>
                                      </a:lnTo>
                                      <a:lnTo>
                                        <a:pt x="898" y="1025"/>
                                      </a:lnTo>
                                      <a:lnTo>
                                        <a:pt x="891" y="1049"/>
                                      </a:lnTo>
                                      <a:lnTo>
                                        <a:pt x="882" y="1075"/>
                                      </a:lnTo>
                                      <a:lnTo>
                                        <a:pt x="870" y="1103"/>
                                      </a:lnTo>
                                      <a:lnTo>
                                        <a:pt x="857" y="1134"/>
                                      </a:lnTo>
                                      <a:lnTo>
                                        <a:pt x="842" y="1165"/>
                                      </a:lnTo>
                                      <a:lnTo>
                                        <a:pt x="824" y="1198"/>
                                      </a:lnTo>
                                      <a:lnTo>
                                        <a:pt x="804" y="1233"/>
                                      </a:lnTo>
                                      <a:lnTo>
                                        <a:pt x="782" y="1269"/>
                                      </a:lnTo>
                                      <a:lnTo>
                                        <a:pt x="756" y="1304"/>
                                      </a:lnTo>
                                      <a:lnTo>
                                        <a:pt x="706" y="1372"/>
                                      </a:lnTo>
                                      <a:lnTo>
                                        <a:pt x="664" y="1428"/>
                                      </a:lnTo>
                                      <a:lnTo>
                                        <a:pt x="628" y="1476"/>
                                      </a:lnTo>
                                      <a:lnTo>
                                        <a:pt x="599" y="1516"/>
                                      </a:lnTo>
                                      <a:lnTo>
                                        <a:pt x="587" y="1536"/>
                                      </a:lnTo>
                                      <a:lnTo>
                                        <a:pt x="577" y="1553"/>
                                      </a:lnTo>
                                      <a:lnTo>
                                        <a:pt x="568" y="1570"/>
                                      </a:lnTo>
                                      <a:lnTo>
                                        <a:pt x="561" y="1586"/>
                                      </a:lnTo>
                                      <a:lnTo>
                                        <a:pt x="555" y="1602"/>
                                      </a:lnTo>
                                      <a:lnTo>
                                        <a:pt x="549" y="1618"/>
                                      </a:lnTo>
                                      <a:lnTo>
                                        <a:pt x="546" y="1636"/>
                                      </a:lnTo>
                                      <a:lnTo>
                                        <a:pt x="544" y="1653"/>
                                      </a:lnTo>
                                      <a:lnTo>
                                        <a:pt x="543" y="1671"/>
                                      </a:lnTo>
                                      <a:lnTo>
                                        <a:pt x="545" y="1690"/>
                                      </a:lnTo>
                                      <a:lnTo>
                                        <a:pt x="548" y="1710"/>
                                      </a:lnTo>
                                      <a:lnTo>
                                        <a:pt x="554" y="1731"/>
                                      </a:lnTo>
                                      <a:lnTo>
                                        <a:pt x="560" y="1753"/>
                                      </a:lnTo>
                                      <a:lnTo>
                                        <a:pt x="568" y="1774"/>
                                      </a:lnTo>
                                      <a:lnTo>
                                        <a:pt x="575" y="1794"/>
                                      </a:lnTo>
                                      <a:lnTo>
                                        <a:pt x="584" y="1814"/>
                                      </a:lnTo>
                                      <a:lnTo>
                                        <a:pt x="600" y="1851"/>
                                      </a:lnTo>
                                      <a:lnTo>
                                        <a:pt x="614" y="1880"/>
                                      </a:lnTo>
                                      <a:lnTo>
                                        <a:pt x="625" y="1899"/>
                                      </a:lnTo>
                                      <a:lnTo>
                                        <a:pt x="629" y="1906"/>
                                      </a:lnTo>
                                      <a:lnTo>
                                        <a:pt x="624" y="1900"/>
                                      </a:lnTo>
                                      <a:lnTo>
                                        <a:pt x="610" y="1883"/>
                                      </a:lnTo>
                                      <a:lnTo>
                                        <a:pt x="590" y="1858"/>
                                      </a:lnTo>
                                      <a:lnTo>
                                        <a:pt x="565" y="1828"/>
                                      </a:lnTo>
                                      <a:lnTo>
                                        <a:pt x="536" y="1798"/>
                                      </a:lnTo>
                                      <a:lnTo>
                                        <a:pt x="507" y="1769"/>
                                      </a:lnTo>
                                      <a:lnTo>
                                        <a:pt x="492" y="1756"/>
                                      </a:lnTo>
                                      <a:lnTo>
                                        <a:pt x="478" y="1745"/>
                                      </a:lnTo>
                                      <a:lnTo>
                                        <a:pt x="464" y="1736"/>
                                      </a:lnTo>
                                      <a:lnTo>
                                        <a:pt x="451" y="1728"/>
                                      </a:lnTo>
                                      <a:lnTo>
                                        <a:pt x="432" y="1720"/>
                                      </a:lnTo>
                                      <a:lnTo>
                                        <a:pt x="415" y="1714"/>
                                      </a:lnTo>
                                      <a:lnTo>
                                        <a:pt x="398" y="1708"/>
                                      </a:lnTo>
                                      <a:lnTo>
                                        <a:pt x="381" y="1704"/>
                                      </a:lnTo>
                                      <a:lnTo>
                                        <a:pt x="366" y="1700"/>
                                      </a:lnTo>
                                      <a:lnTo>
                                        <a:pt x="351" y="1697"/>
                                      </a:lnTo>
                                      <a:lnTo>
                                        <a:pt x="336" y="1695"/>
                                      </a:lnTo>
                                      <a:lnTo>
                                        <a:pt x="322" y="1694"/>
                                      </a:lnTo>
                                      <a:lnTo>
                                        <a:pt x="308" y="1693"/>
                                      </a:lnTo>
                                      <a:lnTo>
                                        <a:pt x="296" y="1693"/>
                                      </a:lnTo>
                                      <a:lnTo>
                                        <a:pt x="284" y="1694"/>
                                      </a:lnTo>
                                      <a:lnTo>
                                        <a:pt x="272" y="1695"/>
                                      </a:lnTo>
                                      <a:lnTo>
                                        <a:pt x="251" y="1698"/>
                                      </a:lnTo>
                                      <a:lnTo>
                                        <a:pt x="233" y="1703"/>
                                      </a:lnTo>
                                      <a:lnTo>
                                        <a:pt x="215" y="1710"/>
                                      </a:lnTo>
                                      <a:lnTo>
                                        <a:pt x="201" y="1716"/>
                                      </a:lnTo>
                                      <a:lnTo>
                                        <a:pt x="189" y="1723"/>
                                      </a:lnTo>
                                      <a:lnTo>
                                        <a:pt x="180" y="1730"/>
                                      </a:lnTo>
                                      <a:lnTo>
                                        <a:pt x="167" y="1742"/>
                                      </a:lnTo>
                                      <a:lnTo>
                                        <a:pt x="163" y="1746"/>
                                      </a:lnTo>
                                      <a:lnTo>
                                        <a:pt x="159" y="1740"/>
                                      </a:lnTo>
                                      <a:lnTo>
                                        <a:pt x="149" y="1722"/>
                                      </a:lnTo>
                                      <a:lnTo>
                                        <a:pt x="134" y="1694"/>
                                      </a:lnTo>
                                      <a:lnTo>
                                        <a:pt x="115" y="1657"/>
                                      </a:lnTo>
                                      <a:lnTo>
                                        <a:pt x="103" y="1634"/>
                                      </a:lnTo>
                                      <a:lnTo>
                                        <a:pt x="92" y="1609"/>
                                      </a:lnTo>
                                      <a:lnTo>
                                        <a:pt x="81" y="1582"/>
                                      </a:lnTo>
                                      <a:lnTo>
                                        <a:pt x="70" y="1553"/>
                                      </a:lnTo>
                                      <a:lnTo>
                                        <a:pt x="59" y="1521"/>
                                      </a:lnTo>
                                      <a:lnTo>
                                        <a:pt x="48" y="1487"/>
                                      </a:lnTo>
                                      <a:lnTo>
                                        <a:pt x="37" y="1452"/>
                                      </a:lnTo>
                                      <a:lnTo>
                                        <a:pt x="28" y="1414"/>
                                      </a:lnTo>
                                      <a:lnTo>
                                        <a:pt x="19" y="1374"/>
                                      </a:lnTo>
                                      <a:lnTo>
                                        <a:pt x="11" y="1333"/>
                                      </a:lnTo>
                                      <a:lnTo>
                                        <a:pt x="6" y="1290"/>
                                      </a:lnTo>
                                      <a:lnTo>
                                        <a:pt x="2" y="1247"/>
                                      </a:lnTo>
                                      <a:lnTo>
                                        <a:pt x="0" y="1202"/>
                                      </a:lnTo>
                                      <a:lnTo>
                                        <a:pt x="1" y="1158"/>
                                      </a:lnTo>
                                      <a:lnTo>
                                        <a:pt x="3" y="1112"/>
                                      </a:lnTo>
                                      <a:lnTo>
                                        <a:pt x="8" y="1068"/>
                                      </a:lnTo>
                                      <a:lnTo>
                                        <a:pt x="14" y="1021"/>
                                      </a:lnTo>
                                      <a:lnTo>
                                        <a:pt x="22" y="976"/>
                                      </a:lnTo>
                                      <a:lnTo>
                                        <a:pt x="32" y="931"/>
                                      </a:lnTo>
                                      <a:lnTo>
                                        <a:pt x="44" y="885"/>
                                      </a:lnTo>
                                      <a:lnTo>
                                        <a:pt x="57" y="840"/>
                                      </a:lnTo>
                                      <a:lnTo>
                                        <a:pt x="73" y="794"/>
                                      </a:lnTo>
                                      <a:lnTo>
                                        <a:pt x="90" y="749"/>
                                      </a:lnTo>
                                      <a:lnTo>
                                        <a:pt x="110" y="705"/>
                                      </a:lnTo>
                                      <a:lnTo>
                                        <a:pt x="132" y="661"/>
                                      </a:lnTo>
                                      <a:lnTo>
                                        <a:pt x="155" y="618"/>
                                      </a:lnTo>
                                      <a:lnTo>
                                        <a:pt x="180" y="576"/>
                                      </a:lnTo>
                                      <a:lnTo>
                                        <a:pt x="206" y="535"/>
                                      </a:lnTo>
                                      <a:lnTo>
                                        <a:pt x="236" y="494"/>
                                      </a:lnTo>
                                      <a:lnTo>
                                        <a:pt x="267" y="456"/>
                                      </a:lnTo>
                                      <a:lnTo>
                                        <a:pt x="299" y="417"/>
                                      </a:lnTo>
                                      <a:lnTo>
                                        <a:pt x="334" y="381"/>
                                      </a:lnTo>
                                      <a:lnTo>
                                        <a:pt x="371" y="347"/>
                                      </a:lnTo>
                                      <a:lnTo>
                                        <a:pt x="409" y="313"/>
                                      </a:lnTo>
                                      <a:lnTo>
                                        <a:pt x="450" y="281"/>
                                      </a:lnTo>
                                      <a:lnTo>
                                        <a:pt x="492" y="252"/>
                                      </a:lnTo>
                                      <a:lnTo>
                                        <a:pt x="535" y="224"/>
                                      </a:lnTo>
                                      <a:lnTo>
                                        <a:pt x="582" y="197"/>
                                      </a:lnTo>
                                      <a:lnTo>
                                        <a:pt x="630" y="173"/>
                                      </a:lnTo>
                                      <a:lnTo>
                                        <a:pt x="680" y="151"/>
                                      </a:lnTo>
                                      <a:lnTo>
                                        <a:pt x="730" y="132"/>
                                      </a:lnTo>
                                      <a:lnTo>
                                        <a:pt x="779" y="114"/>
                                      </a:lnTo>
                                      <a:lnTo>
                                        <a:pt x="826" y="98"/>
                                      </a:lnTo>
                                      <a:lnTo>
                                        <a:pt x="871" y="85"/>
                                      </a:lnTo>
                                      <a:lnTo>
                                        <a:pt x="916" y="73"/>
                                      </a:lnTo>
                                      <a:lnTo>
                                        <a:pt x="959" y="62"/>
                                      </a:lnTo>
                                      <a:lnTo>
                                        <a:pt x="1001" y="54"/>
                                      </a:lnTo>
                                      <a:lnTo>
                                        <a:pt x="1041" y="47"/>
                                      </a:lnTo>
                                      <a:lnTo>
                                        <a:pt x="1079" y="41"/>
                                      </a:lnTo>
                                      <a:lnTo>
                                        <a:pt x="1117" y="36"/>
                                      </a:lnTo>
                                      <a:lnTo>
                                        <a:pt x="1152" y="33"/>
                                      </a:lnTo>
                                      <a:lnTo>
                                        <a:pt x="1186" y="31"/>
                                      </a:lnTo>
                                      <a:lnTo>
                                        <a:pt x="1219" y="29"/>
                                      </a:lnTo>
                                      <a:lnTo>
                                        <a:pt x="1250" y="29"/>
                                      </a:lnTo>
                                      <a:lnTo>
                                        <a:pt x="1279" y="30"/>
                                      </a:lnTo>
                                      <a:lnTo>
                                        <a:pt x="1306" y="31"/>
                                      </a:lnTo>
                                      <a:lnTo>
                                        <a:pt x="1333" y="33"/>
                                      </a:lnTo>
                                      <a:lnTo>
                                        <a:pt x="1358" y="35"/>
                                      </a:lnTo>
                                      <a:lnTo>
                                        <a:pt x="1380" y="38"/>
                                      </a:lnTo>
                                      <a:lnTo>
                                        <a:pt x="1402" y="41"/>
                                      </a:lnTo>
                                      <a:lnTo>
                                        <a:pt x="1440" y="49"/>
                                      </a:lnTo>
                                      <a:lnTo>
                                        <a:pt x="1471" y="56"/>
                                      </a:lnTo>
                                      <a:lnTo>
                                        <a:pt x="1513" y="69"/>
                                      </a:lnTo>
                                      <a:lnTo>
                                        <a:pt x="1527" y="75"/>
                                      </a:lnTo>
                                      <a:lnTo>
                                        <a:pt x="1541" y="69"/>
                                      </a:lnTo>
                                      <a:lnTo>
                                        <a:pt x="1577" y="54"/>
                                      </a:lnTo>
                                      <a:lnTo>
                                        <a:pt x="1602" y="44"/>
                                      </a:lnTo>
                                      <a:lnTo>
                                        <a:pt x="1631" y="35"/>
                                      </a:lnTo>
                                      <a:lnTo>
                                        <a:pt x="1666" y="25"/>
                                      </a:lnTo>
                                      <a:lnTo>
                                        <a:pt x="1702" y="15"/>
                                      </a:lnTo>
                                      <a:lnTo>
                                        <a:pt x="1721" y="12"/>
                                      </a:lnTo>
                                      <a:lnTo>
                                        <a:pt x="1741" y="8"/>
                                      </a:lnTo>
                                      <a:lnTo>
                                        <a:pt x="1762" y="5"/>
                                      </a:lnTo>
                                      <a:lnTo>
                                        <a:pt x="1783" y="3"/>
                                      </a:lnTo>
                                      <a:lnTo>
                                        <a:pt x="1804" y="1"/>
                                      </a:lnTo>
                                      <a:lnTo>
                                        <a:pt x="1825" y="0"/>
                                      </a:lnTo>
                                      <a:lnTo>
                                        <a:pt x="1847" y="0"/>
                                      </a:lnTo>
                                      <a:lnTo>
                                        <a:pt x="1870" y="1"/>
                                      </a:lnTo>
                                      <a:lnTo>
                                        <a:pt x="1892" y="3"/>
                                      </a:lnTo>
                                      <a:lnTo>
                                        <a:pt x="1914" y="6"/>
                                      </a:lnTo>
                                      <a:lnTo>
                                        <a:pt x="1935" y="9"/>
                                      </a:lnTo>
                                      <a:lnTo>
                                        <a:pt x="1957" y="15"/>
                                      </a:lnTo>
                                      <a:lnTo>
                                        <a:pt x="1980" y="22"/>
                                      </a:lnTo>
                                      <a:lnTo>
                                        <a:pt x="2002" y="30"/>
                                      </a:lnTo>
                                      <a:lnTo>
                                        <a:pt x="2023" y="39"/>
                                      </a:lnTo>
                                      <a:lnTo>
                                        <a:pt x="2044" y="50"/>
                                      </a:lnTo>
                                      <a:lnTo>
                                        <a:pt x="2100" y="81"/>
                                      </a:lnTo>
                                      <a:lnTo>
                                        <a:pt x="2152" y="114"/>
                                      </a:lnTo>
                                      <a:lnTo>
                                        <a:pt x="2177" y="132"/>
                                      </a:lnTo>
                                      <a:lnTo>
                                        <a:pt x="2202" y="148"/>
                                      </a:lnTo>
                                      <a:lnTo>
                                        <a:pt x="2226" y="166"/>
                                      </a:lnTo>
                                      <a:lnTo>
                                        <a:pt x="2248" y="184"/>
                                      </a:lnTo>
                                      <a:lnTo>
                                        <a:pt x="2270" y="202"/>
                                      </a:lnTo>
                                      <a:lnTo>
                                        <a:pt x="2291" y="222"/>
                                      </a:lnTo>
                                      <a:lnTo>
                                        <a:pt x="2313" y="242"/>
                                      </a:lnTo>
                                      <a:lnTo>
                                        <a:pt x="2332" y="262"/>
                                      </a:lnTo>
                                      <a:lnTo>
                                        <a:pt x="2351" y="283"/>
                                      </a:lnTo>
                                      <a:lnTo>
                                        <a:pt x="2369" y="305"/>
                                      </a:lnTo>
                                      <a:lnTo>
                                        <a:pt x="2386" y="329"/>
                                      </a:lnTo>
                                      <a:lnTo>
                                        <a:pt x="2403" y="352"/>
                                      </a:lnTo>
                                      <a:lnTo>
                                        <a:pt x="2419" y="377"/>
                                      </a:lnTo>
                                      <a:lnTo>
                                        <a:pt x="2434" y="403"/>
                                      </a:lnTo>
                                      <a:lnTo>
                                        <a:pt x="2448" y="430"/>
                                      </a:lnTo>
                                      <a:lnTo>
                                        <a:pt x="2461" y="458"/>
                                      </a:lnTo>
                                      <a:lnTo>
                                        <a:pt x="2473" y="487"/>
                                      </a:lnTo>
                                      <a:lnTo>
                                        <a:pt x="2484" y="518"/>
                                      </a:lnTo>
                                      <a:lnTo>
                                        <a:pt x="2495" y="551"/>
                                      </a:lnTo>
                                      <a:lnTo>
                                        <a:pt x="2505" y="584"/>
                                      </a:lnTo>
                                      <a:lnTo>
                                        <a:pt x="2514" y="618"/>
                                      </a:lnTo>
                                      <a:lnTo>
                                        <a:pt x="2523" y="655"/>
                                      </a:lnTo>
                                      <a:lnTo>
                                        <a:pt x="2530" y="693"/>
                                      </a:lnTo>
                                      <a:lnTo>
                                        <a:pt x="2536" y="733"/>
                                      </a:lnTo>
                                      <a:lnTo>
                                        <a:pt x="2541" y="774"/>
                                      </a:lnTo>
                                      <a:lnTo>
                                        <a:pt x="2546" y="817"/>
                                      </a:lnTo>
                                      <a:lnTo>
                                        <a:pt x="2550" y="862"/>
                                      </a:lnTo>
                                      <a:lnTo>
                                        <a:pt x="2553" y="909"/>
                                      </a:lnTo>
                                      <a:lnTo>
                                        <a:pt x="2554" y="956"/>
                                      </a:lnTo>
                                      <a:lnTo>
                                        <a:pt x="2555" y="1001"/>
                                      </a:lnTo>
                                      <a:lnTo>
                                        <a:pt x="2555" y="1046"/>
                                      </a:lnTo>
                                      <a:lnTo>
                                        <a:pt x="2555" y="1088"/>
                                      </a:lnTo>
                                      <a:lnTo>
                                        <a:pt x="2553" y="1129"/>
                                      </a:lnTo>
                                      <a:lnTo>
                                        <a:pt x="2551" y="1168"/>
                                      </a:lnTo>
                                      <a:lnTo>
                                        <a:pt x="2548" y="1206"/>
                                      </a:lnTo>
                                      <a:lnTo>
                                        <a:pt x="2545" y="1243"/>
                                      </a:lnTo>
                                      <a:lnTo>
                                        <a:pt x="2541" y="1277"/>
                                      </a:lnTo>
                                      <a:lnTo>
                                        <a:pt x="2536" y="1310"/>
                                      </a:lnTo>
                                      <a:lnTo>
                                        <a:pt x="2532" y="1343"/>
                                      </a:lnTo>
                                      <a:lnTo>
                                        <a:pt x="2526" y="1373"/>
                                      </a:lnTo>
                                      <a:lnTo>
                                        <a:pt x="2514" y="1429"/>
                                      </a:lnTo>
                                      <a:lnTo>
                                        <a:pt x="2502" y="1480"/>
                                      </a:lnTo>
                                      <a:lnTo>
                                        <a:pt x="2490" y="1524"/>
                                      </a:lnTo>
                                      <a:lnTo>
                                        <a:pt x="2478" y="1563"/>
                                      </a:lnTo>
                                      <a:lnTo>
                                        <a:pt x="2466" y="1595"/>
                                      </a:lnTo>
                                      <a:lnTo>
                                        <a:pt x="2456" y="1622"/>
                                      </a:lnTo>
                                      <a:lnTo>
                                        <a:pt x="2440" y="1658"/>
                                      </a:lnTo>
                                      <a:lnTo>
                                        <a:pt x="2434" y="1669"/>
                                      </a:lnTo>
                                      <a:lnTo>
                                        <a:pt x="2442" y="1144"/>
                                      </a:lnTo>
                                      <a:lnTo>
                                        <a:pt x="2437" y="1136"/>
                                      </a:lnTo>
                                      <a:lnTo>
                                        <a:pt x="2422" y="1114"/>
                                      </a:lnTo>
                                      <a:lnTo>
                                        <a:pt x="2399" y="1081"/>
                                      </a:lnTo>
                                      <a:lnTo>
                                        <a:pt x="2370" y="1039"/>
                                      </a:lnTo>
                                      <a:lnTo>
                                        <a:pt x="2336" y="988"/>
                                      </a:lnTo>
                                      <a:lnTo>
                                        <a:pt x="2300" y="933"/>
                                      </a:lnTo>
                                      <a:lnTo>
                                        <a:pt x="2260" y="873"/>
                                      </a:lnTo>
                                      <a:lnTo>
                                        <a:pt x="2222" y="812"/>
                                      </a:lnTo>
                                      <a:lnTo>
                                        <a:pt x="2204" y="783"/>
                                      </a:lnTo>
                                      <a:lnTo>
                                        <a:pt x="2188" y="754"/>
                                      </a:lnTo>
                                      <a:lnTo>
                                        <a:pt x="2174" y="726"/>
                                      </a:lnTo>
                                      <a:lnTo>
                                        <a:pt x="2162" y="698"/>
                                      </a:lnTo>
                                      <a:lnTo>
                                        <a:pt x="2151" y="673"/>
                                      </a:lnTo>
                                      <a:lnTo>
                                        <a:pt x="2142" y="648"/>
                                      </a:lnTo>
                                      <a:lnTo>
                                        <a:pt x="2135" y="626"/>
                                      </a:lnTo>
                                      <a:lnTo>
                                        <a:pt x="2129" y="604"/>
                                      </a:lnTo>
                                      <a:lnTo>
                                        <a:pt x="2120" y="567"/>
                                      </a:lnTo>
                                      <a:lnTo>
                                        <a:pt x="2115" y="540"/>
                                      </a:lnTo>
                                      <a:lnTo>
                                        <a:pt x="2113" y="523"/>
                                      </a:lnTo>
                                      <a:lnTo>
                                        <a:pt x="2112" y="515"/>
                                      </a:lnTo>
                                      <a:lnTo>
                                        <a:pt x="2108" y="520"/>
                                      </a:lnTo>
                                      <a:lnTo>
                                        <a:pt x="2099" y="534"/>
                                      </a:lnTo>
                                      <a:lnTo>
                                        <a:pt x="2093" y="544"/>
                                      </a:lnTo>
                                      <a:lnTo>
                                        <a:pt x="2086" y="556"/>
                                      </a:lnTo>
                                      <a:lnTo>
                                        <a:pt x="2078" y="571"/>
                                      </a:lnTo>
                                      <a:lnTo>
                                        <a:pt x="2071" y="588"/>
                                      </a:lnTo>
                                      <a:lnTo>
                                        <a:pt x="2064" y="607"/>
                                      </a:lnTo>
                                      <a:lnTo>
                                        <a:pt x="2058" y="630"/>
                                      </a:lnTo>
                                      <a:lnTo>
                                        <a:pt x="2052" y="654"/>
                                      </a:lnTo>
                                      <a:lnTo>
                                        <a:pt x="2047" y="680"/>
                                      </a:lnTo>
                                      <a:lnTo>
                                        <a:pt x="2044" y="709"/>
                                      </a:lnTo>
                                      <a:lnTo>
                                        <a:pt x="2042" y="742"/>
                                      </a:lnTo>
                                      <a:lnTo>
                                        <a:pt x="2042" y="776"/>
                                      </a:lnTo>
                                      <a:lnTo>
                                        <a:pt x="2044" y="812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52" y="885"/>
                                      </a:lnTo>
                                      <a:lnTo>
                                        <a:pt x="2058" y="917"/>
                                      </a:lnTo>
                                      <a:lnTo>
                                        <a:pt x="2064" y="948"/>
                                      </a:lnTo>
                                      <a:lnTo>
                                        <a:pt x="2071" y="976"/>
                                      </a:lnTo>
                                      <a:lnTo>
                                        <a:pt x="2078" y="1001"/>
                                      </a:lnTo>
                                      <a:lnTo>
                                        <a:pt x="2086" y="1024"/>
                                      </a:lnTo>
                                      <a:lnTo>
                                        <a:pt x="2093" y="1046"/>
                                      </a:lnTo>
                                      <a:lnTo>
                                        <a:pt x="2107" y="1081"/>
                                      </a:lnTo>
                                      <a:lnTo>
                                        <a:pt x="2118" y="1106"/>
                                      </a:lnTo>
                                      <a:lnTo>
                                        <a:pt x="2126" y="1121"/>
                                      </a:lnTo>
                                      <a:lnTo>
                                        <a:pt x="2129" y="1126"/>
                                      </a:lnTo>
                                      <a:lnTo>
                                        <a:pt x="2121" y="1119"/>
                                      </a:lnTo>
                                      <a:lnTo>
                                        <a:pt x="2100" y="1098"/>
                                      </a:lnTo>
                                      <a:lnTo>
                                        <a:pt x="2067" y="1066"/>
                                      </a:lnTo>
                                      <a:lnTo>
                                        <a:pt x="2028" y="1022"/>
                                      </a:lnTo>
                                      <a:lnTo>
                                        <a:pt x="2007" y="998"/>
                                      </a:lnTo>
                                      <a:lnTo>
                                        <a:pt x="1985" y="971"/>
                                      </a:lnTo>
                                      <a:lnTo>
                                        <a:pt x="1961" y="943"/>
                                      </a:lnTo>
                                      <a:lnTo>
                                        <a:pt x="1939" y="912"/>
                                      </a:lnTo>
                                      <a:lnTo>
                                        <a:pt x="1917" y="880"/>
                                      </a:lnTo>
                                      <a:lnTo>
                                        <a:pt x="1896" y="848"/>
                                      </a:lnTo>
                                      <a:lnTo>
                                        <a:pt x="1876" y="813"/>
                                      </a:lnTo>
                                      <a:lnTo>
                                        <a:pt x="1857" y="779"/>
                                      </a:lnTo>
                                      <a:lnTo>
                                        <a:pt x="1840" y="744"/>
                                      </a:lnTo>
                                      <a:lnTo>
                                        <a:pt x="1825" y="710"/>
                                      </a:lnTo>
                                      <a:lnTo>
                                        <a:pt x="1810" y="677"/>
                                      </a:lnTo>
                                      <a:lnTo>
                                        <a:pt x="1797" y="646"/>
                                      </a:lnTo>
                                      <a:lnTo>
                                        <a:pt x="1774" y="587"/>
                                      </a:lnTo>
                                      <a:lnTo>
                                        <a:pt x="1755" y="535"/>
                                      </a:lnTo>
                                      <a:lnTo>
                                        <a:pt x="1740" y="492"/>
                                      </a:lnTo>
                                      <a:lnTo>
                                        <a:pt x="1730" y="459"/>
                                      </a:lnTo>
                                      <a:lnTo>
                                        <a:pt x="1724" y="439"/>
                                      </a:lnTo>
                                      <a:lnTo>
                                        <a:pt x="1722" y="4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12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468720"/>
                                  <a:ext cx="24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200">
                                      <a:moveTo>
                                        <a:pt x="314" y="31"/>
                                      </a:moveTo>
                                      <a:lnTo>
                                        <a:pt x="310" y="28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289" y="17"/>
                                      </a:lnTo>
                                      <a:lnTo>
                                        <a:pt x="277" y="13"/>
                                      </a:lnTo>
                                      <a:lnTo>
                                        <a:pt x="265" y="9"/>
                                      </a:lnTo>
                                      <a:lnTo>
                                        <a:pt x="252" y="6"/>
                                      </a:lnTo>
                                      <a:lnTo>
                                        <a:pt x="237" y="2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168" y="6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21" y="25"/>
                                      </a:lnTo>
                                      <a:lnTo>
                                        <a:pt x="111" y="31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70" y="61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8" y="146"/>
                                      </a:lnTo>
                                      <a:lnTo>
                                        <a:pt x="4" y="157"/>
                                      </a:lnTo>
                                      <a:lnTo>
                                        <a:pt x="2" y="168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1" y="200"/>
                                      </a:lnTo>
                                      <a:lnTo>
                                        <a:pt x="2" y="195"/>
                                      </a:lnTo>
                                      <a:lnTo>
                                        <a:pt x="8" y="184"/>
                                      </a:lnTo>
                                      <a:lnTo>
                                        <a:pt x="17" y="168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9" y="136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59" y="114"/>
                                      </a:lnTo>
                                      <a:lnTo>
                                        <a:pt x="71" y="102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28" y="64"/>
                                      </a:lnTo>
                                      <a:lnTo>
                                        <a:pt x="144" y="57"/>
                                      </a:lnTo>
                                      <a:lnTo>
                                        <a:pt x="161" y="51"/>
                                      </a:lnTo>
                                      <a:lnTo>
                                        <a:pt x="178" y="46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208" y="40"/>
                                      </a:lnTo>
                                      <a:lnTo>
                                        <a:pt x="224" y="38"/>
                                      </a:lnTo>
                                      <a:lnTo>
                                        <a:pt x="239" y="38"/>
                                      </a:lnTo>
                                      <a:lnTo>
                                        <a:pt x="254" y="39"/>
                                      </a:lnTo>
                                      <a:lnTo>
                                        <a:pt x="269" y="41"/>
                                      </a:lnTo>
                                      <a:lnTo>
                                        <a:pt x="280" y="44"/>
                                      </a:lnTo>
                                      <a:lnTo>
                                        <a:pt x="290" y="47"/>
                                      </a:lnTo>
                                      <a:lnTo>
                                        <a:pt x="297" y="49"/>
                                      </a:lnTo>
                                      <a:lnTo>
                                        <a:pt x="300" y="49"/>
                                      </a:lnTo>
                                      <a:lnTo>
                                        <a:pt x="303" y="49"/>
                                      </a:lnTo>
                                      <a:lnTo>
                                        <a:pt x="305" y="48"/>
                                      </a:lnTo>
                                      <a:lnTo>
                                        <a:pt x="307" y="47"/>
                                      </a:lnTo>
                                      <a:lnTo>
                                        <a:pt x="311" y="41"/>
                                      </a:lnTo>
                                      <a:lnTo>
                                        <a:pt x="314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38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455760"/>
                                  <a:ext cx="255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108">
                                      <a:moveTo>
                                        <a:pt x="0" y="70"/>
                                      </a:moveTo>
                                      <a:lnTo>
                                        <a:pt x="2" y="66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92" y="9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32" y="22"/>
                                      </a:lnTo>
                                      <a:lnTo>
                                        <a:pt x="248" y="30"/>
                                      </a:lnTo>
                                      <a:lnTo>
                                        <a:pt x="262" y="39"/>
                                      </a:lnTo>
                                      <a:lnTo>
                                        <a:pt x="273" y="47"/>
                                      </a:lnTo>
                                      <a:lnTo>
                                        <a:pt x="283" y="56"/>
                                      </a:lnTo>
                                      <a:lnTo>
                                        <a:pt x="292" y="66"/>
                                      </a:lnTo>
                                      <a:lnTo>
                                        <a:pt x="298" y="74"/>
                                      </a:lnTo>
                                      <a:lnTo>
                                        <a:pt x="304" y="82"/>
                                      </a:lnTo>
                                      <a:lnTo>
                                        <a:pt x="308" y="89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6" y="105"/>
                                      </a:lnTo>
                                      <a:lnTo>
                                        <a:pt x="316" y="108"/>
                                      </a:lnTo>
                                      <a:lnTo>
                                        <a:pt x="314" y="105"/>
                                      </a:lnTo>
                                      <a:lnTo>
                                        <a:pt x="304" y="98"/>
                                      </a:lnTo>
                                      <a:lnTo>
                                        <a:pt x="291" y="87"/>
                                      </a:lnTo>
                                      <a:lnTo>
                                        <a:pt x="273" y="75"/>
                                      </a:lnTo>
                                      <a:lnTo>
                                        <a:pt x="263" y="68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39" y="55"/>
                                      </a:lnTo>
                                      <a:lnTo>
                                        <a:pt x="226" y="49"/>
                                      </a:lnTo>
                                      <a:lnTo>
                                        <a:pt x="212" y="45"/>
                                      </a:lnTo>
                                      <a:lnTo>
                                        <a:pt x="197" y="41"/>
                                      </a:lnTo>
                                      <a:lnTo>
                                        <a:pt x="181" y="38"/>
                                      </a:lnTo>
                                      <a:lnTo>
                                        <a:pt x="166" y="36"/>
                                      </a:lnTo>
                                      <a:lnTo>
                                        <a:pt x="149" y="36"/>
                                      </a:lnTo>
                                      <a:lnTo>
                                        <a:pt x="133" y="36"/>
                                      </a:lnTo>
                                      <a:lnTo>
                                        <a:pt x="119" y="37"/>
                                      </a:lnTo>
                                      <a:lnTo>
                                        <a:pt x="105" y="39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77" y="46"/>
                                      </a:lnTo>
                                      <a:lnTo>
                                        <a:pt x="64" y="51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3" y="82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38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509400"/>
                                  <a:ext cx="147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254">
                                      <a:moveTo>
                                        <a:pt x="0" y="0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113" y="39"/>
                                      </a:lnTo>
                                      <a:lnTo>
                                        <a:pt x="130" y="4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60" y="69"/>
                                      </a:lnTo>
                                      <a:lnTo>
                                        <a:pt x="166" y="75"/>
                                      </a:lnTo>
                                      <a:lnTo>
                                        <a:pt x="171" y="81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80" y="94"/>
                                      </a:lnTo>
                                      <a:lnTo>
                                        <a:pt x="183" y="102"/>
                                      </a:lnTo>
                                      <a:lnTo>
                                        <a:pt x="185" y="109"/>
                                      </a:lnTo>
                                      <a:lnTo>
                                        <a:pt x="186" y="117"/>
                                      </a:lnTo>
                                      <a:lnTo>
                                        <a:pt x="186" y="125"/>
                                      </a:lnTo>
                                      <a:lnTo>
                                        <a:pt x="185" y="132"/>
                                      </a:lnTo>
                                      <a:lnTo>
                                        <a:pt x="184" y="140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4"/>
                                      </a:lnTo>
                                      <a:lnTo>
                                        <a:pt x="171" y="168"/>
                                      </a:lnTo>
                                      <a:lnTo>
                                        <a:pt x="162" y="180"/>
                                      </a:lnTo>
                                      <a:lnTo>
                                        <a:pt x="151" y="192"/>
                                      </a:lnTo>
                                      <a:lnTo>
                                        <a:pt x="139" y="203"/>
                                      </a:lnTo>
                                      <a:lnTo>
                                        <a:pt x="127" y="213"/>
                                      </a:lnTo>
                                      <a:lnTo>
                                        <a:pt x="114" y="221"/>
                                      </a:lnTo>
                                      <a:lnTo>
                                        <a:pt x="88" y="236"/>
                                      </a:lnTo>
                                      <a:lnTo>
                                        <a:pt x="66" y="246"/>
                                      </a:lnTo>
                                      <a:lnTo>
                                        <a:pt x="51" y="252"/>
                                      </a:lnTo>
                                      <a:lnTo>
                                        <a:pt x="45" y="254"/>
                                      </a:lnTo>
                                      <a:lnTo>
                                        <a:pt x="49" y="252"/>
                                      </a:lnTo>
                                      <a:lnTo>
                                        <a:pt x="59" y="244"/>
                                      </a:lnTo>
                                      <a:lnTo>
                                        <a:pt x="72" y="231"/>
                                      </a:lnTo>
                                      <a:lnTo>
                                        <a:pt x="86" y="214"/>
                                      </a:lnTo>
                                      <a:lnTo>
                                        <a:pt x="93" y="205"/>
                                      </a:lnTo>
                                      <a:lnTo>
                                        <a:pt x="99" y="194"/>
                                      </a:lnTo>
                                      <a:lnTo>
                                        <a:pt x="105" y="182"/>
                                      </a:lnTo>
                                      <a:lnTo>
                                        <a:pt x="110" y="171"/>
                                      </a:lnTo>
                                      <a:lnTo>
                                        <a:pt x="112" y="158"/>
                                      </a:lnTo>
                                      <a:lnTo>
                                        <a:pt x="113" y="146"/>
                                      </a:lnTo>
                                      <a:lnTo>
                                        <a:pt x="113" y="139"/>
                                      </a:lnTo>
                                      <a:lnTo>
                                        <a:pt x="112" y="133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08" y="119"/>
                                      </a:lnTo>
                                      <a:lnTo>
                                        <a:pt x="101" y="106"/>
                                      </a:lnTo>
                                      <a:lnTo>
                                        <a:pt x="94" y="92"/>
                                      </a:lnTo>
                                      <a:lnTo>
                                        <a:pt x="86" y="80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70" y="59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61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516960"/>
                                  <a:ext cx="298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119">
                                      <a:moveTo>
                                        <a:pt x="373" y="40"/>
                                      </a:moveTo>
                                      <a:lnTo>
                                        <a:pt x="369" y="37"/>
                                      </a:lnTo>
                                      <a:lnTo>
                                        <a:pt x="358" y="31"/>
                                      </a:lnTo>
                                      <a:lnTo>
                                        <a:pt x="338" y="23"/>
                                      </a:lnTo>
                                      <a:lnTo>
                                        <a:pt x="314" y="15"/>
                                      </a:lnTo>
                                      <a:lnTo>
                                        <a:pt x="300" y="11"/>
                                      </a:lnTo>
                                      <a:lnTo>
                                        <a:pt x="285" y="7"/>
                                      </a:lnTo>
                                      <a:lnTo>
                                        <a:pt x="269" y="3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195" y="2"/>
                                      </a:lnTo>
                                      <a:lnTo>
                                        <a:pt x="175" y="6"/>
                                      </a:lnTo>
                                      <a:lnTo>
                                        <a:pt x="156" y="11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19" y="25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0" y="61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3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23" y="103"/>
                                      </a:lnTo>
                                      <a:lnTo>
                                        <a:pt x="43" y="94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95" y="73"/>
                                      </a:lnTo>
                                      <a:lnTo>
                                        <a:pt x="112" y="69"/>
                                      </a:lnTo>
                                      <a:lnTo>
                                        <a:pt x="129" y="64"/>
                                      </a:lnTo>
                                      <a:lnTo>
                                        <a:pt x="149" y="60"/>
                                      </a:lnTo>
                                      <a:lnTo>
                                        <a:pt x="170" y="57"/>
                                      </a:lnTo>
                                      <a:lnTo>
                                        <a:pt x="211" y="51"/>
                                      </a:lnTo>
                                      <a:lnTo>
                                        <a:pt x="249" y="47"/>
                                      </a:lnTo>
                                      <a:lnTo>
                                        <a:pt x="284" y="44"/>
                                      </a:lnTo>
                                      <a:lnTo>
                                        <a:pt x="313" y="42"/>
                                      </a:lnTo>
                                      <a:lnTo>
                                        <a:pt x="338" y="41"/>
                                      </a:lnTo>
                                      <a:lnTo>
                                        <a:pt x="357" y="40"/>
                                      </a:lnTo>
                                      <a:lnTo>
                                        <a:pt x="369" y="40"/>
                                      </a:lnTo>
                                      <a:lnTo>
                                        <a:pt x="373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89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509760"/>
                                  <a:ext cx="22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58">
                                      <a:moveTo>
                                        <a:pt x="0" y="51"/>
                                      </a:moveTo>
                                      <a:lnTo>
                                        <a:pt x="3" y="49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97" y="4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5" y="1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84" y="6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210" y="14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33" y="24"/>
                                      </a:lnTo>
                                      <a:lnTo>
                                        <a:pt x="243" y="29"/>
                                      </a:lnTo>
                                      <a:lnTo>
                                        <a:pt x="260" y="40"/>
                                      </a:lnTo>
                                      <a:lnTo>
                                        <a:pt x="273" y="49"/>
                                      </a:lnTo>
                                      <a:lnTo>
                                        <a:pt x="281" y="55"/>
                                      </a:lnTo>
                                      <a:lnTo>
                                        <a:pt x="284" y="58"/>
                                      </a:lnTo>
                                      <a:lnTo>
                                        <a:pt x="282" y="57"/>
                                      </a:lnTo>
                                      <a:lnTo>
                                        <a:pt x="275" y="54"/>
                                      </a:lnTo>
                                      <a:lnTo>
                                        <a:pt x="265" y="50"/>
                                      </a:lnTo>
                                      <a:lnTo>
                                        <a:pt x="250" y="46"/>
                                      </a:lnTo>
                                      <a:lnTo>
                                        <a:pt x="231" y="42"/>
                                      </a:lnTo>
                                      <a:lnTo>
                                        <a:pt x="209" y="38"/>
                                      </a:lnTo>
                                      <a:lnTo>
                                        <a:pt x="181" y="36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89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536400"/>
                                  <a:ext cx="608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8" h="355">
                                      <a:moveTo>
                                        <a:pt x="0" y="22"/>
                                      </a:moveTo>
                                      <a:lnTo>
                                        <a:pt x="9" y="26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68" y="46"/>
                                      </a:lnTo>
                                      <a:lnTo>
                                        <a:pt x="117" y="60"/>
                                      </a:lnTo>
                                      <a:lnTo>
                                        <a:pt x="145" y="67"/>
                                      </a:lnTo>
                                      <a:lnTo>
                                        <a:pt x="175" y="73"/>
                                      </a:lnTo>
                                      <a:lnTo>
                                        <a:pt x="208" y="78"/>
                                      </a:lnTo>
                                      <a:lnTo>
                                        <a:pt x="244" y="82"/>
                                      </a:lnTo>
                                      <a:lnTo>
                                        <a:pt x="281" y="85"/>
                                      </a:lnTo>
                                      <a:lnTo>
                                        <a:pt x="319" y="87"/>
                                      </a:lnTo>
                                      <a:lnTo>
                                        <a:pt x="360" y="87"/>
                                      </a:lnTo>
                                      <a:lnTo>
                                        <a:pt x="402" y="85"/>
                                      </a:lnTo>
                                      <a:lnTo>
                                        <a:pt x="443" y="8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519" y="71"/>
                                      </a:lnTo>
                                      <a:lnTo>
                                        <a:pt x="555" y="65"/>
                                      </a:lnTo>
                                      <a:lnTo>
                                        <a:pt x="587" y="57"/>
                                      </a:lnTo>
                                      <a:lnTo>
                                        <a:pt x="617" y="50"/>
                                      </a:lnTo>
                                      <a:lnTo>
                                        <a:pt x="645" y="43"/>
                                      </a:lnTo>
                                      <a:lnTo>
                                        <a:pt x="670" y="36"/>
                                      </a:lnTo>
                                      <a:lnTo>
                                        <a:pt x="712" y="22"/>
                                      </a:lnTo>
                                      <a:lnTo>
                                        <a:pt x="743" y="11"/>
                                      </a:lnTo>
                                      <a:lnTo>
                                        <a:pt x="762" y="3"/>
                                      </a:lnTo>
                                      <a:lnTo>
                                        <a:pt x="768" y="0"/>
                                      </a:lnTo>
                                      <a:lnTo>
                                        <a:pt x="759" y="15"/>
                                      </a:lnTo>
                                      <a:lnTo>
                                        <a:pt x="733" y="55"/>
                                      </a:lnTo>
                                      <a:lnTo>
                                        <a:pt x="714" y="83"/>
                                      </a:lnTo>
                                      <a:lnTo>
                                        <a:pt x="693" y="112"/>
                                      </a:lnTo>
                                      <a:lnTo>
                                        <a:pt x="668" y="144"/>
                                      </a:lnTo>
                                      <a:lnTo>
                                        <a:pt x="639" y="178"/>
                                      </a:lnTo>
                                      <a:lnTo>
                                        <a:pt x="610" y="211"/>
                                      </a:lnTo>
                                      <a:lnTo>
                                        <a:pt x="578" y="243"/>
                                      </a:lnTo>
                                      <a:lnTo>
                                        <a:pt x="561" y="258"/>
                                      </a:lnTo>
                                      <a:lnTo>
                                        <a:pt x="544" y="274"/>
                                      </a:lnTo>
                                      <a:lnTo>
                                        <a:pt x="526" y="288"/>
                                      </a:lnTo>
                                      <a:lnTo>
                                        <a:pt x="509" y="300"/>
                                      </a:lnTo>
                                      <a:lnTo>
                                        <a:pt x="491" y="312"/>
                                      </a:lnTo>
                                      <a:lnTo>
                                        <a:pt x="473" y="323"/>
                                      </a:lnTo>
                                      <a:lnTo>
                                        <a:pt x="455" y="332"/>
                                      </a:lnTo>
                                      <a:lnTo>
                                        <a:pt x="436" y="340"/>
                                      </a:lnTo>
                                      <a:lnTo>
                                        <a:pt x="418" y="347"/>
                                      </a:lnTo>
                                      <a:lnTo>
                                        <a:pt x="399" y="352"/>
                                      </a:lnTo>
                                      <a:lnTo>
                                        <a:pt x="381" y="355"/>
                                      </a:lnTo>
                                      <a:lnTo>
                                        <a:pt x="362" y="355"/>
                                      </a:lnTo>
                                      <a:lnTo>
                                        <a:pt x="344" y="355"/>
                                      </a:lnTo>
                                      <a:lnTo>
                                        <a:pt x="325" y="352"/>
                                      </a:lnTo>
                                      <a:lnTo>
                                        <a:pt x="307" y="347"/>
                                      </a:lnTo>
                                      <a:lnTo>
                                        <a:pt x="290" y="341"/>
                                      </a:lnTo>
                                      <a:lnTo>
                                        <a:pt x="272" y="334"/>
                                      </a:lnTo>
                                      <a:lnTo>
                                        <a:pt x="256" y="325"/>
                                      </a:lnTo>
                                      <a:lnTo>
                                        <a:pt x="239" y="315"/>
                                      </a:lnTo>
                                      <a:lnTo>
                                        <a:pt x="222" y="304"/>
                                      </a:lnTo>
                                      <a:lnTo>
                                        <a:pt x="206" y="292"/>
                                      </a:lnTo>
                                      <a:lnTo>
                                        <a:pt x="190" y="279"/>
                                      </a:lnTo>
                                      <a:lnTo>
                                        <a:pt x="175" y="265"/>
                                      </a:lnTo>
                                      <a:lnTo>
                                        <a:pt x="161" y="250"/>
                                      </a:lnTo>
                                      <a:lnTo>
                                        <a:pt x="147" y="235"/>
                                      </a:lnTo>
                                      <a:lnTo>
                                        <a:pt x="133" y="220"/>
                                      </a:lnTo>
                                      <a:lnTo>
                                        <a:pt x="120" y="205"/>
                                      </a:lnTo>
                                      <a:lnTo>
                                        <a:pt x="107" y="189"/>
                                      </a:lnTo>
                                      <a:lnTo>
                                        <a:pt x="84" y="158"/>
                                      </a:lnTo>
                                      <a:lnTo>
                                        <a:pt x="63" y="128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38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513720"/>
                                  <a:ext cx="147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66">
                                      <a:moveTo>
                                        <a:pt x="27" y="54"/>
                                      </a:moveTo>
                                      <a:lnTo>
                                        <a:pt x="28" y="54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1" y="49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1" y="58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73" y="82"/>
                                      </a:lnTo>
                                      <a:lnTo>
                                        <a:pt x="87" y="99"/>
                                      </a:lnTo>
                                      <a:lnTo>
                                        <a:pt x="101" y="118"/>
                                      </a:lnTo>
                                      <a:lnTo>
                                        <a:pt x="107" y="129"/>
                                      </a:lnTo>
                                      <a:lnTo>
                                        <a:pt x="114" y="141"/>
                                      </a:lnTo>
                                      <a:lnTo>
                                        <a:pt x="120" y="154"/>
                                      </a:lnTo>
                                      <a:lnTo>
                                        <a:pt x="126" y="167"/>
                                      </a:lnTo>
                                      <a:lnTo>
                                        <a:pt x="127" y="19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9" y="227"/>
                                      </a:lnTo>
                                      <a:lnTo>
                                        <a:pt x="131" y="239"/>
                                      </a:lnTo>
                                      <a:lnTo>
                                        <a:pt x="133" y="249"/>
                                      </a:lnTo>
                                      <a:lnTo>
                                        <a:pt x="136" y="256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44" y="266"/>
                                      </a:lnTo>
                                      <a:lnTo>
                                        <a:pt x="149" y="265"/>
                                      </a:lnTo>
                                      <a:lnTo>
                                        <a:pt x="156" y="265"/>
                                      </a:lnTo>
                                      <a:lnTo>
                                        <a:pt x="161" y="264"/>
                                      </a:lnTo>
                                      <a:lnTo>
                                        <a:pt x="166" y="262"/>
                                      </a:lnTo>
                                      <a:lnTo>
                                        <a:pt x="171" y="260"/>
                                      </a:lnTo>
                                      <a:lnTo>
                                        <a:pt x="176" y="257"/>
                                      </a:lnTo>
                                      <a:lnTo>
                                        <a:pt x="181" y="254"/>
                                      </a:lnTo>
                                      <a:lnTo>
                                        <a:pt x="185" y="250"/>
                                      </a:lnTo>
                                      <a:lnTo>
                                        <a:pt x="184" y="240"/>
                                      </a:lnTo>
                                      <a:lnTo>
                                        <a:pt x="183" y="226"/>
                                      </a:lnTo>
                                      <a:lnTo>
                                        <a:pt x="180" y="207"/>
                                      </a:lnTo>
                                      <a:lnTo>
                                        <a:pt x="177" y="184"/>
                                      </a:lnTo>
                                      <a:lnTo>
                                        <a:pt x="172" y="158"/>
                                      </a:lnTo>
                                      <a:lnTo>
                                        <a:pt x="166" y="128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47" y="67"/>
                                      </a:lnTo>
                                      <a:lnTo>
                                        <a:pt x="124" y="50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94" y="26"/>
                                      </a:lnTo>
                                      <a:lnTo>
                                        <a:pt x="85" y="19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17" y="54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27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61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488160"/>
                                  <a:ext cx="12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207">
                                      <a:moveTo>
                                        <a:pt x="79" y="207"/>
                                      </a:moveTo>
                                      <a:lnTo>
                                        <a:pt x="87" y="207"/>
                                      </a:lnTo>
                                      <a:lnTo>
                                        <a:pt x="96" y="205"/>
                                      </a:lnTo>
                                      <a:lnTo>
                                        <a:pt x="104" y="203"/>
                                      </a:lnTo>
                                      <a:lnTo>
                                        <a:pt x="111" y="199"/>
                                      </a:lnTo>
                                      <a:lnTo>
                                        <a:pt x="118" y="195"/>
                                      </a:lnTo>
                                      <a:lnTo>
                                        <a:pt x="125" y="190"/>
                                      </a:lnTo>
                                      <a:lnTo>
                                        <a:pt x="131" y="184"/>
                                      </a:lnTo>
                                      <a:lnTo>
                                        <a:pt x="136" y="177"/>
                                      </a:lnTo>
                                      <a:lnTo>
                                        <a:pt x="141" y="170"/>
                                      </a:lnTo>
                                      <a:lnTo>
                                        <a:pt x="146" y="162"/>
                                      </a:lnTo>
                                      <a:lnTo>
                                        <a:pt x="150" y="153"/>
                                      </a:lnTo>
                                      <a:lnTo>
                                        <a:pt x="153" y="144"/>
                                      </a:lnTo>
                                      <a:lnTo>
                                        <a:pt x="156" y="134"/>
                                      </a:lnTo>
                                      <a:lnTo>
                                        <a:pt x="158" y="124"/>
                                      </a:lnTo>
                                      <a:lnTo>
                                        <a:pt x="159" y="114"/>
                                      </a:lnTo>
                                      <a:lnTo>
                                        <a:pt x="160" y="104"/>
                                      </a:lnTo>
                                      <a:lnTo>
                                        <a:pt x="159" y="93"/>
                                      </a:lnTo>
                                      <a:lnTo>
                                        <a:pt x="158" y="83"/>
                                      </a:lnTo>
                                      <a:lnTo>
                                        <a:pt x="156" y="73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50" y="54"/>
                                      </a:lnTo>
                                      <a:lnTo>
                                        <a:pt x="146" y="45"/>
                                      </a:lnTo>
                                      <a:lnTo>
                                        <a:pt x="141" y="37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1" y="23"/>
                                      </a:lnTo>
                                      <a:lnTo>
                                        <a:pt x="125" y="17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11" y="8"/>
                                      </a:lnTo>
                                      <a:lnTo>
                                        <a:pt x="104" y="4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4" y="73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2" y="124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44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4" y="162"/>
                                      </a:lnTo>
                                      <a:lnTo>
                                        <a:pt x="18" y="170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29" y="184"/>
                                      </a:lnTo>
                                      <a:lnTo>
                                        <a:pt x="35" y="190"/>
                                      </a:lnTo>
                                      <a:lnTo>
                                        <a:pt x="42" y="195"/>
                                      </a:lnTo>
                                      <a:lnTo>
                                        <a:pt x="49" y="199"/>
                                      </a:lnTo>
                                      <a:lnTo>
                                        <a:pt x="56" y="203"/>
                                      </a:lnTo>
                                      <a:lnTo>
                                        <a:pt x="63" y="205"/>
                                      </a:lnTo>
                                      <a:lnTo>
                                        <a:pt x="71" y="207"/>
                                      </a:lnTo>
                                      <a:lnTo>
                                        <a:pt x="79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38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493920"/>
                                  <a:ext cx="14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228">
                                      <a:moveTo>
                                        <a:pt x="86" y="228"/>
                                      </a:moveTo>
                                      <a:lnTo>
                                        <a:pt x="95" y="227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113" y="223"/>
                                      </a:lnTo>
                                      <a:lnTo>
                                        <a:pt x="121" y="219"/>
                                      </a:lnTo>
                                      <a:lnTo>
                                        <a:pt x="129" y="214"/>
                                      </a:lnTo>
                                      <a:lnTo>
                                        <a:pt x="136" y="208"/>
                                      </a:lnTo>
                                      <a:lnTo>
                                        <a:pt x="143" y="202"/>
                                      </a:lnTo>
                                      <a:lnTo>
                                        <a:pt x="149" y="195"/>
                                      </a:lnTo>
                                      <a:lnTo>
                                        <a:pt x="154" y="186"/>
                                      </a:lnTo>
                                      <a:lnTo>
                                        <a:pt x="159" y="177"/>
                                      </a:lnTo>
                                      <a:lnTo>
                                        <a:pt x="164" y="168"/>
                                      </a:lnTo>
                                      <a:lnTo>
                                        <a:pt x="167" y="158"/>
                                      </a:lnTo>
                                      <a:lnTo>
                                        <a:pt x="170" y="147"/>
                                      </a:lnTo>
                                      <a:lnTo>
                                        <a:pt x="172" y="137"/>
                                      </a:lnTo>
                                      <a:lnTo>
                                        <a:pt x="174" y="125"/>
                                      </a:lnTo>
                                      <a:lnTo>
                                        <a:pt x="174" y="114"/>
                                      </a:lnTo>
                                      <a:lnTo>
                                        <a:pt x="174" y="102"/>
                                      </a:lnTo>
                                      <a:lnTo>
                                        <a:pt x="172" y="91"/>
                                      </a:lnTo>
                                      <a:lnTo>
                                        <a:pt x="170" y="79"/>
                                      </a:lnTo>
                                      <a:lnTo>
                                        <a:pt x="167" y="69"/>
                                      </a:lnTo>
                                      <a:lnTo>
                                        <a:pt x="164" y="59"/>
                                      </a:lnTo>
                                      <a:lnTo>
                                        <a:pt x="159" y="50"/>
                                      </a:lnTo>
                                      <a:lnTo>
                                        <a:pt x="154" y="41"/>
                                      </a:lnTo>
                                      <a:lnTo>
                                        <a:pt x="149" y="33"/>
                                      </a:lnTo>
                                      <a:lnTo>
                                        <a:pt x="143" y="26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05" y="2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2" y="91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4" y="147"/>
                                      </a:lnTo>
                                      <a:lnTo>
                                        <a:pt x="7" y="158"/>
                                      </a:lnTo>
                                      <a:lnTo>
                                        <a:pt x="10" y="168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9" y="186"/>
                                      </a:lnTo>
                                      <a:lnTo>
                                        <a:pt x="25" y="195"/>
                                      </a:lnTo>
                                      <a:lnTo>
                                        <a:pt x="31" y="202"/>
                                      </a:lnTo>
                                      <a:lnTo>
                                        <a:pt x="38" y="208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53" y="219"/>
                                      </a:lnTo>
                                      <a:lnTo>
                                        <a:pt x="61" y="223"/>
                                      </a:lnTo>
                                      <a:lnTo>
                                        <a:pt x="69" y="225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6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38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656640"/>
                                  <a:ext cx="1548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978">
                                      <a:moveTo>
                                        <a:pt x="1935" y="283"/>
                                      </a:moveTo>
                                      <a:lnTo>
                                        <a:pt x="1935" y="243"/>
                                      </a:lnTo>
                                      <a:lnTo>
                                        <a:pt x="1934" y="205"/>
                                      </a:lnTo>
                                      <a:lnTo>
                                        <a:pt x="1933" y="168"/>
                                      </a:lnTo>
                                      <a:lnTo>
                                        <a:pt x="1932" y="132"/>
                                      </a:lnTo>
                                      <a:lnTo>
                                        <a:pt x="1930" y="97"/>
                                      </a:lnTo>
                                      <a:lnTo>
                                        <a:pt x="1928" y="64"/>
                                      </a:lnTo>
                                      <a:lnTo>
                                        <a:pt x="1926" y="31"/>
                                      </a:lnTo>
                                      <a:lnTo>
                                        <a:pt x="1924" y="0"/>
                                      </a:lnTo>
                                      <a:lnTo>
                                        <a:pt x="1852" y="21"/>
                                      </a:lnTo>
                                      <a:lnTo>
                                        <a:pt x="1769" y="44"/>
                                      </a:lnTo>
                                      <a:lnTo>
                                        <a:pt x="1723" y="55"/>
                                      </a:lnTo>
                                      <a:lnTo>
                                        <a:pt x="1674" y="68"/>
                                      </a:lnTo>
                                      <a:lnTo>
                                        <a:pt x="1623" y="79"/>
                                      </a:lnTo>
                                      <a:lnTo>
                                        <a:pt x="1568" y="90"/>
                                      </a:lnTo>
                                      <a:lnTo>
                                        <a:pt x="1511" y="101"/>
                                      </a:lnTo>
                                      <a:lnTo>
                                        <a:pt x="1451" y="111"/>
                                      </a:lnTo>
                                      <a:lnTo>
                                        <a:pt x="1390" y="121"/>
                                      </a:lnTo>
                                      <a:lnTo>
                                        <a:pt x="1325" y="129"/>
                                      </a:lnTo>
                                      <a:lnTo>
                                        <a:pt x="1259" y="137"/>
                                      </a:lnTo>
                                      <a:lnTo>
                                        <a:pt x="1190" y="144"/>
                                      </a:lnTo>
                                      <a:lnTo>
                                        <a:pt x="1118" y="150"/>
                                      </a:lnTo>
                                      <a:lnTo>
                                        <a:pt x="1045" y="155"/>
                                      </a:lnTo>
                                      <a:lnTo>
                                        <a:pt x="988" y="159"/>
                                      </a:lnTo>
                                      <a:lnTo>
                                        <a:pt x="932" y="164"/>
                                      </a:lnTo>
                                      <a:lnTo>
                                        <a:pt x="877" y="168"/>
                                      </a:lnTo>
                                      <a:lnTo>
                                        <a:pt x="824" y="173"/>
                                      </a:lnTo>
                                      <a:lnTo>
                                        <a:pt x="721" y="185"/>
                                      </a:lnTo>
                                      <a:lnTo>
                                        <a:pt x="625" y="198"/>
                                      </a:lnTo>
                                      <a:lnTo>
                                        <a:pt x="534" y="213"/>
                                      </a:lnTo>
                                      <a:lnTo>
                                        <a:pt x="450" y="228"/>
                                      </a:lnTo>
                                      <a:lnTo>
                                        <a:pt x="373" y="243"/>
                                      </a:lnTo>
                                      <a:lnTo>
                                        <a:pt x="302" y="258"/>
                                      </a:lnTo>
                                      <a:lnTo>
                                        <a:pt x="238" y="274"/>
                                      </a:lnTo>
                                      <a:lnTo>
                                        <a:pt x="183" y="288"/>
                                      </a:lnTo>
                                      <a:lnTo>
                                        <a:pt x="135" y="301"/>
                                      </a:lnTo>
                                      <a:lnTo>
                                        <a:pt x="95" y="313"/>
                                      </a:lnTo>
                                      <a:lnTo>
                                        <a:pt x="42" y="330"/>
                                      </a:lnTo>
                                      <a:lnTo>
                                        <a:pt x="22" y="336"/>
                                      </a:lnTo>
                                      <a:lnTo>
                                        <a:pt x="17" y="381"/>
                                      </a:lnTo>
                                      <a:lnTo>
                                        <a:pt x="12" y="423"/>
                                      </a:lnTo>
                                      <a:lnTo>
                                        <a:pt x="8" y="463"/>
                                      </a:lnTo>
                                      <a:lnTo>
                                        <a:pt x="5" y="503"/>
                                      </a:lnTo>
                                      <a:lnTo>
                                        <a:pt x="1" y="574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87"/>
                                      </a:lnTo>
                                      <a:lnTo>
                                        <a:pt x="1" y="725"/>
                                      </a:lnTo>
                                      <a:lnTo>
                                        <a:pt x="2" y="749"/>
                                      </a:lnTo>
                                      <a:lnTo>
                                        <a:pt x="3" y="757"/>
                                      </a:lnTo>
                                      <a:lnTo>
                                        <a:pt x="4" y="758"/>
                                      </a:lnTo>
                                      <a:lnTo>
                                        <a:pt x="7" y="761"/>
                                      </a:lnTo>
                                      <a:lnTo>
                                        <a:pt x="11" y="766"/>
                                      </a:lnTo>
                                      <a:lnTo>
                                        <a:pt x="15" y="774"/>
                                      </a:lnTo>
                                      <a:lnTo>
                                        <a:pt x="20" y="782"/>
                                      </a:lnTo>
                                      <a:lnTo>
                                        <a:pt x="24" y="790"/>
                                      </a:lnTo>
                                      <a:lnTo>
                                        <a:pt x="27" y="799"/>
                                      </a:lnTo>
                                      <a:lnTo>
                                        <a:pt x="28" y="808"/>
                                      </a:lnTo>
                                      <a:lnTo>
                                        <a:pt x="29" y="821"/>
                                      </a:lnTo>
                                      <a:lnTo>
                                        <a:pt x="31" y="839"/>
                                      </a:lnTo>
                                      <a:lnTo>
                                        <a:pt x="33" y="859"/>
                                      </a:lnTo>
                                      <a:lnTo>
                                        <a:pt x="36" y="882"/>
                                      </a:lnTo>
                                      <a:lnTo>
                                        <a:pt x="40" y="902"/>
                                      </a:lnTo>
                                      <a:lnTo>
                                        <a:pt x="43" y="919"/>
                                      </a:lnTo>
                                      <a:lnTo>
                                        <a:pt x="45" y="931"/>
                                      </a:lnTo>
                                      <a:lnTo>
                                        <a:pt x="46" y="935"/>
                                      </a:lnTo>
                                      <a:lnTo>
                                        <a:pt x="48" y="937"/>
                                      </a:lnTo>
                                      <a:lnTo>
                                        <a:pt x="55" y="942"/>
                                      </a:lnTo>
                                      <a:lnTo>
                                        <a:pt x="65" y="949"/>
                                      </a:lnTo>
                                      <a:lnTo>
                                        <a:pt x="79" y="956"/>
                                      </a:lnTo>
                                      <a:lnTo>
                                        <a:pt x="97" y="964"/>
                                      </a:lnTo>
                                      <a:lnTo>
                                        <a:pt x="117" y="972"/>
                                      </a:lnTo>
                                      <a:lnTo>
                                        <a:pt x="127" y="975"/>
                                      </a:lnTo>
                                      <a:lnTo>
                                        <a:pt x="139" y="977"/>
                                      </a:lnTo>
                                      <a:lnTo>
                                        <a:pt x="152" y="978"/>
                                      </a:lnTo>
                                      <a:lnTo>
                                        <a:pt x="164" y="978"/>
                                      </a:lnTo>
                                      <a:lnTo>
                                        <a:pt x="203" y="976"/>
                                      </a:lnTo>
                                      <a:lnTo>
                                        <a:pt x="268" y="968"/>
                                      </a:lnTo>
                                      <a:lnTo>
                                        <a:pt x="355" y="958"/>
                                      </a:lnTo>
                                      <a:lnTo>
                                        <a:pt x="463" y="946"/>
                                      </a:lnTo>
                                      <a:lnTo>
                                        <a:pt x="591" y="933"/>
                                      </a:lnTo>
                                      <a:lnTo>
                                        <a:pt x="735" y="921"/>
                                      </a:lnTo>
                                      <a:lnTo>
                                        <a:pt x="812" y="915"/>
                                      </a:lnTo>
                                      <a:lnTo>
                                        <a:pt x="892" y="910"/>
                                      </a:lnTo>
                                      <a:lnTo>
                                        <a:pt x="976" y="906"/>
                                      </a:lnTo>
                                      <a:lnTo>
                                        <a:pt x="1062" y="902"/>
                                      </a:lnTo>
                                      <a:lnTo>
                                        <a:pt x="1092" y="901"/>
                                      </a:lnTo>
                                      <a:lnTo>
                                        <a:pt x="1122" y="899"/>
                                      </a:lnTo>
                                      <a:lnTo>
                                        <a:pt x="1154" y="896"/>
                                      </a:lnTo>
                                      <a:lnTo>
                                        <a:pt x="1185" y="893"/>
                                      </a:lnTo>
                                      <a:lnTo>
                                        <a:pt x="1247" y="886"/>
                                      </a:lnTo>
                                      <a:lnTo>
                                        <a:pt x="1309" y="876"/>
                                      </a:lnTo>
                                      <a:lnTo>
                                        <a:pt x="1372" y="864"/>
                                      </a:lnTo>
                                      <a:lnTo>
                                        <a:pt x="1433" y="852"/>
                                      </a:lnTo>
                                      <a:lnTo>
                                        <a:pt x="1494" y="839"/>
                                      </a:lnTo>
                                      <a:lnTo>
                                        <a:pt x="1554" y="825"/>
                                      </a:lnTo>
                                      <a:lnTo>
                                        <a:pt x="1612" y="810"/>
                                      </a:lnTo>
                                      <a:lnTo>
                                        <a:pt x="1669" y="795"/>
                                      </a:lnTo>
                                      <a:lnTo>
                                        <a:pt x="1724" y="779"/>
                                      </a:lnTo>
                                      <a:lnTo>
                                        <a:pt x="1775" y="763"/>
                                      </a:lnTo>
                                      <a:lnTo>
                                        <a:pt x="1871" y="732"/>
                                      </a:lnTo>
                                      <a:lnTo>
                                        <a:pt x="1954" y="704"/>
                                      </a:lnTo>
                                      <a:lnTo>
                                        <a:pt x="1950" y="654"/>
                                      </a:lnTo>
                                      <a:lnTo>
                                        <a:pt x="1947" y="604"/>
                                      </a:lnTo>
                                      <a:lnTo>
                                        <a:pt x="1943" y="551"/>
                                      </a:lnTo>
                                      <a:lnTo>
                                        <a:pt x="1941" y="498"/>
                                      </a:lnTo>
                                      <a:lnTo>
                                        <a:pt x="1938" y="444"/>
                                      </a:lnTo>
                                      <a:lnTo>
                                        <a:pt x="1936" y="390"/>
                                      </a:lnTo>
                                      <a:lnTo>
                                        <a:pt x="1935" y="336"/>
                                      </a:lnTo>
                                      <a:lnTo>
                                        <a:pt x="1935" y="2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ff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1115640"/>
                                  <a:ext cx="1281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8" h="732">
                                      <a:moveTo>
                                        <a:pt x="1395" y="224"/>
                                      </a:moveTo>
                                      <a:lnTo>
                                        <a:pt x="1337" y="193"/>
                                      </a:lnTo>
                                      <a:lnTo>
                                        <a:pt x="1279" y="163"/>
                                      </a:lnTo>
                                      <a:lnTo>
                                        <a:pt x="1224" y="134"/>
                                      </a:lnTo>
                                      <a:lnTo>
                                        <a:pt x="1169" y="106"/>
                                      </a:lnTo>
                                      <a:lnTo>
                                        <a:pt x="1118" y="81"/>
                                      </a:lnTo>
                                      <a:lnTo>
                                        <a:pt x="1070" y="57"/>
                                      </a:lnTo>
                                      <a:lnTo>
                                        <a:pt x="1027" y="37"/>
                                      </a:lnTo>
                                      <a:lnTo>
                                        <a:pt x="990" y="18"/>
                                      </a:lnTo>
                                      <a:lnTo>
                                        <a:pt x="972" y="29"/>
                                      </a:lnTo>
                                      <a:lnTo>
                                        <a:pt x="955" y="41"/>
                                      </a:lnTo>
                                      <a:lnTo>
                                        <a:pt x="939" y="53"/>
                                      </a:lnTo>
                                      <a:lnTo>
                                        <a:pt x="923" y="65"/>
                                      </a:lnTo>
                                      <a:lnTo>
                                        <a:pt x="907" y="76"/>
                                      </a:lnTo>
                                      <a:lnTo>
                                        <a:pt x="892" y="88"/>
                                      </a:lnTo>
                                      <a:lnTo>
                                        <a:pt x="878" y="100"/>
                                      </a:lnTo>
                                      <a:lnTo>
                                        <a:pt x="864" y="111"/>
                                      </a:lnTo>
                                      <a:lnTo>
                                        <a:pt x="847" y="124"/>
                                      </a:lnTo>
                                      <a:lnTo>
                                        <a:pt x="829" y="136"/>
                                      </a:lnTo>
                                      <a:lnTo>
                                        <a:pt x="809" y="145"/>
                                      </a:lnTo>
                                      <a:lnTo>
                                        <a:pt x="788" y="153"/>
                                      </a:lnTo>
                                      <a:lnTo>
                                        <a:pt x="766" y="159"/>
                                      </a:lnTo>
                                      <a:lnTo>
                                        <a:pt x="741" y="163"/>
                                      </a:lnTo>
                                      <a:lnTo>
                                        <a:pt x="716" y="166"/>
                                      </a:lnTo>
                                      <a:lnTo>
                                        <a:pt x="691" y="168"/>
                                      </a:lnTo>
                                      <a:lnTo>
                                        <a:pt x="664" y="168"/>
                                      </a:lnTo>
                                      <a:lnTo>
                                        <a:pt x="636" y="167"/>
                                      </a:lnTo>
                                      <a:lnTo>
                                        <a:pt x="608" y="165"/>
                                      </a:lnTo>
                                      <a:lnTo>
                                        <a:pt x="580" y="161"/>
                                      </a:lnTo>
                                      <a:lnTo>
                                        <a:pt x="551" y="157"/>
                                      </a:lnTo>
                                      <a:lnTo>
                                        <a:pt x="521" y="152"/>
                                      </a:lnTo>
                                      <a:lnTo>
                                        <a:pt x="492" y="146"/>
                                      </a:lnTo>
                                      <a:lnTo>
                                        <a:pt x="462" y="139"/>
                                      </a:lnTo>
                                      <a:lnTo>
                                        <a:pt x="403" y="123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289" y="88"/>
                                      </a:lnTo>
                                      <a:lnTo>
                                        <a:pt x="236" y="69"/>
                                      </a:lnTo>
                                      <a:lnTo>
                                        <a:pt x="186" y="50"/>
                                      </a:lnTo>
                                      <a:lnTo>
                                        <a:pt x="142" y="32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56" y="57"/>
                                      </a:lnTo>
                                      <a:lnTo>
                                        <a:pt x="41" y="118"/>
                                      </a:lnTo>
                                      <a:lnTo>
                                        <a:pt x="33" y="150"/>
                                      </a:lnTo>
                                      <a:lnTo>
                                        <a:pt x="26" y="182"/>
                                      </a:lnTo>
                                      <a:lnTo>
                                        <a:pt x="19" y="215"/>
                                      </a:lnTo>
                                      <a:lnTo>
                                        <a:pt x="13" y="248"/>
                                      </a:lnTo>
                                      <a:lnTo>
                                        <a:pt x="8" y="280"/>
                                      </a:lnTo>
                                      <a:lnTo>
                                        <a:pt x="4" y="313"/>
                                      </a:lnTo>
                                      <a:lnTo>
                                        <a:pt x="1" y="346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1" y="408"/>
                                      </a:lnTo>
                                      <a:lnTo>
                                        <a:pt x="4" y="439"/>
                                      </a:lnTo>
                                      <a:lnTo>
                                        <a:pt x="7" y="453"/>
                                      </a:lnTo>
                                      <a:lnTo>
                                        <a:pt x="10" y="468"/>
                                      </a:lnTo>
                                      <a:lnTo>
                                        <a:pt x="13" y="482"/>
                                      </a:lnTo>
                                      <a:lnTo>
                                        <a:pt x="17" y="495"/>
                                      </a:lnTo>
                                      <a:lnTo>
                                        <a:pt x="24" y="514"/>
                                      </a:lnTo>
                                      <a:lnTo>
                                        <a:pt x="31" y="531"/>
                                      </a:lnTo>
                                      <a:lnTo>
                                        <a:pt x="39" y="548"/>
                                      </a:lnTo>
                                      <a:lnTo>
                                        <a:pt x="48" y="563"/>
                                      </a:lnTo>
                                      <a:lnTo>
                                        <a:pt x="57" y="577"/>
                                      </a:lnTo>
                                      <a:lnTo>
                                        <a:pt x="67" y="590"/>
                                      </a:lnTo>
                                      <a:lnTo>
                                        <a:pt x="78" y="602"/>
                                      </a:lnTo>
                                      <a:lnTo>
                                        <a:pt x="90" y="613"/>
                                      </a:lnTo>
                                      <a:lnTo>
                                        <a:pt x="102" y="624"/>
                                      </a:lnTo>
                                      <a:lnTo>
                                        <a:pt x="116" y="633"/>
                                      </a:lnTo>
                                      <a:lnTo>
                                        <a:pt x="130" y="643"/>
                                      </a:lnTo>
                                      <a:lnTo>
                                        <a:pt x="145" y="651"/>
                                      </a:lnTo>
                                      <a:lnTo>
                                        <a:pt x="160" y="658"/>
                                      </a:lnTo>
                                      <a:lnTo>
                                        <a:pt x="176" y="665"/>
                                      </a:lnTo>
                                      <a:lnTo>
                                        <a:pt x="193" y="671"/>
                                      </a:lnTo>
                                      <a:lnTo>
                                        <a:pt x="211" y="677"/>
                                      </a:lnTo>
                                      <a:lnTo>
                                        <a:pt x="231" y="682"/>
                                      </a:lnTo>
                                      <a:lnTo>
                                        <a:pt x="251" y="686"/>
                                      </a:lnTo>
                                      <a:lnTo>
                                        <a:pt x="271" y="690"/>
                                      </a:lnTo>
                                      <a:lnTo>
                                        <a:pt x="293" y="694"/>
                                      </a:lnTo>
                                      <a:lnTo>
                                        <a:pt x="339" y="700"/>
                                      </a:lnTo>
                                      <a:lnTo>
                                        <a:pt x="389" y="705"/>
                                      </a:lnTo>
                                      <a:lnTo>
                                        <a:pt x="500" y="714"/>
                                      </a:lnTo>
                                      <a:lnTo>
                                        <a:pt x="627" y="721"/>
                                      </a:lnTo>
                                      <a:lnTo>
                                        <a:pt x="696" y="725"/>
                                      </a:lnTo>
                                      <a:lnTo>
                                        <a:pt x="767" y="728"/>
                                      </a:lnTo>
                                      <a:lnTo>
                                        <a:pt x="837" y="731"/>
                                      </a:lnTo>
                                      <a:lnTo>
                                        <a:pt x="909" y="732"/>
                                      </a:lnTo>
                                      <a:lnTo>
                                        <a:pt x="980" y="732"/>
                                      </a:lnTo>
                                      <a:lnTo>
                                        <a:pt x="1049" y="731"/>
                                      </a:lnTo>
                                      <a:lnTo>
                                        <a:pt x="1118" y="728"/>
                                      </a:lnTo>
                                      <a:lnTo>
                                        <a:pt x="1183" y="724"/>
                                      </a:lnTo>
                                      <a:lnTo>
                                        <a:pt x="1216" y="721"/>
                                      </a:lnTo>
                                      <a:lnTo>
                                        <a:pt x="1247" y="718"/>
                                      </a:lnTo>
                                      <a:lnTo>
                                        <a:pt x="1277" y="714"/>
                                      </a:lnTo>
                                      <a:lnTo>
                                        <a:pt x="1307" y="710"/>
                                      </a:lnTo>
                                      <a:lnTo>
                                        <a:pt x="1335" y="705"/>
                                      </a:lnTo>
                                      <a:lnTo>
                                        <a:pt x="1361" y="699"/>
                                      </a:lnTo>
                                      <a:lnTo>
                                        <a:pt x="1387" y="693"/>
                                      </a:lnTo>
                                      <a:lnTo>
                                        <a:pt x="1412" y="687"/>
                                      </a:lnTo>
                                      <a:lnTo>
                                        <a:pt x="1436" y="679"/>
                                      </a:lnTo>
                                      <a:lnTo>
                                        <a:pt x="1457" y="672"/>
                                      </a:lnTo>
                                      <a:lnTo>
                                        <a:pt x="1477" y="663"/>
                                      </a:lnTo>
                                      <a:lnTo>
                                        <a:pt x="1496" y="654"/>
                                      </a:lnTo>
                                      <a:lnTo>
                                        <a:pt x="1513" y="644"/>
                                      </a:lnTo>
                                      <a:lnTo>
                                        <a:pt x="1529" y="632"/>
                                      </a:lnTo>
                                      <a:lnTo>
                                        <a:pt x="1542" y="621"/>
                                      </a:lnTo>
                                      <a:lnTo>
                                        <a:pt x="1554" y="608"/>
                                      </a:lnTo>
                                      <a:lnTo>
                                        <a:pt x="1564" y="596"/>
                                      </a:lnTo>
                                      <a:lnTo>
                                        <a:pt x="1573" y="583"/>
                                      </a:lnTo>
                                      <a:lnTo>
                                        <a:pt x="1582" y="571"/>
                                      </a:lnTo>
                                      <a:lnTo>
                                        <a:pt x="1589" y="559"/>
                                      </a:lnTo>
                                      <a:lnTo>
                                        <a:pt x="1596" y="547"/>
                                      </a:lnTo>
                                      <a:lnTo>
                                        <a:pt x="1602" y="534"/>
                                      </a:lnTo>
                                      <a:lnTo>
                                        <a:pt x="1607" y="522"/>
                                      </a:lnTo>
                                      <a:lnTo>
                                        <a:pt x="1611" y="510"/>
                                      </a:lnTo>
                                      <a:lnTo>
                                        <a:pt x="1614" y="498"/>
                                      </a:lnTo>
                                      <a:lnTo>
                                        <a:pt x="1617" y="487"/>
                                      </a:lnTo>
                                      <a:lnTo>
                                        <a:pt x="1618" y="475"/>
                                      </a:lnTo>
                                      <a:lnTo>
                                        <a:pt x="1618" y="463"/>
                                      </a:lnTo>
                                      <a:lnTo>
                                        <a:pt x="1618" y="452"/>
                                      </a:lnTo>
                                      <a:lnTo>
                                        <a:pt x="1616" y="440"/>
                                      </a:lnTo>
                                      <a:lnTo>
                                        <a:pt x="1613" y="428"/>
                                      </a:lnTo>
                                      <a:lnTo>
                                        <a:pt x="1610" y="416"/>
                                      </a:lnTo>
                                      <a:lnTo>
                                        <a:pt x="1605" y="405"/>
                                      </a:lnTo>
                                      <a:lnTo>
                                        <a:pt x="1599" y="393"/>
                                      </a:lnTo>
                                      <a:lnTo>
                                        <a:pt x="1592" y="381"/>
                                      </a:lnTo>
                                      <a:lnTo>
                                        <a:pt x="1584" y="370"/>
                                      </a:lnTo>
                                      <a:lnTo>
                                        <a:pt x="1575" y="358"/>
                                      </a:lnTo>
                                      <a:lnTo>
                                        <a:pt x="1565" y="347"/>
                                      </a:lnTo>
                                      <a:lnTo>
                                        <a:pt x="1554" y="335"/>
                                      </a:lnTo>
                                      <a:lnTo>
                                        <a:pt x="1541" y="322"/>
                                      </a:lnTo>
                                      <a:lnTo>
                                        <a:pt x="1527" y="310"/>
                                      </a:lnTo>
                                      <a:lnTo>
                                        <a:pt x="1512" y="298"/>
                                      </a:lnTo>
                                      <a:lnTo>
                                        <a:pt x="1495" y="286"/>
                                      </a:lnTo>
                                      <a:lnTo>
                                        <a:pt x="1478" y="274"/>
                                      </a:lnTo>
                                      <a:lnTo>
                                        <a:pt x="1440" y="250"/>
                                      </a:lnTo>
                                      <a:lnTo>
                                        <a:pt x="1395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a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1057320"/>
                                  <a:ext cx="741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4" h="909">
                                      <a:moveTo>
                                        <a:pt x="794" y="852"/>
                                      </a:moveTo>
                                      <a:lnTo>
                                        <a:pt x="808" y="841"/>
                                      </a:lnTo>
                                      <a:lnTo>
                                        <a:pt x="822" y="829"/>
                                      </a:lnTo>
                                      <a:lnTo>
                                        <a:pt x="837" y="817"/>
                                      </a:lnTo>
                                      <a:lnTo>
                                        <a:pt x="853" y="806"/>
                                      </a:lnTo>
                                      <a:lnTo>
                                        <a:pt x="869" y="794"/>
                                      </a:lnTo>
                                      <a:lnTo>
                                        <a:pt x="885" y="782"/>
                                      </a:lnTo>
                                      <a:lnTo>
                                        <a:pt x="902" y="770"/>
                                      </a:lnTo>
                                      <a:lnTo>
                                        <a:pt x="920" y="759"/>
                                      </a:lnTo>
                                      <a:lnTo>
                                        <a:pt x="899" y="749"/>
                                      </a:lnTo>
                                      <a:lnTo>
                                        <a:pt x="881" y="741"/>
                                      </a:lnTo>
                                      <a:lnTo>
                                        <a:pt x="866" y="734"/>
                                      </a:lnTo>
                                      <a:lnTo>
                                        <a:pt x="853" y="728"/>
                                      </a:lnTo>
                                      <a:lnTo>
                                        <a:pt x="842" y="723"/>
                                      </a:lnTo>
                                      <a:lnTo>
                                        <a:pt x="835" y="719"/>
                                      </a:lnTo>
                                      <a:lnTo>
                                        <a:pt x="830" y="717"/>
                                      </a:lnTo>
                                      <a:lnTo>
                                        <a:pt x="829" y="716"/>
                                      </a:lnTo>
                                      <a:lnTo>
                                        <a:pt x="830" y="700"/>
                                      </a:lnTo>
                                      <a:lnTo>
                                        <a:pt x="835" y="653"/>
                                      </a:lnTo>
                                      <a:lnTo>
                                        <a:pt x="843" y="582"/>
                                      </a:lnTo>
                                      <a:lnTo>
                                        <a:pt x="855" y="490"/>
                                      </a:lnTo>
                                      <a:lnTo>
                                        <a:pt x="870" y="382"/>
                                      </a:lnTo>
                                      <a:lnTo>
                                        <a:pt x="888" y="262"/>
                                      </a:lnTo>
                                      <a:lnTo>
                                        <a:pt x="898" y="200"/>
                                      </a:lnTo>
                                      <a:lnTo>
                                        <a:pt x="910" y="137"/>
                                      </a:lnTo>
                                      <a:lnTo>
                                        <a:pt x="922" y="74"/>
                                      </a:lnTo>
                                      <a:lnTo>
                                        <a:pt x="934" y="10"/>
                                      </a:lnTo>
                                      <a:lnTo>
                                        <a:pt x="902" y="16"/>
                                      </a:lnTo>
                                      <a:lnTo>
                                        <a:pt x="868" y="21"/>
                                      </a:lnTo>
                                      <a:lnTo>
                                        <a:pt x="833" y="26"/>
                                      </a:lnTo>
                                      <a:lnTo>
                                        <a:pt x="795" y="30"/>
                                      </a:lnTo>
                                      <a:lnTo>
                                        <a:pt x="755" y="33"/>
                                      </a:lnTo>
                                      <a:lnTo>
                                        <a:pt x="714" y="36"/>
                                      </a:lnTo>
                                      <a:lnTo>
                                        <a:pt x="670" y="37"/>
                                      </a:lnTo>
                                      <a:lnTo>
                                        <a:pt x="625" y="38"/>
                                      </a:lnTo>
                                      <a:lnTo>
                                        <a:pt x="521" y="37"/>
                                      </a:lnTo>
                                      <a:lnTo>
                                        <a:pt x="423" y="34"/>
                                      </a:lnTo>
                                      <a:lnTo>
                                        <a:pt x="333" y="29"/>
                                      </a:lnTo>
                                      <a:lnTo>
                                        <a:pt x="252" y="24"/>
                                      </a:lnTo>
                                      <a:lnTo>
                                        <a:pt x="179" y="18"/>
                                      </a:lnTo>
                                      <a:lnTo>
                                        <a:pt x="115" y="12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19" y="201"/>
                                      </a:lnTo>
                                      <a:lnTo>
                                        <a:pt x="15" y="291"/>
                                      </a:lnTo>
                                      <a:lnTo>
                                        <a:pt x="12" y="373"/>
                                      </a:lnTo>
                                      <a:lnTo>
                                        <a:pt x="9" y="445"/>
                                      </a:lnTo>
                                      <a:lnTo>
                                        <a:pt x="8" y="509"/>
                                      </a:lnTo>
                                      <a:lnTo>
                                        <a:pt x="8" y="537"/>
                                      </a:lnTo>
                                      <a:lnTo>
                                        <a:pt x="10" y="561"/>
                                      </a:lnTo>
                                      <a:lnTo>
                                        <a:pt x="12" y="584"/>
                                      </a:lnTo>
                                      <a:lnTo>
                                        <a:pt x="15" y="603"/>
                                      </a:lnTo>
                                      <a:lnTo>
                                        <a:pt x="16" y="616"/>
                                      </a:lnTo>
                                      <a:lnTo>
                                        <a:pt x="17" y="630"/>
                                      </a:lnTo>
                                      <a:lnTo>
                                        <a:pt x="16" y="646"/>
                                      </a:lnTo>
                                      <a:lnTo>
                                        <a:pt x="14" y="662"/>
                                      </a:lnTo>
                                      <a:lnTo>
                                        <a:pt x="12" y="681"/>
                                      </a:lnTo>
                                      <a:lnTo>
                                        <a:pt x="8" y="700"/>
                                      </a:lnTo>
                                      <a:lnTo>
                                        <a:pt x="4" y="720"/>
                                      </a:lnTo>
                                      <a:lnTo>
                                        <a:pt x="0" y="741"/>
                                      </a:lnTo>
                                      <a:lnTo>
                                        <a:pt x="32" y="755"/>
                                      </a:lnTo>
                                      <a:lnTo>
                                        <a:pt x="72" y="773"/>
                                      </a:lnTo>
                                      <a:lnTo>
                                        <a:pt x="116" y="791"/>
                                      </a:lnTo>
                                      <a:lnTo>
                                        <a:pt x="166" y="810"/>
                                      </a:lnTo>
                                      <a:lnTo>
                                        <a:pt x="219" y="829"/>
                                      </a:lnTo>
                                      <a:lnTo>
                                        <a:pt x="275" y="847"/>
                                      </a:lnTo>
                                      <a:lnTo>
                                        <a:pt x="333" y="864"/>
                                      </a:lnTo>
                                      <a:lnTo>
                                        <a:pt x="392" y="880"/>
                                      </a:lnTo>
                                      <a:lnTo>
                                        <a:pt x="422" y="887"/>
                                      </a:lnTo>
                                      <a:lnTo>
                                        <a:pt x="451" y="893"/>
                                      </a:lnTo>
                                      <a:lnTo>
                                        <a:pt x="481" y="898"/>
                                      </a:lnTo>
                                      <a:lnTo>
                                        <a:pt x="510" y="902"/>
                                      </a:lnTo>
                                      <a:lnTo>
                                        <a:pt x="538" y="906"/>
                                      </a:lnTo>
                                      <a:lnTo>
                                        <a:pt x="566" y="908"/>
                                      </a:lnTo>
                                      <a:lnTo>
                                        <a:pt x="594" y="909"/>
                                      </a:lnTo>
                                      <a:lnTo>
                                        <a:pt x="621" y="909"/>
                                      </a:lnTo>
                                      <a:lnTo>
                                        <a:pt x="646" y="907"/>
                                      </a:lnTo>
                                      <a:lnTo>
                                        <a:pt x="671" y="904"/>
                                      </a:lnTo>
                                      <a:lnTo>
                                        <a:pt x="696" y="900"/>
                                      </a:lnTo>
                                      <a:lnTo>
                                        <a:pt x="718" y="894"/>
                                      </a:lnTo>
                                      <a:lnTo>
                                        <a:pt x="739" y="886"/>
                                      </a:lnTo>
                                      <a:lnTo>
                                        <a:pt x="759" y="877"/>
                                      </a:lnTo>
                                      <a:lnTo>
                                        <a:pt x="777" y="865"/>
                                      </a:lnTo>
                                      <a:lnTo>
                                        <a:pt x="794" y="8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ff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1117440"/>
                                  <a:ext cx="1112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7" h="827">
                                      <a:moveTo>
                                        <a:pt x="1371" y="204"/>
                                      </a:moveTo>
                                      <a:lnTo>
                                        <a:pt x="1364" y="186"/>
                                      </a:lnTo>
                                      <a:lnTo>
                                        <a:pt x="1358" y="167"/>
                                      </a:lnTo>
                                      <a:lnTo>
                                        <a:pt x="1352" y="149"/>
                                      </a:lnTo>
                                      <a:lnTo>
                                        <a:pt x="1347" y="130"/>
                                      </a:lnTo>
                                      <a:lnTo>
                                        <a:pt x="1342" y="110"/>
                                      </a:lnTo>
                                      <a:lnTo>
                                        <a:pt x="1337" y="90"/>
                                      </a:lnTo>
                                      <a:lnTo>
                                        <a:pt x="1332" y="71"/>
                                      </a:lnTo>
                                      <a:lnTo>
                                        <a:pt x="1327" y="51"/>
                                      </a:lnTo>
                                      <a:lnTo>
                                        <a:pt x="1326" y="68"/>
                                      </a:lnTo>
                                      <a:lnTo>
                                        <a:pt x="1324" y="68"/>
                                      </a:lnTo>
                                      <a:lnTo>
                                        <a:pt x="1319" y="67"/>
                                      </a:lnTo>
                                      <a:lnTo>
                                        <a:pt x="1310" y="67"/>
                                      </a:lnTo>
                                      <a:lnTo>
                                        <a:pt x="1298" y="67"/>
                                      </a:lnTo>
                                      <a:lnTo>
                                        <a:pt x="1280" y="69"/>
                                      </a:lnTo>
                                      <a:lnTo>
                                        <a:pt x="1259" y="73"/>
                                      </a:lnTo>
                                      <a:lnTo>
                                        <a:pt x="1233" y="80"/>
                                      </a:lnTo>
                                      <a:lnTo>
                                        <a:pt x="1202" y="91"/>
                                      </a:lnTo>
                                      <a:lnTo>
                                        <a:pt x="1193" y="94"/>
                                      </a:lnTo>
                                      <a:lnTo>
                                        <a:pt x="1184" y="95"/>
                                      </a:lnTo>
                                      <a:lnTo>
                                        <a:pt x="1173" y="96"/>
                                      </a:lnTo>
                                      <a:lnTo>
                                        <a:pt x="1163" y="96"/>
                                      </a:lnTo>
                                      <a:lnTo>
                                        <a:pt x="1152" y="96"/>
                                      </a:lnTo>
                                      <a:lnTo>
                                        <a:pt x="1141" y="94"/>
                                      </a:lnTo>
                                      <a:lnTo>
                                        <a:pt x="1130" y="92"/>
                                      </a:lnTo>
                                      <a:lnTo>
                                        <a:pt x="1118" y="89"/>
                                      </a:lnTo>
                                      <a:lnTo>
                                        <a:pt x="1093" y="83"/>
                                      </a:lnTo>
                                      <a:lnTo>
                                        <a:pt x="1066" y="74"/>
                                      </a:lnTo>
                                      <a:lnTo>
                                        <a:pt x="1037" y="65"/>
                                      </a:lnTo>
                                      <a:lnTo>
                                        <a:pt x="1008" y="54"/>
                                      </a:lnTo>
                                      <a:lnTo>
                                        <a:pt x="977" y="44"/>
                                      </a:lnTo>
                                      <a:lnTo>
                                        <a:pt x="945" y="34"/>
                                      </a:lnTo>
                                      <a:lnTo>
                                        <a:pt x="912" y="24"/>
                                      </a:lnTo>
                                      <a:lnTo>
                                        <a:pt x="879" y="15"/>
                                      </a:lnTo>
                                      <a:lnTo>
                                        <a:pt x="844" y="7"/>
                                      </a:lnTo>
                                      <a:lnTo>
                                        <a:pt x="809" y="2"/>
                                      </a:lnTo>
                                      <a:lnTo>
                                        <a:pt x="792" y="1"/>
                                      </a:lnTo>
                                      <a:lnTo>
                                        <a:pt x="774" y="0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739" y="0"/>
                                      </a:lnTo>
                                      <a:lnTo>
                                        <a:pt x="720" y="2"/>
                                      </a:lnTo>
                                      <a:lnTo>
                                        <a:pt x="702" y="4"/>
                                      </a:lnTo>
                                      <a:lnTo>
                                        <a:pt x="684" y="6"/>
                                      </a:lnTo>
                                      <a:lnTo>
                                        <a:pt x="667" y="9"/>
                                      </a:lnTo>
                                      <a:lnTo>
                                        <a:pt x="632" y="18"/>
                                      </a:lnTo>
                                      <a:lnTo>
                                        <a:pt x="596" y="27"/>
                                      </a:lnTo>
                                      <a:lnTo>
                                        <a:pt x="562" y="37"/>
                                      </a:lnTo>
                                      <a:lnTo>
                                        <a:pt x="530" y="48"/>
                                      </a:lnTo>
                                      <a:lnTo>
                                        <a:pt x="497" y="60"/>
                                      </a:lnTo>
                                      <a:lnTo>
                                        <a:pt x="467" y="71"/>
                                      </a:lnTo>
                                      <a:lnTo>
                                        <a:pt x="412" y="93"/>
                                      </a:lnTo>
                                      <a:lnTo>
                                        <a:pt x="363" y="112"/>
                                      </a:lnTo>
                                      <a:lnTo>
                                        <a:pt x="343" y="119"/>
                                      </a:lnTo>
                                      <a:lnTo>
                                        <a:pt x="325" y="124"/>
                                      </a:lnTo>
                                      <a:lnTo>
                                        <a:pt x="317" y="125"/>
                                      </a:lnTo>
                                      <a:lnTo>
                                        <a:pt x="310" y="126"/>
                                      </a:lnTo>
                                      <a:lnTo>
                                        <a:pt x="304" y="126"/>
                                      </a:lnTo>
                                      <a:lnTo>
                                        <a:pt x="297" y="125"/>
                                      </a:lnTo>
                                      <a:lnTo>
                                        <a:pt x="281" y="124"/>
                                      </a:lnTo>
                                      <a:lnTo>
                                        <a:pt x="259" y="123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07" y="126"/>
                                      </a:lnTo>
                                      <a:lnTo>
                                        <a:pt x="178" y="129"/>
                                      </a:lnTo>
                                      <a:lnTo>
                                        <a:pt x="149" y="132"/>
                                      </a:lnTo>
                                      <a:lnTo>
                                        <a:pt x="121" y="136"/>
                                      </a:lnTo>
                                      <a:lnTo>
                                        <a:pt x="96" y="139"/>
                                      </a:lnTo>
                                      <a:lnTo>
                                        <a:pt x="89" y="156"/>
                                      </a:lnTo>
                                      <a:lnTo>
                                        <a:pt x="82" y="172"/>
                                      </a:lnTo>
                                      <a:lnTo>
                                        <a:pt x="74" y="189"/>
                                      </a:lnTo>
                                      <a:lnTo>
                                        <a:pt x="67" y="206"/>
                                      </a:lnTo>
                                      <a:lnTo>
                                        <a:pt x="60" y="223"/>
                                      </a:lnTo>
                                      <a:lnTo>
                                        <a:pt x="52" y="239"/>
                                      </a:lnTo>
                                      <a:lnTo>
                                        <a:pt x="45" y="256"/>
                                      </a:lnTo>
                                      <a:lnTo>
                                        <a:pt x="38" y="272"/>
                                      </a:lnTo>
                                      <a:lnTo>
                                        <a:pt x="26" y="299"/>
                                      </a:lnTo>
                                      <a:lnTo>
                                        <a:pt x="17" y="327"/>
                                      </a:lnTo>
                                      <a:lnTo>
                                        <a:pt x="10" y="353"/>
                                      </a:lnTo>
                                      <a:lnTo>
                                        <a:pt x="4" y="379"/>
                                      </a:lnTo>
                                      <a:lnTo>
                                        <a:pt x="1" y="404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54"/>
                                      </a:lnTo>
                                      <a:lnTo>
                                        <a:pt x="3" y="477"/>
                                      </a:lnTo>
                                      <a:lnTo>
                                        <a:pt x="7" y="500"/>
                                      </a:lnTo>
                                      <a:lnTo>
                                        <a:pt x="12" y="523"/>
                                      </a:lnTo>
                                      <a:lnTo>
                                        <a:pt x="19" y="545"/>
                                      </a:lnTo>
                                      <a:lnTo>
                                        <a:pt x="28" y="566"/>
                                      </a:lnTo>
                                      <a:lnTo>
                                        <a:pt x="38" y="586"/>
                                      </a:lnTo>
                                      <a:lnTo>
                                        <a:pt x="50" y="605"/>
                                      </a:lnTo>
                                      <a:lnTo>
                                        <a:pt x="63" y="625"/>
                                      </a:lnTo>
                                      <a:lnTo>
                                        <a:pt x="77" y="643"/>
                                      </a:lnTo>
                                      <a:lnTo>
                                        <a:pt x="93" y="659"/>
                                      </a:lnTo>
                                      <a:lnTo>
                                        <a:pt x="109" y="675"/>
                                      </a:lnTo>
                                      <a:lnTo>
                                        <a:pt x="127" y="691"/>
                                      </a:lnTo>
                                      <a:lnTo>
                                        <a:pt x="145" y="705"/>
                                      </a:lnTo>
                                      <a:lnTo>
                                        <a:pt x="165" y="719"/>
                                      </a:lnTo>
                                      <a:lnTo>
                                        <a:pt x="185" y="731"/>
                                      </a:lnTo>
                                      <a:lnTo>
                                        <a:pt x="207" y="742"/>
                                      </a:lnTo>
                                      <a:lnTo>
                                        <a:pt x="229" y="752"/>
                                      </a:lnTo>
                                      <a:lnTo>
                                        <a:pt x="251" y="761"/>
                                      </a:lnTo>
                                      <a:lnTo>
                                        <a:pt x="274" y="769"/>
                                      </a:lnTo>
                                      <a:lnTo>
                                        <a:pt x="297" y="776"/>
                                      </a:lnTo>
                                      <a:lnTo>
                                        <a:pt x="322" y="782"/>
                                      </a:lnTo>
                                      <a:lnTo>
                                        <a:pt x="347" y="786"/>
                                      </a:lnTo>
                                      <a:lnTo>
                                        <a:pt x="371" y="789"/>
                                      </a:lnTo>
                                      <a:lnTo>
                                        <a:pt x="396" y="791"/>
                                      </a:lnTo>
                                      <a:lnTo>
                                        <a:pt x="422" y="792"/>
                                      </a:lnTo>
                                      <a:lnTo>
                                        <a:pt x="471" y="793"/>
                                      </a:lnTo>
                                      <a:lnTo>
                                        <a:pt x="515" y="796"/>
                                      </a:lnTo>
                                      <a:lnTo>
                                        <a:pt x="558" y="800"/>
                                      </a:lnTo>
                                      <a:lnTo>
                                        <a:pt x="597" y="805"/>
                                      </a:lnTo>
                                      <a:lnTo>
                                        <a:pt x="670" y="815"/>
                                      </a:lnTo>
                                      <a:lnTo>
                                        <a:pt x="741" y="824"/>
                                      </a:lnTo>
                                      <a:lnTo>
                                        <a:pt x="776" y="827"/>
                                      </a:lnTo>
                                      <a:lnTo>
                                        <a:pt x="813" y="827"/>
                                      </a:lnTo>
                                      <a:lnTo>
                                        <a:pt x="831" y="826"/>
                                      </a:lnTo>
                                      <a:lnTo>
                                        <a:pt x="852" y="824"/>
                                      </a:lnTo>
                                      <a:lnTo>
                                        <a:pt x="871" y="822"/>
                                      </a:lnTo>
                                      <a:lnTo>
                                        <a:pt x="892" y="819"/>
                                      </a:lnTo>
                                      <a:lnTo>
                                        <a:pt x="913" y="814"/>
                                      </a:lnTo>
                                      <a:lnTo>
                                        <a:pt x="935" y="809"/>
                                      </a:lnTo>
                                      <a:lnTo>
                                        <a:pt x="959" y="804"/>
                                      </a:lnTo>
                                      <a:lnTo>
                                        <a:pt x="982" y="797"/>
                                      </a:lnTo>
                                      <a:lnTo>
                                        <a:pt x="1007" y="789"/>
                                      </a:lnTo>
                                      <a:lnTo>
                                        <a:pt x="1033" y="780"/>
                                      </a:lnTo>
                                      <a:lnTo>
                                        <a:pt x="1060" y="770"/>
                                      </a:lnTo>
                                      <a:lnTo>
                                        <a:pt x="1089" y="758"/>
                                      </a:lnTo>
                                      <a:lnTo>
                                        <a:pt x="1109" y="750"/>
                                      </a:lnTo>
                                      <a:lnTo>
                                        <a:pt x="1128" y="740"/>
                                      </a:lnTo>
                                      <a:lnTo>
                                        <a:pt x="1147" y="730"/>
                                      </a:lnTo>
                                      <a:lnTo>
                                        <a:pt x="1165" y="719"/>
                                      </a:lnTo>
                                      <a:lnTo>
                                        <a:pt x="1185" y="707"/>
                                      </a:lnTo>
                                      <a:lnTo>
                                        <a:pt x="1202" y="695"/>
                                      </a:lnTo>
                                      <a:lnTo>
                                        <a:pt x="1219" y="682"/>
                                      </a:lnTo>
                                      <a:lnTo>
                                        <a:pt x="1236" y="668"/>
                                      </a:lnTo>
                                      <a:lnTo>
                                        <a:pt x="1252" y="655"/>
                                      </a:lnTo>
                                      <a:lnTo>
                                        <a:pt x="1267" y="640"/>
                                      </a:lnTo>
                                      <a:lnTo>
                                        <a:pt x="1281" y="625"/>
                                      </a:lnTo>
                                      <a:lnTo>
                                        <a:pt x="1296" y="608"/>
                                      </a:lnTo>
                                      <a:lnTo>
                                        <a:pt x="1309" y="592"/>
                                      </a:lnTo>
                                      <a:lnTo>
                                        <a:pt x="1322" y="576"/>
                                      </a:lnTo>
                                      <a:lnTo>
                                        <a:pt x="1333" y="558"/>
                                      </a:lnTo>
                                      <a:lnTo>
                                        <a:pt x="1344" y="541"/>
                                      </a:lnTo>
                                      <a:lnTo>
                                        <a:pt x="1354" y="523"/>
                                      </a:lnTo>
                                      <a:lnTo>
                                        <a:pt x="1363" y="503"/>
                                      </a:lnTo>
                                      <a:lnTo>
                                        <a:pt x="1370" y="484"/>
                                      </a:lnTo>
                                      <a:lnTo>
                                        <a:pt x="1377" y="465"/>
                                      </a:lnTo>
                                      <a:lnTo>
                                        <a:pt x="1383" y="445"/>
                                      </a:lnTo>
                                      <a:lnTo>
                                        <a:pt x="1388" y="425"/>
                                      </a:lnTo>
                                      <a:lnTo>
                                        <a:pt x="1392" y="404"/>
                                      </a:lnTo>
                                      <a:lnTo>
                                        <a:pt x="1396" y="383"/>
                                      </a:lnTo>
                                      <a:lnTo>
                                        <a:pt x="1397" y="362"/>
                                      </a:lnTo>
                                      <a:lnTo>
                                        <a:pt x="1397" y="340"/>
                                      </a:lnTo>
                                      <a:lnTo>
                                        <a:pt x="1396" y="318"/>
                                      </a:lnTo>
                                      <a:lnTo>
                                        <a:pt x="1394" y="295"/>
                                      </a:lnTo>
                                      <a:lnTo>
                                        <a:pt x="1389" y="273"/>
                                      </a:lnTo>
                                      <a:lnTo>
                                        <a:pt x="1385" y="251"/>
                                      </a:lnTo>
                                      <a:lnTo>
                                        <a:pt x="1378" y="228"/>
                                      </a:lnTo>
                                      <a:lnTo>
                                        <a:pt x="1371" y="2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a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1066320"/>
                                  <a:ext cx="979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1" h="788">
                                      <a:moveTo>
                                        <a:pt x="201" y="774"/>
                                      </a:moveTo>
                                      <a:lnTo>
                                        <a:pt x="208" y="775"/>
                                      </a:lnTo>
                                      <a:lnTo>
                                        <a:pt x="214" y="775"/>
                                      </a:lnTo>
                                      <a:lnTo>
                                        <a:pt x="221" y="774"/>
                                      </a:lnTo>
                                      <a:lnTo>
                                        <a:pt x="229" y="773"/>
                                      </a:lnTo>
                                      <a:lnTo>
                                        <a:pt x="247" y="768"/>
                                      </a:lnTo>
                                      <a:lnTo>
                                        <a:pt x="267" y="761"/>
                                      </a:lnTo>
                                      <a:lnTo>
                                        <a:pt x="316" y="742"/>
                                      </a:lnTo>
                                      <a:lnTo>
                                        <a:pt x="371" y="720"/>
                                      </a:lnTo>
                                      <a:lnTo>
                                        <a:pt x="401" y="709"/>
                                      </a:lnTo>
                                      <a:lnTo>
                                        <a:pt x="434" y="697"/>
                                      </a:lnTo>
                                      <a:lnTo>
                                        <a:pt x="466" y="686"/>
                                      </a:lnTo>
                                      <a:lnTo>
                                        <a:pt x="500" y="676"/>
                                      </a:lnTo>
                                      <a:lnTo>
                                        <a:pt x="536" y="667"/>
                                      </a:lnTo>
                                      <a:lnTo>
                                        <a:pt x="571" y="658"/>
                                      </a:lnTo>
                                      <a:lnTo>
                                        <a:pt x="588" y="655"/>
                                      </a:lnTo>
                                      <a:lnTo>
                                        <a:pt x="606" y="653"/>
                                      </a:lnTo>
                                      <a:lnTo>
                                        <a:pt x="624" y="651"/>
                                      </a:lnTo>
                                      <a:lnTo>
                                        <a:pt x="643" y="649"/>
                                      </a:lnTo>
                                      <a:lnTo>
                                        <a:pt x="660" y="649"/>
                                      </a:lnTo>
                                      <a:lnTo>
                                        <a:pt x="678" y="649"/>
                                      </a:lnTo>
                                      <a:lnTo>
                                        <a:pt x="696" y="650"/>
                                      </a:lnTo>
                                      <a:lnTo>
                                        <a:pt x="713" y="651"/>
                                      </a:lnTo>
                                      <a:lnTo>
                                        <a:pt x="748" y="656"/>
                                      </a:lnTo>
                                      <a:lnTo>
                                        <a:pt x="783" y="664"/>
                                      </a:lnTo>
                                      <a:lnTo>
                                        <a:pt x="816" y="673"/>
                                      </a:lnTo>
                                      <a:lnTo>
                                        <a:pt x="849" y="683"/>
                                      </a:lnTo>
                                      <a:lnTo>
                                        <a:pt x="881" y="693"/>
                                      </a:lnTo>
                                      <a:lnTo>
                                        <a:pt x="912" y="703"/>
                                      </a:lnTo>
                                      <a:lnTo>
                                        <a:pt x="941" y="714"/>
                                      </a:lnTo>
                                      <a:lnTo>
                                        <a:pt x="970" y="723"/>
                                      </a:lnTo>
                                      <a:lnTo>
                                        <a:pt x="997" y="732"/>
                                      </a:lnTo>
                                      <a:lnTo>
                                        <a:pt x="1022" y="738"/>
                                      </a:lnTo>
                                      <a:lnTo>
                                        <a:pt x="1034" y="741"/>
                                      </a:lnTo>
                                      <a:lnTo>
                                        <a:pt x="1045" y="743"/>
                                      </a:lnTo>
                                      <a:lnTo>
                                        <a:pt x="1056" y="745"/>
                                      </a:lnTo>
                                      <a:lnTo>
                                        <a:pt x="1067" y="745"/>
                                      </a:lnTo>
                                      <a:lnTo>
                                        <a:pt x="1077" y="745"/>
                                      </a:lnTo>
                                      <a:lnTo>
                                        <a:pt x="1088" y="744"/>
                                      </a:lnTo>
                                      <a:lnTo>
                                        <a:pt x="1097" y="743"/>
                                      </a:lnTo>
                                      <a:lnTo>
                                        <a:pt x="1106" y="740"/>
                                      </a:lnTo>
                                      <a:lnTo>
                                        <a:pt x="1137" y="729"/>
                                      </a:lnTo>
                                      <a:lnTo>
                                        <a:pt x="1163" y="722"/>
                                      </a:lnTo>
                                      <a:lnTo>
                                        <a:pt x="1184" y="718"/>
                                      </a:lnTo>
                                      <a:lnTo>
                                        <a:pt x="1202" y="716"/>
                                      </a:lnTo>
                                      <a:lnTo>
                                        <a:pt x="1214" y="716"/>
                                      </a:lnTo>
                                      <a:lnTo>
                                        <a:pt x="1223" y="716"/>
                                      </a:lnTo>
                                      <a:lnTo>
                                        <a:pt x="1228" y="717"/>
                                      </a:lnTo>
                                      <a:lnTo>
                                        <a:pt x="1230" y="717"/>
                                      </a:lnTo>
                                      <a:lnTo>
                                        <a:pt x="1231" y="700"/>
                                      </a:lnTo>
                                      <a:lnTo>
                                        <a:pt x="1222" y="657"/>
                                      </a:lnTo>
                                      <a:lnTo>
                                        <a:pt x="1213" y="615"/>
                                      </a:lnTo>
                                      <a:lnTo>
                                        <a:pt x="1206" y="571"/>
                                      </a:lnTo>
                                      <a:lnTo>
                                        <a:pt x="1199" y="527"/>
                                      </a:lnTo>
                                      <a:lnTo>
                                        <a:pt x="1194" y="483"/>
                                      </a:lnTo>
                                      <a:lnTo>
                                        <a:pt x="1189" y="438"/>
                                      </a:lnTo>
                                      <a:lnTo>
                                        <a:pt x="1184" y="394"/>
                                      </a:lnTo>
                                      <a:lnTo>
                                        <a:pt x="1181" y="349"/>
                                      </a:lnTo>
                                      <a:lnTo>
                                        <a:pt x="1178" y="306"/>
                                      </a:lnTo>
                                      <a:lnTo>
                                        <a:pt x="1177" y="263"/>
                                      </a:lnTo>
                                      <a:lnTo>
                                        <a:pt x="1176" y="219"/>
                                      </a:lnTo>
                                      <a:lnTo>
                                        <a:pt x="1176" y="177"/>
                                      </a:lnTo>
                                      <a:lnTo>
                                        <a:pt x="1177" y="135"/>
                                      </a:lnTo>
                                      <a:lnTo>
                                        <a:pt x="1179" y="94"/>
                                      </a:lnTo>
                                      <a:lnTo>
                                        <a:pt x="1181" y="55"/>
                                      </a:lnTo>
                                      <a:lnTo>
                                        <a:pt x="1184" y="16"/>
                                      </a:lnTo>
                                      <a:lnTo>
                                        <a:pt x="1184" y="14"/>
                                      </a:lnTo>
                                      <a:lnTo>
                                        <a:pt x="1184" y="12"/>
                                      </a:lnTo>
                                      <a:lnTo>
                                        <a:pt x="1184" y="10"/>
                                      </a:lnTo>
                                      <a:lnTo>
                                        <a:pt x="1185" y="8"/>
                                      </a:lnTo>
                                      <a:lnTo>
                                        <a:pt x="1185" y="6"/>
                                      </a:lnTo>
                                      <a:lnTo>
                                        <a:pt x="1185" y="4"/>
                                      </a:lnTo>
                                      <a:lnTo>
                                        <a:pt x="1185" y="2"/>
                                      </a:lnTo>
                                      <a:lnTo>
                                        <a:pt x="1185" y="0"/>
                                      </a:lnTo>
                                      <a:lnTo>
                                        <a:pt x="1141" y="13"/>
                                      </a:lnTo>
                                      <a:lnTo>
                                        <a:pt x="1089" y="28"/>
                                      </a:lnTo>
                                      <a:lnTo>
                                        <a:pt x="1030" y="44"/>
                                      </a:lnTo>
                                      <a:lnTo>
                                        <a:pt x="965" y="61"/>
                                      </a:lnTo>
                                      <a:lnTo>
                                        <a:pt x="898" y="77"/>
                                      </a:lnTo>
                                      <a:lnTo>
                                        <a:pt x="826" y="92"/>
                                      </a:lnTo>
                                      <a:lnTo>
                                        <a:pt x="752" y="106"/>
                                      </a:lnTo>
                                      <a:lnTo>
                                        <a:pt x="676" y="118"/>
                                      </a:lnTo>
                                      <a:lnTo>
                                        <a:pt x="638" y="123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64" y="125"/>
                                      </a:lnTo>
                                      <a:lnTo>
                                        <a:pt x="527" y="124"/>
                                      </a:lnTo>
                                      <a:lnTo>
                                        <a:pt x="491" y="121"/>
                                      </a:lnTo>
                                      <a:lnTo>
                                        <a:pt x="456" y="116"/>
                                      </a:lnTo>
                                      <a:lnTo>
                                        <a:pt x="421" y="111"/>
                                      </a:lnTo>
                                      <a:lnTo>
                                        <a:pt x="388" y="104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25" y="88"/>
                                      </a:lnTo>
                                      <a:lnTo>
                                        <a:pt x="294" y="79"/>
                                      </a:lnTo>
                                      <a:lnTo>
                                        <a:pt x="266" y="69"/>
                                      </a:lnTo>
                                      <a:lnTo>
                                        <a:pt x="240" y="59"/>
                                      </a:lnTo>
                                      <a:lnTo>
                                        <a:pt x="214" y="49"/>
                                      </a:lnTo>
                                      <a:lnTo>
                                        <a:pt x="190" y="39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9" y="77"/>
                                      </a:lnTo>
                                      <a:lnTo>
                                        <a:pt x="167" y="124"/>
                                      </a:lnTo>
                                      <a:lnTo>
                                        <a:pt x="164" y="173"/>
                                      </a:lnTo>
                                      <a:lnTo>
                                        <a:pt x="159" y="220"/>
                                      </a:lnTo>
                                      <a:lnTo>
                                        <a:pt x="152" y="269"/>
                                      </a:lnTo>
                                      <a:lnTo>
                                        <a:pt x="144" y="317"/>
                                      </a:lnTo>
                                      <a:lnTo>
                                        <a:pt x="135" y="365"/>
                                      </a:lnTo>
                                      <a:lnTo>
                                        <a:pt x="124" y="413"/>
                                      </a:lnTo>
                                      <a:lnTo>
                                        <a:pt x="112" y="461"/>
                                      </a:lnTo>
                                      <a:lnTo>
                                        <a:pt x="99" y="508"/>
                                      </a:lnTo>
                                      <a:lnTo>
                                        <a:pt x="84" y="555"/>
                                      </a:lnTo>
                                      <a:lnTo>
                                        <a:pt x="69" y="603"/>
                                      </a:lnTo>
                                      <a:lnTo>
                                        <a:pt x="53" y="649"/>
                                      </a:lnTo>
                                      <a:lnTo>
                                        <a:pt x="36" y="696"/>
                                      </a:lnTo>
                                      <a:lnTo>
                                        <a:pt x="18" y="742"/>
                                      </a:lnTo>
                                      <a:lnTo>
                                        <a:pt x="0" y="788"/>
                                      </a:lnTo>
                                      <a:lnTo>
                                        <a:pt x="25" y="785"/>
                                      </a:lnTo>
                                      <a:lnTo>
                                        <a:pt x="53" y="781"/>
                                      </a:lnTo>
                                      <a:lnTo>
                                        <a:pt x="82" y="778"/>
                                      </a:lnTo>
                                      <a:lnTo>
                                        <a:pt x="111" y="775"/>
                                      </a:lnTo>
                                      <a:lnTo>
                                        <a:pt x="138" y="773"/>
                                      </a:lnTo>
                                      <a:lnTo>
                                        <a:pt x="163" y="772"/>
                                      </a:lnTo>
                                      <a:lnTo>
                                        <a:pt x="185" y="773"/>
                                      </a:lnTo>
                                      <a:lnTo>
                                        <a:pt x="201" y="7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ff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975960"/>
                                  <a:ext cx="856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1" h="1255">
                                      <a:moveTo>
                                        <a:pt x="0" y="93"/>
                                      </a:moveTo>
                                      <a:lnTo>
                                        <a:pt x="3" y="196"/>
                                      </a:lnTo>
                                      <a:lnTo>
                                        <a:pt x="7" y="318"/>
                                      </a:lnTo>
                                      <a:lnTo>
                                        <a:pt x="12" y="454"/>
                                      </a:lnTo>
                                      <a:lnTo>
                                        <a:pt x="17" y="597"/>
                                      </a:lnTo>
                                      <a:lnTo>
                                        <a:pt x="23" y="740"/>
                                      </a:lnTo>
                                      <a:lnTo>
                                        <a:pt x="29" y="875"/>
                                      </a:lnTo>
                                      <a:lnTo>
                                        <a:pt x="35" y="999"/>
                                      </a:lnTo>
                                      <a:lnTo>
                                        <a:pt x="42" y="1102"/>
                                      </a:lnTo>
                                      <a:lnTo>
                                        <a:pt x="42" y="1109"/>
                                      </a:lnTo>
                                      <a:lnTo>
                                        <a:pt x="42" y="1116"/>
                                      </a:lnTo>
                                      <a:lnTo>
                                        <a:pt x="42" y="1123"/>
                                      </a:lnTo>
                                      <a:lnTo>
                                        <a:pt x="42" y="1130"/>
                                      </a:lnTo>
                                      <a:lnTo>
                                        <a:pt x="42" y="1138"/>
                                      </a:lnTo>
                                      <a:lnTo>
                                        <a:pt x="43" y="1145"/>
                                      </a:lnTo>
                                      <a:lnTo>
                                        <a:pt x="43" y="1152"/>
                                      </a:lnTo>
                                      <a:lnTo>
                                        <a:pt x="43" y="1159"/>
                                      </a:lnTo>
                                      <a:lnTo>
                                        <a:pt x="64" y="1169"/>
                                      </a:lnTo>
                                      <a:lnTo>
                                        <a:pt x="88" y="1179"/>
                                      </a:lnTo>
                                      <a:lnTo>
                                        <a:pt x="114" y="1189"/>
                                      </a:lnTo>
                                      <a:lnTo>
                                        <a:pt x="140" y="1199"/>
                                      </a:lnTo>
                                      <a:lnTo>
                                        <a:pt x="168" y="1209"/>
                                      </a:lnTo>
                                      <a:lnTo>
                                        <a:pt x="199" y="1218"/>
                                      </a:lnTo>
                                      <a:lnTo>
                                        <a:pt x="230" y="1226"/>
                                      </a:lnTo>
                                      <a:lnTo>
                                        <a:pt x="262" y="1234"/>
                                      </a:lnTo>
                                      <a:lnTo>
                                        <a:pt x="295" y="1241"/>
                                      </a:lnTo>
                                      <a:lnTo>
                                        <a:pt x="330" y="1246"/>
                                      </a:lnTo>
                                      <a:lnTo>
                                        <a:pt x="365" y="1251"/>
                                      </a:lnTo>
                                      <a:lnTo>
                                        <a:pt x="401" y="1254"/>
                                      </a:lnTo>
                                      <a:lnTo>
                                        <a:pt x="438" y="1255"/>
                                      </a:lnTo>
                                      <a:lnTo>
                                        <a:pt x="475" y="1255"/>
                                      </a:lnTo>
                                      <a:lnTo>
                                        <a:pt x="512" y="1253"/>
                                      </a:lnTo>
                                      <a:lnTo>
                                        <a:pt x="550" y="1248"/>
                                      </a:lnTo>
                                      <a:lnTo>
                                        <a:pt x="626" y="1236"/>
                                      </a:lnTo>
                                      <a:lnTo>
                                        <a:pt x="700" y="1222"/>
                                      </a:lnTo>
                                      <a:lnTo>
                                        <a:pt x="772" y="1207"/>
                                      </a:lnTo>
                                      <a:lnTo>
                                        <a:pt x="839" y="1191"/>
                                      </a:lnTo>
                                      <a:lnTo>
                                        <a:pt x="904" y="1174"/>
                                      </a:lnTo>
                                      <a:lnTo>
                                        <a:pt x="963" y="1158"/>
                                      </a:lnTo>
                                      <a:lnTo>
                                        <a:pt x="1015" y="1143"/>
                                      </a:lnTo>
                                      <a:lnTo>
                                        <a:pt x="1059" y="1130"/>
                                      </a:lnTo>
                                      <a:lnTo>
                                        <a:pt x="1063" y="1086"/>
                                      </a:lnTo>
                                      <a:lnTo>
                                        <a:pt x="1066" y="1033"/>
                                      </a:lnTo>
                                      <a:lnTo>
                                        <a:pt x="1068" y="971"/>
                                      </a:lnTo>
                                      <a:lnTo>
                                        <a:pt x="1070" y="905"/>
                                      </a:lnTo>
                                      <a:lnTo>
                                        <a:pt x="1074" y="755"/>
                                      </a:lnTo>
                                      <a:lnTo>
                                        <a:pt x="1076" y="593"/>
                                      </a:lnTo>
                                      <a:lnTo>
                                        <a:pt x="1078" y="427"/>
                                      </a:lnTo>
                                      <a:lnTo>
                                        <a:pt x="1080" y="267"/>
                                      </a:lnTo>
                                      <a:lnTo>
                                        <a:pt x="1081" y="121"/>
                                      </a:lnTo>
                                      <a:lnTo>
                                        <a:pt x="1081" y="0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d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967680"/>
                                  <a:ext cx="874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5" h="1167">
                                      <a:moveTo>
                                        <a:pt x="6" y="96"/>
                                      </a:moveTo>
                                      <a:lnTo>
                                        <a:pt x="4" y="176"/>
                                      </a:lnTo>
                                      <a:lnTo>
                                        <a:pt x="2" y="273"/>
                                      </a:lnTo>
                                      <a:lnTo>
                                        <a:pt x="1" y="382"/>
                                      </a:lnTo>
                                      <a:lnTo>
                                        <a:pt x="0" y="500"/>
                                      </a:lnTo>
                                      <a:lnTo>
                                        <a:pt x="0" y="620"/>
                                      </a:lnTo>
                                      <a:lnTo>
                                        <a:pt x="1" y="741"/>
                                      </a:lnTo>
                                      <a:lnTo>
                                        <a:pt x="3" y="800"/>
                                      </a:lnTo>
                                      <a:lnTo>
                                        <a:pt x="4" y="856"/>
                                      </a:lnTo>
                                      <a:lnTo>
                                        <a:pt x="7" y="912"/>
                                      </a:lnTo>
                                      <a:lnTo>
                                        <a:pt x="10" y="963"/>
                                      </a:lnTo>
                                      <a:lnTo>
                                        <a:pt x="11" y="985"/>
                                      </a:lnTo>
                                      <a:lnTo>
                                        <a:pt x="12" y="1006"/>
                                      </a:lnTo>
                                      <a:lnTo>
                                        <a:pt x="13" y="1027"/>
                                      </a:lnTo>
                                      <a:lnTo>
                                        <a:pt x="14" y="1048"/>
                                      </a:lnTo>
                                      <a:lnTo>
                                        <a:pt x="14" y="1068"/>
                                      </a:lnTo>
                                      <a:lnTo>
                                        <a:pt x="15" y="1088"/>
                                      </a:lnTo>
                                      <a:lnTo>
                                        <a:pt x="15" y="1110"/>
                                      </a:lnTo>
                                      <a:lnTo>
                                        <a:pt x="16" y="1129"/>
                                      </a:lnTo>
                                      <a:lnTo>
                                        <a:pt x="58" y="1135"/>
                                      </a:lnTo>
                                      <a:lnTo>
                                        <a:pt x="110" y="1141"/>
                                      </a:lnTo>
                                      <a:lnTo>
                                        <a:pt x="174" y="1147"/>
                                      </a:lnTo>
                                      <a:lnTo>
                                        <a:pt x="247" y="1153"/>
                                      </a:lnTo>
                                      <a:lnTo>
                                        <a:pt x="328" y="1158"/>
                                      </a:lnTo>
                                      <a:lnTo>
                                        <a:pt x="418" y="1163"/>
                                      </a:lnTo>
                                      <a:lnTo>
                                        <a:pt x="516" y="1166"/>
                                      </a:lnTo>
                                      <a:lnTo>
                                        <a:pt x="620" y="1167"/>
                                      </a:lnTo>
                                      <a:lnTo>
                                        <a:pt x="665" y="1166"/>
                                      </a:lnTo>
                                      <a:lnTo>
                                        <a:pt x="709" y="1165"/>
                                      </a:lnTo>
                                      <a:lnTo>
                                        <a:pt x="750" y="1162"/>
                                      </a:lnTo>
                                      <a:lnTo>
                                        <a:pt x="790" y="1159"/>
                                      </a:lnTo>
                                      <a:lnTo>
                                        <a:pt x="828" y="1155"/>
                                      </a:lnTo>
                                      <a:lnTo>
                                        <a:pt x="863" y="1150"/>
                                      </a:lnTo>
                                      <a:lnTo>
                                        <a:pt x="897" y="1145"/>
                                      </a:lnTo>
                                      <a:lnTo>
                                        <a:pt x="929" y="1139"/>
                                      </a:lnTo>
                                      <a:lnTo>
                                        <a:pt x="933" y="1123"/>
                                      </a:lnTo>
                                      <a:lnTo>
                                        <a:pt x="936" y="1106"/>
                                      </a:lnTo>
                                      <a:lnTo>
                                        <a:pt x="940" y="1089"/>
                                      </a:lnTo>
                                      <a:lnTo>
                                        <a:pt x="944" y="1073"/>
                                      </a:lnTo>
                                      <a:lnTo>
                                        <a:pt x="947" y="1057"/>
                                      </a:lnTo>
                                      <a:lnTo>
                                        <a:pt x="951" y="1041"/>
                                      </a:lnTo>
                                      <a:lnTo>
                                        <a:pt x="955" y="1025"/>
                                      </a:lnTo>
                                      <a:lnTo>
                                        <a:pt x="959" y="1009"/>
                                      </a:lnTo>
                                      <a:lnTo>
                                        <a:pt x="971" y="955"/>
                                      </a:lnTo>
                                      <a:lnTo>
                                        <a:pt x="984" y="897"/>
                                      </a:lnTo>
                                      <a:lnTo>
                                        <a:pt x="995" y="834"/>
                                      </a:lnTo>
                                      <a:lnTo>
                                        <a:pt x="1007" y="768"/>
                                      </a:lnTo>
                                      <a:lnTo>
                                        <a:pt x="1019" y="701"/>
                                      </a:lnTo>
                                      <a:lnTo>
                                        <a:pt x="1029" y="631"/>
                                      </a:lnTo>
                                      <a:lnTo>
                                        <a:pt x="1040" y="560"/>
                                      </a:lnTo>
                                      <a:lnTo>
                                        <a:pt x="1049" y="489"/>
                                      </a:lnTo>
                                      <a:lnTo>
                                        <a:pt x="1067" y="349"/>
                                      </a:lnTo>
                                      <a:lnTo>
                                        <a:pt x="1082" y="217"/>
                                      </a:lnTo>
                                      <a:lnTo>
                                        <a:pt x="1095" y="99"/>
                                      </a:lnTo>
                                      <a:lnTo>
                                        <a:pt x="1105" y="0"/>
                                      </a:lnTo>
                                      <a:lnTo>
                                        <a:pt x="6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d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1157040"/>
                                  <a:ext cx="1281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8" h="734">
                                      <a:moveTo>
                                        <a:pt x="1395" y="225"/>
                                      </a:moveTo>
                                      <a:lnTo>
                                        <a:pt x="1337" y="193"/>
                                      </a:lnTo>
                                      <a:lnTo>
                                        <a:pt x="1279" y="163"/>
                                      </a:lnTo>
                                      <a:lnTo>
                                        <a:pt x="1224" y="134"/>
                                      </a:lnTo>
                                      <a:lnTo>
                                        <a:pt x="1169" y="106"/>
                                      </a:lnTo>
                                      <a:lnTo>
                                        <a:pt x="1118" y="81"/>
                                      </a:lnTo>
                                      <a:lnTo>
                                        <a:pt x="1070" y="58"/>
                                      </a:lnTo>
                                      <a:lnTo>
                                        <a:pt x="1027" y="37"/>
                                      </a:lnTo>
                                      <a:lnTo>
                                        <a:pt x="990" y="19"/>
                                      </a:lnTo>
                                      <a:lnTo>
                                        <a:pt x="972" y="30"/>
                                      </a:lnTo>
                                      <a:lnTo>
                                        <a:pt x="955" y="42"/>
                                      </a:lnTo>
                                      <a:lnTo>
                                        <a:pt x="939" y="54"/>
                                      </a:lnTo>
                                      <a:lnTo>
                                        <a:pt x="923" y="65"/>
                                      </a:lnTo>
                                      <a:lnTo>
                                        <a:pt x="907" y="77"/>
                                      </a:lnTo>
                                      <a:lnTo>
                                        <a:pt x="892" y="89"/>
                                      </a:lnTo>
                                      <a:lnTo>
                                        <a:pt x="878" y="100"/>
                                      </a:lnTo>
                                      <a:lnTo>
                                        <a:pt x="864" y="111"/>
                                      </a:lnTo>
                                      <a:lnTo>
                                        <a:pt x="847" y="125"/>
                                      </a:lnTo>
                                      <a:lnTo>
                                        <a:pt x="829" y="137"/>
                                      </a:lnTo>
                                      <a:lnTo>
                                        <a:pt x="809" y="146"/>
                                      </a:lnTo>
                                      <a:lnTo>
                                        <a:pt x="788" y="154"/>
                                      </a:lnTo>
                                      <a:lnTo>
                                        <a:pt x="766" y="160"/>
                                      </a:lnTo>
                                      <a:lnTo>
                                        <a:pt x="741" y="164"/>
                                      </a:lnTo>
                                      <a:lnTo>
                                        <a:pt x="716" y="167"/>
                                      </a:lnTo>
                                      <a:lnTo>
                                        <a:pt x="691" y="168"/>
                                      </a:lnTo>
                                      <a:lnTo>
                                        <a:pt x="664" y="168"/>
                                      </a:lnTo>
                                      <a:lnTo>
                                        <a:pt x="636" y="167"/>
                                      </a:lnTo>
                                      <a:lnTo>
                                        <a:pt x="608" y="165"/>
                                      </a:lnTo>
                                      <a:lnTo>
                                        <a:pt x="580" y="162"/>
                                      </a:lnTo>
                                      <a:lnTo>
                                        <a:pt x="551" y="158"/>
                                      </a:lnTo>
                                      <a:lnTo>
                                        <a:pt x="521" y="152"/>
                                      </a:lnTo>
                                      <a:lnTo>
                                        <a:pt x="492" y="146"/>
                                      </a:lnTo>
                                      <a:lnTo>
                                        <a:pt x="462" y="140"/>
                                      </a:lnTo>
                                      <a:lnTo>
                                        <a:pt x="403" y="125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289" y="88"/>
                                      </a:lnTo>
                                      <a:lnTo>
                                        <a:pt x="236" y="69"/>
                                      </a:lnTo>
                                      <a:lnTo>
                                        <a:pt x="186" y="50"/>
                                      </a:lnTo>
                                      <a:lnTo>
                                        <a:pt x="142" y="32"/>
                                      </a:lnTo>
                                      <a:lnTo>
                                        <a:pt x="103" y="1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40" y="119"/>
                                      </a:lnTo>
                                      <a:lnTo>
                                        <a:pt x="33" y="151"/>
                                      </a:lnTo>
                                      <a:lnTo>
                                        <a:pt x="26" y="183"/>
                                      </a:lnTo>
                                      <a:lnTo>
                                        <a:pt x="19" y="215"/>
                                      </a:lnTo>
                                      <a:lnTo>
                                        <a:pt x="13" y="248"/>
                                      </a:lnTo>
                                      <a:lnTo>
                                        <a:pt x="8" y="281"/>
                                      </a:lnTo>
                                      <a:lnTo>
                                        <a:pt x="4" y="313"/>
                                      </a:lnTo>
                                      <a:lnTo>
                                        <a:pt x="1" y="346"/>
                                      </a:lnTo>
                                      <a:lnTo>
                                        <a:pt x="0" y="378"/>
                                      </a:lnTo>
                                      <a:lnTo>
                                        <a:pt x="1" y="408"/>
                                      </a:lnTo>
                                      <a:lnTo>
                                        <a:pt x="4" y="439"/>
                                      </a:lnTo>
                                      <a:lnTo>
                                        <a:pt x="7" y="454"/>
                                      </a:lnTo>
                                      <a:lnTo>
                                        <a:pt x="10" y="468"/>
                                      </a:lnTo>
                                      <a:lnTo>
                                        <a:pt x="13" y="482"/>
                                      </a:lnTo>
                                      <a:lnTo>
                                        <a:pt x="17" y="496"/>
                                      </a:lnTo>
                                      <a:lnTo>
                                        <a:pt x="24" y="514"/>
                                      </a:lnTo>
                                      <a:lnTo>
                                        <a:pt x="31" y="532"/>
                                      </a:lnTo>
                                      <a:lnTo>
                                        <a:pt x="39" y="549"/>
                                      </a:lnTo>
                                      <a:lnTo>
                                        <a:pt x="48" y="564"/>
                                      </a:lnTo>
                                      <a:lnTo>
                                        <a:pt x="57" y="578"/>
                                      </a:lnTo>
                                      <a:lnTo>
                                        <a:pt x="67" y="591"/>
                                      </a:lnTo>
                                      <a:lnTo>
                                        <a:pt x="78" y="603"/>
                                      </a:lnTo>
                                      <a:lnTo>
                                        <a:pt x="90" y="614"/>
                                      </a:lnTo>
                                      <a:lnTo>
                                        <a:pt x="103" y="625"/>
                                      </a:lnTo>
                                      <a:lnTo>
                                        <a:pt x="116" y="635"/>
                                      </a:lnTo>
                                      <a:lnTo>
                                        <a:pt x="130" y="643"/>
                                      </a:lnTo>
                                      <a:lnTo>
                                        <a:pt x="145" y="651"/>
                                      </a:lnTo>
                                      <a:lnTo>
                                        <a:pt x="160" y="659"/>
                                      </a:lnTo>
                                      <a:lnTo>
                                        <a:pt x="176" y="666"/>
                                      </a:lnTo>
                                      <a:lnTo>
                                        <a:pt x="194" y="672"/>
                                      </a:lnTo>
                                      <a:lnTo>
                                        <a:pt x="212" y="677"/>
                                      </a:lnTo>
                                      <a:lnTo>
                                        <a:pt x="231" y="682"/>
                                      </a:lnTo>
                                      <a:lnTo>
                                        <a:pt x="251" y="687"/>
                                      </a:lnTo>
                                      <a:lnTo>
                                        <a:pt x="271" y="691"/>
                                      </a:lnTo>
                                      <a:lnTo>
                                        <a:pt x="293" y="694"/>
                                      </a:lnTo>
                                      <a:lnTo>
                                        <a:pt x="339" y="701"/>
                                      </a:lnTo>
                                      <a:lnTo>
                                        <a:pt x="389" y="706"/>
                                      </a:lnTo>
                                      <a:lnTo>
                                        <a:pt x="500" y="714"/>
                                      </a:lnTo>
                                      <a:lnTo>
                                        <a:pt x="627" y="722"/>
                                      </a:lnTo>
                                      <a:lnTo>
                                        <a:pt x="696" y="727"/>
                                      </a:lnTo>
                                      <a:lnTo>
                                        <a:pt x="767" y="730"/>
                                      </a:lnTo>
                                      <a:lnTo>
                                        <a:pt x="837" y="732"/>
                                      </a:lnTo>
                                      <a:lnTo>
                                        <a:pt x="909" y="734"/>
                                      </a:lnTo>
                                      <a:lnTo>
                                        <a:pt x="980" y="734"/>
                                      </a:lnTo>
                                      <a:lnTo>
                                        <a:pt x="1049" y="733"/>
                                      </a:lnTo>
                                      <a:lnTo>
                                        <a:pt x="1118" y="730"/>
                                      </a:lnTo>
                                      <a:lnTo>
                                        <a:pt x="1183" y="726"/>
                                      </a:lnTo>
                                      <a:lnTo>
                                        <a:pt x="1216" y="722"/>
                                      </a:lnTo>
                                      <a:lnTo>
                                        <a:pt x="1247" y="718"/>
                                      </a:lnTo>
                                      <a:lnTo>
                                        <a:pt x="1277" y="715"/>
                                      </a:lnTo>
                                      <a:lnTo>
                                        <a:pt x="1307" y="710"/>
                                      </a:lnTo>
                                      <a:lnTo>
                                        <a:pt x="1335" y="705"/>
                                      </a:lnTo>
                                      <a:lnTo>
                                        <a:pt x="1361" y="700"/>
                                      </a:lnTo>
                                      <a:lnTo>
                                        <a:pt x="1387" y="694"/>
                                      </a:lnTo>
                                      <a:lnTo>
                                        <a:pt x="1413" y="687"/>
                                      </a:lnTo>
                                      <a:lnTo>
                                        <a:pt x="1436" y="680"/>
                                      </a:lnTo>
                                      <a:lnTo>
                                        <a:pt x="1457" y="672"/>
                                      </a:lnTo>
                                      <a:lnTo>
                                        <a:pt x="1477" y="664"/>
                                      </a:lnTo>
                                      <a:lnTo>
                                        <a:pt x="1496" y="654"/>
                                      </a:lnTo>
                                      <a:lnTo>
                                        <a:pt x="1513" y="644"/>
                                      </a:lnTo>
                                      <a:lnTo>
                                        <a:pt x="1529" y="634"/>
                                      </a:lnTo>
                                      <a:lnTo>
                                        <a:pt x="1542" y="621"/>
                                      </a:lnTo>
                                      <a:lnTo>
                                        <a:pt x="1554" y="609"/>
                                      </a:lnTo>
                                      <a:lnTo>
                                        <a:pt x="1564" y="596"/>
                                      </a:lnTo>
                                      <a:lnTo>
                                        <a:pt x="1573" y="584"/>
                                      </a:lnTo>
                                      <a:lnTo>
                                        <a:pt x="1582" y="572"/>
                                      </a:lnTo>
                                      <a:lnTo>
                                        <a:pt x="1589" y="559"/>
                                      </a:lnTo>
                                      <a:lnTo>
                                        <a:pt x="1596" y="547"/>
                                      </a:lnTo>
                                      <a:lnTo>
                                        <a:pt x="1602" y="535"/>
                                      </a:lnTo>
                                      <a:lnTo>
                                        <a:pt x="1607" y="524"/>
                                      </a:lnTo>
                                      <a:lnTo>
                                        <a:pt x="1611" y="511"/>
                                      </a:lnTo>
                                      <a:lnTo>
                                        <a:pt x="1614" y="499"/>
                                      </a:lnTo>
                                      <a:lnTo>
                                        <a:pt x="1617" y="487"/>
                                      </a:lnTo>
                                      <a:lnTo>
                                        <a:pt x="1618" y="476"/>
                                      </a:lnTo>
                                      <a:lnTo>
                                        <a:pt x="1618" y="464"/>
                                      </a:lnTo>
                                      <a:lnTo>
                                        <a:pt x="1618" y="452"/>
                                      </a:lnTo>
                                      <a:lnTo>
                                        <a:pt x="1616" y="441"/>
                                      </a:lnTo>
                                      <a:lnTo>
                                        <a:pt x="1613" y="429"/>
                                      </a:lnTo>
                                      <a:lnTo>
                                        <a:pt x="1610" y="417"/>
                                      </a:lnTo>
                                      <a:lnTo>
                                        <a:pt x="1605" y="405"/>
                                      </a:lnTo>
                                      <a:lnTo>
                                        <a:pt x="1599" y="394"/>
                                      </a:lnTo>
                                      <a:lnTo>
                                        <a:pt x="1592" y="382"/>
                                      </a:lnTo>
                                      <a:lnTo>
                                        <a:pt x="1584" y="370"/>
                                      </a:lnTo>
                                      <a:lnTo>
                                        <a:pt x="1575" y="359"/>
                                      </a:lnTo>
                                      <a:lnTo>
                                        <a:pt x="1565" y="347"/>
                                      </a:lnTo>
                                      <a:lnTo>
                                        <a:pt x="1554" y="335"/>
                                      </a:lnTo>
                                      <a:lnTo>
                                        <a:pt x="1541" y="324"/>
                                      </a:lnTo>
                                      <a:lnTo>
                                        <a:pt x="1527" y="311"/>
                                      </a:lnTo>
                                      <a:lnTo>
                                        <a:pt x="1512" y="299"/>
                                      </a:lnTo>
                                      <a:lnTo>
                                        <a:pt x="1495" y="287"/>
                                      </a:lnTo>
                                      <a:lnTo>
                                        <a:pt x="1478" y="275"/>
                                      </a:lnTo>
                                      <a:lnTo>
                                        <a:pt x="1440" y="250"/>
                                      </a:lnTo>
                                      <a:lnTo>
                                        <a:pt x="1395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a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098720"/>
                                  <a:ext cx="73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4" h="908">
                                      <a:moveTo>
                                        <a:pt x="794" y="851"/>
                                      </a:moveTo>
                                      <a:lnTo>
                                        <a:pt x="808" y="840"/>
                                      </a:lnTo>
                                      <a:lnTo>
                                        <a:pt x="822" y="829"/>
                                      </a:lnTo>
                                      <a:lnTo>
                                        <a:pt x="837" y="817"/>
                                      </a:lnTo>
                                      <a:lnTo>
                                        <a:pt x="853" y="805"/>
                                      </a:lnTo>
                                      <a:lnTo>
                                        <a:pt x="869" y="794"/>
                                      </a:lnTo>
                                      <a:lnTo>
                                        <a:pt x="885" y="782"/>
                                      </a:lnTo>
                                      <a:lnTo>
                                        <a:pt x="902" y="770"/>
                                      </a:lnTo>
                                      <a:lnTo>
                                        <a:pt x="920" y="759"/>
                                      </a:lnTo>
                                      <a:lnTo>
                                        <a:pt x="899" y="749"/>
                                      </a:lnTo>
                                      <a:lnTo>
                                        <a:pt x="881" y="740"/>
                                      </a:lnTo>
                                      <a:lnTo>
                                        <a:pt x="866" y="733"/>
                                      </a:lnTo>
                                      <a:lnTo>
                                        <a:pt x="853" y="727"/>
                                      </a:lnTo>
                                      <a:lnTo>
                                        <a:pt x="842" y="722"/>
                                      </a:lnTo>
                                      <a:lnTo>
                                        <a:pt x="835" y="719"/>
                                      </a:lnTo>
                                      <a:lnTo>
                                        <a:pt x="830" y="717"/>
                                      </a:lnTo>
                                      <a:lnTo>
                                        <a:pt x="829" y="716"/>
                                      </a:lnTo>
                                      <a:lnTo>
                                        <a:pt x="830" y="700"/>
                                      </a:lnTo>
                                      <a:lnTo>
                                        <a:pt x="835" y="653"/>
                                      </a:lnTo>
                                      <a:lnTo>
                                        <a:pt x="843" y="581"/>
                                      </a:lnTo>
                                      <a:lnTo>
                                        <a:pt x="855" y="489"/>
                                      </a:lnTo>
                                      <a:lnTo>
                                        <a:pt x="869" y="381"/>
                                      </a:lnTo>
                                      <a:lnTo>
                                        <a:pt x="888" y="262"/>
                                      </a:lnTo>
                                      <a:lnTo>
                                        <a:pt x="898" y="200"/>
                                      </a:lnTo>
                                      <a:lnTo>
                                        <a:pt x="910" y="136"/>
                                      </a:lnTo>
                                      <a:lnTo>
                                        <a:pt x="922" y="73"/>
                                      </a:lnTo>
                                      <a:lnTo>
                                        <a:pt x="934" y="10"/>
                                      </a:lnTo>
                                      <a:lnTo>
                                        <a:pt x="902" y="16"/>
                                      </a:lnTo>
                                      <a:lnTo>
                                        <a:pt x="868" y="21"/>
                                      </a:lnTo>
                                      <a:lnTo>
                                        <a:pt x="833" y="26"/>
                                      </a:lnTo>
                                      <a:lnTo>
                                        <a:pt x="795" y="30"/>
                                      </a:lnTo>
                                      <a:lnTo>
                                        <a:pt x="755" y="33"/>
                                      </a:lnTo>
                                      <a:lnTo>
                                        <a:pt x="714" y="35"/>
                                      </a:lnTo>
                                      <a:lnTo>
                                        <a:pt x="670" y="37"/>
                                      </a:lnTo>
                                      <a:lnTo>
                                        <a:pt x="625" y="37"/>
                                      </a:lnTo>
                                      <a:lnTo>
                                        <a:pt x="521" y="36"/>
                                      </a:lnTo>
                                      <a:lnTo>
                                        <a:pt x="424" y="33"/>
                                      </a:lnTo>
                                      <a:lnTo>
                                        <a:pt x="333" y="29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179" y="17"/>
                                      </a:lnTo>
                                      <a:lnTo>
                                        <a:pt x="115" y="11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19" y="201"/>
                                      </a:lnTo>
                                      <a:lnTo>
                                        <a:pt x="15" y="291"/>
                                      </a:lnTo>
                                      <a:lnTo>
                                        <a:pt x="12" y="373"/>
                                      </a:lnTo>
                                      <a:lnTo>
                                        <a:pt x="9" y="445"/>
                                      </a:lnTo>
                                      <a:lnTo>
                                        <a:pt x="8" y="509"/>
                                      </a:lnTo>
                                      <a:lnTo>
                                        <a:pt x="8" y="536"/>
                                      </a:lnTo>
                                      <a:lnTo>
                                        <a:pt x="10" y="562"/>
                                      </a:lnTo>
                                      <a:lnTo>
                                        <a:pt x="12" y="584"/>
                                      </a:lnTo>
                                      <a:lnTo>
                                        <a:pt x="15" y="603"/>
                                      </a:lnTo>
                                      <a:lnTo>
                                        <a:pt x="16" y="616"/>
                                      </a:lnTo>
                                      <a:lnTo>
                                        <a:pt x="17" y="630"/>
                                      </a:lnTo>
                                      <a:lnTo>
                                        <a:pt x="16" y="645"/>
                                      </a:lnTo>
                                      <a:lnTo>
                                        <a:pt x="14" y="663"/>
                                      </a:lnTo>
                                      <a:lnTo>
                                        <a:pt x="12" y="681"/>
                                      </a:lnTo>
                                      <a:lnTo>
                                        <a:pt x="8" y="700"/>
                                      </a:lnTo>
                                      <a:lnTo>
                                        <a:pt x="4" y="720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33" y="755"/>
                                      </a:lnTo>
                                      <a:lnTo>
                                        <a:pt x="72" y="772"/>
                                      </a:lnTo>
                                      <a:lnTo>
                                        <a:pt x="116" y="790"/>
                                      </a:lnTo>
                                      <a:lnTo>
                                        <a:pt x="166" y="809"/>
                                      </a:lnTo>
                                      <a:lnTo>
                                        <a:pt x="219" y="828"/>
                                      </a:lnTo>
                                      <a:lnTo>
                                        <a:pt x="275" y="846"/>
                                      </a:lnTo>
                                      <a:lnTo>
                                        <a:pt x="333" y="865"/>
                                      </a:lnTo>
                                      <a:lnTo>
                                        <a:pt x="392" y="880"/>
                                      </a:lnTo>
                                      <a:lnTo>
                                        <a:pt x="422" y="886"/>
                                      </a:lnTo>
                                      <a:lnTo>
                                        <a:pt x="451" y="892"/>
                                      </a:lnTo>
                                      <a:lnTo>
                                        <a:pt x="481" y="898"/>
                                      </a:lnTo>
                                      <a:lnTo>
                                        <a:pt x="510" y="902"/>
                                      </a:lnTo>
                                      <a:lnTo>
                                        <a:pt x="538" y="905"/>
                                      </a:lnTo>
                                      <a:lnTo>
                                        <a:pt x="566" y="907"/>
                                      </a:lnTo>
                                      <a:lnTo>
                                        <a:pt x="594" y="908"/>
                                      </a:lnTo>
                                      <a:lnTo>
                                        <a:pt x="621" y="908"/>
                                      </a:lnTo>
                                      <a:lnTo>
                                        <a:pt x="646" y="907"/>
                                      </a:lnTo>
                                      <a:lnTo>
                                        <a:pt x="671" y="904"/>
                                      </a:lnTo>
                                      <a:lnTo>
                                        <a:pt x="696" y="900"/>
                                      </a:lnTo>
                                      <a:lnTo>
                                        <a:pt x="718" y="894"/>
                                      </a:lnTo>
                                      <a:lnTo>
                                        <a:pt x="739" y="886"/>
                                      </a:lnTo>
                                      <a:lnTo>
                                        <a:pt x="759" y="877"/>
                                      </a:lnTo>
                                      <a:lnTo>
                                        <a:pt x="777" y="865"/>
                                      </a:lnTo>
                                      <a:lnTo>
                                        <a:pt x="794" y="8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ff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1158840"/>
                                  <a:ext cx="1144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801">
                                      <a:moveTo>
                                        <a:pt x="1371" y="204"/>
                                      </a:moveTo>
                                      <a:lnTo>
                                        <a:pt x="1364" y="185"/>
                                      </a:lnTo>
                                      <a:lnTo>
                                        <a:pt x="1358" y="167"/>
                                      </a:lnTo>
                                      <a:lnTo>
                                        <a:pt x="1352" y="148"/>
                                      </a:lnTo>
                                      <a:lnTo>
                                        <a:pt x="1347" y="129"/>
                                      </a:lnTo>
                                      <a:lnTo>
                                        <a:pt x="1342" y="110"/>
                                      </a:lnTo>
                                      <a:lnTo>
                                        <a:pt x="1337" y="90"/>
                                      </a:lnTo>
                                      <a:lnTo>
                                        <a:pt x="1332" y="70"/>
                                      </a:lnTo>
                                      <a:lnTo>
                                        <a:pt x="1327" y="51"/>
                                      </a:lnTo>
                                      <a:lnTo>
                                        <a:pt x="1326" y="68"/>
                                      </a:lnTo>
                                      <a:lnTo>
                                        <a:pt x="1324" y="68"/>
                                      </a:lnTo>
                                      <a:lnTo>
                                        <a:pt x="1319" y="67"/>
                                      </a:lnTo>
                                      <a:lnTo>
                                        <a:pt x="1310" y="66"/>
                                      </a:lnTo>
                                      <a:lnTo>
                                        <a:pt x="1298" y="67"/>
                                      </a:lnTo>
                                      <a:lnTo>
                                        <a:pt x="1280" y="69"/>
                                      </a:lnTo>
                                      <a:lnTo>
                                        <a:pt x="1259" y="73"/>
                                      </a:lnTo>
                                      <a:lnTo>
                                        <a:pt x="1233" y="80"/>
                                      </a:lnTo>
                                      <a:lnTo>
                                        <a:pt x="1202" y="90"/>
                                      </a:lnTo>
                                      <a:lnTo>
                                        <a:pt x="1193" y="93"/>
                                      </a:lnTo>
                                      <a:lnTo>
                                        <a:pt x="1184" y="95"/>
                                      </a:lnTo>
                                      <a:lnTo>
                                        <a:pt x="1174" y="96"/>
                                      </a:lnTo>
                                      <a:lnTo>
                                        <a:pt x="1163" y="96"/>
                                      </a:lnTo>
                                      <a:lnTo>
                                        <a:pt x="1152" y="95"/>
                                      </a:lnTo>
                                      <a:lnTo>
                                        <a:pt x="1141" y="94"/>
                                      </a:lnTo>
                                      <a:lnTo>
                                        <a:pt x="1130" y="92"/>
                                      </a:lnTo>
                                      <a:lnTo>
                                        <a:pt x="1118" y="89"/>
                                      </a:lnTo>
                                      <a:lnTo>
                                        <a:pt x="1093" y="82"/>
                                      </a:lnTo>
                                      <a:lnTo>
                                        <a:pt x="1066" y="74"/>
                                      </a:lnTo>
                                      <a:lnTo>
                                        <a:pt x="1037" y="64"/>
                                      </a:lnTo>
                                      <a:lnTo>
                                        <a:pt x="1008" y="54"/>
                                      </a:lnTo>
                                      <a:lnTo>
                                        <a:pt x="977" y="43"/>
                                      </a:lnTo>
                                      <a:lnTo>
                                        <a:pt x="945" y="33"/>
                                      </a:lnTo>
                                      <a:lnTo>
                                        <a:pt x="912" y="23"/>
                                      </a:lnTo>
                                      <a:lnTo>
                                        <a:pt x="879" y="15"/>
                                      </a:lnTo>
                                      <a:lnTo>
                                        <a:pt x="845" y="8"/>
                                      </a:lnTo>
                                      <a:lnTo>
                                        <a:pt x="809" y="3"/>
                                      </a:lnTo>
                                      <a:lnTo>
                                        <a:pt x="792" y="1"/>
                                      </a:lnTo>
                                      <a:lnTo>
                                        <a:pt x="774" y="0"/>
                                      </a:lnTo>
                                      <a:lnTo>
                                        <a:pt x="757" y="0"/>
                                      </a:lnTo>
                                      <a:lnTo>
                                        <a:pt x="739" y="1"/>
                                      </a:lnTo>
                                      <a:lnTo>
                                        <a:pt x="720" y="2"/>
                                      </a:lnTo>
                                      <a:lnTo>
                                        <a:pt x="702" y="4"/>
                                      </a:lnTo>
                                      <a:lnTo>
                                        <a:pt x="684" y="7"/>
                                      </a:lnTo>
                                      <a:lnTo>
                                        <a:pt x="667" y="10"/>
                                      </a:lnTo>
                                      <a:lnTo>
                                        <a:pt x="632" y="17"/>
                                      </a:lnTo>
                                      <a:lnTo>
                                        <a:pt x="596" y="26"/>
                                      </a:lnTo>
                                      <a:lnTo>
                                        <a:pt x="562" y="37"/>
                                      </a:lnTo>
                                      <a:lnTo>
                                        <a:pt x="530" y="48"/>
                                      </a:lnTo>
                                      <a:lnTo>
                                        <a:pt x="497" y="59"/>
                                      </a:lnTo>
                                      <a:lnTo>
                                        <a:pt x="467" y="71"/>
                                      </a:lnTo>
                                      <a:lnTo>
                                        <a:pt x="412" y="93"/>
                                      </a:lnTo>
                                      <a:lnTo>
                                        <a:pt x="363" y="112"/>
                                      </a:lnTo>
                                      <a:lnTo>
                                        <a:pt x="343" y="119"/>
                                      </a:lnTo>
                                      <a:lnTo>
                                        <a:pt x="325" y="123"/>
                                      </a:lnTo>
                                      <a:lnTo>
                                        <a:pt x="317" y="125"/>
                                      </a:lnTo>
                                      <a:lnTo>
                                        <a:pt x="310" y="126"/>
                                      </a:lnTo>
                                      <a:lnTo>
                                        <a:pt x="304" y="126"/>
                                      </a:lnTo>
                                      <a:lnTo>
                                        <a:pt x="298" y="125"/>
                                      </a:lnTo>
                                      <a:lnTo>
                                        <a:pt x="281" y="123"/>
                                      </a:lnTo>
                                      <a:lnTo>
                                        <a:pt x="259" y="123"/>
                                      </a:lnTo>
                                      <a:lnTo>
                                        <a:pt x="235" y="124"/>
                                      </a:lnTo>
                                      <a:lnTo>
                                        <a:pt x="207" y="126"/>
                                      </a:lnTo>
                                      <a:lnTo>
                                        <a:pt x="178" y="128"/>
                                      </a:lnTo>
                                      <a:lnTo>
                                        <a:pt x="149" y="132"/>
                                      </a:lnTo>
                                      <a:lnTo>
                                        <a:pt x="121" y="135"/>
                                      </a:lnTo>
                                      <a:lnTo>
                                        <a:pt x="96" y="139"/>
                                      </a:lnTo>
                                      <a:lnTo>
                                        <a:pt x="89" y="155"/>
                                      </a:lnTo>
                                      <a:lnTo>
                                        <a:pt x="82" y="172"/>
                                      </a:lnTo>
                                      <a:lnTo>
                                        <a:pt x="74" y="189"/>
                                      </a:lnTo>
                                      <a:lnTo>
                                        <a:pt x="67" y="206"/>
                                      </a:lnTo>
                                      <a:lnTo>
                                        <a:pt x="60" y="223"/>
                                      </a:lnTo>
                                      <a:lnTo>
                                        <a:pt x="52" y="239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38" y="271"/>
                                      </a:lnTo>
                                      <a:lnTo>
                                        <a:pt x="26" y="300"/>
                                      </a:lnTo>
                                      <a:lnTo>
                                        <a:pt x="17" y="326"/>
                                      </a:lnTo>
                                      <a:lnTo>
                                        <a:pt x="10" y="352"/>
                                      </a:lnTo>
                                      <a:lnTo>
                                        <a:pt x="4" y="378"/>
                                      </a:lnTo>
                                      <a:lnTo>
                                        <a:pt x="1" y="40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53"/>
                                      </a:lnTo>
                                      <a:lnTo>
                                        <a:pt x="3" y="477"/>
                                      </a:lnTo>
                                      <a:lnTo>
                                        <a:pt x="7" y="500"/>
                                      </a:lnTo>
                                      <a:lnTo>
                                        <a:pt x="12" y="523"/>
                                      </a:lnTo>
                                      <a:lnTo>
                                        <a:pt x="19" y="545"/>
                                      </a:lnTo>
                                      <a:lnTo>
                                        <a:pt x="28" y="565"/>
                                      </a:lnTo>
                                      <a:lnTo>
                                        <a:pt x="38" y="586"/>
                                      </a:lnTo>
                                      <a:lnTo>
                                        <a:pt x="50" y="606"/>
                                      </a:lnTo>
                                      <a:lnTo>
                                        <a:pt x="63" y="624"/>
                                      </a:lnTo>
                                      <a:lnTo>
                                        <a:pt x="77" y="642"/>
                                      </a:lnTo>
                                      <a:lnTo>
                                        <a:pt x="93" y="659"/>
                                      </a:lnTo>
                                      <a:lnTo>
                                        <a:pt x="110" y="675"/>
                                      </a:lnTo>
                                      <a:lnTo>
                                        <a:pt x="127" y="690"/>
                                      </a:lnTo>
                                      <a:lnTo>
                                        <a:pt x="145" y="705"/>
                                      </a:lnTo>
                                      <a:lnTo>
                                        <a:pt x="165" y="718"/>
                                      </a:lnTo>
                                      <a:lnTo>
                                        <a:pt x="185" y="731"/>
                                      </a:lnTo>
                                      <a:lnTo>
                                        <a:pt x="207" y="742"/>
                                      </a:lnTo>
                                      <a:lnTo>
                                        <a:pt x="229" y="752"/>
                                      </a:lnTo>
                                      <a:lnTo>
                                        <a:pt x="251" y="761"/>
                                      </a:lnTo>
                                      <a:lnTo>
                                        <a:pt x="274" y="769"/>
                                      </a:lnTo>
                                      <a:lnTo>
                                        <a:pt x="298" y="776"/>
                                      </a:lnTo>
                                      <a:lnTo>
                                        <a:pt x="322" y="781"/>
                                      </a:lnTo>
                                      <a:lnTo>
                                        <a:pt x="347" y="786"/>
                                      </a:lnTo>
                                      <a:lnTo>
                                        <a:pt x="371" y="789"/>
                                      </a:lnTo>
                                      <a:lnTo>
                                        <a:pt x="396" y="791"/>
                                      </a:lnTo>
                                      <a:lnTo>
                                        <a:pt x="422" y="791"/>
                                      </a:lnTo>
                                      <a:lnTo>
                                        <a:pt x="524" y="793"/>
                                      </a:lnTo>
                                      <a:lnTo>
                                        <a:pt x="626" y="797"/>
                                      </a:lnTo>
                                      <a:lnTo>
                                        <a:pt x="676" y="799"/>
                                      </a:lnTo>
                                      <a:lnTo>
                                        <a:pt x="727" y="801"/>
                                      </a:lnTo>
                                      <a:lnTo>
                                        <a:pt x="779" y="801"/>
                                      </a:lnTo>
                                      <a:lnTo>
                                        <a:pt x="831" y="801"/>
                                      </a:lnTo>
                                      <a:lnTo>
                                        <a:pt x="884" y="799"/>
                                      </a:lnTo>
                                      <a:lnTo>
                                        <a:pt x="936" y="795"/>
                                      </a:lnTo>
                                      <a:lnTo>
                                        <a:pt x="964" y="792"/>
                                      </a:lnTo>
                                      <a:lnTo>
                                        <a:pt x="990" y="789"/>
                                      </a:lnTo>
                                      <a:lnTo>
                                        <a:pt x="1017" y="784"/>
                                      </a:lnTo>
                                      <a:lnTo>
                                        <a:pt x="1044" y="780"/>
                                      </a:lnTo>
                                      <a:lnTo>
                                        <a:pt x="1072" y="774"/>
                                      </a:lnTo>
                                      <a:lnTo>
                                        <a:pt x="1099" y="768"/>
                                      </a:lnTo>
                                      <a:lnTo>
                                        <a:pt x="1127" y="761"/>
                                      </a:lnTo>
                                      <a:lnTo>
                                        <a:pt x="1155" y="754"/>
                                      </a:lnTo>
                                      <a:lnTo>
                                        <a:pt x="1184" y="745"/>
                                      </a:lnTo>
                                      <a:lnTo>
                                        <a:pt x="1212" y="735"/>
                                      </a:lnTo>
                                      <a:lnTo>
                                        <a:pt x="1240" y="725"/>
                                      </a:lnTo>
                                      <a:lnTo>
                                        <a:pt x="1269" y="713"/>
                                      </a:lnTo>
                                      <a:lnTo>
                                        <a:pt x="1289" y="704"/>
                                      </a:lnTo>
                                      <a:lnTo>
                                        <a:pt x="1307" y="694"/>
                                      </a:lnTo>
                                      <a:lnTo>
                                        <a:pt x="1324" y="685"/>
                                      </a:lnTo>
                                      <a:lnTo>
                                        <a:pt x="1339" y="675"/>
                                      </a:lnTo>
                                      <a:lnTo>
                                        <a:pt x="1353" y="664"/>
                                      </a:lnTo>
                                      <a:lnTo>
                                        <a:pt x="1366" y="653"/>
                                      </a:lnTo>
                                      <a:lnTo>
                                        <a:pt x="1377" y="642"/>
                                      </a:lnTo>
                                      <a:lnTo>
                                        <a:pt x="1388" y="630"/>
                                      </a:lnTo>
                                      <a:lnTo>
                                        <a:pt x="1398" y="618"/>
                                      </a:lnTo>
                                      <a:lnTo>
                                        <a:pt x="1406" y="605"/>
                                      </a:lnTo>
                                      <a:lnTo>
                                        <a:pt x="1414" y="591"/>
                                      </a:lnTo>
                                      <a:lnTo>
                                        <a:pt x="1420" y="577"/>
                                      </a:lnTo>
                                      <a:lnTo>
                                        <a:pt x="1425" y="563"/>
                                      </a:lnTo>
                                      <a:lnTo>
                                        <a:pt x="1429" y="549"/>
                                      </a:lnTo>
                                      <a:lnTo>
                                        <a:pt x="1432" y="533"/>
                                      </a:lnTo>
                                      <a:lnTo>
                                        <a:pt x="1435" y="518"/>
                                      </a:lnTo>
                                      <a:lnTo>
                                        <a:pt x="1436" y="502"/>
                                      </a:lnTo>
                                      <a:lnTo>
                                        <a:pt x="1437" y="485"/>
                                      </a:lnTo>
                                      <a:lnTo>
                                        <a:pt x="1436" y="468"/>
                                      </a:lnTo>
                                      <a:lnTo>
                                        <a:pt x="1435" y="450"/>
                                      </a:lnTo>
                                      <a:lnTo>
                                        <a:pt x="1433" y="433"/>
                                      </a:lnTo>
                                      <a:lnTo>
                                        <a:pt x="1431" y="414"/>
                                      </a:lnTo>
                                      <a:lnTo>
                                        <a:pt x="1427" y="395"/>
                                      </a:lnTo>
                                      <a:lnTo>
                                        <a:pt x="1424" y="375"/>
                                      </a:lnTo>
                                      <a:lnTo>
                                        <a:pt x="1414" y="336"/>
                                      </a:lnTo>
                                      <a:lnTo>
                                        <a:pt x="1402" y="293"/>
                                      </a:lnTo>
                                      <a:lnTo>
                                        <a:pt x="1387" y="250"/>
                                      </a:lnTo>
                                      <a:lnTo>
                                        <a:pt x="1371" y="2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a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1107360"/>
                                  <a:ext cx="979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1" h="789">
                                      <a:moveTo>
                                        <a:pt x="202" y="775"/>
                                      </a:moveTo>
                                      <a:lnTo>
                                        <a:pt x="208" y="776"/>
                                      </a:lnTo>
                                      <a:lnTo>
                                        <a:pt x="214" y="776"/>
                                      </a:lnTo>
                                      <a:lnTo>
                                        <a:pt x="221" y="775"/>
                                      </a:lnTo>
                                      <a:lnTo>
                                        <a:pt x="229" y="773"/>
                                      </a:lnTo>
                                      <a:lnTo>
                                        <a:pt x="247" y="769"/>
                                      </a:lnTo>
                                      <a:lnTo>
                                        <a:pt x="267" y="762"/>
                                      </a:lnTo>
                                      <a:lnTo>
                                        <a:pt x="316" y="743"/>
                                      </a:lnTo>
                                      <a:lnTo>
                                        <a:pt x="371" y="721"/>
                                      </a:lnTo>
                                      <a:lnTo>
                                        <a:pt x="401" y="709"/>
                                      </a:lnTo>
                                      <a:lnTo>
                                        <a:pt x="434" y="698"/>
                                      </a:lnTo>
                                      <a:lnTo>
                                        <a:pt x="466" y="687"/>
                                      </a:lnTo>
                                      <a:lnTo>
                                        <a:pt x="500" y="676"/>
                                      </a:lnTo>
                                      <a:lnTo>
                                        <a:pt x="536" y="667"/>
                                      </a:lnTo>
                                      <a:lnTo>
                                        <a:pt x="571" y="660"/>
                                      </a:lnTo>
                                      <a:lnTo>
                                        <a:pt x="588" y="657"/>
                                      </a:lnTo>
                                      <a:lnTo>
                                        <a:pt x="606" y="654"/>
                                      </a:lnTo>
                                      <a:lnTo>
                                        <a:pt x="624" y="652"/>
                                      </a:lnTo>
                                      <a:lnTo>
                                        <a:pt x="643" y="651"/>
                                      </a:lnTo>
                                      <a:lnTo>
                                        <a:pt x="661" y="650"/>
                                      </a:lnTo>
                                      <a:lnTo>
                                        <a:pt x="678" y="650"/>
                                      </a:lnTo>
                                      <a:lnTo>
                                        <a:pt x="696" y="651"/>
                                      </a:lnTo>
                                      <a:lnTo>
                                        <a:pt x="713" y="653"/>
                                      </a:lnTo>
                                      <a:lnTo>
                                        <a:pt x="749" y="658"/>
                                      </a:lnTo>
                                      <a:lnTo>
                                        <a:pt x="783" y="665"/>
                                      </a:lnTo>
                                      <a:lnTo>
                                        <a:pt x="816" y="673"/>
                                      </a:lnTo>
                                      <a:lnTo>
                                        <a:pt x="849" y="683"/>
                                      </a:lnTo>
                                      <a:lnTo>
                                        <a:pt x="881" y="693"/>
                                      </a:lnTo>
                                      <a:lnTo>
                                        <a:pt x="912" y="704"/>
                                      </a:lnTo>
                                      <a:lnTo>
                                        <a:pt x="941" y="714"/>
                                      </a:lnTo>
                                      <a:lnTo>
                                        <a:pt x="970" y="724"/>
                                      </a:lnTo>
                                      <a:lnTo>
                                        <a:pt x="997" y="732"/>
                                      </a:lnTo>
                                      <a:lnTo>
                                        <a:pt x="1022" y="739"/>
                                      </a:lnTo>
                                      <a:lnTo>
                                        <a:pt x="1034" y="742"/>
                                      </a:lnTo>
                                      <a:lnTo>
                                        <a:pt x="1045" y="744"/>
                                      </a:lnTo>
                                      <a:lnTo>
                                        <a:pt x="1056" y="745"/>
                                      </a:lnTo>
                                      <a:lnTo>
                                        <a:pt x="1067" y="746"/>
                                      </a:lnTo>
                                      <a:lnTo>
                                        <a:pt x="1078" y="746"/>
                                      </a:lnTo>
                                      <a:lnTo>
                                        <a:pt x="1088" y="745"/>
                                      </a:lnTo>
                                      <a:lnTo>
                                        <a:pt x="1097" y="743"/>
                                      </a:lnTo>
                                      <a:lnTo>
                                        <a:pt x="1106" y="740"/>
                                      </a:lnTo>
                                      <a:lnTo>
                                        <a:pt x="1137" y="730"/>
                                      </a:lnTo>
                                      <a:lnTo>
                                        <a:pt x="1163" y="723"/>
                                      </a:lnTo>
                                      <a:lnTo>
                                        <a:pt x="1184" y="719"/>
                                      </a:lnTo>
                                      <a:lnTo>
                                        <a:pt x="1202" y="717"/>
                                      </a:lnTo>
                                      <a:lnTo>
                                        <a:pt x="1214" y="716"/>
                                      </a:lnTo>
                                      <a:lnTo>
                                        <a:pt x="1223" y="717"/>
                                      </a:lnTo>
                                      <a:lnTo>
                                        <a:pt x="1228" y="718"/>
                                      </a:lnTo>
                                      <a:lnTo>
                                        <a:pt x="1230" y="718"/>
                                      </a:lnTo>
                                      <a:lnTo>
                                        <a:pt x="1231" y="701"/>
                                      </a:lnTo>
                                      <a:lnTo>
                                        <a:pt x="1222" y="659"/>
                                      </a:lnTo>
                                      <a:lnTo>
                                        <a:pt x="1213" y="615"/>
                                      </a:lnTo>
                                      <a:lnTo>
                                        <a:pt x="1206" y="572"/>
                                      </a:lnTo>
                                      <a:lnTo>
                                        <a:pt x="1199" y="527"/>
                                      </a:lnTo>
                                      <a:lnTo>
                                        <a:pt x="1194" y="484"/>
                                      </a:lnTo>
                                      <a:lnTo>
                                        <a:pt x="1189" y="439"/>
                                      </a:lnTo>
                                      <a:lnTo>
                                        <a:pt x="1184" y="395"/>
                                      </a:lnTo>
                                      <a:lnTo>
                                        <a:pt x="1181" y="351"/>
                                      </a:lnTo>
                                      <a:lnTo>
                                        <a:pt x="1178" y="306"/>
                                      </a:lnTo>
                                      <a:lnTo>
                                        <a:pt x="1177" y="263"/>
                                      </a:lnTo>
                                      <a:lnTo>
                                        <a:pt x="1176" y="219"/>
                                      </a:lnTo>
                                      <a:lnTo>
                                        <a:pt x="1176" y="177"/>
                                      </a:lnTo>
                                      <a:lnTo>
                                        <a:pt x="1177" y="135"/>
                                      </a:lnTo>
                                      <a:lnTo>
                                        <a:pt x="1179" y="95"/>
                                      </a:lnTo>
                                      <a:lnTo>
                                        <a:pt x="1181" y="56"/>
                                      </a:lnTo>
                                      <a:lnTo>
                                        <a:pt x="1184" y="17"/>
                                      </a:lnTo>
                                      <a:lnTo>
                                        <a:pt x="1184" y="15"/>
                                      </a:lnTo>
                                      <a:lnTo>
                                        <a:pt x="1184" y="13"/>
                                      </a:lnTo>
                                      <a:lnTo>
                                        <a:pt x="1184" y="11"/>
                                      </a:lnTo>
                                      <a:lnTo>
                                        <a:pt x="1186" y="9"/>
                                      </a:lnTo>
                                      <a:lnTo>
                                        <a:pt x="1186" y="7"/>
                                      </a:lnTo>
                                      <a:lnTo>
                                        <a:pt x="1186" y="5"/>
                                      </a:lnTo>
                                      <a:lnTo>
                                        <a:pt x="1186" y="3"/>
                                      </a:lnTo>
                                      <a:lnTo>
                                        <a:pt x="1186" y="0"/>
                                      </a:lnTo>
                                      <a:lnTo>
                                        <a:pt x="1141" y="14"/>
                                      </a:lnTo>
                                      <a:lnTo>
                                        <a:pt x="1089" y="29"/>
                                      </a:lnTo>
                                      <a:lnTo>
                                        <a:pt x="1030" y="45"/>
                                      </a:lnTo>
                                      <a:lnTo>
                                        <a:pt x="965" y="61"/>
                                      </a:lnTo>
                                      <a:lnTo>
                                        <a:pt x="898" y="77"/>
                                      </a:lnTo>
                                      <a:lnTo>
                                        <a:pt x="826" y="92"/>
                                      </a:lnTo>
                                      <a:lnTo>
                                        <a:pt x="752" y="106"/>
                                      </a:lnTo>
                                      <a:lnTo>
                                        <a:pt x="676" y="119"/>
                                      </a:lnTo>
                                      <a:lnTo>
                                        <a:pt x="638" y="123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64" y="126"/>
                                      </a:lnTo>
                                      <a:lnTo>
                                        <a:pt x="527" y="124"/>
                                      </a:lnTo>
                                      <a:lnTo>
                                        <a:pt x="491" y="121"/>
                                      </a:lnTo>
                                      <a:lnTo>
                                        <a:pt x="456" y="117"/>
                                      </a:lnTo>
                                      <a:lnTo>
                                        <a:pt x="422" y="111"/>
                                      </a:lnTo>
                                      <a:lnTo>
                                        <a:pt x="388" y="104"/>
                                      </a:lnTo>
                                      <a:lnTo>
                                        <a:pt x="356" y="97"/>
                                      </a:lnTo>
                                      <a:lnTo>
                                        <a:pt x="325" y="88"/>
                                      </a:lnTo>
                                      <a:lnTo>
                                        <a:pt x="294" y="79"/>
                                      </a:lnTo>
                                      <a:lnTo>
                                        <a:pt x="266" y="70"/>
                                      </a:lnTo>
                                      <a:lnTo>
                                        <a:pt x="240" y="60"/>
                                      </a:lnTo>
                                      <a:lnTo>
                                        <a:pt x="214" y="50"/>
                                      </a:lnTo>
                                      <a:lnTo>
                                        <a:pt x="190" y="39"/>
                                      </a:lnTo>
                                      <a:lnTo>
                                        <a:pt x="169" y="30"/>
                                      </a:lnTo>
                                      <a:lnTo>
                                        <a:pt x="169" y="78"/>
                                      </a:lnTo>
                                      <a:lnTo>
                                        <a:pt x="167" y="125"/>
                                      </a:lnTo>
                                      <a:lnTo>
                                        <a:pt x="164" y="173"/>
                                      </a:lnTo>
                                      <a:lnTo>
                                        <a:pt x="159" y="221"/>
                                      </a:lnTo>
                                      <a:lnTo>
                                        <a:pt x="152" y="270"/>
                                      </a:lnTo>
                                      <a:lnTo>
                                        <a:pt x="144" y="317"/>
                                      </a:lnTo>
                                      <a:lnTo>
                                        <a:pt x="135" y="366"/>
                                      </a:lnTo>
                                      <a:lnTo>
                                        <a:pt x="124" y="413"/>
                                      </a:lnTo>
                                      <a:lnTo>
                                        <a:pt x="112" y="462"/>
                                      </a:lnTo>
                                      <a:lnTo>
                                        <a:pt x="99" y="509"/>
                                      </a:lnTo>
                                      <a:lnTo>
                                        <a:pt x="84" y="557"/>
                                      </a:lnTo>
                                      <a:lnTo>
                                        <a:pt x="69" y="603"/>
                                      </a:lnTo>
                                      <a:lnTo>
                                        <a:pt x="53" y="651"/>
                                      </a:lnTo>
                                      <a:lnTo>
                                        <a:pt x="36" y="697"/>
                                      </a:lnTo>
                                      <a:lnTo>
                                        <a:pt x="18" y="742"/>
                                      </a:lnTo>
                                      <a:lnTo>
                                        <a:pt x="0" y="789"/>
                                      </a:lnTo>
                                      <a:lnTo>
                                        <a:pt x="25" y="785"/>
                                      </a:lnTo>
                                      <a:lnTo>
                                        <a:pt x="53" y="782"/>
                                      </a:lnTo>
                                      <a:lnTo>
                                        <a:pt x="82" y="778"/>
                                      </a:lnTo>
                                      <a:lnTo>
                                        <a:pt x="111" y="776"/>
                                      </a:lnTo>
                                      <a:lnTo>
                                        <a:pt x="139" y="774"/>
                                      </a:lnTo>
                                      <a:lnTo>
                                        <a:pt x="163" y="773"/>
                                      </a:lnTo>
                                      <a:lnTo>
                                        <a:pt x="185" y="773"/>
                                      </a:lnTo>
                                      <a:lnTo>
                                        <a:pt x="202" y="7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ff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1017360"/>
                                  <a:ext cx="856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1" h="1256">
                                      <a:moveTo>
                                        <a:pt x="0" y="94"/>
                                      </a:moveTo>
                                      <a:lnTo>
                                        <a:pt x="3" y="196"/>
                                      </a:lnTo>
                                      <a:lnTo>
                                        <a:pt x="7" y="318"/>
                                      </a:lnTo>
                                      <a:lnTo>
                                        <a:pt x="12" y="454"/>
                                      </a:lnTo>
                                      <a:lnTo>
                                        <a:pt x="17" y="597"/>
                                      </a:lnTo>
                                      <a:lnTo>
                                        <a:pt x="23" y="740"/>
                                      </a:lnTo>
                                      <a:lnTo>
                                        <a:pt x="29" y="877"/>
                                      </a:lnTo>
                                      <a:lnTo>
                                        <a:pt x="35" y="1000"/>
                                      </a:lnTo>
                                      <a:lnTo>
                                        <a:pt x="42" y="1102"/>
                                      </a:lnTo>
                                      <a:lnTo>
                                        <a:pt x="42" y="1109"/>
                                      </a:lnTo>
                                      <a:lnTo>
                                        <a:pt x="42" y="1117"/>
                                      </a:lnTo>
                                      <a:lnTo>
                                        <a:pt x="42" y="1124"/>
                                      </a:lnTo>
                                      <a:lnTo>
                                        <a:pt x="42" y="1131"/>
                                      </a:lnTo>
                                      <a:lnTo>
                                        <a:pt x="42" y="1138"/>
                                      </a:lnTo>
                                      <a:lnTo>
                                        <a:pt x="43" y="1145"/>
                                      </a:lnTo>
                                      <a:lnTo>
                                        <a:pt x="43" y="1153"/>
                                      </a:lnTo>
                                      <a:lnTo>
                                        <a:pt x="43" y="1160"/>
                                      </a:lnTo>
                                      <a:lnTo>
                                        <a:pt x="64" y="1169"/>
                                      </a:lnTo>
                                      <a:lnTo>
                                        <a:pt x="88" y="1180"/>
                                      </a:lnTo>
                                      <a:lnTo>
                                        <a:pt x="114" y="1190"/>
                                      </a:lnTo>
                                      <a:lnTo>
                                        <a:pt x="140" y="1200"/>
                                      </a:lnTo>
                                      <a:lnTo>
                                        <a:pt x="168" y="1209"/>
                                      </a:lnTo>
                                      <a:lnTo>
                                        <a:pt x="199" y="1218"/>
                                      </a:lnTo>
                                      <a:lnTo>
                                        <a:pt x="230" y="1227"/>
                                      </a:lnTo>
                                      <a:lnTo>
                                        <a:pt x="262" y="1234"/>
                                      </a:lnTo>
                                      <a:lnTo>
                                        <a:pt x="296" y="1241"/>
                                      </a:lnTo>
                                      <a:lnTo>
                                        <a:pt x="330" y="1247"/>
                                      </a:lnTo>
                                      <a:lnTo>
                                        <a:pt x="365" y="1251"/>
                                      </a:lnTo>
                                      <a:lnTo>
                                        <a:pt x="401" y="1254"/>
                                      </a:lnTo>
                                      <a:lnTo>
                                        <a:pt x="438" y="1256"/>
                                      </a:lnTo>
                                      <a:lnTo>
                                        <a:pt x="475" y="1255"/>
                                      </a:lnTo>
                                      <a:lnTo>
                                        <a:pt x="512" y="1253"/>
                                      </a:lnTo>
                                      <a:lnTo>
                                        <a:pt x="550" y="1249"/>
                                      </a:lnTo>
                                      <a:lnTo>
                                        <a:pt x="626" y="1236"/>
                                      </a:lnTo>
                                      <a:lnTo>
                                        <a:pt x="700" y="1222"/>
                                      </a:lnTo>
                                      <a:lnTo>
                                        <a:pt x="772" y="1207"/>
                                      </a:lnTo>
                                      <a:lnTo>
                                        <a:pt x="839" y="1191"/>
                                      </a:lnTo>
                                      <a:lnTo>
                                        <a:pt x="904" y="1175"/>
                                      </a:lnTo>
                                      <a:lnTo>
                                        <a:pt x="963" y="1159"/>
                                      </a:lnTo>
                                      <a:lnTo>
                                        <a:pt x="1015" y="1144"/>
                                      </a:lnTo>
                                      <a:lnTo>
                                        <a:pt x="1060" y="1130"/>
                                      </a:lnTo>
                                      <a:lnTo>
                                        <a:pt x="1063" y="1087"/>
                                      </a:lnTo>
                                      <a:lnTo>
                                        <a:pt x="1066" y="1033"/>
                                      </a:lnTo>
                                      <a:lnTo>
                                        <a:pt x="1068" y="973"/>
                                      </a:lnTo>
                                      <a:lnTo>
                                        <a:pt x="1070" y="905"/>
                                      </a:lnTo>
                                      <a:lnTo>
                                        <a:pt x="1074" y="755"/>
                                      </a:lnTo>
                                      <a:lnTo>
                                        <a:pt x="1076" y="594"/>
                                      </a:lnTo>
                                      <a:lnTo>
                                        <a:pt x="1078" y="428"/>
                                      </a:lnTo>
                                      <a:lnTo>
                                        <a:pt x="1080" y="268"/>
                                      </a:lnTo>
                                      <a:lnTo>
                                        <a:pt x="1081" y="122"/>
                                      </a:lnTo>
                                      <a:lnTo>
                                        <a:pt x="1081" y="0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d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008360"/>
                                  <a:ext cx="8820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5" h="1166">
                                      <a:moveTo>
                                        <a:pt x="6" y="95"/>
                                      </a:moveTo>
                                      <a:lnTo>
                                        <a:pt x="4" y="176"/>
                                      </a:lnTo>
                                      <a:lnTo>
                                        <a:pt x="2" y="273"/>
                                      </a:lnTo>
                                      <a:lnTo>
                                        <a:pt x="1" y="382"/>
                                      </a:lnTo>
                                      <a:lnTo>
                                        <a:pt x="0" y="499"/>
                                      </a:lnTo>
                                      <a:lnTo>
                                        <a:pt x="0" y="620"/>
                                      </a:lnTo>
                                      <a:lnTo>
                                        <a:pt x="1" y="740"/>
                                      </a:lnTo>
                                      <a:lnTo>
                                        <a:pt x="3" y="799"/>
                                      </a:lnTo>
                                      <a:lnTo>
                                        <a:pt x="4" y="856"/>
                                      </a:lnTo>
                                      <a:lnTo>
                                        <a:pt x="7" y="911"/>
                                      </a:lnTo>
                                      <a:lnTo>
                                        <a:pt x="10" y="963"/>
                                      </a:lnTo>
                                      <a:lnTo>
                                        <a:pt x="11" y="985"/>
                                      </a:lnTo>
                                      <a:lnTo>
                                        <a:pt x="12" y="1006"/>
                                      </a:lnTo>
                                      <a:lnTo>
                                        <a:pt x="13" y="1027"/>
                                      </a:lnTo>
                                      <a:lnTo>
                                        <a:pt x="14" y="1047"/>
                                      </a:lnTo>
                                      <a:lnTo>
                                        <a:pt x="14" y="1068"/>
                                      </a:lnTo>
                                      <a:lnTo>
                                        <a:pt x="15" y="1089"/>
                                      </a:lnTo>
                                      <a:lnTo>
                                        <a:pt x="15" y="1109"/>
                                      </a:lnTo>
                                      <a:lnTo>
                                        <a:pt x="16" y="1129"/>
                                      </a:lnTo>
                                      <a:lnTo>
                                        <a:pt x="58" y="1134"/>
                                      </a:lnTo>
                                      <a:lnTo>
                                        <a:pt x="110" y="1140"/>
                                      </a:lnTo>
                                      <a:lnTo>
                                        <a:pt x="174" y="1146"/>
                                      </a:lnTo>
                                      <a:lnTo>
                                        <a:pt x="247" y="1152"/>
                                      </a:lnTo>
                                      <a:lnTo>
                                        <a:pt x="328" y="1158"/>
                                      </a:lnTo>
                                      <a:lnTo>
                                        <a:pt x="419" y="1162"/>
                                      </a:lnTo>
                                      <a:lnTo>
                                        <a:pt x="516" y="1165"/>
                                      </a:lnTo>
                                      <a:lnTo>
                                        <a:pt x="620" y="1166"/>
                                      </a:lnTo>
                                      <a:lnTo>
                                        <a:pt x="665" y="1166"/>
                                      </a:lnTo>
                                      <a:lnTo>
                                        <a:pt x="709" y="1164"/>
                                      </a:lnTo>
                                      <a:lnTo>
                                        <a:pt x="750" y="1162"/>
                                      </a:lnTo>
                                      <a:lnTo>
                                        <a:pt x="790" y="1159"/>
                                      </a:lnTo>
                                      <a:lnTo>
                                        <a:pt x="828" y="1155"/>
                                      </a:lnTo>
                                      <a:lnTo>
                                        <a:pt x="863" y="1150"/>
                                      </a:lnTo>
                                      <a:lnTo>
                                        <a:pt x="897" y="1145"/>
                                      </a:lnTo>
                                      <a:lnTo>
                                        <a:pt x="929" y="1139"/>
                                      </a:lnTo>
                                      <a:lnTo>
                                        <a:pt x="933" y="1122"/>
                                      </a:lnTo>
                                      <a:lnTo>
                                        <a:pt x="936" y="1106"/>
                                      </a:lnTo>
                                      <a:lnTo>
                                        <a:pt x="940" y="1090"/>
                                      </a:lnTo>
                                      <a:lnTo>
                                        <a:pt x="944" y="1072"/>
                                      </a:lnTo>
                                      <a:lnTo>
                                        <a:pt x="947" y="1056"/>
                                      </a:lnTo>
                                      <a:lnTo>
                                        <a:pt x="951" y="1040"/>
                                      </a:lnTo>
                                      <a:lnTo>
                                        <a:pt x="955" y="1024"/>
                                      </a:lnTo>
                                      <a:lnTo>
                                        <a:pt x="959" y="1009"/>
                                      </a:lnTo>
                                      <a:lnTo>
                                        <a:pt x="971" y="954"/>
                                      </a:lnTo>
                                      <a:lnTo>
                                        <a:pt x="984" y="897"/>
                                      </a:lnTo>
                                      <a:lnTo>
                                        <a:pt x="995" y="834"/>
                                      </a:lnTo>
                                      <a:lnTo>
                                        <a:pt x="1007" y="768"/>
                                      </a:lnTo>
                                      <a:lnTo>
                                        <a:pt x="1019" y="701"/>
                                      </a:lnTo>
                                      <a:lnTo>
                                        <a:pt x="1029" y="630"/>
                                      </a:lnTo>
                                      <a:lnTo>
                                        <a:pt x="1040" y="559"/>
                                      </a:lnTo>
                                      <a:lnTo>
                                        <a:pt x="1049" y="489"/>
                                      </a:lnTo>
                                      <a:lnTo>
                                        <a:pt x="1067" y="349"/>
                                      </a:lnTo>
                                      <a:lnTo>
                                        <a:pt x="1082" y="217"/>
                                      </a:lnTo>
                                      <a:lnTo>
                                        <a:pt x="1095" y="99"/>
                                      </a:lnTo>
                                      <a:lnTo>
                                        <a:pt x="1105" y="0"/>
                                      </a:lnTo>
                                      <a:lnTo>
                                        <a:pt x="6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d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554400"/>
                                  <a:ext cx="298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131">
                                      <a:moveTo>
                                        <a:pt x="0" y="6"/>
                                      </a:moveTo>
                                      <a:lnTo>
                                        <a:pt x="23" y="31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61" y="66"/>
                                      </a:lnTo>
                                      <a:lnTo>
                                        <a:pt x="74" y="76"/>
                                      </a:lnTo>
                                      <a:lnTo>
                                        <a:pt x="88" y="86"/>
                                      </a:lnTo>
                                      <a:lnTo>
                                        <a:pt x="102" y="94"/>
                                      </a:lnTo>
                                      <a:lnTo>
                                        <a:pt x="116" y="103"/>
                                      </a:lnTo>
                                      <a:lnTo>
                                        <a:pt x="130" y="110"/>
                                      </a:lnTo>
                                      <a:lnTo>
                                        <a:pt x="144" y="116"/>
                                      </a:lnTo>
                                      <a:lnTo>
                                        <a:pt x="158" y="121"/>
                                      </a:lnTo>
                                      <a:lnTo>
                                        <a:pt x="173" y="126"/>
                                      </a:lnTo>
                                      <a:lnTo>
                                        <a:pt x="188" y="129"/>
                                      </a:lnTo>
                                      <a:lnTo>
                                        <a:pt x="204" y="131"/>
                                      </a:lnTo>
                                      <a:lnTo>
                                        <a:pt x="219" y="131"/>
                                      </a:lnTo>
                                      <a:lnTo>
                                        <a:pt x="238" y="130"/>
                                      </a:lnTo>
                                      <a:lnTo>
                                        <a:pt x="258" y="127"/>
                                      </a:lnTo>
                                      <a:lnTo>
                                        <a:pt x="277" y="122"/>
                                      </a:lnTo>
                                      <a:lnTo>
                                        <a:pt x="296" y="115"/>
                                      </a:lnTo>
                                      <a:lnTo>
                                        <a:pt x="315" y="107"/>
                                      </a:lnTo>
                                      <a:lnTo>
                                        <a:pt x="334" y="97"/>
                                      </a:lnTo>
                                      <a:lnTo>
                                        <a:pt x="353" y="85"/>
                                      </a:lnTo>
                                      <a:lnTo>
                                        <a:pt x="371" y="72"/>
                                      </a:lnTo>
                                      <a:lnTo>
                                        <a:pt x="356" y="66"/>
                                      </a:lnTo>
                                      <a:lnTo>
                                        <a:pt x="340" y="59"/>
                                      </a:lnTo>
                                      <a:lnTo>
                                        <a:pt x="323" y="53"/>
                                      </a:lnTo>
                                      <a:lnTo>
                                        <a:pt x="306" y="46"/>
                                      </a:lnTo>
                                      <a:lnTo>
                                        <a:pt x="287" y="39"/>
                                      </a:lnTo>
                                      <a:lnTo>
                                        <a:pt x="269" y="31"/>
                                      </a:lnTo>
                                      <a:lnTo>
                                        <a:pt x="250" y="25"/>
                                      </a:lnTo>
                                      <a:lnTo>
                                        <a:pt x="231" y="19"/>
                                      </a:lnTo>
                                      <a:lnTo>
                                        <a:pt x="215" y="14"/>
                                      </a:lnTo>
                                      <a:lnTo>
                                        <a:pt x="199" y="10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66" y="4"/>
                                      </a:lnTo>
                                      <a:lnTo>
                                        <a:pt x="134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d0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978480"/>
                                  <a:ext cx="1224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2999">
                                      <a:moveTo>
                                        <a:pt x="77" y="2999"/>
                                      </a:moveTo>
                                      <a:lnTo>
                                        <a:pt x="85" y="2998"/>
                                      </a:lnTo>
                                      <a:lnTo>
                                        <a:pt x="93" y="2996"/>
                                      </a:lnTo>
                                      <a:lnTo>
                                        <a:pt x="100" y="2992"/>
                                      </a:lnTo>
                                      <a:lnTo>
                                        <a:pt x="107" y="2986"/>
                                      </a:lnTo>
                                      <a:lnTo>
                                        <a:pt x="115" y="2979"/>
                                      </a:lnTo>
                                      <a:lnTo>
                                        <a:pt x="121" y="2970"/>
                                      </a:lnTo>
                                      <a:lnTo>
                                        <a:pt x="127" y="2960"/>
                                      </a:lnTo>
                                      <a:lnTo>
                                        <a:pt x="132" y="2950"/>
                                      </a:lnTo>
                                      <a:lnTo>
                                        <a:pt x="137" y="2938"/>
                                      </a:lnTo>
                                      <a:lnTo>
                                        <a:pt x="142" y="2925"/>
                                      </a:lnTo>
                                      <a:lnTo>
                                        <a:pt x="145" y="2912"/>
                                      </a:lnTo>
                                      <a:lnTo>
                                        <a:pt x="149" y="2897"/>
                                      </a:lnTo>
                                      <a:lnTo>
                                        <a:pt x="151" y="2882"/>
                                      </a:lnTo>
                                      <a:lnTo>
                                        <a:pt x="153" y="2865"/>
                                      </a:lnTo>
                                      <a:lnTo>
                                        <a:pt x="154" y="2849"/>
                                      </a:lnTo>
                                      <a:lnTo>
                                        <a:pt x="155" y="2832"/>
                                      </a:lnTo>
                                      <a:lnTo>
                                        <a:pt x="155" y="166"/>
                                      </a:lnTo>
                                      <a:lnTo>
                                        <a:pt x="154" y="150"/>
                                      </a:lnTo>
                                      <a:lnTo>
                                        <a:pt x="153" y="132"/>
                                      </a:lnTo>
                                      <a:lnTo>
                                        <a:pt x="151" y="117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87"/>
                                      </a:lnTo>
                                      <a:lnTo>
                                        <a:pt x="142" y="73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2" y="49"/>
                                      </a:lnTo>
                                      <a:lnTo>
                                        <a:pt x="127" y="37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07" y="12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2832"/>
                                      </a:lnTo>
                                      <a:lnTo>
                                        <a:pt x="0" y="2849"/>
                                      </a:lnTo>
                                      <a:lnTo>
                                        <a:pt x="2" y="2865"/>
                                      </a:lnTo>
                                      <a:lnTo>
                                        <a:pt x="3" y="2882"/>
                                      </a:lnTo>
                                      <a:lnTo>
                                        <a:pt x="7" y="2897"/>
                                      </a:lnTo>
                                      <a:lnTo>
                                        <a:pt x="10" y="2912"/>
                                      </a:lnTo>
                                      <a:lnTo>
                                        <a:pt x="14" y="2925"/>
                                      </a:lnTo>
                                      <a:lnTo>
                                        <a:pt x="18" y="2938"/>
                                      </a:lnTo>
                                      <a:lnTo>
                                        <a:pt x="23" y="2950"/>
                                      </a:lnTo>
                                      <a:lnTo>
                                        <a:pt x="29" y="2960"/>
                                      </a:lnTo>
                                      <a:lnTo>
                                        <a:pt x="35" y="2970"/>
                                      </a:lnTo>
                                      <a:lnTo>
                                        <a:pt x="41" y="2979"/>
                                      </a:lnTo>
                                      <a:lnTo>
                                        <a:pt x="48" y="2986"/>
                                      </a:lnTo>
                                      <a:lnTo>
                                        <a:pt x="55" y="2992"/>
                                      </a:lnTo>
                                      <a:lnTo>
                                        <a:pt x="62" y="2996"/>
                                      </a:lnTo>
                                      <a:lnTo>
                                        <a:pt x="70" y="2998"/>
                                      </a:lnTo>
                                      <a:lnTo>
                                        <a:pt x="77" y="2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956160"/>
                                  <a:ext cx="1224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2999">
                                      <a:moveTo>
                                        <a:pt x="77" y="2999"/>
                                      </a:moveTo>
                                      <a:lnTo>
                                        <a:pt x="85" y="2998"/>
                                      </a:lnTo>
                                      <a:lnTo>
                                        <a:pt x="93" y="2996"/>
                                      </a:lnTo>
                                      <a:lnTo>
                                        <a:pt x="100" y="2992"/>
                                      </a:lnTo>
                                      <a:lnTo>
                                        <a:pt x="107" y="2986"/>
                                      </a:lnTo>
                                      <a:lnTo>
                                        <a:pt x="114" y="2979"/>
                                      </a:lnTo>
                                      <a:lnTo>
                                        <a:pt x="121" y="2971"/>
                                      </a:lnTo>
                                      <a:lnTo>
                                        <a:pt x="127" y="2962"/>
                                      </a:lnTo>
                                      <a:lnTo>
                                        <a:pt x="132" y="2951"/>
                                      </a:lnTo>
                                      <a:lnTo>
                                        <a:pt x="137" y="2938"/>
                                      </a:lnTo>
                                      <a:lnTo>
                                        <a:pt x="142" y="2926"/>
                                      </a:lnTo>
                                      <a:lnTo>
                                        <a:pt x="146" y="2912"/>
                                      </a:lnTo>
                                      <a:lnTo>
                                        <a:pt x="149" y="2898"/>
                                      </a:lnTo>
                                      <a:lnTo>
                                        <a:pt x="151" y="2882"/>
                                      </a:lnTo>
                                      <a:lnTo>
                                        <a:pt x="153" y="2867"/>
                                      </a:lnTo>
                                      <a:lnTo>
                                        <a:pt x="154" y="2850"/>
                                      </a:lnTo>
                                      <a:lnTo>
                                        <a:pt x="155" y="2832"/>
                                      </a:lnTo>
                                      <a:lnTo>
                                        <a:pt x="155" y="167"/>
                                      </a:lnTo>
                                      <a:lnTo>
                                        <a:pt x="154" y="150"/>
                                      </a:lnTo>
                                      <a:lnTo>
                                        <a:pt x="153" y="134"/>
                                      </a:lnTo>
                                      <a:lnTo>
                                        <a:pt x="151" y="117"/>
                                      </a:lnTo>
                                      <a:lnTo>
                                        <a:pt x="149" y="102"/>
                                      </a:lnTo>
                                      <a:lnTo>
                                        <a:pt x="146" y="87"/>
                                      </a:lnTo>
                                      <a:lnTo>
                                        <a:pt x="142" y="74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2" y="49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14" y="21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6" y="102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2832"/>
                                      </a:lnTo>
                                      <a:lnTo>
                                        <a:pt x="0" y="2850"/>
                                      </a:lnTo>
                                      <a:lnTo>
                                        <a:pt x="2" y="2867"/>
                                      </a:lnTo>
                                      <a:lnTo>
                                        <a:pt x="3" y="2882"/>
                                      </a:lnTo>
                                      <a:lnTo>
                                        <a:pt x="6" y="2898"/>
                                      </a:lnTo>
                                      <a:lnTo>
                                        <a:pt x="10" y="2912"/>
                                      </a:lnTo>
                                      <a:lnTo>
                                        <a:pt x="14" y="2926"/>
                                      </a:lnTo>
                                      <a:lnTo>
                                        <a:pt x="18" y="2938"/>
                                      </a:lnTo>
                                      <a:lnTo>
                                        <a:pt x="23" y="2951"/>
                                      </a:lnTo>
                                      <a:lnTo>
                                        <a:pt x="29" y="2962"/>
                                      </a:lnTo>
                                      <a:lnTo>
                                        <a:pt x="35" y="2971"/>
                                      </a:lnTo>
                                      <a:lnTo>
                                        <a:pt x="41" y="2979"/>
                                      </a:lnTo>
                                      <a:lnTo>
                                        <a:pt x="48" y="2986"/>
                                      </a:lnTo>
                                      <a:lnTo>
                                        <a:pt x="55" y="2992"/>
                                      </a:lnTo>
                                      <a:lnTo>
                                        <a:pt x="62" y="2996"/>
                                      </a:lnTo>
                                      <a:lnTo>
                                        <a:pt x="70" y="2998"/>
                                      </a:lnTo>
                                      <a:lnTo>
                                        <a:pt x="77" y="2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937800"/>
                                  <a:ext cx="1224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999">
                                      <a:moveTo>
                                        <a:pt x="76" y="2999"/>
                                      </a:moveTo>
                                      <a:lnTo>
                                        <a:pt x="84" y="2998"/>
                                      </a:lnTo>
                                      <a:lnTo>
                                        <a:pt x="91" y="2996"/>
                                      </a:lnTo>
                                      <a:lnTo>
                                        <a:pt x="100" y="2992"/>
                                      </a:lnTo>
                                      <a:lnTo>
                                        <a:pt x="107" y="2986"/>
                                      </a:lnTo>
                                      <a:lnTo>
                                        <a:pt x="113" y="2979"/>
                                      </a:lnTo>
                                      <a:lnTo>
                                        <a:pt x="120" y="2970"/>
                                      </a:lnTo>
                                      <a:lnTo>
                                        <a:pt x="126" y="2961"/>
                                      </a:lnTo>
                                      <a:lnTo>
                                        <a:pt x="131" y="2950"/>
                                      </a:lnTo>
                                      <a:lnTo>
                                        <a:pt x="136" y="2938"/>
                                      </a:lnTo>
                                      <a:lnTo>
                                        <a:pt x="140" y="2925"/>
                                      </a:lnTo>
                                      <a:lnTo>
                                        <a:pt x="144" y="2912"/>
                                      </a:lnTo>
                                      <a:lnTo>
                                        <a:pt x="147" y="2897"/>
                                      </a:lnTo>
                                      <a:lnTo>
                                        <a:pt x="150" y="2882"/>
                                      </a:lnTo>
                                      <a:lnTo>
                                        <a:pt x="152" y="2865"/>
                                      </a:lnTo>
                                      <a:lnTo>
                                        <a:pt x="153" y="2849"/>
                                      </a:lnTo>
                                      <a:lnTo>
                                        <a:pt x="153" y="2832"/>
                                      </a:lnTo>
                                      <a:lnTo>
                                        <a:pt x="153" y="167"/>
                                      </a:lnTo>
                                      <a:lnTo>
                                        <a:pt x="153" y="150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50" y="117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44" y="87"/>
                                      </a:lnTo>
                                      <a:lnTo>
                                        <a:pt x="140" y="74"/>
                                      </a:lnTo>
                                      <a:lnTo>
                                        <a:pt x="136" y="61"/>
                                      </a:lnTo>
                                      <a:lnTo>
                                        <a:pt x="131" y="49"/>
                                      </a:lnTo>
                                      <a:lnTo>
                                        <a:pt x="126" y="38"/>
                                      </a:lnTo>
                                      <a:lnTo>
                                        <a:pt x="120" y="28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91" y="3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6" y="102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2832"/>
                                      </a:lnTo>
                                      <a:lnTo>
                                        <a:pt x="0" y="2849"/>
                                      </a:lnTo>
                                      <a:lnTo>
                                        <a:pt x="1" y="2865"/>
                                      </a:lnTo>
                                      <a:lnTo>
                                        <a:pt x="3" y="2882"/>
                                      </a:lnTo>
                                      <a:lnTo>
                                        <a:pt x="6" y="2897"/>
                                      </a:lnTo>
                                      <a:lnTo>
                                        <a:pt x="9" y="2912"/>
                                      </a:lnTo>
                                      <a:lnTo>
                                        <a:pt x="13" y="2925"/>
                                      </a:lnTo>
                                      <a:lnTo>
                                        <a:pt x="17" y="2938"/>
                                      </a:lnTo>
                                      <a:lnTo>
                                        <a:pt x="22" y="2950"/>
                                      </a:lnTo>
                                      <a:lnTo>
                                        <a:pt x="28" y="2961"/>
                                      </a:lnTo>
                                      <a:lnTo>
                                        <a:pt x="33" y="2970"/>
                                      </a:lnTo>
                                      <a:lnTo>
                                        <a:pt x="40" y="2979"/>
                                      </a:lnTo>
                                      <a:lnTo>
                                        <a:pt x="46" y="2986"/>
                                      </a:lnTo>
                                      <a:lnTo>
                                        <a:pt x="53" y="2992"/>
                                      </a:lnTo>
                                      <a:lnTo>
                                        <a:pt x="61" y="2996"/>
                                      </a:lnTo>
                                      <a:lnTo>
                                        <a:pt x="68" y="2998"/>
                                      </a:lnTo>
                                      <a:lnTo>
                                        <a:pt x="76" y="2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911880"/>
                                  <a:ext cx="1260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999">
                                      <a:moveTo>
                                        <a:pt x="77" y="2999"/>
                                      </a:moveTo>
                                      <a:lnTo>
                                        <a:pt x="85" y="2998"/>
                                      </a:lnTo>
                                      <a:lnTo>
                                        <a:pt x="92" y="2995"/>
                                      </a:lnTo>
                                      <a:lnTo>
                                        <a:pt x="100" y="2991"/>
                                      </a:lnTo>
                                      <a:lnTo>
                                        <a:pt x="107" y="2986"/>
                                      </a:lnTo>
                                      <a:lnTo>
                                        <a:pt x="113" y="2979"/>
                                      </a:lnTo>
                                      <a:lnTo>
                                        <a:pt x="120" y="2970"/>
                                      </a:lnTo>
                                      <a:lnTo>
                                        <a:pt x="125" y="2961"/>
                                      </a:lnTo>
                                      <a:lnTo>
                                        <a:pt x="131" y="2950"/>
                                      </a:lnTo>
                                      <a:lnTo>
                                        <a:pt x="136" y="2939"/>
                                      </a:lnTo>
                                      <a:lnTo>
                                        <a:pt x="140" y="2926"/>
                                      </a:lnTo>
                                      <a:lnTo>
                                        <a:pt x="144" y="2912"/>
                                      </a:lnTo>
                                      <a:lnTo>
                                        <a:pt x="147" y="2897"/>
                                      </a:lnTo>
                                      <a:lnTo>
                                        <a:pt x="150" y="2882"/>
                                      </a:lnTo>
                                      <a:lnTo>
                                        <a:pt x="152" y="2866"/>
                                      </a:lnTo>
                                      <a:lnTo>
                                        <a:pt x="153" y="2849"/>
                                      </a:lnTo>
                                      <a:lnTo>
                                        <a:pt x="153" y="2833"/>
                                      </a:lnTo>
                                      <a:lnTo>
                                        <a:pt x="153" y="166"/>
                                      </a:lnTo>
                                      <a:lnTo>
                                        <a:pt x="153" y="149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50" y="117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44" y="88"/>
                                      </a:lnTo>
                                      <a:lnTo>
                                        <a:pt x="140" y="74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1" y="49"/>
                                      </a:lnTo>
                                      <a:lnTo>
                                        <a:pt x="125" y="38"/>
                                      </a:lnTo>
                                      <a:lnTo>
                                        <a:pt x="120" y="28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00" y="8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9" y="88"/>
                                      </a:lnTo>
                                      <a:lnTo>
                                        <a:pt x="6" y="102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2833"/>
                                      </a:lnTo>
                                      <a:lnTo>
                                        <a:pt x="0" y="2849"/>
                                      </a:lnTo>
                                      <a:lnTo>
                                        <a:pt x="1" y="2866"/>
                                      </a:lnTo>
                                      <a:lnTo>
                                        <a:pt x="3" y="2882"/>
                                      </a:lnTo>
                                      <a:lnTo>
                                        <a:pt x="6" y="2897"/>
                                      </a:lnTo>
                                      <a:lnTo>
                                        <a:pt x="9" y="2912"/>
                                      </a:lnTo>
                                      <a:lnTo>
                                        <a:pt x="13" y="2926"/>
                                      </a:lnTo>
                                      <a:lnTo>
                                        <a:pt x="17" y="2939"/>
                                      </a:lnTo>
                                      <a:lnTo>
                                        <a:pt x="22" y="2950"/>
                                      </a:lnTo>
                                      <a:lnTo>
                                        <a:pt x="27" y="2961"/>
                                      </a:lnTo>
                                      <a:lnTo>
                                        <a:pt x="33" y="2970"/>
                                      </a:lnTo>
                                      <a:lnTo>
                                        <a:pt x="39" y="2979"/>
                                      </a:lnTo>
                                      <a:lnTo>
                                        <a:pt x="46" y="2986"/>
                                      </a:lnTo>
                                      <a:lnTo>
                                        <a:pt x="53" y="2991"/>
                                      </a:lnTo>
                                      <a:lnTo>
                                        <a:pt x="61" y="2995"/>
                                      </a:lnTo>
                                      <a:lnTo>
                                        <a:pt x="69" y="2998"/>
                                      </a:lnTo>
                                      <a:lnTo>
                                        <a:pt x="77" y="2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968400"/>
                                  <a:ext cx="2304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3437">
                                      <a:moveTo>
                                        <a:pt x="197" y="3437"/>
                                      </a:moveTo>
                                      <a:lnTo>
                                        <a:pt x="207" y="3437"/>
                                      </a:lnTo>
                                      <a:lnTo>
                                        <a:pt x="217" y="3436"/>
                                      </a:lnTo>
                                      <a:lnTo>
                                        <a:pt x="226" y="3433"/>
                                      </a:lnTo>
                                      <a:lnTo>
                                        <a:pt x="235" y="3430"/>
                                      </a:lnTo>
                                      <a:lnTo>
                                        <a:pt x="243" y="3426"/>
                                      </a:lnTo>
                                      <a:lnTo>
                                        <a:pt x="251" y="3421"/>
                                      </a:lnTo>
                                      <a:lnTo>
                                        <a:pt x="258" y="3416"/>
                                      </a:lnTo>
                                      <a:lnTo>
                                        <a:pt x="265" y="3410"/>
                                      </a:lnTo>
                                      <a:lnTo>
                                        <a:pt x="271" y="3403"/>
                                      </a:lnTo>
                                      <a:lnTo>
                                        <a:pt x="277" y="3395"/>
                                      </a:lnTo>
                                      <a:lnTo>
                                        <a:pt x="281" y="3387"/>
                                      </a:lnTo>
                                      <a:lnTo>
                                        <a:pt x="285" y="3378"/>
                                      </a:lnTo>
                                      <a:lnTo>
                                        <a:pt x="289" y="3370"/>
                                      </a:lnTo>
                                      <a:lnTo>
                                        <a:pt x="291" y="3360"/>
                                      </a:lnTo>
                                      <a:lnTo>
                                        <a:pt x="292" y="3351"/>
                                      </a:lnTo>
                                      <a:lnTo>
                                        <a:pt x="293" y="3341"/>
                                      </a:lnTo>
                                      <a:lnTo>
                                        <a:pt x="293" y="97"/>
                                      </a:lnTo>
                                      <a:lnTo>
                                        <a:pt x="292" y="87"/>
                                      </a:lnTo>
                                      <a:lnTo>
                                        <a:pt x="291" y="77"/>
                                      </a:lnTo>
                                      <a:lnTo>
                                        <a:pt x="289" y="68"/>
                                      </a:lnTo>
                                      <a:lnTo>
                                        <a:pt x="285" y="59"/>
                                      </a:lnTo>
                                      <a:lnTo>
                                        <a:pt x="281" y="50"/>
                                      </a:lnTo>
                                      <a:lnTo>
                                        <a:pt x="277" y="42"/>
                                      </a:lnTo>
                                      <a:lnTo>
                                        <a:pt x="271" y="35"/>
                                      </a:lnTo>
                                      <a:lnTo>
                                        <a:pt x="265" y="28"/>
                                      </a:lnTo>
                                      <a:lnTo>
                                        <a:pt x="258" y="22"/>
                                      </a:lnTo>
                                      <a:lnTo>
                                        <a:pt x="251" y="17"/>
                                      </a:lnTo>
                                      <a:lnTo>
                                        <a:pt x="243" y="12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26" y="5"/>
                                      </a:lnTo>
                                      <a:lnTo>
                                        <a:pt x="217" y="2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3341"/>
                                      </a:lnTo>
                                      <a:lnTo>
                                        <a:pt x="0" y="3351"/>
                                      </a:lnTo>
                                      <a:lnTo>
                                        <a:pt x="2" y="3360"/>
                                      </a:lnTo>
                                      <a:lnTo>
                                        <a:pt x="4" y="3370"/>
                                      </a:lnTo>
                                      <a:lnTo>
                                        <a:pt x="7" y="3378"/>
                                      </a:lnTo>
                                      <a:lnTo>
                                        <a:pt x="11" y="3387"/>
                                      </a:lnTo>
                                      <a:lnTo>
                                        <a:pt x="16" y="3395"/>
                                      </a:lnTo>
                                      <a:lnTo>
                                        <a:pt x="22" y="3403"/>
                                      </a:lnTo>
                                      <a:lnTo>
                                        <a:pt x="28" y="3410"/>
                                      </a:lnTo>
                                      <a:lnTo>
                                        <a:pt x="34" y="3416"/>
                                      </a:lnTo>
                                      <a:lnTo>
                                        <a:pt x="42" y="3421"/>
                                      </a:lnTo>
                                      <a:lnTo>
                                        <a:pt x="50" y="3426"/>
                                      </a:lnTo>
                                      <a:lnTo>
                                        <a:pt x="58" y="3430"/>
                                      </a:lnTo>
                                      <a:lnTo>
                                        <a:pt x="67" y="3433"/>
                                      </a:lnTo>
                                      <a:lnTo>
                                        <a:pt x="76" y="3436"/>
                                      </a:lnTo>
                                      <a:lnTo>
                                        <a:pt x="85" y="3437"/>
                                      </a:lnTo>
                                      <a:lnTo>
                                        <a:pt x="96" y="3437"/>
                                      </a:lnTo>
                                      <a:lnTo>
                                        <a:pt x="197" y="34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830520"/>
                                  <a:ext cx="2340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3437">
                                      <a:moveTo>
                                        <a:pt x="198" y="3437"/>
                                      </a:moveTo>
                                      <a:lnTo>
                                        <a:pt x="207" y="3437"/>
                                      </a:lnTo>
                                      <a:lnTo>
                                        <a:pt x="217" y="3435"/>
                                      </a:lnTo>
                                      <a:lnTo>
                                        <a:pt x="226" y="3433"/>
                                      </a:lnTo>
                                      <a:lnTo>
                                        <a:pt x="235" y="3430"/>
                                      </a:lnTo>
                                      <a:lnTo>
                                        <a:pt x="243" y="3426"/>
                                      </a:lnTo>
                                      <a:lnTo>
                                        <a:pt x="252" y="3420"/>
                                      </a:lnTo>
                                      <a:lnTo>
                                        <a:pt x="259" y="3415"/>
                                      </a:lnTo>
                                      <a:lnTo>
                                        <a:pt x="266" y="3408"/>
                                      </a:lnTo>
                                      <a:lnTo>
                                        <a:pt x="272" y="3402"/>
                                      </a:lnTo>
                                      <a:lnTo>
                                        <a:pt x="278" y="3394"/>
                                      </a:lnTo>
                                      <a:lnTo>
                                        <a:pt x="282" y="3387"/>
                                      </a:lnTo>
                                      <a:lnTo>
                                        <a:pt x="286" y="3378"/>
                                      </a:lnTo>
                                      <a:lnTo>
                                        <a:pt x="290" y="3370"/>
                                      </a:lnTo>
                                      <a:lnTo>
                                        <a:pt x="292" y="3360"/>
                                      </a:lnTo>
                                      <a:lnTo>
                                        <a:pt x="293" y="3351"/>
                                      </a:lnTo>
                                      <a:lnTo>
                                        <a:pt x="294" y="3341"/>
                                      </a:lnTo>
                                      <a:lnTo>
                                        <a:pt x="294" y="96"/>
                                      </a:lnTo>
                                      <a:lnTo>
                                        <a:pt x="293" y="86"/>
                                      </a:lnTo>
                                      <a:lnTo>
                                        <a:pt x="292" y="76"/>
                                      </a:lnTo>
                                      <a:lnTo>
                                        <a:pt x="290" y="67"/>
                                      </a:lnTo>
                                      <a:lnTo>
                                        <a:pt x="286" y="58"/>
                                      </a:lnTo>
                                      <a:lnTo>
                                        <a:pt x="282" y="50"/>
                                      </a:lnTo>
                                      <a:lnTo>
                                        <a:pt x="278" y="42"/>
                                      </a:lnTo>
                                      <a:lnTo>
                                        <a:pt x="272" y="35"/>
                                      </a:lnTo>
                                      <a:lnTo>
                                        <a:pt x="266" y="28"/>
                                      </a:lnTo>
                                      <a:lnTo>
                                        <a:pt x="259" y="22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3" y="12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26" y="5"/>
                                      </a:lnTo>
                                      <a:lnTo>
                                        <a:pt x="217" y="2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3341"/>
                                      </a:lnTo>
                                      <a:lnTo>
                                        <a:pt x="0" y="3351"/>
                                      </a:lnTo>
                                      <a:lnTo>
                                        <a:pt x="2" y="3360"/>
                                      </a:lnTo>
                                      <a:lnTo>
                                        <a:pt x="4" y="3370"/>
                                      </a:lnTo>
                                      <a:lnTo>
                                        <a:pt x="7" y="3378"/>
                                      </a:lnTo>
                                      <a:lnTo>
                                        <a:pt x="11" y="3387"/>
                                      </a:lnTo>
                                      <a:lnTo>
                                        <a:pt x="16" y="3394"/>
                                      </a:lnTo>
                                      <a:lnTo>
                                        <a:pt x="21" y="3402"/>
                                      </a:lnTo>
                                      <a:lnTo>
                                        <a:pt x="28" y="3408"/>
                                      </a:lnTo>
                                      <a:lnTo>
                                        <a:pt x="35" y="3415"/>
                                      </a:lnTo>
                                      <a:lnTo>
                                        <a:pt x="43" y="3420"/>
                                      </a:lnTo>
                                      <a:lnTo>
                                        <a:pt x="51" y="3426"/>
                                      </a:lnTo>
                                      <a:lnTo>
                                        <a:pt x="59" y="3430"/>
                                      </a:lnTo>
                                      <a:lnTo>
                                        <a:pt x="68" y="3433"/>
                                      </a:lnTo>
                                      <a:lnTo>
                                        <a:pt x="77" y="3435"/>
                                      </a:lnTo>
                                      <a:lnTo>
                                        <a:pt x="86" y="3437"/>
                                      </a:lnTo>
                                      <a:lnTo>
                                        <a:pt x="96" y="3437"/>
                                      </a:lnTo>
                                      <a:lnTo>
                                        <a:pt x="198" y="34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793080"/>
                                  <a:ext cx="2340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3438">
                                      <a:moveTo>
                                        <a:pt x="198" y="3438"/>
                                      </a:moveTo>
                                      <a:lnTo>
                                        <a:pt x="207" y="3437"/>
                                      </a:lnTo>
                                      <a:lnTo>
                                        <a:pt x="217" y="3436"/>
                                      </a:lnTo>
                                      <a:lnTo>
                                        <a:pt x="226" y="3433"/>
                                      </a:lnTo>
                                      <a:lnTo>
                                        <a:pt x="235" y="3430"/>
                                      </a:lnTo>
                                      <a:lnTo>
                                        <a:pt x="243" y="3426"/>
                                      </a:lnTo>
                                      <a:lnTo>
                                        <a:pt x="251" y="3421"/>
                                      </a:lnTo>
                                      <a:lnTo>
                                        <a:pt x="258" y="3416"/>
                                      </a:lnTo>
                                      <a:lnTo>
                                        <a:pt x="265" y="3410"/>
                                      </a:lnTo>
                                      <a:lnTo>
                                        <a:pt x="271" y="3403"/>
                                      </a:lnTo>
                                      <a:lnTo>
                                        <a:pt x="277" y="3396"/>
                                      </a:lnTo>
                                      <a:lnTo>
                                        <a:pt x="282" y="3387"/>
                                      </a:lnTo>
                                      <a:lnTo>
                                        <a:pt x="286" y="3378"/>
                                      </a:lnTo>
                                      <a:lnTo>
                                        <a:pt x="289" y="3370"/>
                                      </a:lnTo>
                                      <a:lnTo>
                                        <a:pt x="292" y="3361"/>
                                      </a:lnTo>
                                      <a:lnTo>
                                        <a:pt x="293" y="3351"/>
                                      </a:lnTo>
                                      <a:lnTo>
                                        <a:pt x="294" y="3341"/>
                                      </a:lnTo>
                                      <a:lnTo>
                                        <a:pt x="294" y="97"/>
                                      </a:lnTo>
                                      <a:lnTo>
                                        <a:pt x="293" y="87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89" y="68"/>
                                      </a:lnTo>
                                      <a:lnTo>
                                        <a:pt x="286" y="60"/>
                                      </a:lnTo>
                                      <a:lnTo>
                                        <a:pt x="282" y="50"/>
                                      </a:lnTo>
                                      <a:lnTo>
                                        <a:pt x="277" y="42"/>
                                      </a:lnTo>
                                      <a:lnTo>
                                        <a:pt x="271" y="35"/>
                                      </a:lnTo>
                                      <a:lnTo>
                                        <a:pt x="265" y="28"/>
                                      </a:lnTo>
                                      <a:lnTo>
                                        <a:pt x="258" y="22"/>
                                      </a:lnTo>
                                      <a:lnTo>
                                        <a:pt x="251" y="17"/>
                                      </a:lnTo>
                                      <a:lnTo>
                                        <a:pt x="243" y="12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26" y="5"/>
                                      </a:lnTo>
                                      <a:lnTo>
                                        <a:pt x="217" y="2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3341"/>
                                      </a:lnTo>
                                      <a:lnTo>
                                        <a:pt x="0" y="3351"/>
                                      </a:lnTo>
                                      <a:lnTo>
                                        <a:pt x="2" y="3361"/>
                                      </a:lnTo>
                                      <a:lnTo>
                                        <a:pt x="4" y="3370"/>
                                      </a:lnTo>
                                      <a:lnTo>
                                        <a:pt x="7" y="3378"/>
                                      </a:lnTo>
                                      <a:lnTo>
                                        <a:pt x="11" y="3387"/>
                                      </a:lnTo>
                                      <a:lnTo>
                                        <a:pt x="16" y="3396"/>
                                      </a:lnTo>
                                      <a:lnTo>
                                        <a:pt x="21" y="3403"/>
                                      </a:lnTo>
                                      <a:lnTo>
                                        <a:pt x="27" y="3410"/>
                                      </a:lnTo>
                                      <a:lnTo>
                                        <a:pt x="34" y="3416"/>
                                      </a:lnTo>
                                      <a:lnTo>
                                        <a:pt x="42" y="3421"/>
                                      </a:lnTo>
                                      <a:lnTo>
                                        <a:pt x="49" y="3426"/>
                                      </a:lnTo>
                                      <a:lnTo>
                                        <a:pt x="59" y="3430"/>
                                      </a:lnTo>
                                      <a:lnTo>
                                        <a:pt x="67" y="3433"/>
                                      </a:lnTo>
                                      <a:lnTo>
                                        <a:pt x="77" y="3436"/>
                                      </a:lnTo>
                                      <a:lnTo>
                                        <a:pt x="86" y="3437"/>
                                      </a:lnTo>
                                      <a:lnTo>
                                        <a:pt x="96" y="3438"/>
                                      </a:lnTo>
                                      <a:lnTo>
                                        <a:pt x="198" y="34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880" y="934560"/>
                                  <a:ext cx="2340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3437">
                                      <a:moveTo>
                                        <a:pt x="198" y="3437"/>
                                      </a:moveTo>
                                      <a:lnTo>
                                        <a:pt x="207" y="3437"/>
                                      </a:lnTo>
                                      <a:lnTo>
                                        <a:pt x="217" y="3436"/>
                                      </a:lnTo>
                                      <a:lnTo>
                                        <a:pt x="226" y="3433"/>
                                      </a:lnTo>
                                      <a:lnTo>
                                        <a:pt x="235" y="3430"/>
                                      </a:lnTo>
                                      <a:lnTo>
                                        <a:pt x="243" y="3426"/>
                                      </a:lnTo>
                                      <a:lnTo>
                                        <a:pt x="252" y="3420"/>
                                      </a:lnTo>
                                      <a:lnTo>
                                        <a:pt x="259" y="3415"/>
                                      </a:lnTo>
                                      <a:lnTo>
                                        <a:pt x="266" y="3409"/>
                                      </a:lnTo>
                                      <a:lnTo>
                                        <a:pt x="272" y="3402"/>
                                      </a:lnTo>
                                      <a:lnTo>
                                        <a:pt x="278" y="3395"/>
                                      </a:lnTo>
                                      <a:lnTo>
                                        <a:pt x="282" y="3387"/>
                                      </a:lnTo>
                                      <a:lnTo>
                                        <a:pt x="286" y="3378"/>
                                      </a:lnTo>
                                      <a:lnTo>
                                        <a:pt x="290" y="3370"/>
                                      </a:lnTo>
                                      <a:lnTo>
                                        <a:pt x="292" y="3360"/>
                                      </a:lnTo>
                                      <a:lnTo>
                                        <a:pt x="293" y="3351"/>
                                      </a:lnTo>
                                      <a:lnTo>
                                        <a:pt x="294" y="3341"/>
                                      </a:lnTo>
                                      <a:lnTo>
                                        <a:pt x="294" y="97"/>
                                      </a:lnTo>
                                      <a:lnTo>
                                        <a:pt x="293" y="86"/>
                                      </a:lnTo>
                                      <a:lnTo>
                                        <a:pt x="292" y="76"/>
                                      </a:lnTo>
                                      <a:lnTo>
                                        <a:pt x="290" y="67"/>
                                      </a:lnTo>
                                      <a:lnTo>
                                        <a:pt x="286" y="59"/>
                                      </a:lnTo>
                                      <a:lnTo>
                                        <a:pt x="282" y="50"/>
                                      </a:lnTo>
                                      <a:lnTo>
                                        <a:pt x="278" y="42"/>
                                      </a:lnTo>
                                      <a:lnTo>
                                        <a:pt x="272" y="35"/>
                                      </a:lnTo>
                                      <a:lnTo>
                                        <a:pt x="266" y="28"/>
                                      </a:lnTo>
                                      <a:lnTo>
                                        <a:pt x="259" y="22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3" y="12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26" y="5"/>
                                      </a:lnTo>
                                      <a:lnTo>
                                        <a:pt x="217" y="2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3341"/>
                                      </a:lnTo>
                                      <a:lnTo>
                                        <a:pt x="0" y="3351"/>
                                      </a:lnTo>
                                      <a:lnTo>
                                        <a:pt x="2" y="3360"/>
                                      </a:lnTo>
                                      <a:lnTo>
                                        <a:pt x="4" y="3370"/>
                                      </a:lnTo>
                                      <a:lnTo>
                                        <a:pt x="7" y="3378"/>
                                      </a:lnTo>
                                      <a:lnTo>
                                        <a:pt x="11" y="3387"/>
                                      </a:lnTo>
                                      <a:lnTo>
                                        <a:pt x="16" y="3395"/>
                                      </a:lnTo>
                                      <a:lnTo>
                                        <a:pt x="22" y="3402"/>
                                      </a:lnTo>
                                      <a:lnTo>
                                        <a:pt x="28" y="3409"/>
                                      </a:lnTo>
                                      <a:lnTo>
                                        <a:pt x="35" y="3415"/>
                                      </a:lnTo>
                                      <a:lnTo>
                                        <a:pt x="43" y="3420"/>
                                      </a:lnTo>
                                      <a:lnTo>
                                        <a:pt x="51" y="3426"/>
                                      </a:lnTo>
                                      <a:lnTo>
                                        <a:pt x="59" y="3430"/>
                                      </a:lnTo>
                                      <a:lnTo>
                                        <a:pt x="68" y="3433"/>
                                      </a:lnTo>
                                      <a:lnTo>
                                        <a:pt x="77" y="3436"/>
                                      </a:lnTo>
                                      <a:lnTo>
                                        <a:pt x="86" y="3437"/>
                                      </a:lnTo>
                                      <a:lnTo>
                                        <a:pt x="96" y="3437"/>
                                      </a:lnTo>
                                      <a:lnTo>
                                        <a:pt x="198" y="34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871920"/>
                                  <a:ext cx="2340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3437">
                                      <a:moveTo>
                                        <a:pt x="196" y="3437"/>
                                      </a:moveTo>
                                      <a:lnTo>
                                        <a:pt x="206" y="3436"/>
                                      </a:lnTo>
                                      <a:lnTo>
                                        <a:pt x="217" y="3435"/>
                                      </a:lnTo>
                                      <a:lnTo>
                                        <a:pt x="226" y="3433"/>
                                      </a:lnTo>
                                      <a:lnTo>
                                        <a:pt x="234" y="3429"/>
                                      </a:lnTo>
                                      <a:lnTo>
                                        <a:pt x="243" y="3425"/>
                                      </a:lnTo>
                                      <a:lnTo>
                                        <a:pt x="251" y="3421"/>
                                      </a:lnTo>
                                      <a:lnTo>
                                        <a:pt x="258" y="3415"/>
                                      </a:lnTo>
                                      <a:lnTo>
                                        <a:pt x="265" y="3409"/>
                                      </a:lnTo>
                                      <a:lnTo>
                                        <a:pt x="271" y="3401"/>
                                      </a:lnTo>
                                      <a:lnTo>
                                        <a:pt x="276" y="3394"/>
                                      </a:lnTo>
                                      <a:lnTo>
                                        <a:pt x="281" y="3386"/>
                                      </a:lnTo>
                                      <a:lnTo>
                                        <a:pt x="285" y="3378"/>
                                      </a:lnTo>
                                      <a:lnTo>
                                        <a:pt x="288" y="3369"/>
                                      </a:lnTo>
                                      <a:lnTo>
                                        <a:pt x="291" y="3360"/>
                                      </a:lnTo>
                                      <a:lnTo>
                                        <a:pt x="292" y="3350"/>
                                      </a:lnTo>
                                      <a:lnTo>
                                        <a:pt x="293" y="3341"/>
                                      </a:lnTo>
                                      <a:lnTo>
                                        <a:pt x="293" y="96"/>
                                      </a:lnTo>
                                      <a:lnTo>
                                        <a:pt x="292" y="86"/>
                                      </a:lnTo>
                                      <a:lnTo>
                                        <a:pt x="291" y="77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5" y="58"/>
                                      </a:lnTo>
                                      <a:lnTo>
                                        <a:pt x="281" y="50"/>
                                      </a:lnTo>
                                      <a:lnTo>
                                        <a:pt x="276" y="42"/>
                                      </a:lnTo>
                                      <a:lnTo>
                                        <a:pt x="271" y="34"/>
                                      </a:lnTo>
                                      <a:lnTo>
                                        <a:pt x="265" y="28"/>
                                      </a:lnTo>
                                      <a:lnTo>
                                        <a:pt x="258" y="22"/>
                                      </a:lnTo>
                                      <a:lnTo>
                                        <a:pt x="251" y="16"/>
                                      </a:lnTo>
                                      <a:lnTo>
                                        <a:pt x="243" y="11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26" y="4"/>
                                      </a:lnTo>
                                      <a:lnTo>
                                        <a:pt x="217" y="2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49" y="11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3341"/>
                                      </a:lnTo>
                                      <a:lnTo>
                                        <a:pt x="0" y="3350"/>
                                      </a:lnTo>
                                      <a:lnTo>
                                        <a:pt x="2" y="3360"/>
                                      </a:lnTo>
                                      <a:lnTo>
                                        <a:pt x="4" y="3369"/>
                                      </a:lnTo>
                                      <a:lnTo>
                                        <a:pt x="7" y="3378"/>
                                      </a:lnTo>
                                      <a:lnTo>
                                        <a:pt x="11" y="3386"/>
                                      </a:lnTo>
                                      <a:lnTo>
                                        <a:pt x="16" y="3394"/>
                                      </a:lnTo>
                                      <a:lnTo>
                                        <a:pt x="21" y="3401"/>
                                      </a:lnTo>
                                      <a:lnTo>
                                        <a:pt x="27" y="3409"/>
                                      </a:lnTo>
                                      <a:lnTo>
                                        <a:pt x="34" y="3415"/>
                                      </a:lnTo>
                                      <a:lnTo>
                                        <a:pt x="42" y="3421"/>
                                      </a:lnTo>
                                      <a:lnTo>
                                        <a:pt x="49" y="3425"/>
                                      </a:lnTo>
                                      <a:lnTo>
                                        <a:pt x="58" y="3429"/>
                                      </a:lnTo>
                                      <a:lnTo>
                                        <a:pt x="66" y="3433"/>
                                      </a:lnTo>
                                      <a:lnTo>
                                        <a:pt x="76" y="3435"/>
                                      </a:lnTo>
                                      <a:lnTo>
                                        <a:pt x="85" y="3436"/>
                                      </a:lnTo>
                                      <a:lnTo>
                                        <a:pt x="95" y="3437"/>
                                      </a:lnTo>
                                      <a:lnTo>
                                        <a:pt x="196" y="34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834480"/>
                                  <a:ext cx="2340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3437">
                                      <a:moveTo>
                                        <a:pt x="197" y="3437"/>
                                      </a:moveTo>
                                      <a:lnTo>
                                        <a:pt x="207" y="3437"/>
                                      </a:lnTo>
                                      <a:lnTo>
                                        <a:pt x="217" y="3435"/>
                                      </a:lnTo>
                                      <a:lnTo>
                                        <a:pt x="226" y="3433"/>
                                      </a:lnTo>
                                      <a:lnTo>
                                        <a:pt x="234" y="3430"/>
                                      </a:lnTo>
                                      <a:lnTo>
                                        <a:pt x="243" y="3426"/>
                                      </a:lnTo>
                                      <a:lnTo>
                                        <a:pt x="251" y="3421"/>
                                      </a:lnTo>
                                      <a:lnTo>
                                        <a:pt x="258" y="3415"/>
                                      </a:lnTo>
                                      <a:lnTo>
                                        <a:pt x="265" y="3409"/>
                                      </a:lnTo>
                                      <a:lnTo>
                                        <a:pt x="272" y="3403"/>
                                      </a:lnTo>
                                      <a:lnTo>
                                        <a:pt x="277" y="3395"/>
                                      </a:lnTo>
                                      <a:lnTo>
                                        <a:pt x="282" y="3387"/>
                                      </a:lnTo>
                                      <a:lnTo>
                                        <a:pt x="286" y="3379"/>
                                      </a:lnTo>
                                      <a:lnTo>
                                        <a:pt x="289" y="3369"/>
                                      </a:lnTo>
                                      <a:lnTo>
                                        <a:pt x="292" y="3360"/>
                                      </a:lnTo>
                                      <a:lnTo>
                                        <a:pt x="293" y="3351"/>
                                      </a:lnTo>
                                      <a:lnTo>
                                        <a:pt x="294" y="3341"/>
                                      </a:lnTo>
                                      <a:lnTo>
                                        <a:pt x="294" y="96"/>
                                      </a:lnTo>
                                      <a:lnTo>
                                        <a:pt x="293" y="87"/>
                                      </a:lnTo>
                                      <a:lnTo>
                                        <a:pt x="292" y="77"/>
                                      </a:lnTo>
                                      <a:lnTo>
                                        <a:pt x="289" y="68"/>
                                      </a:lnTo>
                                      <a:lnTo>
                                        <a:pt x="286" y="59"/>
                                      </a:lnTo>
                                      <a:lnTo>
                                        <a:pt x="282" y="51"/>
                                      </a:lnTo>
                                      <a:lnTo>
                                        <a:pt x="277" y="42"/>
                                      </a:lnTo>
                                      <a:lnTo>
                                        <a:pt x="272" y="35"/>
                                      </a:lnTo>
                                      <a:lnTo>
                                        <a:pt x="265" y="28"/>
                                      </a:lnTo>
                                      <a:lnTo>
                                        <a:pt x="258" y="22"/>
                                      </a:lnTo>
                                      <a:lnTo>
                                        <a:pt x="251" y="16"/>
                                      </a:lnTo>
                                      <a:lnTo>
                                        <a:pt x="243" y="12"/>
                                      </a:lnTo>
                                      <a:lnTo>
                                        <a:pt x="234" y="8"/>
                                      </a:lnTo>
                                      <a:lnTo>
                                        <a:pt x="226" y="4"/>
                                      </a:lnTo>
                                      <a:lnTo>
                                        <a:pt x="217" y="2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3341"/>
                                      </a:lnTo>
                                      <a:lnTo>
                                        <a:pt x="0" y="3351"/>
                                      </a:lnTo>
                                      <a:lnTo>
                                        <a:pt x="2" y="3360"/>
                                      </a:lnTo>
                                      <a:lnTo>
                                        <a:pt x="4" y="3369"/>
                                      </a:lnTo>
                                      <a:lnTo>
                                        <a:pt x="7" y="3379"/>
                                      </a:lnTo>
                                      <a:lnTo>
                                        <a:pt x="11" y="3387"/>
                                      </a:lnTo>
                                      <a:lnTo>
                                        <a:pt x="16" y="3395"/>
                                      </a:lnTo>
                                      <a:lnTo>
                                        <a:pt x="21" y="3403"/>
                                      </a:lnTo>
                                      <a:lnTo>
                                        <a:pt x="27" y="3409"/>
                                      </a:lnTo>
                                      <a:lnTo>
                                        <a:pt x="34" y="3415"/>
                                      </a:lnTo>
                                      <a:lnTo>
                                        <a:pt x="42" y="3421"/>
                                      </a:lnTo>
                                      <a:lnTo>
                                        <a:pt x="49" y="3426"/>
                                      </a:lnTo>
                                      <a:lnTo>
                                        <a:pt x="59" y="3430"/>
                                      </a:lnTo>
                                      <a:lnTo>
                                        <a:pt x="67" y="3433"/>
                                      </a:lnTo>
                                      <a:lnTo>
                                        <a:pt x="77" y="3435"/>
                                      </a:lnTo>
                                      <a:lnTo>
                                        <a:pt x="86" y="3437"/>
                                      </a:lnTo>
                                      <a:lnTo>
                                        <a:pt x="96" y="3437"/>
                                      </a:lnTo>
                                      <a:lnTo>
                                        <a:pt x="197" y="34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975960"/>
                                  <a:ext cx="2340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3437">
                                      <a:moveTo>
                                        <a:pt x="198" y="3437"/>
                                      </a:moveTo>
                                      <a:lnTo>
                                        <a:pt x="207" y="3437"/>
                                      </a:lnTo>
                                      <a:lnTo>
                                        <a:pt x="217" y="3435"/>
                                      </a:lnTo>
                                      <a:lnTo>
                                        <a:pt x="226" y="3433"/>
                                      </a:lnTo>
                                      <a:lnTo>
                                        <a:pt x="235" y="3430"/>
                                      </a:lnTo>
                                      <a:lnTo>
                                        <a:pt x="243" y="3426"/>
                                      </a:lnTo>
                                      <a:lnTo>
                                        <a:pt x="252" y="3421"/>
                                      </a:lnTo>
                                      <a:lnTo>
                                        <a:pt x="259" y="3415"/>
                                      </a:lnTo>
                                      <a:lnTo>
                                        <a:pt x="266" y="3408"/>
                                      </a:lnTo>
                                      <a:lnTo>
                                        <a:pt x="272" y="3401"/>
                                      </a:lnTo>
                                      <a:lnTo>
                                        <a:pt x="278" y="3394"/>
                                      </a:lnTo>
                                      <a:lnTo>
                                        <a:pt x="282" y="3386"/>
                                      </a:lnTo>
                                      <a:lnTo>
                                        <a:pt x="286" y="3378"/>
                                      </a:lnTo>
                                      <a:lnTo>
                                        <a:pt x="290" y="3369"/>
                                      </a:lnTo>
                                      <a:lnTo>
                                        <a:pt x="292" y="3360"/>
                                      </a:lnTo>
                                      <a:lnTo>
                                        <a:pt x="293" y="3351"/>
                                      </a:lnTo>
                                      <a:lnTo>
                                        <a:pt x="294" y="3341"/>
                                      </a:lnTo>
                                      <a:lnTo>
                                        <a:pt x="294" y="96"/>
                                      </a:lnTo>
                                      <a:lnTo>
                                        <a:pt x="293" y="86"/>
                                      </a:lnTo>
                                      <a:lnTo>
                                        <a:pt x="292" y="76"/>
                                      </a:lnTo>
                                      <a:lnTo>
                                        <a:pt x="290" y="67"/>
                                      </a:lnTo>
                                      <a:lnTo>
                                        <a:pt x="286" y="58"/>
                                      </a:lnTo>
                                      <a:lnTo>
                                        <a:pt x="282" y="50"/>
                                      </a:lnTo>
                                      <a:lnTo>
                                        <a:pt x="278" y="42"/>
                                      </a:lnTo>
                                      <a:lnTo>
                                        <a:pt x="272" y="35"/>
                                      </a:lnTo>
                                      <a:lnTo>
                                        <a:pt x="266" y="28"/>
                                      </a:lnTo>
                                      <a:lnTo>
                                        <a:pt x="259" y="22"/>
                                      </a:lnTo>
                                      <a:lnTo>
                                        <a:pt x="252" y="16"/>
                                      </a:lnTo>
                                      <a:lnTo>
                                        <a:pt x="243" y="11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26" y="4"/>
                                      </a:lnTo>
                                      <a:lnTo>
                                        <a:pt x="217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3341"/>
                                      </a:lnTo>
                                      <a:lnTo>
                                        <a:pt x="0" y="3351"/>
                                      </a:lnTo>
                                      <a:lnTo>
                                        <a:pt x="2" y="3360"/>
                                      </a:lnTo>
                                      <a:lnTo>
                                        <a:pt x="4" y="3369"/>
                                      </a:lnTo>
                                      <a:lnTo>
                                        <a:pt x="7" y="3378"/>
                                      </a:lnTo>
                                      <a:lnTo>
                                        <a:pt x="11" y="3386"/>
                                      </a:lnTo>
                                      <a:lnTo>
                                        <a:pt x="16" y="3394"/>
                                      </a:lnTo>
                                      <a:lnTo>
                                        <a:pt x="22" y="3401"/>
                                      </a:lnTo>
                                      <a:lnTo>
                                        <a:pt x="29" y="3408"/>
                                      </a:lnTo>
                                      <a:lnTo>
                                        <a:pt x="35" y="3415"/>
                                      </a:lnTo>
                                      <a:lnTo>
                                        <a:pt x="43" y="3421"/>
                                      </a:lnTo>
                                      <a:lnTo>
                                        <a:pt x="51" y="3426"/>
                                      </a:lnTo>
                                      <a:lnTo>
                                        <a:pt x="59" y="3430"/>
                                      </a:lnTo>
                                      <a:lnTo>
                                        <a:pt x="68" y="3433"/>
                                      </a:lnTo>
                                      <a:lnTo>
                                        <a:pt x="77" y="3435"/>
                                      </a:lnTo>
                                      <a:lnTo>
                                        <a:pt x="86" y="3437"/>
                                      </a:lnTo>
                                      <a:lnTo>
                                        <a:pt x="96" y="3437"/>
                                      </a:lnTo>
                                      <a:lnTo>
                                        <a:pt x="198" y="34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1009800"/>
                                  <a:ext cx="2340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3437">
                                      <a:moveTo>
                                        <a:pt x="198" y="3437"/>
                                      </a:moveTo>
                                      <a:lnTo>
                                        <a:pt x="208" y="3437"/>
                                      </a:lnTo>
                                      <a:lnTo>
                                        <a:pt x="217" y="3435"/>
                                      </a:lnTo>
                                      <a:lnTo>
                                        <a:pt x="226" y="3433"/>
                                      </a:lnTo>
                                      <a:lnTo>
                                        <a:pt x="235" y="3430"/>
                                      </a:lnTo>
                                      <a:lnTo>
                                        <a:pt x="243" y="3426"/>
                                      </a:lnTo>
                                      <a:lnTo>
                                        <a:pt x="251" y="3421"/>
                                      </a:lnTo>
                                      <a:lnTo>
                                        <a:pt x="258" y="3415"/>
                                      </a:lnTo>
                                      <a:lnTo>
                                        <a:pt x="265" y="3409"/>
                                      </a:lnTo>
                                      <a:lnTo>
                                        <a:pt x="271" y="3402"/>
                                      </a:lnTo>
                                      <a:lnTo>
                                        <a:pt x="277" y="3395"/>
                                      </a:lnTo>
                                      <a:lnTo>
                                        <a:pt x="281" y="3387"/>
                                      </a:lnTo>
                                      <a:lnTo>
                                        <a:pt x="286" y="3378"/>
                                      </a:lnTo>
                                      <a:lnTo>
                                        <a:pt x="289" y="3369"/>
                                      </a:lnTo>
                                      <a:lnTo>
                                        <a:pt x="291" y="3360"/>
                                      </a:lnTo>
                                      <a:lnTo>
                                        <a:pt x="293" y="3351"/>
                                      </a:lnTo>
                                      <a:lnTo>
                                        <a:pt x="293" y="3341"/>
                                      </a:lnTo>
                                      <a:lnTo>
                                        <a:pt x="293" y="96"/>
                                      </a:lnTo>
                                      <a:lnTo>
                                        <a:pt x="293" y="86"/>
                                      </a:lnTo>
                                      <a:lnTo>
                                        <a:pt x="291" y="77"/>
                                      </a:lnTo>
                                      <a:lnTo>
                                        <a:pt x="289" y="68"/>
                                      </a:lnTo>
                                      <a:lnTo>
                                        <a:pt x="286" y="59"/>
                                      </a:lnTo>
                                      <a:lnTo>
                                        <a:pt x="281" y="50"/>
                                      </a:lnTo>
                                      <a:lnTo>
                                        <a:pt x="277" y="42"/>
                                      </a:lnTo>
                                      <a:lnTo>
                                        <a:pt x="271" y="35"/>
                                      </a:lnTo>
                                      <a:lnTo>
                                        <a:pt x="265" y="28"/>
                                      </a:lnTo>
                                      <a:lnTo>
                                        <a:pt x="258" y="22"/>
                                      </a:lnTo>
                                      <a:lnTo>
                                        <a:pt x="251" y="16"/>
                                      </a:lnTo>
                                      <a:lnTo>
                                        <a:pt x="243" y="11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26" y="4"/>
                                      </a:lnTo>
                                      <a:lnTo>
                                        <a:pt x="217" y="2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3341"/>
                                      </a:lnTo>
                                      <a:lnTo>
                                        <a:pt x="0" y="3351"/>
                                      </a:lnTo>
                                      <a:lnTo>
                                        <a:pt x="2" y="3360"/>
                                      </a:lnTo>
                                      <a:lnTo>
                                        <a:pt x="4" y="3369"/>
                                      </a:lnTo>
                                      <a:lnTo>
                                        <a:pt x="7" y="3378"/>
                                      </a:lnTo>
                                      <a:lnTo>
                                        <a:pt x="11" y="3387"/>
                                      </a:lnTo>
                                      <a:lnTo>
                                        <a:pt x="16" y="3395"/>
                                      </a:lnTo>
                                      <a:lnTo>
                                        <a:pt x="22" y="3402"/>
                                      </a:lnTo>
                                      <a:lnTo>
                                        <a:pt x="28" y="3409"/>
                                      </a:lnTo>
                                      <a:lnTo>
                                        <a:pt x="35" y="3415"/>
                                      </a:lnTo>
                                      <a:lnTo>
                                        <a:pt x="42" y="3421"/>
                                      </a:lnTo>
                                      <a:lnTo>
                                        <a:pt x="50" y="3426"/>
                                      </a:lnTo>
                                      <a:lnTo>
                                        <a:pt x="58" y="3430"/>
                                      </a:lnTo>
                                      <a:lnTo>
                                        <a:pt x="67" y="3433"/>
                                      </a:lnTo>
                                      <a:lnTo>
                                        <a:pt x="76" y="3435"/>
                                      </a:lnTo>
                                      <a:lnTo>
                                        <a:pt x="86" y="3437"/>
                                      </a:lnTo>
                                      <a:lnTo>
                                        <a:pt x="96" y="3437"/>
                                      </a:lnTo>
                                      <a:lnTo>
                                        <a:pt x="198" y="34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878040"/>
                                  <a:ext cx="4762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1" h="728">
                                      <a:moveTo>
                                        <a:pt x="6001" y="212"/>
                                      </a:moveTo>
                                      <a:lnTo>
                                        <a:pt x="6001" y="0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6001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d7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722520"/>
                                  <a:ext cx="59256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64" h="2477">
                                      <a:moveTo>
                                        <a:pt x="7464" y="1957"/>
                                      </a:moveTo>
                                      <a:lnTo>
                                        <a:pt x="5939" y="0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1542" y="2477"/>
                                      </a:lnTo>
                                      <a:lnTo>
                                        <a:pt x="7464" y="19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a5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760680"/>
                                  <a:ext cx="12240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4" h="2200">
                                      <a:moveTo>
                                        <a:pt x="1536" y="2200"/>
                                      </a:moveTo>
                                      <a:lnTo>
                                        <a:pt x="1544" y="198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1536" y="2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6b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790560"/>
                                  <a:ext cx="1213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7" h="2461">
                                      <a:moveTo>
                                        <a:pt x="1453" y="1838"/>
                                      </a:moveTo>
                                      <a:lnTo>
                                        <a:pt x="1405" y="1776"/>
                                      </a:lnTo>
                                      <a:lnTo>
                                        <a:pt x="1344" y="1701"/>
                                      </a:lnTo>
                                      <a:lnTo>
                                        <a:pt x="1186" y="1500"/>
                                      </a:lnTo>
                                      <a:lnTo>
                                        <a:pt x="962" y="1216"/>
                                      </a:lnTo>
                                      <a:lnTo>
                                        <a:pt x="705" y="889"/>
                                      </a:lnTo>
                                      <a:lnTo>
                                        <a:pt x="449" y="563"/>
                                      </a:lnTo>
                                      <a:lnTo>
                                        <a:pt x="225" y="277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0" y="561"/>
                                      </a:lnTo>
                                      <a:lnTo>
                                        <a:pt x="1" y="571"/>
                                      </a:lnTo>
                                      <a:lnTo>
                                        <a:pt x="2" y="583"/>
                                      </a:lnTo>
                                      <a:lnTo>
                                        <a:pt x="4" y="596"/>
                                      </a:lnTo>
                                      <a:lnTo>
                                        <a:pt x="8" y="610"/>
                                      </a:lnTo>
                                      <a:lnTo>
                                        <a:pt x="17" y="640"/>
                                      </a:lnTo>
                                      <a:lnTo>
                                        <a:pt x="28" y="673"/>
                                      </a:lnTo>
                                      <a:lnTo>
                                        <a:pt x="42" y="709"/>
                                      </a:lnTo>
                                      <a:lnTo>
                                        <a:pt x="58" y="746"/>
                                      </a:lnTo>
                                      <a:lnTo>
                                        <a:pt x="76" y="783"/>
                                      </a:lnTo>
                                      <a:lnTo>
                                        <a:pt x="96" y="821"/>
                                      </a:lnTo>
                                      <a:lnTo>
                                        <a:pt x="1425" y="2461"/>
                                      </a:lnTo>
                                      <a:lnTo>
                                        <a:pt x="1440" y="2460"/>
                                      </a:lnTo>
                                      <a:lnTo>
                                        <a:pt x="1457" y="2460"/>
                                      </a:lnTo>
                                      <a:lnTo>
                                        <a:pt x="1474" y="2459"/>
                                      </a:lnTo>
                                      <a:lnTo>
                                        <a:pt x="1489" y="2458"/>
                                      </a:lnTo>
                                      <a:lnTo>
                                        <a:pt x="1503" y="2457"/>
                                      </a:lnTo>
                                      <a:lnTo>
                                        <a:pt x="1515" y="2456"/>
                                      </a:lnTo>
                                      <a:lnTo>
                                        <a:pt x="1523" y="2455"/>
                                      </a:lnTo>
                                      <a:lnTo>
                                        <a:pt x="1525" y="2455"/>
                                      </a:lnTo>
                                      <a:lnTo>
                                        <a:pt x="1527" y="1829"/>
                                      </a:lnTo>
                                      <a:lnTo>
                                        <a:pt x="1453" y="18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984960"/>
                                  <a:ext cx="13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68">
                                      <a:moveTo>
                                        <a:pt x="0" y="6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46" y="43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77" y="56"/>
                                      </a:lnTo>
                                      <a:lnTo>
                                        <a:pt x="94" y="60"/>
                                      </a:lnTo>
                                      <a:lnTo>
                                        <a:pt x="11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37" y="67"/>
                                      </a:lnTo>
                                      <a:lnTo>
                                        <a:pt x="147" y="68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60" y="68"/>
                                      </a:lnTo>
                                      <a:lnTo>
                                        <a:pt x="162" y="68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1026720"/>
                                  <a:ext cx="13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68">
                                      <a:moveTo>
                                        <a:pt x="0" y="6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110" y="63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37" y="67"/>
                                      </a:lnTo>
                                      <a:lnTo>
                                        <a:pt x="148" y="68"/>
                                      </a:lnTo>
                                      <a:lnTo>
                                        <a:pt x="156" y="68"/>
                                      </a:lnTo>
                                      <a:lnTo>
                                        <a:pt x="161" y="68"/>
                                      </a:lnTo>
                                      <a:lnTo>
                                        <a:pt x="163" y="68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896760"/>
                                  <a:ext cx="45144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8" h="1183">
                                      <a:moveTo>
                                        <a:pt x="5" y="488"/>
                                      </a:moveTo>
                                      <a:lnTo>
                                        <a:pt x="0" y="1087"/>
                                      </a:lnTo>
                                      <a:lnTo>
                                        <a:pt x="0" y="1097"/>
                                      </a:lnTo>
                                      <a:lnTo>
                                        <a:pt x="2" y="1106"/>
                                      </a:lnTo>
                                      <a:lnTo>
                                        <a:pt x="4" y="1115"/>
                                      </a:lnTo>
                                      <a:lnTo>
                                        <a:pt x="7" y="1124"/>
                                      </a:lnTo>
                                      <a:lnTo>
                                        <a:pt x="11" y="1133"/>
                                      </a:lnTo>
                                      <a:lnTo>
                                        <a:pt x="16" y="1140"/>
                                      </a:lnTo>
                                      <a:lnTo>
                                        <a:pt x="22" y="1148"/>
                                      </a:lnTo>
                                      <a:lnTo>
                                        <a:pt x="28" y="1154"/>
                                      </a:lnTo>
                                      <a:lnTo>
                                        <a:pt x="34" y="1161"/>
                                      </a:lnTo>
                                      <a:lnTo>
                                        <a:pt x="42" y="1166"/>
                                      </a:lnTo>
                                      <a:lnTo>
                                        <a:pt x="50" y="1171"/>
                                      </a:lnTo>
                                      <a:lnTo>
                                        <a:pt x="58" y="1175"/>
                                      </a:lnTo>
                                      <a:lnTo>
                                        <a:pt x="67" y="1179"/>
                                      </a:lnTo>
                                      <a:lnTo>
                                        <a:pt x="76" y="1181"/>
                                      </a:lnTo>
                                      <a:lnTo>
                                        <a:pt x="86" y="1183"/>
                                      </a:lnTo>
                                      <a:lnTo>
                                        <a:pt x="96" y="1183"/>
                                      </a:lnTo>
                                      <a:lnTo>
                                        <a:pt x="5587" y="708"/>
                                      </a:lnTo>
                                      <a:lnTo>
                                        <a:pt x="5596" y="708"/>
                                      </a:lnTo>
                                      <a:lnTo>
                                        <a:pt x="5606" y="706"/>
                                      </a:lnTo>
                                      <a:lnTo>
                                        <a:pt x="5615" y="704"/>
                                      </a:lnTo>
                                      <a:lnTo>
                                        <a:pt x="5624" y="701"/>
                                      </a:lnTo>
                                      <a:lnTo>
                                        <a:pt x="5632" y="697"/>
                                      </a:lnTo>
                                      <a:lnTo>
                                        <a:pt x="5640" y="692"/>
                                      </a:lnTo>
                                      <a:lnTo>
                                        <a:pt x="5647" y="686"/>
                                      </a:lnTo>
                                      <a:lnTo>
                                        <a:pt x="5654" y="680"/>
                                      </a:lnTo>
                                      <a:lnTo>
                                        <a:pt x="5661" y="674"/>
                                      </a:lnTo>
                                      <a:lnTo>
                                        <a:pt x="5666" y="665"/>
                                      </a:lnTo>
                                      <a:lnTo>
                                        <a:pt x="5671" y="657"/>
                                      </a:lnTo>
                                      <a:lnTo>
                                        <a:pt x="5675" y="649"/>
                                      </a:lnTo>
                                      <a:lnTo>
                                        <a:pt x="5678" y="640"/>
                                      </a:lnTo>
                                      <a:lnTo>
                                        <a:pt x="5681" y="631"/>
                                      </a:lnTo>
                                      <a:lnTo>
                                        <a:pt x="5682" y="622"/>
                                      </a:lnTo>
                                      <a:lnTo>
                                        <a:pt x="5683" y="612"/>
                                      </a:lnTo>
                                      <a:lnTo>
                                        <a:pt x="5688" y="0"/>
                                      </a:lnTo>
                                      <a:lnTo>
                                        <a:pt x="5" y="4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919440"/>
                                  <a:ext cx="4978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1" h="727">
                                      <a:moveTo>
                                        <a:pt x="6271" y="212"/>
                                      </a:moveTo>
                                      <a:lnTo>
                                        <a:pt x="6271" y="0"/>
                                      </a:lnTo>
                                      <a:lnTo>
                                        <a:pt x="0" y="515"/>
                                      </a:lnTo>
                                      <a:lnTo>
                                        <a:pt x="0" y="727"/>
                                      </a:lnTo>
                                      <a:lnTo>
                                        <a:pt x="6271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d7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63920"/>
                                  <a:ext cx="57204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9" h="2477">
                                      <a:moveTo>
                                        <a:pt x="7209" y="1957"/>
                                      </a:moveTo>
                                      <a:lnTo>
                                        <a:pt x="5684" y="0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934" y="2477"/>
                                      </a:lnTo>
                                      <a:lnTo>
                                        <a:pt x="7209" y="19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a5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803160"/>
                                  <a:ext cx="7380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2192">
                                      <a:moveTo>
                                        <a:pt x="929" y="2192"/>
                                      </a:moveTo>
                                      <a:lnTo>
                                        <a:pt x="929" y="19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241"/>
                                      </a:lnTo>
                                      <a:lnTo>
                                        <a:pt x="929" y="2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6b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831240"/>
                                  <a:ext cx="7308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7" h="2460">
                                      <a:moveTo>
                                        <a:pt x="844" y="1837"/>
                                      </a:moveTo>
                                      <a:lnTo>
                                        <a:pt x="796" y="1776"/>
                                      </a:lnTo>
                                      <a:lnTo>
                                        <a:pt x="762" y="1701"/>
                                      </a:lnTo>
                                      <a:lnTo>
                                        <a:pt x="672" y="1500"/>
                                      </a:lnTo>
                                      <a:lnTo>
                                        <a:pt x="545" y="1216"/>
                                      </a:lnTo>
                                      <a:lnTo>
                                        <a:pt x="401" y="889"/>
                                      </a:lnTo>
                                      <a:lnTo>
                                        <a:pt x="255" y="562"/>
                                      </a:lnTo>
                                      <a:lnTo>
                                        <a:pt x="129" y="277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0" y="561"/>
                                      </a:lnTo>
                                      <a:lnTo>
                                        <a:pt x="0" y="571"/>
                                      </a:lnTo>
                                      <a:lnTo>
                                        <a:pt x="1" y="584"/>
                                      </a:lnTo>
                                      <a:lnTo>
                                        <a:pt x="4" y="596"/>
                                      </a:lnTo>
                                      <a:lnTo>
                                        <a:pt x="7" y="610"/>
                                      </a:lnTo>
                                      <a:lnTo>
                                        <a:pt x="16" y="640"/>
                                      </a:lnTo>
                                      <a:lnTo>
                                        <a:pt x="28" y="673"/>
                                      </a:lnTo>
                                      <a:lnTo>
                                        <a:pt x="42" y="709"/>
                                      </a:lnTo>
                                      <a:lnTo>
                                        <a:pt x="58" y="745"/>
                                      </a:lnTo>
                                      <a:lnTo>
                                        <a:pt x="77" y="783"/>
                                      </a:lnTo>
                                      <a:lnTo>
                                        <a:pt x="96" y="821"/>
                                      </a:lnTo>
                                      <a:lnTo>
                                        <a:pt x="815" y="2460"/>
                                      </a:lnTo>
                                      <a:lnTo>
                                        <a:pt x="831" y="2460"/>
                                      </a:lnTo>
                                      <a:lnTo>
                                        <a:pt x="848" y="2459"/>
                                      </a:lnTo>
                                      <a:lnTo>
                                        <a:pt x="865" y="2458"/>
                                      </a:lnTo>
                                      <a:lnTo>
                                        <a:pt x="881" y="2457"/>
                                      </a:lnTo>
                                      <a:lnTo>
                                        <a:pt x="895" y="2456"/>
                                      </a:lnTo>
                                      <a:lnTo>
                                        <a:pt x="906" y="2456"/>
                                      </a:lnTo>
                                      <a:lnTo>
                                        <a:pt x="913" y="2455"/>
                                      </a:lnTo>
                                      <a:lnTo>
                                        <a:pt x="916" y="2455"/>
                                      </a:lnTo>
                                      <a:lnTo>
                                        <a:pt x="917" y="1829"/>
                                      </a:lnTo>
                                      <a:lnTo>
                                        <a:pt x="844" y="18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937800"/>
                                  <a:ext cx="4723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0" h="1184">
                                      <a:moveTo>
                                        <a:pt x="5" y="489"/>
                                      </a:moveTo>
                                      <a:lnTo>
                                        <a:pt x="0" y="1088"/>
                                      </a:lnTo>
                                      <a:lnTo>
                                        <a:pt x="1" y="1093"/>
                                      </a:lnTo>
                                      <a:lnTo>
                                        <a:pt x="4" y="1097"/>
                                      </a:lnTo>
                                      <a:lnTo>
                                        <a:pt x="8" y="1102"/>
                                      </a:lnTo>
                                      <a:lnTo>
                                        <a:pt x="14" y="1107"/>
                                      </a:lnTo>
                                      <a:lnTo>
                                        <a:pt x="21" y="1112"/>
                                      </a:lnTo>
                                      <a:lnTo>
                                        <a:pt x="30" y="1116"/>
                                      </a:lnTo>
                                      <a:lnTo>
                                        <a:pt x="40" y="1120"/>
                                      </a:lnTo>
                                      <a:lnTo>
                                        <a:pt x="51" y="1125"/>
                                      </a:lnTo>
                                      <a:lnTo>
                                        <a:pt x="75" y="1133"/>
                                      </a:lnTo>
                                      <a:lnTo>
                                        <a:pt x="102" y="1141"/>
                                      </a:lnTo>
                                      <a:lnTo>
                                        <a:pt x="132" y="1148"/>
                                      </a:lnTo>
                                      <a:lnTo>
                                        <a:pt x="164" y="1155"/>
                                      </a:lnTo>
                                      <a:lnTo>
                                        <a:pt x="228" y="1168"/>
                                      </a:lnTo>
                                      <a:lnTo>
                                        <a:pt x="288" y="1176"/>
                                      </a:lnTo>
                                      <a:lnTo>
                                        <a:pt x="336" y="1182"/>
                                      </a:lnTo>
                                      <a:lnTo>
                                        <a:pt x="368" y="1184"/>
                                      </a:lnTo>
                                      <a:lnTo>
                                        <a:pt x="5859" y="709"/>
                                      </a:lnTo>
                                      <a:lnTo>
                                        <a:pt x="5868" y="708"/>
                                      </a:lnTo>
                                      <a:lnTo>
                                        <a:pt x="5878" y="707"/>
                                      </a:lnTo>
                                      <a:lnTo>
                                        <a:pt x="5887" y="704"/>
                                      </a:lnTo>
                                      <a:lnTo>
                                        <a:pt x="5896" y="701"/>
                                      </a:lnTo>
                                      <a:lnTo>
                                        <a:pt x="5904" y="697"/>
                                      </a:lnTo>
                                      <a:lnTo>
                                        <a:pt x="5912" y="692"/>
                                      </a:lnTo>
                                      <a:lnTo>
                                        <a:pt x="5919" y="687"/>
                                      </a:lnTo>
                                      <a:lnTo>
                                        <a:pt x="5926" y="681"/>
                                      </a:lnTo>
                                      <a:lnTo>
                                        <a:pt x="5933" y="674"/>
                                      </a:lnTo>
                                      <a:lnTo>
                                        <a:pt x="5938" y="667"/>
                                      </a:lnTo>
                                      <a:lnTo>
                                        <a:pt x="5943" y="659"/>
                                      </a:lnTo>
                                      <a:lnTo>
                                        <a:pt x="5947" y="650"/>
                                      </a:lnTo>
                                      <a:lnTo>
                                        <a:pt x="5950" y="641"/>
                                      </a:lnTo>
                                      <a:lnTo>
                                        <a:pt x="5953" y="632"/>
                                      </a:lnTo>
                                      <a:lnTo>
                                        <a:pt x="5954" y="622"/>
                                      </a:lnTo>
                                      <a:lnTo>
                                        <a:pt x="5955" y="612"/>
                                      </a:lnTo>
                                      <a:lnTo>
                                        <a:pt x="5960" y="0"/>
                                      </a:lnTo>
                                      <a:lnTo>
                                        <a:pt x="5" y="4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768240"/>
                                  <a:ext cx="1879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3" h="1485">
                                      <a:moveTo>
                                        <a:pt x="559" y="1485"/>
                                      </a:moveTo>
                                      <a:lnTo>
                                        <a:pt x="580" y="1468"/>
                                      </a:lnTo>
                                      <a:lnTo>
                                        <a:pt x="639" y="1428"/>
                                      </a:lnTo>
                                      <a:lnTo>
                                        <a:pt x="681" y="1401"/>
                                      </a:lnTo>
                                      <a:lnTo>
                                        <a:pt x="731" y="1369"/>
                                      </a:lnTo>
                                      <a:lnTo>
                                        <a:pt x="788" y="1337"/>
                                      </a:lnTo>
                                      <a:lnTo>
                                        <a:pt x="852" y="1302"/>
                                      </a:lnTo>
                                      <a:lnTo>
                                        <a:pt x="886" y="1285"/>
                                      </a:lnTo>
                                      <a:lnTo>
                                        <a:pt x="921" y="1267"/>
                                      </a:lnTo>
                                      <a:lnTo>
                                        <a:pt x="958" y="1249"/>
                                      </a:lnTo>
                                      <a:lnTo>
                                        <a:pt x="996" y="1233"/>
                                      </a:lnTo>
                                      <a:lnTo>
                                        <a:pt x="1035" y="1216"/>
                                      </a:lnTo>
                                      <a:lnTo>
                                        <a:pt x="1076" y="1200"/>
                                      </a:lnTo>
                                      <a:lnTo>
                                        <a:pt x="1117" y="1185"/>
                                      </a:lnTo>
                                      <a:lnTo>
                                        <a:pt x="1160" y="1169"/>
                                      </a:lnTo>
                                      <a:lnTo>
                                        <a:pt x="1203" y="1155"/>
                                      </a:lnTo>
                                      <a:lnTo>
                                        <a:pt x="1247" y="1143"/>
                                      </a:lnTo>
                                      <a:lnTo>
                                        <a:pt x="1293" y="1131"/>
                                      </a:lnTo>
                                      <a:lnTo>
                                        <a:pt x="1338" y="1121"/>
                                      </a:lnTo>
                                      <a:lnTo>
                                        <a:pt x="1384" y="1112"/>
                                      </a:lnTo>
                                      <a:lnTo>
                                        <a:pt x="1431" y="1104"/>
                                      </a:lnTo>
                                      <a:lnTo>
                                        <a:pt x="1477" y="1099"/>
                                      </a:lnTo>
                                      <a:lnTo>
                                        <a:pt x="1526" y="1094"/>
                                      </a:lnTo>
                                      <a:lnTo>
                                        <a:pt x="1572" y="1092"/>
                                      </a:lnTo>
                                      <a:lnTo>
                                        <a:pt x="1619" y="1090"/>
                                      </a:lnTo>
                                      <a:lnTo>
                                        <a:pt x="1664" y="1090"/>
                                      </a:lnTo>
                                      <a:lnTo>
                                        <a:pt x="1708" y="1091"/>
                                      </a:lnTo>
                                      <a:lnTo>
                                        <a:pt x="1751" y="1092"/>
                                      </a:lnTo>
                                      <a:lnTo>
                                        <a:pt x="1792" y="1094"/>
                                      </a:lnTo>
                                      <a:lnTo>
                                        <a:pt x="1833" y="1098"/>
                                      </a:lnTo>
                                      <a:lnTo>
                                        <a:pt x="1872" y="1101"/>
                                      </a:lnTo>
                                      <a:lnTo>
                                        <a:pt x="1910" y="1106"/>
                                      </a:lnTo>
                                      <a:lnTo>
                                        <a:pt x="1947" y="1111"/>
                                      </a:lnTo>
                                      <a:lnTo>
                                        <a:pt x="1983" y="1116"/>
                                      </a:lnTo>
                                      <a:lnTo>
                                        <a:pt x="2017" y="1122"/>
                                      </a:lnTo>
                                      <a:lnTo>
                                        <a:pt x="2081" y="1135"/>
                                      </a:lnTo>
                                      <a:lnTo>
                                        <a:pt x="2139" y="1149"/>
                                      </a:lnTo>
                                      <a:lnTo>
                                        <a:pt x="2192" y="1163"/>
                                      </a:lnTo>
                                      <a:lnTo>
                                        <a:pt x="2238" y="1178"/>
                                      </a:lnTo>
                                      <a:lnTo>
                                        <a:pt x="2279" y="1192"/>
                                      </a:lnTo>
                                      <a:lnTo>
                                        <a:pt x="2312" y="1204"/>
                                      </a:lnTo>
                                      <a:lnTo>
                                        <a:pt x="2357" y="1223"/>
                                      </a:lnTo>
                                      <a:lnTo>
                                        <a:pt x="2373" y="1230"/>
                                      </a:lnTo>
                                      <a:lnTo>
                                        <a:pt x="1814" y="140"/>
                                      </a:lnTo>
                                      <a:lnTo>
                                        <a:pt x="1798" y="133"/>
                                      </a:lnTo>
                                      <a:lnTo>
                                        <a:pt x="1753" y="114"/>
                                      </a:lnTo>
                                      <a:lnTo>
                                        <a:pt x="1720" y="102"/>
                                      </a:lnTo>
                                      <a:lnTo>
                                        <a:pt x="1679" y="89"/>
                                      </a:lnTo>
                                      <a:lnTo>
                                        <a:pt x="1633" y="74"/>
                                      </a:lnTo>
                                      <a:lnTo>
                                        <a:pt x="1580" y="59"/>
                                      </a:lnTo>
                                      <a:lnTo>
                                        <a:pt x="1522" y="45"/>
                                      </a:lnTo>
                                      <a:lnTo>
                                        <a:pt x="1457" y="32"/>
                                      </a:lnTo>
                                      <a:lnTo>
                                        <a:pt x="1423" y="26"/>
                                      </a:lnTo>
                                      <a:lnTo>
                                        <a:pt x="1388" y="21"/>
                                      </a:lnTo>
                                      <a:lnTo>
                                        <a:pt x="1351" y="16"/>
                                      </a:lnTo>
                                      <a:lnTo>
                                        <a:pt x="1313" y="11"/>
                                      </a:lnTo>
                                      <a:lnTo>
                                        <a:pt x="1274" y="8"/>
                                      </a:lnTo>
                                      <a:lnTo>
                                        <a:pt x="1233" y="5"/>
                                      </a:lnTo>
                                      <a:lnTo>
                                        <a:pt x="1192" y="2"/>
                                      </a:lnTo>
                                      <a:lnTo>
                                        <a:pt x="1148" y="1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060" y="1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966" y="5"/>
                                      </a:lnTo>
                                      <a:lnTo>
                                        <a:pt x="918" y="9"/>
                                      </a:lnTo>
                                      <a:lnTo>
                                        <a:pt x="872" y="15"/>
                                      </a:lnTo>
                                      <a:lnTo>
                                        <a:pt x="824" y="22"/>
                                      </a:lnTo>
                                      <a:lnTo>
                                        <a:pt x="779" y="31"/>
                                      </a:lnTo>
                                      <a:lnTo>
                                        <a:pt x="733" y="41"/>
                                      </a:lnTo>
                                      <a:lnTo>
                                        <a:pt x="688" y="53"/>
                                      </a:lnTo>
                                      <a:lnTo>
                                        <a:pt x="644" y="65"/>
                                      </a:lnTo>
                                      <a:lnTo>
                                        <a:pt x="600" y="80"/>
                                      </a:lnTo>
                                      <a:lnTo>
                                        <a:pt x="558" y="95"/>
                                      </a:lnTo>
                                      <a:lnTo>
                                        <a:pt x="517" y="110"/>
                                      </a:lnTo>
                                      <a:lnTo>
                                        <a:pt x="476" y="126"/>
                                      </a:lnTo>
                                      <a:lnTo>
                                        <a:pt x="437" y="143"/>
                                      </a:lnTo>
                                      <a:lnTo>
                                        <a:pt x="399" y="160"/>
                                      </a:lnTo>
                                      <a:lnTo>
                                        <a:pt x="362" y="178"/>
                                      </a:lnTo>
                                      <a:lnTo>
                                        <a:pt x="327" y="195"/>
                                      </a:lnTo>
                                      <a:lnTo>
                                        <a:pt x="293" y="212"/>
                                      </a:lnTo>
                                      <a:lnTo>
                                        <a:pt x="229" y="247"/>
                                      </a:lnTo>
                                      <a:lnTo>
                                        <a:pt x="171" y="281"/>
                                      </a:lnTo>
                                      <a:lnTo>
                                        <a:pt x="122" y="311"/>
                                      </a:lnTo>
                                      <a:lnTo>
                                        <a:pt x="80" y="338"/>
                                      </a:lnTo>
                                      <a:lnTo>
                                        <a:pt x="21" y="380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559" y="14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722160"/>
                                  <a:ext cx="20448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1" h="1720">
                                      <a:moveTo>
                                        <a:pt x="2347" y="1131"/>
                                      </a:moveTo>
                                      <a:lnTo>
                                        <a:pt x="2344" y="1129"/>
                                      </a:lnTo>
                                      <a:lnTo>
                                        <a:pt x="2341" y="1127"/>
                                      </a:lnTo>
                                      <a:lnTo>
                                        <a:pt x="2337" y="1125"/>
                                      </a:lnTo>
                                      <a:lnTo>
                                        <a:pt x="2334" y="1122"/>
                                      </a:lnTo>
                                      <a:lnTo>
                                        <a:pt x="2331" y="1120"/>
                                      </a:lnTo>
                                      <a:lnTo>
                                        <a:pt x="2328" y="1118"/>
                                      </a:lnTo>
                                      <a:lnTo>
                                        <a:pt x="2325" y="1116"/>
                                      </a:lnTo>
                                      <a:lnTo>
                                        <a:pt x="2322" y="1114"/>
                                      </a:lnTo>
                                      <a:lnTo>
                                        <a:pt x="2327" y="1113"/>
                                      </a:lnTo>
                                      <a:lnTo>
                                        <a:pt x="2332" y="1112"/>
                                      </a:lnTo>
                                      <a:lnTo>
                                        <a:pt x="2337" y="1110"/>
                                      </a:lnTo>
                                      <a:lnTo>
                                        <a:pt x="2342" y="1109"/>
                                      </a:lnTo>
                                      <a:lnTo>
                                        <a:pt x="2346" y="1107"/>
                                      </a:lnTo>
                                      <a:lnTo>
                                        <a:pt x="2352" y="1106"/>
                                      </a:lnTo>
                                      <a:lnTo>
                                        <a:pt x="2356" y="1104"/>
                                      </a:lnTo>
                                      <a:lnTo>
                                        <a:pt x="2360" y="1102"/>
                                      </a:lnTo>
                                      <a:lnTo>
                                        <a:pt x="2382" y="1090"/>
                                      </a:lnTo>
                                      <a:lnTo>
                                        <a:pt x="2400" y="1079"/>
                                      </a:lnTo>
                                      <a:lnTo>
                                        <a:pt x="2416" y="1069"/>
                                      </a:lnTo>
                                      <a:lnTo>
                                        <a:pt x="2428" y="1060"/>
                                      </a:lnTo>
                                      <a:lnTo>
                                        <a:pt x="2438" y="1050"/>
                                      </a:lnTo>
                                      <a:lnTo>
                                        <a:pt x="2444" y="1042"/>
                                      </a:lnTo>
                                      <a:lnTo>
                                        <a:pt x="2447" y="1037"/>
                                      </a:lnTo>
                                      <a:lnTo>
                                        <a:pt x="2448" y="1032"/>
                                      </a:lnTo>
                                      <a:lnTo>
                                        <a:pt x="2449" y="1027"/>
                                      </a:lnTo>
                                      <a:lnTo>
                                        <a:pt x="2450" y="1022"/>
                                      </a:lnTo>
                                      <a:lnTo>
                                        <a:pt x="2449" y="1009"/>
                                      </a:lnTo>
                                      <a:lnTo>
                                        <a:pt x="2446" y="999"/>
                                      </a:lnTo>
                                      <a:lnTo>
                                        <a:pt x="2444" y="995"/>
                                      </a:lnTo>
                                      <a:lnTo>
                                        <a:pt x="2442" y="991"/>
                                      </a:lnTo>
                                      <a:lnTo>
                                        <a:pt x="2439" y="988"/>
                                      </a:lnTo>
                                      <a:lnTo>
                                        <a:pt x="2436" y="986"/>
                                      </a:lnTo>
                                      <a:lnTo>
                                        <a:pt x="2429" y="982"/>
                                      </a:lnTo>
                                      <a:lnTo>
                                        <a:pt x="2420" y="981"/>
                                      </a:lnTo>
                                      <a:lnTo>
                                        <a:pt x="2410" y="981"/>
                                      </a:lnTo>
                                      <a:lnTo>
                                        <a:pt x="2399" y="982"/>
                                      </a:lnTo>
                                      <a:lnTo>
                                        <a:pt x="2374" y="986"/>
                                      </a:lnTo>
                                      <a:lnTo>
                                        <a:pt x="2345" y="992"/>
                                      </a:lnTo>
                                      <a:lnTo>
                                        <a:pt x="2330" y="995"/>
                                      </a:lnTo>
                                      <a:lnTo>
                                        <a:pt x="2314" y="998"/>
                                      </a:lnTo>
                                      <a:lnTo>
                                        <a:pt x="2298" y="999"/>
                                      </a:lnTo>
                                      <a:lnTo>
                                        <a:pt x="2281" y="1000"/>
                                      </a:lnTo>
                                      <a:lnTo>
                                        <a:pt x="2262" y="1000"/>
                                      </a:lnTo>
                                      <a:lnTo>
                                        <a:pt x="2240" y="999"/>
                                      </a:lnTo>
                                      <a:lnTo>
                                        <a:pt x="2216" y="999"/>
                                      </a:lnTo>
                                      <a:lnTo>
                                        <a:pt x="2192" y="998"/>
                                      </a:lnTo>
                                      <a:lnTo>
                                        <a:pt x="2166" y="997"/>
                                      </a:lnTo>
                                      <a:lnTo>
                                        <a:pt x="2141" y="996"/>
                                      </a:lnTo>
                                      <a:lnTo>
                                        <a:pt x="2114" y="995"/>
                                      </a:lnTo>
                                      <a:lnTo>
                                        <a:pt x="2090" y="994"/>
                                      </a:lnTo>
                                      <a:lnTo>
                                        <a:pt x="2044" y="975"/>
                                      </a:lnTo>
                                      <a:lnTo>
                                        <a:pt x="2000" y="959"/>
                                      </a:lnTo>
                                      <a:lnTo>
                                        <a:pt x="1960" y="944"/>
                                      </a:lnTo>
                                      <a:lnTo>
                                        <a:pt x="1926" y="932"/>
                                      </a:lnTo>
                                      <a:lnTo>
                                        <a:pt x="1896" y="923"/>
                                      </a:lnTo>
                                      <a:lnTo>
                                        <a:pt x="1874" y="916"/>
                                      </a:lnTo>
                                      <a:lnTo>
                                        <a:pt x="1861" y="912"/>
                                      </a:lnTo>
                                      <a:lnTo>
                                        <a:pt x="1856" y="911"/>
                                      </a:lnTo>
                                      <a:lnTo>
                                        <a:pt x="1845" y="898"/>
                                      </a:lnTo>
                                      <a:lnTo>
                                        <a:pt x="1814" y="865"/>
                                      </a:lnTo>
                                      <a:lnTo>
                                        <a:pt x="1764" y="815"/>
                                      </a:lnTo>
                                      <a:lnTo>
                                        <a:pt x="1702" y="755"/>
                                      </a:lnTo>
                                      <a:lnTo>
                                        <a:pt x="1666" y="722"/>
                                      </a:lnTo>
                                      <a:lnTo>
                                        <a:pt x="1628" y="689"/>
                                      </a:lnTo>
                                      <a:lnTo>
                                        <a:pt x="1588" y="656"/>
                                      </a:lnTo>
                                      <a:lnTo>
                                        <a:pt x="1546" y="622"/>
                                      </a:lnTo>
                                      <a:lnTo>
                                        <a:pt x="1503" y="591"/>
                                      </a:lnTo>
                                      <a:lnTo>
                                        <a:pt x="1459" y="561"/>
                                      </a:lnTo>
                                      <a:lnTo>
                                        <a:pt x="1437" y="546"/>
                                      </a:lnTo>
                                      <a:lnTo>
                                        <a:pt x="1414" y="533"/>
                                      </a:lnTo>
                                      <a:lnTo>
                                        <a:pt x="1392" y="521"/>
                                      </a:lnTo>
                                      <a:lnTo>
                                        <a:pt x="1370" y="509"/>
                                      </a:lnTo>
                                      <a:lnTo>
                                        <a:pt x="1326" y="487"/>
                                      </a:lnTo>
                                      <a:lnTo>
                                        <a:pt x="1285" y="464"/>
                                      </a:lnTo>
                                      <a:lnTo>
                                        <a:pt x="1245" y="441"/>
                                      </a:lnTo>
                                      <a:lnTo>
                                        <a:pt x="1208" y="418"/>
                                      </a:lnTo>
                                      <a:lnTo>
                                        <a:pt x="1173" y="397"/>
                                      </a:lnTo>
                                      <a:lnTo>
                                        <a:pt x="1140" y="375"/>
                                      </a:lnTo>
                                      <a:lnTo>
                                        <a:pt x="1110" y="355"/>
                                      </a:lnTo>
                                      <a:lnTo>
                                        <a:pt x="1083" y="334"/>
                                      </a:lnTo>
                                      <a:lnTo>
                                        <a:pt x="1037" y="300"/>
                                      </a:lnTo>
                                      <a:lnTo>
                                        <a:pt x="1003" y="273"/>
                                      </a:lnTo>
                                      <a:lnTo>
                                        <a:pt x="982" y="256"/>
                                      </a:lnTo>
                                      <a:lnTo>
                                        <a:pt x="975" y="250"/>
                                      </a:lnTo>
                                      <a:lnTo>
                                        <a:pt x="890" y="45"/>
                                      </a:lnTo>
                                      <a:lnTo>
                                        <a:pt x="829" y="32"/>
                                      </a:lnTo>
                                      <a:lnTo>
                                        <a:pt x="771" y="22"/>
                                      </a:lnTo>
                                      <a:lnTo>
                                        <a:pt x="716" y="13"/>
                                      </a:lnTo>
                                      <a:lnTo>
                                        <a:pt x="662" y="7"/>
                                      </a:lnTo>
                                      <a:lnTo>
                                        <a:pt x="611" y="3"/>
                                      </a:lnTo>
                                      <a:lnTo>
                                        <a:pt x="562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472" y="1"/>
                                      </a:lnTo>
                                      <a:lnTo>
                                        <a:pt x="430" y="3"/>
                                      </a:lnTo>
                                      <a:lnTo>
                                        <a:pt x="391" y="7"/>
                                      </a:lnTo>
                                      <a:lnTo>
                                        <a:pt x="353" y="12"/>
                                      </a:lnTo>
                                      <a:lnTo>
                                        <a:pt x="318" y="17"/>
                                      </a:lnTo>
                                      <a:lnTo>
                                        <a:pt x="285" y="24"/>
                                      </a:lnTo>
                                      <a:lnTo>
                                        <a:pt x="253" y="32"/>
                                      </a:lnTo>
                                      <a:lnTo>
                                        <a:pt x="224" y="41"/>
                                      </a:lnTo>
                                      <a:lnTo>
                                        <a:pt x="197" y="50"/>
                                      </a:lnTo>
                                      <a:lnTo>
                                        <a:pt x="172" y="60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27" y="80"/>
                                      </a:lnTo>
                                      <a:lnTo>
                                        <a:pt x="107" y="90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74" y="109"/>
                                      </a:lnTo>
                                      <a:lnTo>
                                        <a:pt x="59" y="119"/>
                                      </a:lnTo>
                                      <a:lnTo>
                                        <a:pt x="46" y="128"/>
                                      </a:lnTo>
                                      <a:lnTo>
                                        <a:pt x="25" y="144"/>
                                      </a:lnTo>
                                      <a:lnTo>
                                        <a:pt x="11" y="158"/>
                                      </a:lnTo>
                                      <a:lnTo>
                                        <a:pt x="3" y="166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6" y="183"/>
                                      </a:lnTo>
                                      <a:lnTo>
                                        <a:pt x="21" y="221"/>
                                      </a:lnTo>
                                      <a:lnTo>
                                        <a:pt x="43" y="279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104" y="427"/>
                                      </a:lnTo>
                                      <a:lnTo>
                                        <a:pt x="136" y="506"/>
                                      </a:lnTo>
                                      <a:lnTo>
                                        <a:pt x="168" y="581"/>
                                      </a:lnTo>
                                      <a:lnTo>
                                        <a:pt x="195" y="645"/>
                                      </a:lnTo>
                                      <a:lnTo>
                                        <a:pt x="202" y="660"/>
                                      </a:lnTo>
                                      <a:lnTo>
                                        <a:pt x="210" y="674"/>
                                      </a:lnTo>
                                      <a:lnTo>
                                        <a:pt x="219" y="688"/>
                                      </a:lnTo>
                                      <a:lnTo>
                                        <a:pt x="229" y="702"/>
                                      </a:lnTo>
                                      <a:lnTo>
                                        <a:pt x="240" y="715"/>
                                      </a:lnTo>
                                      <a:lnTo>
                                        <a:pt x="252" y="729"/>
                                      </a:lnTo>
                                      <a:lnTo>
                                        <a:pt x="264" y="742"/>
                                      </a:lnTo>
                                      <a:lnTo>
                                        <a:pt x="279" y="757"/>
                                      </a:lnTo>
                                      <a:lnTo>
                                        <a:pt x="308" y="783"/>
                                      </a:lnTo>
                                      <a:lnTo>
                                        <a:pt x="341" y="810"/>
                                      </a:lnTo>
                                      <a:lnTo>
                                        <a:pt x="376" y="835"/>
                                      </a:lnTo>
                                      <a:lnTo>
                                        <a:pt x="414" y="862"/>
                                      </a:lnTo>
                                      <a:lnTo>
                                        <a:pt x="453" y="887"/>
                                      </a:lnTo>
                                      <a:lnTo>
                                        <a:pt x="495" y="911"/>
                                      </a:lnTo>
                                      <a:lnTo>
                                        <a:pt x="537" y="936"/>
                                      </a:lnTo>
                                      <a:lnTo>
                                        <a:pt x="581" y="960"/>
                                      </a:lnTo>
                                      <a:lnTo>
                                        <a:pt x="670" y="1007"/>
                                      </a:lnTo>
                                      <a:lnTo>
                                        <a:pt x="760" y="1052"/>
                                      </a:lnTo>
                                      <a:lnTo>
                                        <a:pt x="806" y="1075"/>
                                      </a:lnTo>
                                      <a:lnTo>
                                        <a:pt x="856" y="1097"/>
                                      </a:lnTo>
                                      <a:lnTo>
                                        <a:pt x="908" y="1119"/>
                                      </a:lnTo>
                                      <a:lnTo>
                                        <a:pt x="962" y="1141"/>
                                      </a:lnTo>
                                      <a:lnTo>
                                        <a:pt x="1072" y="1183"/>
                                      </a:lnTo>
                                      <a:lnTo>
                                        <a:pt x="1177" y="1221"/>
                                      </a:lnTo>
                                      <a:lnTo>
                                        <a:pt x="1271" y="1253"/>
                                      </a:lnTo>
                                      <a:lnTo>
                                        <a:pt x="1346" y="1279"/>
                                      </a:lnTo>
                                      <a:lnTo>
                                        <a:pt x="1397" y="1295"/>
                                      </a:lnTo>
                                      <a:lnTo>
                                        <a:pt x="1415" y="1301"/>
                                      </a:lnTo>
                                      <a:lnTo>
                                        <a:pt x="1421" y="1306"/>
                                      </a:lnTo>
                                      <a:lnTo>
                                        <a:pt x="1438" y="1321"/>
                                      </a:lnTo>
                                      <a:lnTo>
                                        <a:pt x="1465" y="1342"/>
                                      </a:lnTo>
                                      <a:lnTo>
                                        <a:pt x="1500" y="1369"/>
                                      </a:lnTo>
                                      <a:lnTo>
                                        <a:pt x="1541" y="1399"/>
                                      </a:lnTo>
                                      <a:lnTo>
                                        <a:pt x="1587" y="1428"/>
                                      </a:lnTo>
                                      <a:lnTo>
                                        <a:pt x="1611" y="1443"/>
                                      </a:lnTo>
                                      <a:lnTo>
                                        <a:pt x="1636" y="1456"/>
                                      </a:lnTo>
                                      <a:lnTo>
                                        <a:pt x="1661" y="1470"/>
                                      </a:lnTo>
                                      <a:lnTo>
                                        <a:pt x="1686" y="1482"/>
                                      </a:lnTo>
                                      <a:lnTo>
                                        <a:pt x="1711" y="1492"/>
                                      </a:lnTo>
                                      <a:lnTo>
                                        <a:pt x="1733" y="1499"/>
                                      </a:lnTo>
                                      <a:lnTo>
                                        <a:pt x="1753" y="1503"/>
                                      </a:lnTo>
                                      <a:lnTo>
                                        <a:pt x="1772" y="1506"/>
                                      </a:lnTo>
                                      <a:lnTo>
                                        <a:pt x="1789" y="1508"/>
                                      </a:lnTo>
                                      <a:lnTo>
                                        <a:pt x="1806" y="1508"/>
                                      </a:lnTo>
                                      <a:lnTo>
                                        <a:pt x="1820" y="1508"/>
                                      </a:lnTo>
                                      <a:lnTo>
                                        <a:pt x="1834" y="1508"/>
                                      </a:lnTo>
                                      <a:lnTo>
                                        <a:pt x="1846" y="1508"/>
                                      </a:lnTo>
                                      <a:lnTo>
                                        <a:pt x="1858" y="1508"/>
                                      </a:lnTo>
                                      <a:lnTo>
                                        <a:pt x="1869" y="1510"/>
                                      </a:lnTo>
                                      <a:lnTo>
                                        <a:pt x="1880" y="1513"/>
                                      </a:lnTo>
                                      <a:lnTo>
                                        <a:pt x="1891" y="1517"/>
                                      </a:lnTo>
                                      <a:lnTo>
                                        <a:pt x="1901" y="1524"/>
                                      </a:lnTo>
                                      <a:lnTo>
                                        <a:pt x="1913" y="1534"/>
                                      </a:lnTo>
                                      <a:lnTo>
                                        <a:pt x="1924" y="1546"/>
                                      </a:lnTo>
                                      <a:lnTo>
                                        <a:pt x="1934" y="1561"/>
                                      </a:lnTo>
                                      <a:lnTo>
                                        <a:pt x="1943" y="1577"/>
                                      </a:lnTo>
                                      <a:lnTo>
                                        <a:pt x="1951" y="1592"/>
                                      </a:lnTo>
                                      <a:lnTo>
                                        <a:pt x="1958" y="1607"/>
                                      </a:lnTo>
                                      <a:lnTo>
                                        <a:pt x="1970" y="1637"/>
                                      </a:lnTo>
                                      <a:lnTo>
                                        <a:pt x="1982" y="1665"/>
                                      </a:lnTo>
                                      <a:lnTo>
                                        <a:pt x="1988" y="1678"/>
                                      </a:lnTo>
                                      <a:lnTo>
                                        <a:pt x="1994" y="1689"/>
                                      </a:lnTo>
                                      <a:lnTo>
                                        <a:pt x="2002" y="1698"/>
                                      </a:lnTo>
                                      <a:lnTo>
                                        <a:pt x="2010" y="1707"/>
                                      </a:lnTo>
                                      <a:lnTo>
                                        <a:pt x="2015" y="1710"/>
                                      </a:lnTo>
                                      <a:lnTo>
                                        <a:pt x="2021" y="1713"/>
                                      </a:lnTo>
                                      <a:lnTo>
                                        <a:pt x="2026" y="1715"/>
                                      </a:lnTo>
                                      <a:lnTo>
                                        <a:pt x="2032" y="1717"/>
                                      </a:lnTo>
                                      <a:lnTo>
                                        <a:pt x="2038" y="1719"/>
                                      </a:lnTo>
                                      <a:lnTo>
                                        <a:pt x="2045" y="1719"/>
                                      </a:lnTo>
                                      <a:lnTo>
                                        <a:pt x="2052" y="1720"/>
                                      </a:lnTo>
                                      <a:lnTo>
                                        <a:pt x="2059" y="1719"/>
                                      </a:lnTo>
                                      <a:lnTo>
                                        <a:pt x="2074" y="1717"/>
                                      </a:lnTo>
                                      <a:lnTo>
                                        <a:pt x="2085" y="1713"/>
                                      </a:lnTo>
                                      <a:lnTo>
                                        <a:pt x="2090" y="1711"/>
                                      </a:lnTo>
                                      <a:lnTo>
                                        <a:pt x="2095" y="1708"/>
                                      </a:lnTo>
                                      <a:lnTo>
                                        <a:pt x="2098" y="1705"/>
                                      </a:lnTo>
                                      <a:lnTo>
                                        <a:pt x="2102" y="1702"/>
                                      </a:lnTo>
                                      <a:lnTo>
                                        <a:pt x="2107" y="1695"/>
                                      </a:lnTo>
                                      <a:lnTo>
                                        <a:pt x="2109" y="1686"/>
                                      </a:lnTo>
                                      <a:lnTo>
                                        <a:pt x="2110" y="1677"/>
                                      </a:lnTo>
                                      <a:lnTo>
                                        <a:pt x="2110" y="1666"/>
                                      </a:lnTo>
                                      <a:lnTo>
                                        <a:pt x="2107" y="1654"/>
                                      </a:lnTo>
                                      <a:lnTo>
                                        <a:pt x="2103" y="1642"/>
                                      </a:lnTo>
                                      <a:lnTo>
                                        <a:pt x="2098" y="1629"/>
                                      </a:lnTo>
                                      <a:lnTo>
                                        <a:pt x="2092" y="1615"/>
                                      </a:lnTo>
                                      <a:lnTo>
                                        <a:pt x="2077" y="1586"/>
                                      </a:lnTo>
                                      <a:lnTo>
                                        <a:pt x="2059" y="1555"/>
                                      </a:lnTo>
                                      <a:lnTo>
                                        <a:pt x="2040" y="1522"/>
                                      </a:lnTo>
                                      <a:lnTo>
                                        <a:pt x="2022" y="1488"/>
                                      </a:lnTo>
                                      <a:lnTo>
                                        <a:pt x="2004" y="1453"/>
                                      </a:lnTo>
                                      <a:lnTo>
                                        <a:pt x="1989" y="1422"/>
                                      </a:lnTo>
                                      <a:lnTo>
                                        <a:pt x="1976" y="1394"/>
                                      </a:lnTo>
                                      <a:lnTo>
                                        <a:pt x="1966" y="1372"/>
                                      </a:lnTo>
                                      <a:lnTo>
                                        <a:pt x="1960" y="1356"/>
                                      </a:lnTo>
                                      <a:lnTo>
                                        <a:pt x="1958" y="1351"/>
                                      </a:lnTo>
                                      <a:lnTo>
                                        <a:pt x="1960" y="1354"/>
                                      </a:lnTo>
                                      <a:lnTo>
                                        <a:pt x="1966" y="1361"/>
                                      </a:lnTo>
                                      <a:lnTo>
                                        <a:pt x="1976" y="1371"/>
                                      </a:lnTo>
                                      <a:lnTo>
                                        <a:pt x="1988" y="1385"/>
                                      </a:lnTo>
                                      <a:lnTo>
                                        <a:pt x="2002" y="1401"/>
                                      </a:lnTo>
                                      <a:lnTo>
                                        <a:pt x="2018" y="1420"/>
                                      </a:lnTo>
                                      <a:lnTo>
                                        <a:pt x="2035" y="1440"/>
                                      </a:lnTo>
                                      <a:lnTo>
                                        <a:pt x="2051" y="1462"/>
                                      </a:lnTo>
                                      <a:lnTo>
                                        <a:pt x="2059" y="1475"/>
                                      </a:lnTo>
                                      <a:lnTo>
                                        <a:pt x="2067" y="1490"/>
                                      </a:lnTo>
                                      <a:lnTo>
                                        <a:pt x="2076" y="1508"/>
                                      </a:lnTo>
                                      <a:lnTo>
                                        <a:pt x="2085" y="1527"/>
                                      </a:lnTo>
                                      <a:lnTo>
                                        <a:pt x="2104" y="1569"/>
                                      </a:lnTo>
                                      <a:lnTo>
                                        <a:pt x="2124" y="1611"/>
                                      </a:lnTo>
                                      <a:lnTo>
                                        <a:pt x="2136" y="1632"/>
                                      </a:lnTo>
                                      <a:lnTo>
                                        <a:pt x="2146" y="1651"/>
                                      </a:lnTo>
                                      <a:lnTo>
                                        <a:pt x="2157" y="1670"/>
                                      </a:lnTo>
                                      <a:lnTo>
                                        <a:pt x="2168" y="1685"/>
                                      </a:lnTo>
                                      <a:lnTo>
                                        <a:pt x="2173" y="1692"/>
                                      </a:lnTo>
                                      <a:lnTo>
                                        <a:pt x="2178" y="1698"/>
                                      </a:lnTo>
                                      <a:lnTo>
                                        <a:pt x="2184" y="1703"/>
                                      </a:lnTo>
                                      <a:lnTo>
                                        <a:pt x="2189" y="1708"/>
                                      </a:lnTo>
                                      <a:lnTo>
                                        <a:pt x="2195" y="1711"/>
                                      </a:lnTo>
                                      <a:lnTo>
                                        <a:pt x="2200" y="1714"/>
                                      </a:lnTo>
                                      <a:lnTo>
                                        <a:pt x="2206" y="1716"/>
                                      </a:lnTo>
                                      <a:lnTo>
                                        <a:pt x="2211" y="1716"/>
                                      </a:lnTo>
                                      <a:lnTo>
                                        <a:pt x="2216" y="1716"/>
                                      </a:lnTo>
                                      <a:lnTo>
                                        <a:pt x="2221" y="1714"/>
                                      </a:lnTo>
                                      <a:lnTo>
                                        <a:pt x="2225" y="1712"/>
                                      </a:lnTo>
                                      <a:lnTo>
                                        <a:pt x="2228" y="1709"/>
                                      </a:lnTo>
                                      <a:lnTo>
                                        <a:pt x="2230" y="1705"/>
                                      </a:lnTo>
                                      <a:lnTo>
                                        <a:pt x="2232" y="1700"/>
                                      </a:lnTo>
                                      <a:lnTo>
                                        <a:pt x="2233" y="1695"/>
                                      </a:lnTo>
                                      <a:lnTo>
                                        <a:pt x="2234" y="1689"/>
                                      </a:lnTo>
                                      <a:lnTo>
                                        <a:pt x="2234" y="1675"/>
                                      </a:lnTo>
                                      <a:lnTo>
                                        <a:pt x="2233" y="1657"/>
                                      </a:lnTo>
                                      <a:lnTo>
                                        <a:pt x="2229" y="1639"/>
                                      </a:lnTo>
                                      <a:lnTo>
                                        <a:pt x="2225" y="1620"/>
                                      </a:lnTo>
                                      <a:lnTo>
                                        <a:pt x="2213" y="1578"/>
                                      </a:lnTo>
                                      <a:lnTo>
                                        <a:pt x="2198" y="1534"/>
                                      </a:lnTo>
                                      <a:lnTo>
                                        <a:pt x="2183" y="1492"/>
                                      </a:lnTo>
                                      <a:lnTo>
                                        <a:pt x="2169" y="1453"/>
                                      </a:lnTo>
                                      <a:lnTo>
                                        <a:pt x="2156" y="1420"/>
                                      </a:lnTo>
                                      <a:lnTo>
                                        <a:pt x="2143" y="1389"/>
                                      </a:lnTo>
                                      <a:lnTo>
                                        <a:pt x="2131" y="1362"/>
                                      </a:lnTo>
                                      <a:lnTo>
                                        <a:pt x="2118" y="1338"/>
                                      </a:lnTo>
                                      <a:lnTo>
                                        <a:pt x="2108" y="1319"/>
                                      </a:lnTo>
                                      <a:lnTo>
                                        <a:pt x="2100" y="1304"/>
                                      </a:lnTo>
                                      <a:lnTo>
                                        <a:pt x="2095" y="1296"/>
                                      </a:lnTo>
                                      <a:lnTo>
                                        <a:pt x="2093" y="1292"/>
                                      </a:lnTo>
                                      <a:lnTo>
                                        <a:pt x="2098" y="1296"/>
                                      </a:lnTo>
                                      <a:lnTo>
                                        <a:pt x="2111" y="1305"/>
                                      </a:lnTo>
                                      <a:lnTo>
                                        <a:pt x="2131" y="1321"/>
                                      </a:lnTo>
                                      <a:lnTo>
                                        <a:pt x="2154" y="1343"/>
                                      </a:lnTo>
                                      <a:lnTo>
                                        <a:pt x="2166" y="1356"/>
                                      </a:lnTo>
                                      <a:lnTo>
                                        <a:pt x="2179" y="1371"/>
                                      </a:lnTo>
                                      <a:lnTo>
                                        <a:pt x="2191" y="1387"/>
                                      </a:lnTo>
                                      <a:lnTo>
                                        <a:pt x="2204" y="1403"/>
                                      </a:lnTo>
                                      <a:lnTo>
                                        <a:pt x="2215" y="1421"/>
                                      </a:lnTo>
                                      <a:lnTo>
                                        <a:pt x="2226" y="1441"/>
                                      </a:lnTo>
                                      <a:lnTo>
                                        <a:pt x="2236" y="1462"/>
                                      </a:lnTo>
                                      <a:lnTo>
                                        <a:pt x="2246" y="1483"/>
                                      </a:lnTo>
                                      <a:lnTo>
                                        <a:pt x="2254" y="1505"/>
                                      </a:lnTo>
                                      <a:lnTo>
                                        <a:pt x="2262" y="1525"/>
                                      </a:lnTo>
                                      <a:lnTo>
                                        <a:pt x="2270" y="1544"/>
                                      </a:lnTo>
                                      <a:lnTo>
                                        <a:pt x="2278" y="1561"/>
                                      </a:lnTo>
                                      <a:lnTo>
                                        <a:pt x="2286" y="1578"/>
                                      </a:lnTo>
                                      <a:lnTo>
                                        <a:pt x="2294" y="1593"/>
                                      </a:lnTo>
                                      <a:lnTo>
                                        <a:pt x="2303" y="1607"/>
                                      </a:lnTo>
                                      <a:lnTo>
                                        <a:pt x="2312" y="1619"/>
                                      </a:lnTo>
                                      <a:lnTo>
                                        <a:pt x="2321" y="1629"/>
                                      </a:lnTo>
                                      <a:lnTo>
                                        <a:pt x="2331" y="1639"/>
                                      </a:lnTo>
                                      <a:lnTo>
                                        <a:pt x="2341" y="1647"/>
                                      </a:lnTo>
                                      <a:lnTo>
                                        <a:pt x="2352" y="1653"/>
                                      </a:lnTo>
                                      <a:lnTo>
                                        <a:pt x="2363" y="1658"/>
                                      </a:lnTo>
                                      <a:lnTo>
                                        <a:pt x="2374" y="1662"/>
                                      </a:lnTo>
                                      <a:lnTo>
                                        <a:pt x="2386" y="1665"/>
                                      </a:lnTo>
                                      <a:lnTo>
                                        <a:pt x="2398" y="1666"/>
                                      </a:lnTo>
                                      <a:lnTo>
                                        <a:pt x="2404" y="1666"/>
                                      </a:lnTo>
                                      <a:lnTo>
                                        <a:pt x="2409" y="1665"/>
                                      </a:lnTo>
                                      <a:lnTo>
                                        <a:pt x="2413" y="1662"/>
                                      </a:lnTo>
                                      <a:lnTo>
                                        <a:pt x="2417" y="1660"/>
                                      </a:lnTo>
                                      <a:lnTo>
                                        <a:pt x="2420" y="1657"/>
                                      </a:lnTo>
                                      <a:lnTo>
                                        <a:pt x="2423" y="1654"/>
                                      </a:lnTo>
                                      <a:lnTo>
                                        <a:pt x="2424" y="1650"/>
                                      </a:lnTo>
                                      <a:lnTo>
                                        <a:pt x="2426" y="1646"/>
                                      </a:lnTo>
                                      <a:lnTo>
                                        <a:pt x="2426" y="1636"/>
                                      </a:lnTo>
                                      <a:lnTo>
                                        <a:pt x="2425" y="1623"/>
                                      </a:lnTo>
                                      <a:lnTo>
                                        <a:pt x="2422" y="1609"/>
                                      </a:lnTo>
                                      <a:lnTo>
                                        <a:pt x="2417" y="1594"/>
                                      </a:lnTo>
                                      <a:lnTo>
                                        <a:pt x="2403" y="1556"/>
                                      </a:lnTo>
                                      <a:lnTo>
                                        <a:pt x="2386" y="1515"/>
                                      </a:lnTo>
                                      <a:lnTo>
                                        <a:pt x="2367" y="1469"/>
                                      </a:lnTo>
                                      <a:lnTo>
                                        <a:pt x="2347" y="1419"/>
                                      </a:lnTo>
                                      <a:lnTo>
                                        <a:pt x="2337" y="1396"/>
                                      </a:lnTo>
                                      <a:lnTo>
                                        <a:pt x="2326" y="1374"/>
                                      </a:lnTo>
                                      <a:lnTo>
                                        <a:pt x="2316" y="1355"/>
                                      </a:lnTo>
                                      <a:lnTo>
                                        <a:pt x="2304" y="1338"/>
                                      </a:lnTo>
                                      <a:lnTo>
                                        <a:pt x="2293" y="1324"/>
                                      </a:lnTo>
                                      <a:lnTo>
                                        <a:pt x="2282" y="1312"/>
                                      </a:lnTo>
                                      <a:lnTo>
                                        <a:pt x="2271" y="1301"/>
                                      </a:lnTo>
                                      <a:lnTo>
                                        <a:pt x="2261" y="1292"/>
                                      </a:lnTo>
                                      <a:lnTo>
                                        <a:pt x="2251" y="1285"/>
                                      </a:lnTo>
                                      <a:lnTo>
                                        <a:pt x="2242" y="1280"/>
                                      </a:lnTo>
                                      <a:lnTo>
                                        <a:pt x="2232" y="1275"/>
                                      </a:lnTo>
                                      <a:lnTo>
                                        <a:pt x="2225" y="1272"/>
                                      </a:lnTo>
                                      <a:lnTo>
                                        <a:pt x="2215" y="1268"/>
                                      </a:lnTo>
                                      <a:lnTo>
                                        <a:pt x="2211" y="1267"/>
                                      </a:lnTo>
                                      <a:lnTo>
                                        <a:pt x="2214" y="1267"/>
                                      </a:lnTo>
                                      <a:lnTo>
                                        <a:pt x="2221" y="1267"/>
                                      </a:lnTo>
                                      <a:lnTo>
                                        <a:pt x="2233" y="1266"/>
                                      </a:lnTo>
                                      <a:lnTo>
                                        <a:pt x="2250" y="1267"/>
                                      </a:lnTo>
                                      <a:lnTo>
                                        <a:pt x="2271" y="1270"/>
                                      </a:lnTo>
                                      <a:lnTo>
                                        <a:pt x="2297" y="1274"/>
                                      </a:lnTo>
                                      <a:lnTo>
                                        <a:pt x="2328" y="1282"/>
                                      </a:lnTo>
                                      <a:lnTo>
                                        <a:pt x="2365" y="1292"/>
                                      </a:lnTo>
                                      <a:lnTo>
                                        <a:pt x="2382" y="1299"/>
                                      </a:lnTo>
                                      <a:lnTo>
                                        <a:pt x="2398" y="1308"/>
                                      </a:lnTo>
                                      <a:lnTo>
                                        <a:pt x="2412" y="1317"/>
                                      </a:lnTo>
                                      <a:lnTo>
                                        <a:pt x="2424" y="1326"/>
                                      </a:lnTo>
                                      <a:lnTo>
                                        <a:pt x="2445" y="1346"/>
                                      </a:lnTo>
                                      <a:lnTo>
                                        <a:pt x="2464" y="1367"/>
                                      </a:lnTo>
                                      <a:lnTo>
                                        <a:pt x="2473" y="1376"/>
                                      </a:lnTo>
                                      <a:lnTo>
                                        <a:pt x="2481" y="1384"/>
                                      </a:lnTo>
                                      <a:lnTo>
                                        <a:pt x="2490" y="1392"/>
                                      </a:lnTo>
                                      <a:lnTo>
                                        <a:pt x="2500" y="1397"/>
                                      </a:lnTo>
                                      <a:lnTo>
                                        <a:pt x="2511" y="1402"/>
                                      </a:lnTo>
                                      <a:lnTo>
                                        <a:pt x="2522" y="1404"/>
                                      </a:lnTo>
                                      <a:lnTo>
                                        <a:pt x="2529" y="1405"/>
                                      </a:lnTo>
                                      <a:lnTo>
                                        <a:pt x="2535" y="1405"/>
                                      </a:lnTo>
                                      <a:lnTo>
                                        <a:pt x="2543" y="1404"/>
                                      </a:lnTo>
                                      <a:lnTo>
                                        <a:pt x="2550" y="1403"/>
                                      </a:lnTo>
                                      <a:lnTo>
                                        <a:pt x="2558" y="1401"/>
                                      </a:lnTo>
                                      <a:lnTo>
                                        <a:pt x="2564" y="1398"/>
                                      </a:lnTo>
                                      <a:lnTo>
                                        <a:pt x="2570" y="1395"/>
                                      </a:lnTo>
                                      <a:lnTo>
                                        <a:pt x="2574" y="1392"/>
                                      </a:lnTo>
                                      <a:lnTo>
                                        <a:pt x="2577" y="1388"/>
                                      </a:lnTo>
                                      <a:lnTo>
                                        <a:pt x="2580" y="1383"/>
                                      </a:lnTo>
                                      <a:lnTo>
                                        <a:pt x="2581" y="1378"/>
                                      </a:lnTo>
                                      <a:lnTo>
                                        <a:pt x="2581" y="1372"/>
                                      </a:lnTo>
                                      <a:lnTo>
                                        <a:pt x="2580" y="1366"/>
                                      </a:lnTo>
                                      <a:lnTo>
                                        <a:pt x="2579" y="1359"/>
                                      </a:lnTo>
                                      <a:lnTo>
                                        <a:pt x="2576" y="1352"/>
                                      </a:lnTo>
                                      <a:lnTo>
                                        <a:pt x="2573" y="1345"/>
                                      </a:lnTo>
                                      <a:lnTo>
                                        <a:pt x="2563" y="1329"/>
                                      </a:lnTo>
                                      <a:lnTo>
                                        <a:pt x="2550" y="1311"/>
                                      </a:lnTo>
                                      <a:lnTo>
                                        <a:pt x="2534" y="1293"/>
                                      </a:lnTo>
                                      <a:lnTo>
                                        <a:pt x="2516" y="1273"/>
                                      </a:lnTo>
                                      <a:lnTo>
                                        <a:pt x="2494" y="1250"/>
                                      </a:lnTo>
                                      <a:lnTo>
                                        <a:pt x="2470" y="1228"/>
                                      </a:lnTo>
                                      <a:lnTo>
                                        <a:pt x="2442" y="1205"/>
                                      </a:lnTo>
                                      <a:lnTo>
                                        <a:pt x="2413" y="1181"/>
                                      </a:lnTo>
                                      <a:lnTo>
                                        <a:pt x="2381" y="1156"/>
                                      </a:lnTo>
                                      <a:lnTo>
                                        <a:pt x="2347" y="1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d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811440"/>
                                  <a:ext cx="1879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2" h="1484">
                                      <a:moveTo>
                                        <a:pt x="559" y="1484"/>
                                      </a:moveTo>
                                      <a:lnTo>
                                        <a:pt x="580" y="1469"/>
                                      </a:lnTo>
                                      <a:lnTo>
                                        <a:pt x="638" y="1428"/>
                                      </a:lnTo>
                                      <a:lnTo>
                                        <a:pt x="681" y="1400"/>
                                      </a:lnTo>
                                      <a:lnTo>
                                        <a:pt x="730" y="1370"/>
                                      </a:lnTo>
                                      <a:lnTo>
                                        <a:pt x="788" y="1336"/>
                                      </a:lnTo>
                                      <a:lnTo>
                                        <a:pt x="851" y="1302"/>
                                      </a:lnTo>
                                      <a:lnTo>
                                        <a:pt x="886" y="1284"/>
                                      </a:lnTo>
                                      <a:lnTo>
                                        <a:pt x="921" y="1267"/>
                                      </a:lnTo>
                                      <a:lnTo>
                                        <a:pt x="957" y="1250"/>
                                      </a:lnTo>
                                      <a:lnTo>
                                        <a:pt x="996" y="1232"/>
                                      </a:lnTo>
                                      <a:lnTo>
                                        <a:pt x="1035" y="1215"/>
                                      </a:lnTo>
                                      <a:lnTo>
                                        <a:pt x="1075" y="1199"/>
                                      </a:lnTo>
                                      <a:lnTo>
                                        <a:pt x="1117" y="1184"/>
                                      </a:lnTo>
                                      <a:lnTo>
                                        <a:pt x="1159" y="1169"/>
                                      </a:lnTo>
                                      <a:lnTo>
                                        <a:pt x="1203" y="1156"/>
                                      </a:lnTo>
                                      <a:lnTo>
                                        <a:pt x="1247" y="1143"/>
                                      </a:lnTo>
                                      <a:lnTo>
                                        <a:pt x="1291" y="1131"/>
                                      </a:lnTo>
                                      <a:lnTo>
                                        <a:pt x="1338" y="1120"/>
                                      </a:lnTo>
                                      <a:lnTo>
                                        <a:pt x="1383" y="1111"/>
                                      </a:lnTo>
                                      <a:lnTo>
                                        <a:pt x="1431" y="1104"/>
                                      </a:lnTo>
                                      <a:lnTo>
                                        <a:pt x="1477" y="1098"/>
                                      </a:lnTo>
                                      <a:lnTo>
                                        <a:pt x="1525" y="1094"/>
                                      </a:lnTo>
                                      <a:lnTo>
                                        <a:pt x="1572" y="1091"/>
                                      </a:lnTo>
                                      <a:lnTo>
                                        <a:pt x="1618" y="1090"/>
                                      </a:lnTo>
                                      <a:lnTo>
                                        <a:pt x="1663" y="1090"/>
                                      </a:lnTo>
                                      <a:lnTo>
                                        <a:pt x="1707" y="1090"/>
                                      </a:lnTo>
                                      <a:lnTo>
                                        <a:pt x="1750" y="1092"/>
                                      </a:lnTo>
                                      <a:lnTo>
                                        <a:pt x="1792" y="1094"/>
                                      </a:lnTo>
                                      <a:lnTo>
                                        <a:pt x="1832" y="1097"/>
                                      </a:lnTo>
                                      <a:lnTo>
                                        <a:pt x="1872" y="1101"/>
                                      </a:lnTo>
                                      <a:lnTo>
                                        <a:pt x="1910" y="1105"/>
                                      </a:lnTo>
                                      <a:lnTo>
                                        <a:pt x="1946" y="1110"/>
                                      </a:lnTo>
                                      <a:lnTo>
                                        <a:pt x="1982" y="1116"/>
                                      </a:lnTo>
                                      <a:lnTo>
                                        <a:pt x="2016" y="1122"/>
                                      </a:lnTo>
                                      <a:lnTo>
                                        <a:pt x="2081" y="1135"/>
                                      </a:lnTo>
                                      <a:lnTo>
                                        <a:pt x="2139" y="1150"/>
                                      </a:lnTo>
                                      <a:lnTo>
                                        <a:pt x="2192" y="1164"/>
                                      </a:lnTo>
                                      <a:lnTo>
                                        <a:pt x="2238" y="1178"/>
                                      </a:lnTo>
                                      <a:lnTo>
                                        <a:pt x="2278" y="1191"/>
                                      </a:lnTo>
                                      <a:lnTo>
                                        <a:pt x="2312" y="1204"/>
                                      </a:lnTo>
                                      <a:lnTo>
                                        <a:pt x="2357" y="1222"/>
                                      </a:lnTo>
                                      <a:lnTo>
                                        <a:pt x="2372" y="1229"/>
                                      </a:lnTo>
                                      <a:lnTo>
                                        <a:pt x="1813" y="140"/>
                                      </a:lnTo>
                                      <a:lnTo>
                                        <a:pt x="1797" y="133"/>
                                      </a:lnTo>
                                      <a:lnTo>
                                        <a:pt x="1752" y="114"/>
                                      </a:lnTo>
                                      <a:lnTo>
                                        <a:pt x="1718" y="102"/>
                                      </a:lnTo>
                                      <a:lnTo>
                                        <a:pt x="1679" y="88"/>
                                      </a:lnTo>
                                      <a:lnTo>
                                        <a:pt x="1632" y="74"/>
                                      </a:lnTo>
                                      <a:lnTo>
                                        <a:pt x="1580" y="60"/>
                                      </a:lnTo>
                                      <a:lnTo>
                                        <a:pt x="1521" y="46"/>
                                      </a:lnTo>
                                      <a:lnTo>
                                        <a:pt x="1457" y="33"/>
                                      </a:lnTo>
                                      <a:lnTo>
                                        <a:pt x="1423" y="26"/>
                                      </a:lnTo>
                                      <a:lnTo>
                                        <a:pt x="1387" y="20"/>
                                      </a:lnTo>
                                      <a:lnTo>
                                        <a:pt x="1351" y="15"/>
                                      </a:lnTo>
                                      <a:lnTo>
                                        <a:pt x="1313" y="11"/>
                                      </a:lnTo>
                                      <a:lnTo>
                                        <a:pt x="1273" y="7"/>
                                      </a:lnTo>
                                      <a:lnTo>
                                        <a:pt x="1233" y="4"/>
                                      </a:lnTo>
                                      <a:lnTo>
                                        <a:pt x="1190" y="2"/>
                                      </a:lnTo>
                                      <a:lnTo>
                                        <a:pt x="1148" y="0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059" y="0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965" y="4"/>
                                      </a:lnTo>
                                      <a:lnTo>
                                        <a:pt x="918" y="8"/>
                                      </a:lnTo>
                                      <a:lnTo>
                                        <a:pt x="871" y="14"/>
                                      </a:lnTo>
                                      <a:lnTo>
                                        <a:pt x="824" y="21"/>
                                      </a:lnTo>
                                      <a:lnTo>
                                        <a:pt x="778" y="31"/>
                                      </a:lnTo>
                                      <a:lnTo>
                                        <a:pt x="732" y="42"/>
                                      </a:lnTo>
                                      <a:lnTo>
                                        <a:pt x="688" y="53"/>
                                      </a:lnTo>
                                      <a:lnTo>
                                        <a:pt x="643" y="66"/>
                                      </a:lnTo>
                                      <a:lnTo>
                                        <a:pt x="600" y="80"/>
                                      </a:lnTo>
                                      <a:lnTo>
                                        <a:pt x="558" y="94"/>
                                      </a:lnTo>
                                      <a:lnTo>
                                        <a:pt x="516" y="110"/>
                                      </a:lnTo>
                                      <a:lnTo>
                                        <a:pt x="476" y="126"/>
                                      </a:lnTo>
                                      <a:lnTo>
                                        <a:pt x="437" y="143"/>
                                      </a:lnTo>
                                      <a:lnTo>
                                        <a:pt x="398" y="160"/>
                                      </a:lnTo>
                                      <a:lnTo>
                                        <a:pt x="362" y="177"/>
                                      </a:lnTo>
                                      <a:lnTo>
                                        <a:pt x="327" y="194"/>
                                      </a:lnTo>
                                      <a:lnTo>
                                        <a:pt x="292" y="212"/>
                                      </a:lnTo>
                                      <a:lnTo>
                                        <a:pt x="229" y="247"/>
                                      </a:lnTo>
                                      <a:lnTo>
                                        <a:pt x="171" y="280"/>
                                      </a:lnTo>
                                      <a:lnTo>
                                        <a:pt x="122" y="311"/>
                                      </a:lnTo>
                                      <a:lnTo>
                                        <a:pt x="79" y="339"/>
                                      </a:lnTo>
                                      <a:lnTo>
                                        <a:pt x="21" y="379"/>
                                      </a:lnTo>
                                      <a:lnTo>
                                        <a:pt x="0" y="394"/>
                                      </a:lnTo>
                                      <a:lnTo>
                                        <a:pt x="559" y="14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792360"/>
                                  <a:ext cx="1789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2" h="1470">
                                      <a:moveTo>
                                        <a:pt x="2262" y="1123"/>
                                      </a:moveTo>
                                      <a:lnTo>
                                        <a:pt x="2230" y="1114"/>
                                      </a:lnTo>
                                      <a:lnTo>
                                        <a:pt x="2139" y="1094"/>
                                      </a:lnTo>
                                      <a:lnTo>
                                        <a:pt x="2075" y="1081"/>
                                      </a:lnTo>
                                      <a:lnTo>
                                        <a:pt x="2002" y="1068"/>
                                      </a:lnTo>
                                      <a:lnTo>
                                        <a:pt x="1961" y="1063"/>
                                      </a:lnTo>
                                      <a:lnTo>
                                        <a:pt x="1919" y="1057"/>
                                      </a:lnTo>
                                      <a:lnTo>
                                        <a:pt x="1874" y="1053"/>
                                      </a:lnTo>
                                      <a:lnTo>
                                        <a:pt x="1828" y="1049"/>
                                      </a:lnTo>
                                      <a:lnTo>
                                        <a:pt x="1780" y="1046"/>
                                      </a:lnTo>
                                      <a:lnTo>
                                        <a:pt x="1730" y="1044"/>
                                      </a:lnTo>
                                      <a:lnTo>
                                        <a:pt x="1679" y="1043"/>
                                      </a:lnTo>
                                      <a:lnTo>
                                        <a:pt x="1627" y="1043"/>
                                      </a:lnTo>
                                      <a:lnTo>
                                        <a:pt x="1574" y="1044"/>
                                      </a:lnTo>
                                      <a:lnTo>
                                        <a:pt x="1520" y="1047"/>
                                      </a:lnTo>
                                      <a:lnTo>
                                        <a:pt x="1466" y="1052"/>
                                      </a:lnTo>
                                      <a:lnTo>
                                        <a:pt x="1411" y="1059"/>
                                      </a:lnTo>
                                      <a:lnTo>
                                        <a:pt x="1356" y="1067"/>
                                      </a:lnTo>
                                      <a:lnTo>
                                        <a:pt x="1300" y="1078"/>
                                      </a:lnTo>
                                      <a:lnTo>
                                        <a:pt x="1245" y="1091"/>
                                      </a:lnTo>
                                      <a:lnTo>
                                        <a:pt x="1190" y="1106"/>
                                      </a:lnTo>
                                      <a:lnTo>
                                        <a:pt x="1135" y="1123"/>
                                      </a:lnTo>
                                      <a:lnTo>
                                        <a:pt x="1080" y="1143"/>
                                      </a:lnTo>
                                      <a:lnTo>
                                        <a:pt x="1027" y="1165"/>
                                      </a:lnTo>
                                      <a:lnTo>
                                        <a:pt x="974" y="1191"/>
                                      </a:lnTo>
                                      <a:lnTo>
                                        <a:pt x="894" y="1233"/>
                                      </a:lnTo>
                                      <a:lnTo>
                                        <a:pt x="826" y="1270"/>
                                      </a:lnTo>
                                      <a:lnTo>
                                        <a:pt x="766" y="1304"/>
                                      </a:lnTo>
                                      <a:lnTo>
                                        <a:pt x="716" y="1333"/>
                                      </a:lnTo>
                                      <a:lnTo>
                                        <a:pt x="673" y="1359"/>
                                      </a:lnTo>
                                      <a:lnTo>
                                        <a:pt x="639" y="1382"/>
                                      </a:lnTo>
                                      <a:lnTo>
                                        <a:pt x="611" y="1402"/>
                                      </a:lnTo>
                                      <a:lnTo>
                                        <a:pt x="590" y="1418"/>
                                      </a:lnTo>
                                      <a:lnTo>
                                        <a:pt x="573" y="1432"/>
                                      </a:lnTo>
                                      <a:lnTo>
                                        <a:pt x="561" y="1443"/>
                                      </a:lnTo>
                                      <a:lnTo>
                                        <a:pt x="553" y="1452"/>
                                      </a:lnTo>
                                      <a:lnTo>
                                        <a:pt x="548" y="1459"/>
                                      </a:lnTo>
                                      <a:lnTo>
                                        <a:pt x="545" y="1467"/>
                                      </a:lnTo>
                                      <a:lnTo>
                                        <a:pt x="545" y="1470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10" y="373"/>
                                      </a:lnTo>
                                      <a:lnTo>
                                        <a:pt x="41" y="368"/>
                                      </a:lnTo>
                                      <a:lnTo>
                                        <a:pt x="63" y="363"/>
                                      </a:lnTo>
                                      <a:lnTo>
                                        <a:pt x="91" y="356"/>
                                      </a:lnTo>
                                      <a:lnTo>
                                        <a:pt x="123" y="348"/>
                                      </a:lnTo>
                                      <a:lnTo>
                                        <a:pt x="162" y="336"/>
                                      </a:lnTo>
                                      <a:lnTo>
                                        <a:pt x="205" y="322"/>
                                      </a:lnTo>
                                      <a:lnTo>
                                        <a:pt x="253" y="304"/>
                                      </a:lnTo>
                                      <a:lnTo>
                                        <a:pt x="306" y="283"/>
                                      </a:lnTo>
                                      <a:lnTo>
                                        <a:pt x="365" y="256"/>
                                      </a:lnTo>
                                      <a:lnTo>
                                        <a:pt x="429" y="227"/>
                                      </a:lnTo>
                                      <a:lnTo>
                                        <a:pt x="498" y="192"/>
                                      </a:lnTo>
                                      <a:lnTo>
                                        <a:pt x="572" y="151"/>
                                      </a:lnTo>
                                      <a:lnTo>
                                        <a:pt x="652" y="106"/>
                                      </a:lnTo>
                                      <a:lnTo>
                                        <a:pt x="687" y="87"/>
                                      </a:lnTo>
                                      <a:lnTo>
                                        <a:pt x="722" y="69"/>
                                      </a:lnTo>
                                      <a:lnTo>
                                        <a:pt x="757" y="54"/>
                                      </a:lnTo>
                                      <a:lnTo>
                                        <a:pt x="791" y="41"/>
                                      </a:lnTo>
                                      <a:lnTo>
                                        <a:pt x="826" y="30"/>
                                      </a:lnTo>
                                      <a:lnTo>
                                        <a:pt x="860" y="21"/>
                                      </a:lnTo>
                                      <a:lnTo>
                                        <a:pt x="894" y="14"/>
                                      </a:lnTo>
                                      <a:lnTo>
                                        <a:pt x="928" y="8"/>
                                      </a:lnTo>
                                      <a:lnTo>
                                        <a:pt x="961" y="4"/>
                                      </a:lnTo>
                                      <a:lnTo>
                                        <a:pt x="993" y="2"/>
                                      </a:lnTo>
                                      <a:lnTo>
                                        <a:pt x="1026" y="0"/>
                                      </a:lnTo>
                                      <a:lnTo>
                                        <a:pt x="1056" y="0"/>
                                      </a:lnTo>
                                      <a:lnTo>
                                        <a:pt x="1086" y="1"/>
                                      </a:lnTo>
                                      <a:lnTo>
                                        <a:pt x="1115" y="3"/>
                                      </a:lnTo>
                                      <a:lnTo>
                                        <a:pt x="1145" y="5"/>
                                      </a:lnTo>
                                      <a:lnTo>
                                        <a:pt x="1172" y="9"/>
                                      </a:lnTo>
                                      <a:lnTo>
                                        <a:pt x="1198" y="13"/>
                                      </a:lnTo>
                                      <a:lnTo>
                                        <a:pt x="1223" y="18"/>
                                      </a:lnTo>
                                      <a:lnTo>
                                        <a:pt x="1248" y="23"/>
                                      </a:lnTo>
                                      <a:lnTo>
                                        <a:pt x="1270" y="28"/>
                                      </a:lnTo>
                                      <a:lnTo>
                                        <a:pt x="1311" y="39"/>
                                      </a:lnTo>
                                      <a:lnTo>
                                        <a:pt x="1346" y="50"/>
                                      </a:lnTo>
                                      <a:lnTo>
                                        <a:pt x="1395" y="70"/>
                                      </a:lnTo>
                                      <a:lnTo>
                                        <a:pt x="1412" y="77"/>
                                      </a:lnTo>
                                      <a:lnTo>
                                        <a:pt x="2262" y="1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480" y="749160"/>
                                  <a:ext cx="1789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1" h="1471">
                                      <a:moveTo>
                                        <a:pt x="2261" y="1125"/>
                                      </a:moveTo>
                                      <a:lnTo>
                                        <a:pt x="2229" y="1116"/>
                                      </a:lnTo>
                                      <a:lnTo>
                                        <a:pt x="2139" y="1094"/>
                                      </a:lnTo>
                                      <a:lnTo>
                                        <a:pt x="2076" y="1082"/>
                                      </a:lnTo>
                                      <a:lnTo>
                                        <a:pt x="2001" y="1070"/>
                                      </a:lnTo>
                                      <a:lnTo>
                                        <a:pt x="1961" y="1064"/>
                                      </a:lnTo>
                                      <a:lnTo>
                                        <a:pt x="1918" y="1059"/>
                                      </a:lnTo>
                                      <a:lnTo>
                                        <a:pt x="1874" y="1054"/>
                                      </a:lnTo>
                                      <a:lnTo>
                                        <a:pt x="1827" y="1050"/>
                                      </a:lnTo>
                                      <a:lnTo>
                                        <a:pt x="1779" y="1047"/>
                                      </a:lnTo>
                                      <a:lnTo>
                                        <a:pt x="1729" y="1045"/>
                                      </a:lnTo>
                                      <a:lnTo>
                                        <a:pt x="1679" y="1044"/>
                                      </a:lnTo>
                                      <a:lnTo>
                                        <a:pt x="1626" y="1044"/>
                                      </a:lnTo>
                                      <a:lnTo>
                                        <a:pt x="1574" y="1046"/>
                                      </a:lnTo>
                                      <a:lnTo>
                                        <a:pt x="1519" y="1049"/>
                                      </a:lnTo>
                                      <a:lnTo>
                                        <a:pt x="1465" y="1054"/>
                                      </a:lnTo>
                                      <a:lnTo>
                                        <a:pt x="1411" y="1060"/>
                                      </a:lnTo>
                                      <a:lnTo>
                                        <a:pt x="1355" y="1068"/>
                                      </a:lnTo>
                                      <a:lnTo>
                                        <a:pt x="1299" y="1079"/>
                                      </a:lnTo>
                                      <a:lnTo>
                                        <a:pt x="1244" y="1091"/>
                                      </a:lnTo>
                                      <a:lnTo>
                                        <a:pt x="1189" y="1106"/>
                                      </a:lnTo>
                                      <a:lnTo>
                                        <a:pt x="1134" y="1124"/>
                                      </a:lnTo>
                                      <a:lnTo>
                                        <a:pt x="1080" y="1144"/>
                                      </a:lnTo>
                                      <a:lnTo>
                                        <a:pt x="1026" y="1167"/>
                                      </a:lnTo>
                                      <a:lnTo>
                                        <a:pt x="974" y="1192"/>
                                      </a:lnTo>
                                      <a:lnTo>
                                        <a:pt x="894" y="1234"/>
                                      </a:lnTo>
                                      <a:lnTo>
                                        <a:pt x="825" y="1271"/>
                                      </a:lnTo>
                                      <a:lnTo>
                                        <a:pt x="766" y="1304"/>
                                      </a:lnTo>
                                      <a:lnTo>
                                        <a:pt x="715" y="1335"/>
                                      </a:lnTo>
                                      <a:lnTo>
                                        <a:pt x="673" y="1361"/>
                                      </a:lnTo>
                                      <a:lnTo>
                                        <a:pt x="638" y="1383"/>
                                      </a:lnTo>
                                      <a:lnTo>
                                        <a:pt x="611" y="1402"/>
                                      </a:lnTo>
                                      <a:lnTo>
                                        <a:pt x="589" y="1420"/>
                                      </a:lnTo>
                                      <a:lnTo>
                                        <a:pt x="573" y="1433"/>
                                      </a:lnTo>
                                      <a:lnTo>
                                        <a:pt x="561" y="1445"/>
                                      </a:lnTo>
                                      <a:lnTo>
                                        <a:pt x="553" y="1454"/>
                                      </a:lnTo>
                                      <a:lnTo>
                                        <a:pt x="548" y="1460"/>
                                      </a:lnTo>
                                      <a:lnTo>
                                        <a:pt x="545" y="1469"/>
                                      </a:lnTo>
                                      <a:lnTo>
                                        <a:pt x="545" y="1471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10" y="373"/>
                                      </a:lnTo>
                                      <a:lnTo>
                                        <a:pt x="40" y="369"/>
                                      </a:lnTo>
                                      <a:lnTo>
                                        <a:pt x="62" y="364"/>
                                      </a:lnTo>
                                      <a:lnTo>
                                        <a:pt x="90" y="358"/>
                                      </a:lnTo>
                                      <a:lnTo>
                                        <a:pt x="123" y="349"/>
                                      </a:lnTo>
                                      <a:lnTo>
                                        <a:pt x="161" y="338"/>
                                      </a:lnTo>
                                      <a:lnTo>
                                        <a:pt x="204" y="324"/>
                                      </a:lnTo>
                                      <a:lnTo>
                                        <a:pt x="253" y="305"/>
                                      </a:lnTo>
                                      <a:lnTo>
                                        <a:pt x="305" y="284"/>
                                      </a:lnTo>
                                      <a:lnTo>
                                        <a:pt x="365" y="258"/>
                                      </a:lnTo>
                                      <a:lnTo>
                                        <a:pt x="429" y="228"/>
                                      </a:lnTo>
                                      <a:lnTo>
                                        <a:pt x="497" y="192"/>
                                      </a:lnTo>
                                      <a:lnTo>
                                        <a:pt x="572" y="153"/>
                                      </a:lnTo>
                                      <a:lnTo>
                                        <a:pt x="652" y="107"/>
                                      </a:lnTo>
                                      <a:lnTo>
                                        <a:pt x="686" y="87"/>
                                      </a:lnTo>
                                      <a:lnTo>
                                        <a:pt x="721" y="70"/>
                                      </a:lnTo>
                                      <a:lnTo>
                                        <a:pt x="757" y="55"/>
                                      </a:lnTo>
                                      <a:lnTo>
                                        <a:pt x="791" y="42"/>
                                      </a:lnTo>
                                      <a:lnTo>
                                        <a:pt x="825" y="32"/>
                                      </a:lnTo>
                                      <a:lnTo>
                                        <a:pt x="859" y="23"/>
                                      </a:lnTo>
                                      <a:lnTo>
                                        <a:pt x="894" y="15"/>
                                      </a:lnTo>
                                      <a:lnTo>
                                        <a:pt x="927" y="10"/>
                                      </a:lnTo>
                                      <a:lnTo>
                                        <a:pt x="960" y="6"/>
                                      </a:lnTo>
                                      <a:lnTo>
                                        <a:pt x="993" y="2"/>
                                      </a:lnTo>
                                      <a:lnTo>
                                        <a:pt x="1025" y="1"/>
                                      </a:lnTo>
                                      <a:lnTo>
                                        <a:pt x="1056" y="0"/>
                                      </a:lnTo>
                                      <a:lnTo>
                                        <a:pt x="1086" y="1"/>
                                      </a:lnTo>
                                      <a:lnTo>
                                        <a:pt x="1116" y="3"/>
                                      </a:lnTo>
                                      <a:lnTo>
                                        <a:pt x="1144" y="7"/>
                                      </a:lnTo>
                                      <a:lnTo>
                                        <a:pt x="1171" y="10"/>
                                      </a:lnTo>
                                      <a:lnTo>
                                        <a:pt x="1198" y="14"/>
                                      </a:lnTo>
                                      <a:lnTo>
                                        <a:pt x="1223" y="19"/>
                                      </a:lnTo>
                                      <a:lnTo>
                                        <a:pt x="1247" y="24"/>
                                      </a:lnTo>
                                      <a:lnTo>
                                        <a:pt x="1269" y="29"/>
                                      </a:lnTo>
                                      <a:lnTo>
                                        <a:pt x="1311" y="41"/>
                                      </a:lnTo>
                                      <a:lnTo>
                                        <a:pt x="1345" y="52"/>
                                      </a:lnTo>
                                      <a:lnTo>
                                        <a:pt x="1394" y="70"/>
                                      </a:lnTo>
                                      <a:lnTo>
                                        <a:pt x="1412" y="78"/>
                                      </a:lnTo>
                                      <a:lnTo>
                                        <a:pt x="2261" y="1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pt;height:101pt" coordorigin="0,0" coordsize="1940,2020">
                      <v:rect id="shape_0" stroked="f" o:allowincell="t" style="position:absolute;left:0;top:0;width:1939;height:20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86,1059" path="m0,75l3,169l6,277l10,394l14,515l20,634l25,747l30,848l35,932l35,938l36,944l36,950l36,956l36,962l36,968l36,974l36,980l73,995l115,1012l139,1020l164,1028l189,1035l215,1041l244,1047l272,1051l300,1055l329,1057l360,1059l390,1058l421,1056l451,1053l513,1043l575,1031l633,1019l689,1006l741,991l790,979l832,966l869,955l874,876l877,770l880,647l882,512l884,372l885,236l886,109l886,0l0,75xe" fillcolor="#dab5a9" stroked="f" o:allowincell="t" style="position:absolute;left:278;top:904;width:110;height:131;mso-wrap-style:none;v-text-anchor:middle;mso-position-horizontal-relative:char">
                        <v:fill o:detectmouseclick="t" type="solid" color2="#254a56"/>
                        <v:stroke color="#3465a4" joinstyle="round" endcap="flat"/>
                        <w10:wrap type="none"/>
                      </v:shape>
                      <v:shape id="shape_0" coordsize="906,993" path="m6,77l4,155l2,244l1,341l0,441l0,543l1,643l4,739l8,826l9,844l10,861l11,878l12,895l12,913l13,929l13,946l13,962l47,966l91,971l142,976l203,981l269,986l343,989l423,992l508,993l546,992l581,991l615,989l648,986l679,983l708,979l735,975l762,970l765,957l768,943l771,930l774,916l777,903l780,889l783,876l786,863l796,820l806,771l816,720l825,666l843,551l860,433l875,314l887,199l898,93l906,0l6,77xe" fillcolor="#dab5a9" stroked="f" o:allowincell="t" style="position:absolute;left:406;top:891;width:113;height:124;mso-wrap-style:none;v-text-anchor:middle;mso-position-horizontal-relative:char">
                        <v:fill o:detectmouseclick="t" type="solid" color2="#254a56"/>
                        <v:stroke color="#3465a4" joinstyle="round" endcap="flat"/>
                        <w10:wrap type="none"/>
                      </v:shape>
                      <v:shape id="shape_0" coordsize="241,2818" path="m162,2818l170,2817l177,2816l186,2814l193,2811l200,2808l206,2804l212,2800l218,2795l223,2789l227,2783l231,2776l234,2769l237,2762l239,2754l240,2747l241,2738l241,79l240,71l239,63l237,56l234,47l231,41l227,34l223,28l218,23l212,18l206,13l200,9l193,6l186,3l177,1l170,0l162,0l79,0l71,0l62,1l55,3l48,6l41,9l34,13l28,18l23,23l18,28l13,34l9,41l6,47l3,56l2,63l0,71l0,79l0,2738l0,2747l2,2754l3,2762l6,2769l9,2776l13,2783l18,2789l23,2795l28,2800l34,2804l41,2808l48,2811l55,2814l62,2816l71,2817l79,2818l162,2818xe" fillcolor="#a0a0a0" stroked="f" o:allowincell="t" style="position:absolute;left:26;top:719;width:29;height:352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111,4329" path="m56,4329l61,4328l67,4324l72,4317l77,4309l82,4299l86,4287l91,4274l95,4258l98,4241l101,4223l104,4203l106,4182l108,4160l110,4137l110,4112l111,4088l111,240l110,215l110,192l108,168l106,146l104,125l101,106l98,87l95,69l91,54l86,40l82,28l77,18l72,10l67,4l61,1l56,0l49,1l44,4l38,10l33,18l28,28l24,40l20,54l16,69l12,87l9,106l6,125l4,146l2,168l1,192l0,215l0,240l0,4088l0,4112l1,4137l2,4160l4,4182l6,4203l9,4223l12,4241l16,4258l20,4274l24,4287l28,4299l33,4309l38,4317l44,4324l49,4328l56,4329xe" fillcolor="#a0a0a0" stroked="f" o:allowincell="t" style="position:absolute;left:96;top:501;width:13;height:540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111,4329" path="m56,4329l62,4328l67,4324l73,4319l78,4311l83,4301l87,4289l91,4275l95,4259l99,4242l102,4223l105,4204l107,4183l109,4161l110,4137l111,4114l111,4089l111,241l111,216l110,192l109,169l107,147l105,126l102,106l99,87l95,70l91,55l87,41l83,29l78,18l73,10l67,5l62,1l56,0l51,1l45,5l40,10l35,18l30,29l26,41l21,55l17,70l14,87l11,106l8,126l6,147l3,169l1,192l1,216l0,241l0,4089l1,4114l1,4137l3,4161l6,4183l8,4204l11,4223l14,4242l17,4259l21,4275l26,4289l30,4301l35,4311l40,4319l45,4324l51,4328l56,4329xe" fillcolor="#a0a0a0" stroked="f" o:allowincell="t" style="position:absolute;left:717;top:446;width:13;height:540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2306,1252" path="m2228,1085l2236,1084l2244,1083l2251,1081l2258,1079l2265,1075l2272,1071l2278,1067l2283,1062l2288,1056l2293,1050l2297,1044l2300,1037l2302,1030l2304,1023l2306,1014l2306,1006l2306,79l2306,71l2304,63l2302,56l2300,49l2297,42l2293,36l2288,30l2283,24l2278,19l2272,14l2265,11l2258,7l2251,4l2244,2l2236,1l2228,0l79,167l71,168l63,169l56,171l49,173l42,177l35,181l29,185l24,190l18,196l13,202l9,209l6,216l3,223l2,231l0,238l0,246l0,1173l0,1181l2,1189l3,1196l6,1203l9,1210l13,1217l18,1224l24,1229l29,1234l35,1239l42,1243l49,1246l56,1249l63,1250l71,1252l79,1252l2228,1085xe" fillcolor="#d9a56e" stroked="f" o:allowincell="t" style="position:absolute;left:688;top:334;width:287;height:155;mso-wrap-style:none;v-text-anchor:middle;mso-position-horizontal-relative:char">
                        <v:fill o:detectmouseclick="t" type="solid" color2="#265a91"/>
                        <v:stroke color="#3465a4" joinstyle="round" endcap="flat"/>
                        <w10:wrap type="none"/>
                      </v:shape>
                      <v:shape id="shape_0" coordsize="2306,1251" path="m2228,1084l2236,1083l2244,1082l2251,1080l2258,1078l2265,1074l2272,1071l2278,1066l2283,1061l2288,1055l2293,1049l2297,1043l2300,1036l2302,1029l2304,1022l2306,1014l2306,1006l2306,78l2306,70l2304,62l2302,55l2300,48l2297,41l2293,35l2288,29l2283,23l2278,18l2272,13l2265,10l2258,6l2251,4l2244,2l2236,1l2228,0l79,166l71,167l63,168l56,170l49,172l42,176l35,180l29,184l23,190l18,196l13,202l9,208l6,215l3,222l1,230l0,237l0,245l0,1172l0,1180l1,1188l3,1195l6,1203l9,1210l13,1217l18,1223l23,1228l29,1233l35,1238l42,1242l49,1245l56,1248l63,1249l71,1251l79,1251l2228,1084xe" fillcolor="#d9a56e" stroked="f" o:allowincell="t" style="position:absolute;left:72;top:387;width:287;height:155;mso-wrap-style:none;v-text-anchor:middle;mso-position-horizontal-relative:char">
                        <v:fill o:detectmouseclick="t" type="solid" color2="#265a91"/>
                        <v:stroke color="#3465a4" joinstyle="round" endcap="flat"/>
                        <w10:wrap type="none"/>
                      </v:shape>
                      <v:shape id="shape_0" coordsize="5693,1874" path="m5693,1475l4543,0l0,373l929,1874l5693,1475xe" fillcolor="#4c4c4c" stroked="f" o:allowincell="t" style="position:absolute;left:31;top:1016;width:711;height:233;mso-wrap-style:none;v-text-anchor:middle;mso-position-horizontal-relative:char">
                        <v:fill o:detectmouseclick="t" type="solid" color2="#b3b3b3"/>
                        <v:stroke color="#3465a4" joinstyle="round" endcap="flat"/>
                        <w10:wrap type="none"/>
                      </v:shape>
                      <v:shape id="shape_0" coordsize="5693,1868" path="m5693,1475l4543,0l0,373l1163,1868l5693,1475xe" fillcolor="#4c4c4c" stroked="f" o:allowincell="t" style="position:absolute;left:647;top:962;width:710;height:233;mso-wrap-style:none;v-text-anchor:middle;mso-position-horizontal-relative:char">
                        <v:fill o:detectmouseclick="t" type="solid" color2="#b3b3b3"/>
                        <v:stroke color="#3465a4" joinstyle="round" endcap="flat"/>
                        <w10:wrap type="none"/>
                      </v:shape>
                      <v:shape id="shape_0" coordsize="240,2818" path="m162,2818l170,2817l178,2816l185,2814l192,2811l199,2808l206,2804l212,2800l217,2795l222,2788l227,2782l231,2776l234,2769l237,2762l239,2754l240,2746l240,2738l240,79l240,71l239,63l237,55l234,47l231,41l227,34l222,28l217,23l212,18l206,13l199,9l192,6l185,3l178,1l170,0l162,0l79,0l71,0l63,1l55,3l48,6l41,9l34,13l28,18l22,23l17,28l13,34l9,41l6,47l3,55l1,63l0,71l0,79l0,2738l0,2746l1,2754l3,2762l6,2769l9,2776l13,2782l17,2788l22,2795l28,2800l34,2804l41,2808l48,2811l55,2814l63,2816l71,2817l79,2818l162,2818xe" fillcolor="#a0a0a0" stroked="f" o:allowincell="t" style="position:absolute;left:781;top:844;width:29;height:352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240,2817" path="m162,2817l170,2817l178,2816l185,2814l193,2811l199,2808l206,2804l212,2800l217,2794l222,2789l227,2782l231,2776l234,2769l237,2762l239,2754l240,2746l240,2738l240,79l240,71l239,63l237,54l234,47l231,40l227,34l222,28l217,22l212,17l206,13l199,9l193,6l185,3l178,1l170,0l162,0l79,0l71,0l63,1l56,3l48,6l41,9l34,13l28,17l23,22l17,28l13,34l9,40l6,47l3,54l1,63l0,71l0,79l0,2738l0,2746l1,2754l3,2762l6,2769l9,2776l13,2782l17,2789l23,2794l28,2800l34,2804l41,2808l48,2811l56,2814l63,2816l71,2817l79,2817l162,2817xe" fillcolor="#a0a0a0" stroked="f" o:allowincell="t" style="position:absolute;left:1176;top:618;width:29;height:351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114,2792" path="m57,2792l63,2792l69,2789l74,2786l79,2780l84,2774l89,2766l94,2756l98,2746l101,2736l105,2724l107,2711l110,2698l112,2684l113,2669l114,2653l114,2637l114,156l114,140l113,124l112,109l110,95l107,81l105,69l101,57l98,46l94,36l89,26l84,19l79,12l74,7l69,3l63,1l57,0l52,1l45,3l39,7l34,12l29,19l25,26l20,36l16,46l12,57l9,69l6,81l4,95l2,109l1,124l0,140l0,156l0,2637l0,2653l1,2669l2,2684l4,2698l6,2711l9,2724l12,2736l16,2746l20,2756l25,2766l29,2774l34,2780l39,2786l45,2789l52,2792l57,2792xe" fillcolor="#a0a0a0" stroked="f" o:allowincell="t" style="position:absolute;left:219;top:860;width:13;height:348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115,2791" path="m58,2791l63,2790l69,2788l74,2784l80,2779l85,2772l89,2765l94,2756l98,2746l101,2735l105,2723l108,2711l110,2696l112,2682l113,2667l114,2652l115,2636l115,154l114,138l113,123l112,109l110,94l108,81l105,67l101,56l98,45l94,35l89,26l85,18l80,12l74,7l69,3l63,0l58,0l52,0l46,3l41,7l34,12l29,18l25,26l20,35l16,45l13,56l9,67l7,81l4,94l2,109l1,123l0,138l0,154l0,2636l0,2652l1,2667l2,2682l4,2696l7,2711l9,2723l13,2735l16,2746l20,2756l25,2765l29,2772l34,2779l41,2784l46,2788l52,2790l58,2791xe" fillcolor="#a0a0a0" stroked="f" o:allowincell="t" style="position:absolute;left:836;top:805;width:13;height:348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4919,597" path="m4919,173l4919,0l0,423l0,597l4919,173xe" fillcolor="#eed7be" stroked="f" o:allowincell="t" style="position:absolute;left:774;top:727;width:614;height:74;mso-wrap-style:none;v-text-anchor:middle;mso-position-horizontal-relative:char">
                        <v:fill o:detectmouseclick="t" type="solid" color2="#112841"/>
                        <v:stroke color="#3465a4" joinstyle="round" endcap="flat"/>
                        <w10:wrap type="none"/>
                      </v:shape>
                      <v:shape id="shape_0" coordsize="6127,2030" path="m6127,1604l4876,0l0,406l1264,2030l6127,1604xe" fillcolor="#d9a56e" stroked="f" o:allowincell="t" style="position:absolute;left:623;top:527;width:765;height:253;mso-wrap-style:none;v-text-anchor:middle;mso-position-horizontal-relative:char">
                        <v:fill o:detectmouseclick="t" type="solid" color2="#265a91"/>
                        <v:stroke color="#3465a4" joinstyle="round" endcap="flat"/>
                        <w10:wrap type="none"/>
                      </v:shape>
                      <v:shape id="shape_0" coordsize="1260,1798" path="m1260,1798l1260,1623l0,0l1,197l1260,1798xe" fillcolor="#9e6b33" stroked="f" o:allowincell="t" style="position:absolute;left:624;top:577;width:156;height:224;mso-wrap-style:none;v-text-anchor:middle;mso-position-horizontal-relative:char">
                        <v:fill o:detectmouseclick="t" type="solid" color2="#6194cc"/>
                        <v:stroke color="#3465a4" joinstyle="round" endcap="flat"/>
                        <w10:wrap type="none"/>
                      </v:shape>
                      <v:shape id="shape_0" coordsize="1251,2017" path="m1191,1506l1151,1456l1102,1393l972,1229l788,996l578,729l367,461l183,227l54,62l5,0l5,0l5,1l5,2l5,2l5,3l4,4l4,5l4,6l0,459l0,468l1,477l3,488l6,500l13,525l23,551l34,580l48,611l62,642l78,672l1167,2017l1181,2017l1194,2016l1208,2016l1221,2015l1232,2014l1241,2013l1247,2013l1250,2012l1251,1498l1191,1506xe" fillcolor="#a0a0a0" stroked="f" o:allowincell="t" style="position:absolute;left:624;top:614;width:156;height:251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134,55" path="m0,5l1,6l5,10l10,16l19,22l28,29l39,36l51,42l64,46l78,49l91,52l102,53l113,54l121,55l129,55l133,55l134,55l83,0l81,1l78,2l72,4l63,6l52,8l38,8l21,7l0,5xe" fillcolor="#efefef" stroked="f" o:allowincell="t" style="position:absolute;left:770;top:866;width:16;height:6;mso-wrap-style:none;v-text-anchor:middle;mso-position-horizontal-relative:char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coordsize="4663,969" path="m4,400l0,890l1,898l2,906l4,915l6,922l10,929l14,935l18,941l23,947l29,952l36,956l42,960l49,963l56,966l64,968l71,969l79,969l4580,580l4588,580l4596,579l4603,577l4611,574l4617,571l4624,567l4631,562l4636,557l4641,552l4646,546l4650,539l4653,532l4656,525l4658,518l4659,510l4659,501l4663,0l4,400xe" fillcolor="#d8d8d8" stroked="f" o:allowincell="t" style="position:absolute;left:781;top:751;width:582;height:121;mso-wrap-style:none;v-text-anchor:middle;mso-position-horizontal-relative:char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coordsize="5328,597" path="m5328,174l5328,0l0,423l0,597l5328,174xe" fillcolor="#eed7be" stroked="f" o:allowincell="t" style="position:absolute;left:107;top:781;width:665;height:73;mso-wrap-style:none;v-text-anchor:middle;mso-position-horizontal-relative:char">
                        <v:fill o:detectmouseclick="t" type="solid" color2="#112841"/>
                        <v:stroke color="#3465a4" joinstyle="round" endcap="flat"/>
                        <w10:wrap type="none"/>
                      </v:shape>
                      <v:shape id="shape_0" coordsize="6187,2030" path="m6187,1604l4936,0l0,406l856,2030l6187,1604xe" fillcolor="#d9a56e" stroked="f" o:allowincell="t" style="position:absolute;left:0;top:580;width:772;height:253;mso-wrap-style:none;v-text-anchor:middle;mso-position-horizontal-relative:char">
                        <v:fill o:detectmouseclick="t" type="solid" color2="#265a91"/>
                        <v:stroke color="#3465a4" joinstyle="round" endcap="flat"/>
                        <w10:wrap type="none"/>
                      </v:shape>
                      <v:shape id="shape_0" coordsize="852,1797" path="m852,1797l852,1623l0,0l1,197l852,1797xe" fillcolor="#9e6b33" stroked="f" o:allowincell="t" style="position:absolute;left:0;top:631;width:105;height:223;mso-wrap-style:none;v-text-anchor:middle;mso-position-horizontal-relative:char">
                        <v:fill o:detectmouseclick="t" type="solid" color2="#6194cc"/>
                        <v:stroke color="#3465a4" joinstyle="round" endcap="flat"/>
                        <w10:wrap type="none"/>
                      </v:shape>
                      <v:shape id="shape_0" coordsize="842,2017" path="m782,1506l742,1456l710,1394l626,1229l508,996l373,729l238,461l120,227l36,62l5,0l5,0l5,1l5,2l5,2l5,3l4,4l4,5l4,6l0,459l0,468l1,478l3,489l6,500l13,525l23,551l34,581l48,611l62,642l78,673l759,2017l772,2017l785,2016l799,2016l812,2015l823,2014l832,2013l838,2013l841,2012l842,1499l782,1506xe" fillcolor="#a0a0a0" stroked="f" o:allowincell="t" style="position:absolute;left:9;top:667;width:104;height:251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241,2818" path="m163,2818l171,2817l179,2816l186,2814l193,2811l200,2808l206,2804l212,2800l218,2795l223,2789l228,2783l231,2777l235,2770l237,2762l239,2754l240,2746l241,2738l241,79l240,71l239,63l237,56l235,48l231,42l228,34l223,28l218,23l212,18l206,13l200,9l193,6l186,3l179,1l171,0l163,0l79,0l71,0l64,1l56,3l49,6l42,9l36,13l30,18l23,23l18,28l14,34l10,42l6,48l4,56l2,63l1,71l0,79l0,2738l1,2746l2,2754l4,2762l6,2770l10,2777l14,2783l18,2789l23,2795l30,2800l36,2804l42,2808l49,2811l56,2814l64,2816l71,2817l79,2818l163,2818xe" fillcolor="#a0a0a0" stroked="f" o:allowincell="t" style="position:absolute;left:127;top:898;width:29;height:351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5075,969" path="m0,401l3,891l4,899l5,907l7,915l9,922l13,929l16,935l22,941l27,947l32,952l38,956l45,960l52,963l59,966l66,968l74,969l82,969l4992,580l5000,580l5008,578l5015,577l5023,574l5029,571l5036,567l5042,562l5048,557l5053,552l5058,546l5062,539l5065,532l5068,525l5070,518l5071,510l5071,502l5075,0l0,401xe" fillcolor="#d8d8d8" stroked="f" o:allowincell="t" style="position:absolute;left:114;top:804;width:633;height:121;mso-wrap-style:none;v-text-anchor:middle;mso-position-horizontal-relative:char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coordsize="2806,2579" path="m2550,2385l2548,2369l2542,2325l2535,2258l2526,2173l2517,2073l2509,1963l2506,1905l2504,1847l2502,1789l2502,1731l2501,1676l2500,1622l2497,1573l2495,1525l2488,1439l2480,1364l2474,1297l2470,1239l2469,1213l2470,1190l2471,1168l2474,1147l2478,1130l2485,1111l2495,1088l2507,1059l2524,1023l2545,980l2572,925l2604,861l2606,862l2610,857l2620,841l2636,819l2656,791l2680,760l2706,727l2732,696l2758,668l2770,655l2781,642l2789,630l2795,618l2799,607l2803,597l2805,588l2806,579l2806,564l2804,552l2802,545l2801,542l2796,541l2781,539l2769,536l2755,532l2737,526l2717,518l2694,508l2666,495l2635,479l2601,460l2564,437l2521,412l2476,382l2425,348l2400,329l2377,311l2355,294l2334,277l2315,260l2298,244l2282,227l2267,211l2254,196l2241,181l2229,167l2219,153l2202,125l2189,101l2179,79l2172,59l2167,42l2164,27l2161,7l2162,0l2150,22l2138,48l2126,76l2113,107l2102,139l2091,175l2080,210l2069,246l2060,262l2051,277l2043,289l2036,300l2031,308l2026,314l2024,318l2023,320l1964,334l1810,376l1704,404l1586,436l1457,472l1323,511l1186,553l1050,595l983,616l918,637l855,659l794,681l737,702l683,723l633,743l586,764l546,783l510,802l479,820l455,837l422,865l390,892l358,920l328,949l300,979l273,1009l245,1040l220,1074l197,1108l174,1143l152,1182l132,1221l113,1264l95,1308l79,1355l64,1404l51,1451l39,1495l30,1536l22,1575l16,1610l11,1643l7,1676l4,1705l2,1733l1,1760l1,1786l0,1810l1,1859l1,1905l2,1929l5,1954l9,1982l14,2009l27,2066l42,2122l58,2177l72,2227l77,2250l81,2272l84,2291l85,2308l86,2325l88,2343l93,2364l99,2386l113,2430l129,2475l146,2515l161,2548l171,2571l175,2579l2550,2385xe" fillcolor="#f87c7f" stroked="f" o:allowincell="t" style="position:absolute;left:739;top:254;width:349;height:321;mso-wrap-style:none;v-text-anchor:middle;mso-position-horizontal-relative:char">
                        <v:fill o:detectmouseclick="t" type="solid" color2="#078380"/>
                        <v:stroke color="#3465a4" joinstyle="round" endcap="flat"/>
                        <w10:wrap type="none"/>
                      </v:shape>
                      <v:shape id="shape_0" coordsize="1016,912" path="m691,69l694,69l700,68l708,68l717,68l725,68l732,68l737,69l739,70l741,77l744,85l749,94l755,103l769,125l788,150l809,176l832,203l857,230l882,259l931,310l974,354l1004,384l1016,395l1015,407l1014,440l1013,462l1011,486l1008,513l1005,541l1000,570l993,599l986,626l977,653l972,666l967,677l962,688l956,698l949,707l942,715l934,722l926,728l887,752l838,778l786,806l732,832l683,858l642,877l614,890l604,895l594,898l565,903l544,906l520,909l492,911l462,912l429,912l394,911l357,907l318,901l299,897l279,893l259,887l239,881l218,875l198,867l177,858l157,849l123,830l93,814l69,799l50,786l34,774l22,764l13,754l6,746l2,738l0,732l0,727l0,724l2,719l4,717l12,722l31,732l44,739l60,747l78,753l97,760l118,765l141,769l152,770l163,771l175,771l187,771l199,770l211,768l222,766l235,763l247,758l259,753l271,747l282,739l296,730l308,719l320,708l331,697l342,685l351,672l359,659l367,645l374,629l381,615l387,599l393,584l402,552l410,517l417,483l423,447l429,410l434,374l439,337l445,300l453,264l460,228l466,202l472,174l477,147l481,118l485,89l488,60l491,30l493,0l498,4l511,13l532,25l559,40l574,47l590,53l606,59l622,64l639,67l656,70l674,70l691,69xe" fillcolor="#531206" stroked="f" o:allowincell="t" style="position:absolute;left:101;top:330;width:126;height:113;mso-wrap-style:none;v-text-anchor:middle;mso-position-horizontal-relative:char">
                        <v:fill o:detectmouseclick="t" type="solid" color2="#acedf9"/>
                        <v:stroke color="#3465a4" joinstyle="round" endcap="flat"/>
                        <w10:wrap type="none"/>
                      </v:shape>
                      <v:shape id="shape_0" coordsize="3571,3726" path="m700,1959l642,2008l592,2051l548,2089l511,2123l479,2154l451,2181l428,2206l408,2230l389,2254l372,2278l356,2302l338,2327l300,2387l251,2461l223,2502l199,2544l178,2584l159,2624l143,2664l128,2702l116,2739l106,2776l98,2811l91,2844l86,2878l83,2908l80,2938l78,2967l77,2993l77,3017l76,3039l74,3059l70,3077l65,3093l59,3107l53,3120l46,3132l39,3143l24,3166l12,3187l7,3199l3,3211l1,3224l0,3239l1,3259l3,3284l7,3315l11,3350l22,3430l36,3514l48,3594l59,3662l67,3708l70,3726l2664,3522l2662,3511l2658,3478l2652,3427l2644,3359l2637,3277l2632,3182l2629,3131l2627,3078l2626,3022l2626,2966l2625,2910l2624,2856l2622,2803l2620,2754l2615,2660l2609,2575l2604,2500l2602,2435l2602,2406l2602,2380l2604,2357l2608,2335l2610,2324l2615,2310l2621,2294l2629,2275l2648,2231l2673,2179l2731,2059l2799,1923l2868,1786l2934,1656l2962,1596l2988,1543l3008,1497l3022,1460l3034,1428l3048,1400l3062,1373l3077,1348l3094,1324l3110,1301l3127,1280l3144,1258l3160,1237l3177,1214l3193,1192l3210,1169l3225,1144l3239,1116l3253,1088l3265,1057l3289,988l3316,913l3342,837l3368,760l3393,688l3418,621l3429,592l3440,565l3450,542l3460,521l3478,480l3497,433l3516,382l3534,332l3549,286l3561,250l3568,225l3571,215l3564,214l3546,211l3518,206l3485,200l3448,191l3409,180l3391,174l3373,168l3357,161l3342,153l3327,145l3313,135l3297,124l3283,111l3255,86l3230,61l3208,38l3190,19l3179,4l3175,0l3159,15l3117,60l3053,127l2976,210l2936,257l2894,307l2852,358l2812,410l2773,464l2736,516l2719,543l2703,568l2689,593l2675,618l2648,667l2623,711l2598,754l2574,793l2526,866l2481,932l2439,992l2400,1049l2382,1077l2365,1104l2350,1133l2335,1161l2304,1218l2274,1273l2244,1324l2216,1371l2190,1410l2171,1441l2158,1460l2154,1467l2105,1477l1973,1504l1883,1525l1782,1550l1671,1577l1551,1608l1491,1625l1429,1644l1368,1662l1306,1681l1246,1701l1185,1721l1126,1743l1068,1765l1012,1787l958,1810l907,1833l858,1858l813,1883l771,1907l734,1933l700,1959xe" fillcolor="#0478ff" stroked="f" o:allowincell="t" style="position:absolute;left:113;top:156;width:445;height:464;mso-wrap-style:none;v-text-anchor:middle;mso-position-horizontal-relative:char">
                        <v:fill o:detectmouseclick="t" type="solid" color2="#fb8700"/>
                        <v:stroke color="#3465a4" joinstyle="round" endcap="flat"/>
                        <w10:wrap type="none"/>
                      </v:shape>
                      <v:shape id="shape_0" coordsize="882,606" path="m0,0l55,257l73,273l119,315l186,372l265,439l308,472l350,505l391,534l431,559l449,570l467,580l484,589l499,595l514,602l527,605l539,606l549,605l558,602l568,596l579,589l591,580l603,569l616,557l629,544l642,529l669,495l697,459l724,421l752,381l802,305l844,238l872,191l882,174l848,62l0,0xe" fillcolor="#c69394" stroked="f" o:allowincell="t" style="position:absolute;left:244;top:361;width:109;height:75;mso-wrap-style:none;v-text-anchor:middle;mso-position-horizontal-relative:char">
                        <v:fill o:detectmouseclick="t" type="solid" color2="#396c6b"/>
                        <v:stroke color="#3465a4" joinstyle="round" endcap="flat"/>
                        <w10:wrap type="none"/>
                      </v:shape>
                      <v:shape id="shape_0" coordsize="977,351" path="m0,0l0,5l0,20l2,30l5,42l9,55l15,70l23,86l33,103l47,123l64,142l73,151l84,161l95,171l107,181l120,191l134,202l150,213l167,223l201,243l237,260l273,276l310,291l346,304l382,316l419,325l454,333l488,340l521,345l553,348l582,350l610,351l635,350l658,348l677,345l687,343l696,339l707,334l719,329l741,315l765,297l790,279l815,258l840,237l864,215l908,172l945,136l969,110l977,100l920,51l0,0xe" fillcolor="#c69394" stroked="f" o:allowincell="t" style="position:absolute;left:847;top:334;width:121;height:42;mso-wrap-style:none;v-text-anchor:middle;mso-position-horizontal-relative:char">
                        <v:fill o:detectmouseclick="t" type="solid" color2="#396c6b"/>
                        <v:stroke color="#3465a4" joinstyle="round" endcap="flat"/>
                        <w10:wrap type="none"/>
                      </v:shape>
                      <v:shape id="shape_0" coordsize="1301,2540" path="m1297,309l1292,305l1288,302l1283,300l1277,299l1271,299l1264,300l1257,302l1250,304l1235,312l1219,321l1203,333l1186,345l1152,371l1121,392l1107,400l1095,406l1089,408l1084,408l1080,408l1076,407l1073,404l1071,400l1071,395l1072,389l1077,374l1086,355l1112,309l1142,257l1157,230l1171,203l1183,179l1191,155l1194,145l1196,135l1197,125l1196,116l1194,109l1191,103l1186,97l1179,93l1170,90l1162,88l1152,88l1144,90l1136,93l1128,97l1120,102l1113,108l1105,115l1098,123l1091,133l1084,142l1071,162l1058,183l1033,227l1012,267l1002,283l993,296l989,301l984,304l980,306l976,307l973,307l970,304l968,301l966,296l965,281l965,263l970,216l976,162l979,134l980,106l981,80l979,57l978,46l976,36l973,28l969,19l965,12l959,7l953,3l946,1l935,0l925,0l916,2l908,6l901,11l894,18l888,26l883,35l878,45l873,56l869,68l866,80l859,107l854,135l849,164l844,192l839,218l832,244l828,255l824,266l820,275l815,284l810,291l804,297l798,302l791,305l788,305l785,303l784,300l782,295l780,282l780,264l781,217l782,164l781,137l780,110l777,85l773,63l770,54l766,45l762,37l757,31l751,25l745,21l738,19l730,19l722,20l713,24l707,30l701,37l695,45l690,54l686,65l682,77l676,105l671,136l667,169l665,203l662,272l659,336l656,363l653,386l652,395l649,403l647,409l644,414l641,418l637,419l633,420l629,419l624,417l619,414l613,410l607,406l582,381l555,351l540,335l526,320l511,308l495,298l488,295l481,292l474,290l468,290l461,291l454,293l448,296l442,301l437,308l433,315l431,324l430,334l431,344l433,355l436,367l440,379l451,404l464,432l480,459l498,486l517,512l535,538l553,561l569,581l593,611l603,622l599,673l577,722l516,855l428,1045l327,1267l224,1497l130,1710l91,1802l59,1881l46,1914l35,1942l27,1967l22,1985l20,1993l17,2002l15,2010l12,2019l9,2027l6,2036l3,2044l0,2054l3,2065l8,2078l13,2092l20,2107l29,2123l39,2140l50,2159l64,2178l80,2197l98,2218l118,2239l140,2262l165,2284l193,2307l224,2331l257,2356l320,2398l376,2434l426,2465l470,2488l508,2507l540,2522l567,2533l589,2540l613,2473l640,2391l668,2297l698,2196l761,1975l823,1747l882,1528l931,1339l969,1198l988,1122l993,1101l997,1078l1001,1053l1005,1025l1011,969l1017,911l1024,857l1031,808l1035,788l1039,771l1043,757l1050,747l1059,732l1068,717l1075,703l1081,689l1091,663l1098,638l1103,614l1107,593l1111,573l1114,555l1116,551l1119,546l1122,540l1127,534l1139,520l1153,505l1188,472l1225,437l1243,418l1259,400l1275,382l1287,365l1292,357l1296,349l1299,342l1301,335l1301,327l1301,321l1300,315l1297,309xe" fillcolor="#f7d1c5" stroked="f" o:allowincell="t" style="position:absolute;left:1010;top:3;width:161;height:316;mso-wrap-style:none;v-text-anchor:middle;mso-position-horizontal-relative:char">
                        <v:fill o:detectmouseclick="t" type="solid" color2="#082e3a"/>
                        <v:stroke color="#3465a4" joinstyle="round" endcap="flat"/>
                        <w10:wrap type="none"/>
                      </v:shape>
                      <v:shape id="shape_0" coordsize="1944,1216" path="m458,1216l475,1204l523,1171l558,1148l599,1122l646,1095l698,1067l755,1039l816,1010l848,996l882,983l915,971l950,959l986,948l1022,937l1058,928l1097,918l1134,911l1172,905l1211,900l1250,897l1288,895l1327,893l1363,893l1399,893l1435,895l1469,897l1502,899l1535,902l1595,910l1653,919l1705,931l1754,942l1796,954l1834,966l1868,977l1895,987l1931,1002l1944,1008l1486,115l1473,108l1436,93l1409,83l1376,72l1338,61l1295,49l1247,38l1195,27l1137,18l1075,9l1043,6l1010,3l976,1l941,0l905,0l868,0l830,1l792,3l753,7l714,11l676,18l637,26l600,34l564,44l527,54l492,65l457,77l423,90l390,103l358,117l296,145l239,174l187,202l140,230l100,255l64,277l17,310l0,324l458,1216xe" fillcolor="#efefef" stroked="f" o:allowincell="t" style="position:absolute;left:828;top:585;width:242;height:151;mso-wrap-style:none;v-text-anchor:middle;mso-position-horizontal-relative:char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coordsize="856,814" path="m132,675l110,563l103,551l86,515l74,492l62,466l50,438l37,407l26,377l16,347l7,318l2,290l1,278l0,266l0,255l2,245l5,236l8,228l14,221l21,215l28,212l35,209l42,209l48,209l55,211l61,214l68,218l74,223l86,237l98,252l109,269l121,287l141,322l160,353l165,359l169,363l174,367l178,370l182,372l186,372l190,371l194,369l198,365l202,359l205,352l209,343l217,320l225,294l242,234l259,166l269,134l279,101l290,73l302,47l309,36l315,27l322,17l329,10l336,5l345,1l353,0l361,0l369,2l375,6l381,10l385,16l389,25l391,33l393,42l394,52l394,75l391,99l387,126l382,153l370,204l359,250l356,268l355,281l355,286l356,289l358,291l361,292l369,291l376,287l383,283l390,277l396,270l402,261l408,252l414,241l425,218l436,193l448,166l459,140l470,113l481,88l487,77l494,66l500,57l507,48l514,41l522,34l530,29l538,26l547,23l557,22l566,25l577,28l583,32l588,37l592,44l595,51l597,59l598,68l598,78l597,89l594,112l588,138l581,164l572,191l554,243l540,288l535,306l534,320l534,325l536,330l538,333l541,334l545,334l550,333l555,330l561,326l573,315l586,302l615,268l647,230l664,211l682,194l691,186l700,179l709,173l717,168l726,163l735,160l743,158l752,157l760,157l768,159l777,162l785,167l791,173l794,179l796,186l797,193l796,202l793,211l789,220l784,231l770,252l754,273l735,296l715,319l675,364l639,403l626,420l618,435l616,440l615,445l615,449l618,452l621,454l626,456l631,456l637,456l650,453l666,448l701,433l738,414l757,406l777,398l794,392l810,388l818,387l825,387l831,387l837,389l842,391l847,394l851,398l854,403l856,409l856,415l855,421l853,429l849,435l845,442l839,449l833,456l817,470l799,484l780,498l757,512l714,540l674,565l656,576l641,587l636,592l631,596l627,601l625,605l616,623l607,646l596,671l583,697l570,722l554,746l546,756l538,765l529,773l520,779l506,788l498,795l492,800l484,804l472,807l453,809l421,811l375,813l349,814l323,812l301,808l280,803l261,797l243,789l226,780l211,770l198,760l185,748l174,736l164,723l155,711l146,699l139,686l132,675xe" fillcolor="#f7d1c5" stroked="f" o:allowincell="t" style="position:absolute;left:498;top:79;width:106;height:101;mso-wrap-style:none;v-text-anchor:middle;mso-position-horizontal-relative:char">
                        <v:fill o:detectmouseclick="t" type="solid" color2="#082e3a"/>
                        <v:stroke color="#3465a4" joinstyle="round" endcap="flat"/>
                        <w10:wrap type="none"/>
                      </v:shape>
                      <v:shape id="shape_0" coordsize="1949,2127" path="m1949,736l1948,749l1944,785l1938,841l1932,909l1926,984l1920,1065l1918,1105l1916,1144l1915,1181l1915,1216l1916,1285l1917,1358l1917,1394l1916,1432l1915,1469l1911,1507l1907,1545l1900,1581l1895,1600l1890,1619l1885,1637l1879,1655l1872,1673l1865,1690l1857,1708l1848,1726l1838,1743l1828,1760l1816,1776l1804,1793l1776,1826l1748,1857l1719,1889l1689,1920l1656,1949l1623,1977l1589,2003l1553,2028l1535,2039l1517,2050l1499,2060l1480,2070l1460,2079l1441,2087l1422,2095l1403,2101l1383,2108l1364,2113l1343,2118l1323,2122l1303,2125l1282,2126l1262,2127l1240,2127l1199,2125l1156,2122l1112,2117l1069,2110l1024,2103l981,2094l938,2084l895,2072l853,2058l813,2044l773,2027l735,2008l717,1998l699,1988l680,1978l664,1967l647,1955l632,1943l617,1931l602,1918l573,1891l547,1865l521,1839l497,1813l453,1762l416,1717l386,1677l363,1646l349,1627l344,1619l337,1620l317,1621l303,1621l287,1620l269,1618l249,1615l228,1611l207,1604l185,1596l163,1587l152,1581l141,1575l130,1568l120,1560l110,1552l100,1543l90,1533l81,1522l71,1510l62,1496l53,1482l45,1469l37,1455l30,1440l24,1426l19,1411l14,1396l10,1381l7,1366l4,1351l2,1337l1,1322l0,1308l0,1293l0,1279l2,1265l4,1252l6,1239l10,1227l14,1215l19,1203l24,1192l30,1182l37,1172l46,1164l54,1156l63,1149l73,1142l83,1137l95,1133l117,1126l138,1122l159,1119l177,1119l194,1119l209,1121l223,1124l235,1128l246,1132l255,1136l264,1140l271,1144l280,1151l282,1153l284,1119l291,1026l298,962l308,890l314,852l321,813l330,772l339,730l350,688l362,646l376,604l390,561l406,520l424,478l443,439l463,400l487,362l511,327l537,293l565,262l596,234l628,209l662,185l699,166l738,149l777,131l820,114l862,97l906,79l951,64l996,49l1043,36l1089,25l1137,15l1184,8l1231,2l1279,0l1325,0l1372,2l1418,8l1463,18l1507,31l1550,48l1593,69l1633,96l1672,126l1710,161l1746,202l1779,247l1812,299l1841,355l1868,419l1892,488l1915,564l1934,647l1949,736xe" fillcolor="#f7d1c5" stroked="f" o:allowincell="t" style="position:absolute;left:767;top:95;width:242;height:265;mso-wrap-style:none;v-text-anchor:middle;mso-position-horizontal-relative:char">
                        <v:fill o:detectmouseclick="t" type="solid" color2="#082e3a"/>
                        <v:stroke color="#3465a4" joinstyle="round" endcap="flat"/>
                        <w10:wrap type="none"/>
                      </v:shape>
                      <v:shape id="shape_0" coordsize="257,164" path="m257,24l254,22l244,16l228,9l207,3l195,1l181,0l168,0l153,1l138,4l123,8l107,15l91,24l72,36l57,50l44,62l33,74l24,86l17,98l11,108l7,119l4,128l2,137l1,145l0,151l0,160l1,164l2,160l7,151l15,136l26,120l32,111l40,102l48,92l58,83l68,75l80,67l92,59l105,52l119,46l132,42l145,37l158,33l170,31l183,30l196,30l209,31l221,33l230,35l238,37l244,40l246,40l248,40l250,39l252,37l255,32l257,24xe" fillcolor="#383838" stroked="f" o:allowincell="t" style="position:absolute;left:844;top:178;width:32;height:20;mso-wrap-style:none;v-text-anchor:middle;mso-position-horizontal-relative:char">
                        <v:fill o:detectmouseclick="t" type="solid" color2="#c7c7c7"/>
                        <v:stroke color="#3465a4" joinstyle="round" endcap="flat"/>
                        <w10:wrap type="none"/>
                      </v:shape>
                      <v:shape id="shape_0" coordsize="259,89" path="m0,57l2,54l9,46l20,35l35,23l44,17l54,12l66,7l79,4l92,1l107,0l122,0l138,3l157,7l174,13l190,19l203,25l215,32l224,39l233,46l240,53l249,67l255,78l258,86l259,89l257,87l250,80l239,71l224,61l206,50l186,41l173,37l161,34l149,31l136,30l122,30l110,30l97,31l86,32l75,35l63,38l53,42l42,47l33,52l26,57l20,62l16,65l12,66l9,66l5,63l0,57xe" fillcolor="#383838" stroked="f" o:allowincell="t" style="position:absolute;left:954;top:160;width:32;height:10;mso-wrap-style:none;v-text-anchor:middle;mso-position-horizontal-relative:char">
                        <v:fill o:detectmouseclick="t" type="solid" color2="#c7c7c7"/>
                        <v:stroke color="#3465a4" joinstyle="round" endcap="flat"/>
                        <w10:wrap type="none"/>
                      </v:shape>
                      <v:shape id="shape_0" coordsize="129,175" path="m0,0l6,1l22,5l42,11l66,20l78,26l90,32l100,39l110,47l118,55l124,64l127,70l128,75l129,80l129,85l127,96l123,106l118,115l111,123l104,131l96,139l87,145l79,151l61,161l47,169l36,173l32,175l35,173l41,167l51,158l60,146l65,140l69,133l73,125l76,117l78,109l78,100l77,91l74,81l70,72l66,63l60,55l55,47l43,33l31,21l19,12l9,5l3,1l0,0xe" fillcolor="#aa614a" stroked="f" o:allowincell="t" style="position:absolute;left:934;top:251;width:15;height:20;mso-wrap-style:none;v-text-anchor:middle;mso-position-horizontal-relative:char">
                        <v:fill o:detectmouseclick="t" type="solid" color2="#559eb5"/>
                        <v:stroke color="#3465a4" joinstyle="round" endcap="flat"/>
                        <w10:wrap type="none"/>
                      </v:shape>
                      <v:shape id="shape_0" coordsize="306,97" path="m306,32l302,30l292,25l277,18l257,11l246,8l234,5l220,2l206,1l191,0l175,0l160,1l143,4l127,8l112,13l98,19l83,26l71,34l59,41l48,49l39,57l22,72l10,84l3,94l0,97l2,95l9,91l20,84l35,76l54,67l78,59l92,55l107,52l122,48l139,45l172,41l204,37l232,35l257,33l277,32l292,32l302,32l306,32xe" fillcolor="#f789aa" stroked="f" o:allowincell="t" style="position:absolute;left:843;top:261;width:37;height:11;mso-wrap-style:none;v-text-anchor:middle;mso-position-horizontal-relative:char">
                        <v:fill o:detectmouseclick="t" type="solid" color2="#087655"/>
                        <v:stroke color="#3465a4" joinstyle="round" endcap="flat"/>
                        <w10:wrap type="none"/>
                      </v:shape>
                      <v:shape id="shape_0" coordsize="233,48" path="m0,42l2,41l9,36l19,29l32,21l50,13l69,6l80,4l91,2l103,0l115,0l127,1l139,3l151,5l163,8l182,16l200,25l214,33l224,41l231,46l233,48l231,47l226,45l217,41l205,38l190,34l171,32l149,30l124,30l99,31l76,33l55,35l36,37l21,39l10,41l3,42l0,42xe" fillcolor="#f789aa" stroked="f" o:allowincell="t" style="position:absolute;left:971;top:252;width:28;height:5;mso-wrap-style:none;v-text-anchor:middle;mso-position-horizontal-relative:char">
                        <v:fill o:detectmouseclick="t" type="solid" color2="#087655"/>
                        <v:stroke color="#3465a4" joinstyle="round" endcap="flat"/>
                        <w10:wrap type="none"/>
                      </v:shape>
                      <v:shape id="shape_0" coordsize="753,317" path="m20,77l30,71l40,66l52,61l62,58l72,55l83,53l94,52l105,52l127,52l150,55l175,59l200,64l253,76l311,88l342,92l375,95l391,95l408,96l425,95l443,94l459,93l476,90l492,88l507,84l534,76l559,67l582,56l604,46l623,35l640,25l656,16l671,8l684,3l697,0l704,0l710,0l716,2l722,4l727,8l733,13l738,19l744,25l749,33l752,42l753,51l753,61l752,71l749,81l745,93l740,104l733,117l726,129l717,141l708,153l696,165l685,177l673,189l660,201l647,213l633,224l618,235l603,246l587,256l571,265l555,274l539,282l523,290l507,297l490,302l473,307l457,311l441,315l426,317l411,317l395,317l379,316l360,313l343,309l324,305l305,301l286,295l267,289l227,276l188,260l150,243l115,224l98,215l83,204l68,194l55,184l42,175l31,165l21,155l14,145l7,136l3,126l1,117l0,108l2,99l6,91l12,84l20,77xe" fillcolor="#383838" stroked="f" o:allowincell="t" style="position:absolute;left:876;top:283;width:93;height:38;mso-wrap-style:none;v-text-anchor:middle;mso-position-horizontal-relative:char">
                        <v:fill o:detectmouseclick="t" type="solid" color2="#c7c7c7"/>
                        <v:stroke color="#3465a4" joinstyle="round" endcap="flat"/>
                        <w10:wrap type="none"/>
                      </v:shape>
                      <v:shape id="shape_0" coordsize="441,107" path="m0,3l18,13l36,23l55,33l76,42l96,52l117,60l138,68l159,75l181,82l202,88l222,94l242,98l261,103l281,105l299,107l316,107l327,107l339,106l351,104l363,101l375,98l389,95l401,91l413,86l416,83l420,79l423,76l427,73l430,70l434,66l437,63l441,61l429,55l416,50l402,44l388,39l372,33l357,28l342,22l326,17l315,14l301,12l285,10l267,8l226,5l182,3l134,2l87,0l41,2l0,3xe" fillcolor="#8d0400" stroked="f" o:allowincell="t" style="position:absolute;left:888;top:309;width:54;height:12;mso-wrap-style:none;v-text-anchor:middle;mso-position-horizontal-relative:char">
                        <v:fill o:detectmouseclick="t" type="solid" color2="#72fbff"/>
                        <v:stroke color="#3465a4" joinstyle="round" endcap="flat"/>
                        <w10:wrap type="none"/>
                      </v:shape>
                      <v:shape id="shape_0" coordsize="152,217" path="m24,44l24,44l24,43l24,42l26,39l28,34l31,26l36,14l42,0l42,0l41,0l39,0l37,0l35,1l32,2l29,3l26,5l24,8l23,11l22,15l21,20l20,24l20,28l21,33l22,38l26,39l29,40l31,41l32,42l33,42l34,41l34,41l34,40l36,42l42,47l50,55l60,67l71,81l82,97l93,116l103,137l104,157l105,173l106,186l108,196l109,203l113,209l115,214l119,217l124,217l128,216l132,215l137,214l141,212l145,210l148,208l152,204l151,197l150,185l148,170l145,151l141,130l136,105l130,80l121,54l102,40l88,30l78,22l70,15l64,11l60,8l56,5l51,1l51,1l51,1l50,1l49,1l49,0l48,0l46,0l45,0l44,0l43,0l42,0l40,0l37,0l34,0l29,0l22,0l22,0l22,0l22,0l22,0l22,0l23,0l23,0l22,0l21,0l19,0l16,1l12,2l9,4l5,6l0,9l0,14l0,19l1,24l1,28l3,32l5,36l8,40l11,44l15,44l18,44l20,44l22,44l23,44l23,44l23,44l24,44xe" fillcolor="#aa614a" stroked="f" o:allowincell="t" style="position:absolute;left:785;top:257;width:18;height:26;mso-wrap-style:none;v-text-anchor:middle;mso-position-horizontal-relative:char">
                        <v:fill o:detectmouseclick="t" type="solid" color2="#559eb5"/>
                        <v:stroke color="#3465a4" joinstyle="round" endcap="flat"/>
                        <w10:wrap type="none"/>
                      </v:shape>
                      <v:shape id="shape_0" coordsize="131,170" path="m65,170l72,169l79,168l85,166l91,163l96,160l102,155l107,150l111,145l115,139l119,133l122,126l125,118l127,110l129,102l131,93l131,84l131,76l129,67l127,59l125,52l122,44l119,37l115,31l111,25l107,19l102,14l96,10l91,7l85,4l79,2l72,0l65,0l59,0l52,2l46,4l40,7l34,10l29,14l24,19l19,25l14,31l11,37l7,44l5,52l2,59l1,67l0,76l0,84l0,93l1,102l2,110l5,118l7,126l11,133l14,139l19,145l24,150l29,155l34,160l40,163l46,166l52,168l59,169l65,170xe" fillcolor="#383838" stroked="f" o:allowincell="t" style="position:absolute;left:961;top:221;width:15;height:21;mso-wrap-style:none;v-text-anchor:middle;mso-position-horizontal-relative:char">
                        <v:fill o:detectmouseclick="t" type="solid" color2="#c7c7c7"/>
                        <v:stroke color="#3465a4" joinstyle="round" endcap="flat"/>
                        <w10:wrap type="none"/>
                      </v:shape>
                      <v:shape id="shape_0" coordsize="144,187" path="m72,187l79,187l86,185l93,183l99,180l106,176l112,172l117,166l122,160l128,154l132,147l135,138l138,130l141,121l142,113l144,103l144,94l144,84l142,75l141,66l138,58l135,50l132,41l128,34l122,28l117,22l112,16l106,12l99,8l93,5l86,2l79,1l72,0l65,1l58,2l51,5l44,8l38,12l32,16l27,22l22,28l17,34l12,41l8,50l5,58l3,66l1,75l0,84l0,94l0,103l1,113l3,121l5,130l8,138l12,147l17,154l22,160l27,166l32,172l38,176l44,180l51,183l58,185l65,187l72,187xe" fillcolor="#383838" stroked="f" o:allowincell="t" style="position:absolute;left:866;top:228;width:17;height:22;mso-wrap-style:none;v-text-anchor:middle;mso-position-horizontal-relative:char">
                        <v:fill o:detectmouseclick="t" type="solid" color2="#c7c7c7"/>
                        <v:stroke color="#3465a4" joinstyle="round" endcap="flat"/>
                        <w10:wrap type="none"/>
                      </v:shape>
                      <v:shape id="shape_0" coordsize="1946,1216" path="m459,1216l475,1204l524,1170l558,1147l599,1122l646,1095l698,1066l756,1038l817,1010l849,996l882,983l916,970l951,958l987,947l1022,936l1060,927l1097,918l1134,911l1173,905l1212,900l1250,897l1290,895l1327,893l1364,893l1400,893l1435,895l1469,897l1503,899l1535,902l1597,910l1654,919l1707,930l1754,941l1797,953l1836,965l1868,976l1895,987l1933,1002l1946,1008l1487,114l1474,108l1437,93l1410,83l1377,72l1339,60l1296,48l1247,37l1195,26l1138,17l1077,9l1045,6l1011,3l977,1l942,0l905,0l869,0l831,1l792,3l753,7l714,11l676,17l639,25l601,33l564,43l528,53l492,64l458,77l424,90l391,103l358,117l297,144l240,174l188,202l141,229l100,254l66,277l17,310l0,323l459,1216xe" fillcolor="#efefef" stroked="f" o:allowincell="t" style="position:absolute;left:163;top:641;width:242;height:151;mso-wrap-style:none;v-text-anchor:middle;mso-position-horizontal-relative:char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coordsize="1854,1205" path="m1854,921l1827,914l1753,897l1701,887l1641,877l1607,872l1572,867l1536,863l1497,860l1458,857l1418,856l1375,855l1333,855l1289,856l1246,859l1201,862l1156,868l1111,876l1065,884l1020,894l975,907l929,921l885,937l841,955l798,977l732,1011l676,1041l627,1068l586,1093l552,1115l523,1133l500,1149l482,1162l469,1175l459,1184l453,1191l449,1197l446,1203l446,1205l0,306l8,305l32,302l51,298l73,293l101,286l132,277l167,264l207,249l250,232l298,211l351,186l407,157l468,124l534,87l563,71l591,56l619,44l649,34l677,25l705,18l732,12l760,7l787,4l813,1l839,0l866,0l890,1l914,2l937,5l959,7l1002,15l1040,23l1073,32l1103,41l1143,57l1157,64l1854,921xe" fillcolor="#d8d8d8" stroked="f" o:allowincell="t" style="position:absolute;left:350;top:617;width:231;height:150;mso-wrap-style:none;v-text-anchor:middle;mso-position-horizontal-relative:char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coordsize="1327,601" path="m1145,184l1096,159l1050,133l1003,109l959,87l917,67l878,47l843,30l812,15l798,24l783,33l770,43l757,53l744,63l732,73l720,82l709,91l696,102l680,111l664,119l646,125l628,130l608,134l588,136l566,137l544,137l522,136l499,135l476,132l451,129l428,124l404,119l380,114l331,101l284,87l237,72l194,56l154,40l116,26l85,12l58,0l47,47l34,97l21,149l10,203l6,230l3,256l1,283l0,309l1,334l3,359l8,384l14,406l20,421l26,435l33,449l40,462l48,473l56,484l65,494l74,503l85,512l95,520l107,527l119,533l131,539l146,545l160,550l174,554l206,563l240,569l279,575l319,579l410,586l515,592l571,595l629,598l687,600l745,601l804,601l861,600l917,598l971,594l1023,589l1071,582l1094,579l1116,574l1138,569l1158,564l1177,557l1195,550l1211,543l1227,535l1241,527l1254,519l1265,509l1274,499l1290,479l1303,458l1309,448l1314,438l1318,428l1321,418l1324,409l1326,399l1327,390l1327,380l1327,371l1325,361l1323,351l1320,341l1316,332l1311,322l1306,313l1299,303l1292,294l1283,284l1274,275l1264,265l1240,244l1212,225l1180,205l1145,184xe" fillcolor="#f8fae3" stroked="f" o:allowincell="t" style="position:absolute;left:1015;top:1034;width:164;height:74;mso-wrap-style:none;v-text-anchor:middle;mso-position-horizontal-relative:char">
                        <v:fill o:detectmouseclick="t" type="solid" color2="#07051c"/>
                        <v:stroke color="#3465a4" joinstyle="round" endcap="flat"/>
                        <w10:wrap type="none"/>
                      </v:shape>
                      <v:shape id="shape_0" coordsize="766,744" path="m651,698l662,689l674,680l686,670l699,660l712,650l725,640l740,631l754,622l737,614l722,607l709,601l699,596l690,592l684,590l680,588l679,587l680,574l684,535l691,477l700,401l713,312l727,215l737,164l746,112l756,60l766,8l740,13l712,17l683,21l652,24l619,27l585,29l550,30l512,31l427,30l347,27l273,24l207,19l146,14l95,9l51,4l17,0l17,85l15,165l13,238l10,305l8,366l7,417l7,439l8,460l10,479l12,494l14,505l14,516l13,529l12,543l10,557l7,574l4,590l0,607l27,619l58,633l96,647l136,663l179,679l226,694l273,708l322,721l346,726l370,731l393,736l418,739l441,742l464,743l486,744l508,744l530,743l550,741l570,737l588,732l606,726l622,718l638,709l651,698xe" fillcolor="#b1ffe1" stroked="f" o:allowincell="t" style="position:absolute;left:1022;top:958;width:94;height:93;mso-wrap-style:none;v-text-anchor:middle;mso-position-horizontal-relative:char">
                        <v:fill o:detectmouseclick="t" type="solid" color2="#4e001e"/>
                        <v:stroke color="#3465a4" joinstyle="round" endcap="flat"/>
                        <w10:wrap type="none"/>
                      </v:shape>
                      <v:shape id="shape_0" coordsize="1178,658" path="m1123,168l1118,153l1113,137l1109,122l1104,107l1100,91l1096,75l1091,59l1088,43l1087,57l1085,57l1081,56l1074,56l1064,56l1049,57l1032,61l1010,67l985,75l978,78l970,79l962,80l953,80l935,78l916,74l895,69l874,62l851,54l826,46l801,36l775,27l748,20l720,12l692,7l663,3l649,1l635,1l619,0l605,1l575,4l546,8l516,15l488,22l461,30l434,39l408,50l382,59l337,77l297,92l280,98l266,102l259,103l254,103l248,104l244,103l230,101l213,101l192,102l169,103l146,106l122,108l99,111l78,114l72,128l66,143l60,156l55,170l49,183l43,197l37,210l31,223l21,246l14,268l8,290l3,311l1,332l0,353l0,373l2,392l5,411l10,429l16,448l23,465l31,481l41,497l51,512l63,527l75,541l90,555l104,567l119,579l135,590l151,600l169,609l186,617l206,624l225,631l244,636l263,641l283,645l305,648l325,650l346,650l429,652l512,655l554,657l596,658l639,658l681,658l724,656l768,653l811,648l856,640l878,635l901,630l923,625l946,618l970,611l993,603l1016,595l1040,585l1056,578l1071,571l1085,563l1097,555l1109,545l1119,536l1129,527l1138,517l1145,507l1152,497l1158,486l1163,474l1167,463l1171,451l1174,438l1176,425l1177,412l1178,398l1177,384l1177,370l1172,340l1166,309l1158,276l1148,241l1137,205l1123,168xe" fillcolor="#f8fae3" stroked="f" o:allowincell="t" style="position:absolute;left:871;top:1036;width:146;height:82;mso-wrap-style:none;v-text-anchor:middle;mso-position-horizontal-relative:char">
                        <v:fill o:detectmouseclick="t" type="solid" color2="#07051c"/>
                        <v:stroke color="#3465a4" joinstyle="round" endcap="flat"/>
                        <w10:wrap type="none"/>
                      </v:shape>
                      <v:shape id="shape_0" coordsize="1010,646" path="m166,635l170,636l176,635l181,635l188,634l202,630l219,624l259,609l304,591l330,582l356,571l383,562l410,554l438,547l468,540l497,536l527,533l541,532l557,533l571,533l585,535l614,539l642,544l670,552l697,559l723,568l748,578l773,586l796,594l817,601l838,606l857,610l875,612l884,612l892,611l900,610l907,607l932,599l954,593l971,589l986,588l996,588l1003,588l1007,589l1009,589l1010,575l1002,539l995,505l989,468l983,432l978,397l974,360l971,323l968,287l966,251l965,215l965,180l965,145l965,111l967,78l969,45l971,14l971,13l971,11l971,9l972,8l972,6l972,4l972,2l972,0l935,11l893,24l844,37l792,50l736,63l678,76l617,88l555,98l524,101l493,103l463,104l432,102l403,100l375,96l347,92l318,86l292,80l267,73l242,64l218,56l176,40l139,25l139,63l138,103l135,142l131,182l125,221l119,260l110,300l101,339l92,378l81,417l69,456l57,495l44,533l30,571l16,609l0,646l21,643l44,640l68,638l91,635l114,634l135,633l152,633l166,635xe" fillcolor="#b1ffe1" stroked="f" o:allowincell="t" style="position:absolute;left:881;top:970;width:125;height:80;mso-wrap-style:none;v-text-anchor:middle;mso-position-horizontal-relative:char">
                        <v:fill o:detectmouseclick="t" type="solid" color2="#4e001e"/>
                        <v:stroke color="#3465a4" joinstyle="round" endcap="flat"/>
                        <w10:wrap type="none"/>
                      </v:shape>
                      <v:shape id="shape_0" coordsize="887,1030" path="m0,76l3,160l6,260l11,372l15,490l20,607l25,718l30,819l35,903l35,909l36,915l36,921l36,927l36,933l36,939l36,945l36,951l73,966l115,982l139,990l164,999l189,1006l215,1012l244,1018l272,1022l300,1026l329,1028l360,1030l390,1029l421,1027l452,1024l514,1014l575,1002l633,989l689,976l741,963l790,950l832,937l869,926l874,847l877,742l880,619l883,486l885,350l886,219l887,100l887,0l0,76xe" fillcolor="#dab5a9" stroked="f" o:allowincell="t" style="position:absolute;left:894;top:854;width:110;height:128;mso-wrap-style:none;v-text-anchor:middle;mso-position-horizontal-relative:char">
                        <v:fill o:detectmouseclick="t" type="solid" color2="#254a56"/>
                        <v:stroke color="#3465a4" joinstyle="round" endcap="flat"/>
                        <w10:wrap type="none"/>
                      </v:shape>
                      <v:shape id="shape_0" coordsize="906,956" path="m6,78l4,143l2,223l1,313l0,409l0,508l1,607l4,702l8,789l9,807l10,824l11,841l12,858l12,875l12,892l13,909l13,925l47,929l91,934l142,939l203,944l269,949l343,952l423,955l508,956l546,955l581,954l615,952l648,949l679,946l708,942l736,938l762,933l765,920l768,906l771,893l774,878l777,865l780,852l783,839l786,826l796,783l806,734l816,684l825,629l844,516l860,400l875,286l887,178l898,81l906,0l6,78xe" fillcolor="#dab5a9" stroked="f" o:allowincell="t" style="position:absolute;left:1022;top:843;width:113;height:118;mso-wrap-style:none;v-text-anchor:middle;mso-position-horizontal-relative:char">
                        <v:fill o:detectmouseclick="t" type="solid" color2="#254a56"/>
                        <v:stroke color="#3465a4" joinstyle="round" endcap="flat"/>
                        <w10:wrap type="none"/>
                      </v:shape>
                      <v:shape id="shape_0" coordsize="1177,658" path="m1124,168l1118,153l1113,138l1109,123l1104,107l1100,91l1096,75l1092,59l1088,43l1087,57l1085,57l1081,56l1074,56l1063,56l1049,57l1032,61l1010,67l985,75l978,78l970,79l961,80l953,80l935,78l916,74l895,69l874,62l850,54l826,46l801,37l775,28l748,19l720,12l692,7l664,3l649,1l635,1l619,0l605,1l575,4l546,8l516,14l488,23l461,31l434,40l407,50l382,59l337,77l297,92l280,98l266,102l259,103l254,103l248,103l244,103l230,101l213,101l191,102l169,103l146,106l122,108l99,111l78,114l72,129l66,143l60,156l55,170l49,183l43,197l37,210l31,224l21,246l14,268l8,290l3,311l1,333l0,353l0,373l2,392l5,411l10,430l16,448l23,465l31,481l41,497l51,512l63,528l75,542l90,555l104,567l119,579l135,590l151,600l169,609l186,617l206,624l225,632l244,637l263,642l283,646l304,648l325,650l346,650l429,652l512,655l554,657l596,658l639,658l681,658l724,656l768,653l811,648l856,641l878,636l901,631l923,625l946,618l970,611l993,603l1016,595l1040,585l1056,578l1070,571l1085,563l1098,555l1109,546l1120,537l1129,528l1138,517l1145,507l1152,497l1158,486l1163,474l1167,463l1171,451l1173,439l1175,426l1176,412l1177,398l1176,384l1176,370l1172,341l1166,309l1158,276l1148,242l1137,205l1124,168xe" fillcolor="#f8fae3" stroked="f" o:allowincell="t" style="position:absolute;left:255;top:1090;width:147;height:81;mso-wrap-style:none;v-text-anchor:middle;mso-position-horizontal-relative:char">
                        <v:fill o:detectmouseclick="t" type="solid" color2="#07051c"/>
                        <v:stroke color="#3465a4" joinstyle="round" endcap="flat"/>
                        <w10:wrap type="none"/>
                      </v:shape>
                      <v:shape id="shape_0" coordsize="1010,646" path="m166,635l170,635l176,635l181,635l188,634l202,630l219,624l259,609l304,591l329,582l356,572l383,563l410,555l438,546l468,540l497,536l527,533l541,532l557,533l571,533l586,535l614,539l642,544l670,551l697,560l723,569l748,578l772,586l796,594l817,601l838,606l857,610l875,612l883,612l892,611l900,610l907,607l932,599l954,593l971,589l985,588l996,588l1003,588l1007,589l1009,589l1010,575l1002,539l995,505l988,469l983,432l978,397l974,361l971,323l968,287l966,252l965,215l965,180l965,145l965,111l967,78l969,45l971,14l971,12l971,11l971,9l972,7l972,6l972,4l972,2l972,0l935,11l893,24l844,36l792,51l736,64l678,76l616,88l554,98l524,101l493,103l463,104l432,102l403,100l375,96l347,92l318,86l292,80l267,73l242,65l218,57l176,40l139,25l139,64l138,103l135,142l131,182l125,221l118,261l110,300l101,339l92,378l81,417l69,457l57,495l44,533l30,572l16,609l0,646l21,643l44,640l68,638l91,635l113,634l135,633l152,633l166,635xe" fillcolor="#0478ff" stroked="f" o:allowincell="t" style="position:absolute;left:265;top:1023;width:125;height:80;mso-wrap-style:none;v-text-anchor:middle;mso-position-horizontal-relative:char">
                        <v:fill o:detectmouseclick="t" type="solid" color2="#fb8700"/>
                        <v:stroke color="#3465a4" joinstyle="round" endcap="flat"/>
                        <w10:wrap type="none"/>
                      </v:shape>
                      <v:shape id="shape_0" coordsize="1994,1707" path="m1378,568l1375,576l1368,599l1356,633l1341,674l1325,719l1306,764l1296,786l1287,806l1277,824l1267,840l1249,864l1232,887l1214,908l1195,928l1177,947l1159,964l1141,979l1125,993l1095,1015l1072,1032l1056,1043l1050,1046l1011,779l1010,777l1007,773l1004,772l1000,772l996,773l990,776l983,782l975,790l966,801l955,816l943,835l928,860l912,889l894,923l875,960l856,995l836,1028l815,1060l796,1089l777,1116l758,1143l741,1165l708,1204l683,1232l667,1251l661,1257l661,1251l661,1234l661,1210l661,1180l661,1147l661,1111l661,1077l661,1046l662,1030l663,1015l664,1000l666,985l672,955l678,927l684,903l689,885l693,872l694,868l685,882l661,921l626,977l585,1045l542,1114l503,1182l485,1212l470,1239l458,1262l450,1279l443,1294l435,1308l426,1323l416,1337l394,1366l371,1392l350,1413l333,1430l321,1441l317,1446l295,1568l295,1695l292,1694l284,1691l270,1687l254,1681l237,1676l220,1670l204,1666l190,1663l183,1662l176,1662l168,1663l158,1664l141,1667l124,1672l108,1676l96,1681l87,1684l84,1685l57,1707l51,1688l38,1635l31,1599l23,1558l16,1511l9,1462l4,1409l1,1355l0,1327l0,1300l1,1273l2,1245l4,1218l8,1191l12,1165l17,1139l23,1114l31,1091l40,1068l50,1046l72,1005l91,969l109,936l126,907l142,882l158,860l174,840l189,821l204,805l218,791l234,777l249,765l284,742l323,717l364,694l405,673l443,655l478,640l508,627l530,619l545,614l550,612l550,610l549,604l547,601l545,597l541,594l536,590l530,586l522,583l511,581l499,579l483,579l466,579l446,581l423,584l397,589l370,596l344,604l317,612l263,632l214,654l171,674l136,691l114,702l106,706l108,702l115,691l121,683l129,674l138,664l149,653l161,642l177,629l194,617l214,606l235,594l260,583l288,572l317,562l376,546l428,532l472,522l510,515l539,511l561,508l573,507l578,506l573,504l560,498l540,489l513,477l479,464l442,451l401,437l356,423l310,411l264,399l221,389l183,380l149,373l123,367l106,363l101,362l106,360l123,353l150,344l187,334l208,328l231,322l256,317l284,312l312,308l342,305l373,302l406,301l469,300l525,300l573,302l615,304l646,307l670,309l684,311l689,312l684,308l673,297l655,281l634,261l612,239l588,215l567,193l550,173l533,153l511,132l485,109l460,87l437,69l418,54l405,44l401,40l409,43l431,53l465,67l507,84l552,103l599,124l644,144l683,162l702,171l723,182l744,195l766,208l811,238l855,268l894,295l926,318l948,334l956,340l956,338l957,332l959,323l960,312l961,298l961,283l959,268l956,251l953,242l949,233l944,222l938,211l924,189l910,168l896,148l884,133l875,121l872,117l877,118l890,120l909,123l934,129l961,139l989,151l1004,158l1018,165l1031,174l1045,184l1069,204l1091,224l1110,242l1127,258l1141,271l1153,281l1159,287l1161,290l1163,286l1169,277l1178,262l1192,244l1209,223l1231,200l1244,189l1258,178l1273,167l1289,157l1325,134l1364,108l1405,83l1444,58l1480,36l1508,17l1526,5l1533,0l1527,8l1511,27l1489,56l1462,89l1435,124l1411,158l1401,173l1393,186l1387,198l1384,206l1379,223l1375,246l1370,269l1365,293l1361,315l1358,334l1356,347l1355,351l1363,351l1387,351l1421,351l1463,351l1509,353l1554,356l1576,358l1598,361l1616,364l1633,368l1665,377l1697,388l1728,400l1756,412l1780,422l1799,431l1812,438l1817,440l1816,442l1815,445l1811,451l1807,457l1800,463l1793,468l1788,470l1783,472l1778,473l1772,473l1759,474l1747,478l1735,482l1724,487l1714,492l1707,496l1702,500l1700,501l1708,506l1728,521l1757,544l1792,573l1812,590l1831,608l1850,626l1868,647l1885,667l1901,687l1916,708l1928,728l1938,751l1946,774l1954,798l1961,823l1966,850l1971,877l1976,903l1979,930l1985,982l1989,1030l1992,1073l1994,1107l1994,1122l1994,1139l1993,1158l1992,1177l1988,1216l1982,1256l1976,1291l1971,1319l1968,1338l1966,1346l1965,1345l1961,1340l1954,1334l1946,1323l1937,1309l1927,1289l1916,1265l1905,1234l1894,1198l1884,1159l1873,1118l1864,1079l1856,1044l1850,1015l1846,997l1844,990l1794,1057l1793,1052l1789,1036l1784,1015l1777,990l1770,962l1761,934l1753,910l1744,890l1736,873l1727,856l1719,839l1711,823l1705,810l1699,799l1696,792l1695,790l1692,792l1689,799l1685,809l1681,821l1676,836l1673,851l1672,859l1671,866l1671,872l1672,879l1672,885l1672,890l1672,895l1671,900l1667,907l1663,913l1658,918l1654,921l1651,922l1650,923l1649,923l1645,923l1637,919l1625,912l1608,898l1585,876l1554,845l1517,801l1497,777l1479,753l1462,730l1448,708l1435,688l1424,669l1414,651l1406,634l1393,606l1384,585l1379,572l1378,568xe" fillcolor="#531206" stroked="f" o:allowincell="t" style="position:absolute;left:765;top:28;width:248;height:212;mso-wrap-style:none;v-text-anchor:middle;mso-position-horizontal-relative:char">
                        <v:fill o:detectmouseclick="t" type="solid" color2="#acedf9"/>
                        <v:stroke color="#3465a4" joinstyle="round" endcap="flat"/>
                        <w10:wrap type="none"/>
                      </v:shape>
                      <v:shape id="shape_0" coordsize="524,731" path="m506,0l299,64l333,176l323,193l295,240l253,307l203,383l175,423l148,461l120,497l93,531l80,546l67,559l54,571l42,582l30,591l19,598l9,604l0,607l7,615l27,635l41,648l58,662l78,676l100,690l111,696l124,704l136,709l149,715l162,719l177,723l192,727l206,729l221,730l236,731l252,730l267,728l283,725l300,721l316,715l333,707l364,690l390,674l402,665l413,657l422,649l431,640l439,632l446,623l453,614l458,605l468,585l476,565l482,544l486,521l490,495l493,469l500,410l511,340l516,304l520,268l523,235l524,203l524,172l524,144l523,119l521,95l516,54l511,25l507,6l506,0xe" fillcolor="#f8f6c3" stroked="f" o:allowincell="t" style="position:absolute;left:313;top:361;width:64;height:90;mso-wrap-style:none;v-text-anchor:middle;mso-position-horizontal-relative:char">
                        <v:fill o:detectmouseclick="t" type="solid" color2="#07093c"/>
                        <v:stroke color="#3465a4" joinstyle="round" endcap="flat"/>
                        <w10:wrap type="none"/>
                      </v:shape>
                      <v:shape id="shape_0" coordsize="878,701" path="m334,0l326,1l304,4l287,7l269,11l248,16l225,22l201,30l174,40l146,51l118,65l89,82l59,100l29,121l0,144l13,164l47,218l98,296l160,386l194,433l228,479l261,525l296,566l312,586l328,604l343,621l358,636l373,649l386,661l400,670l412,677l423,684l434,689l446,693l457,696l468,698l479,700l490,700l501,701l513,700l524,699l534,697l545,695l565,690l585,681l603,673l622,664l638,655l653,645l680,626l700,611l720,597l747,577l776,558l805,537l833,519l856,504l872,493l878,489l868,490l856,489l843,486l828,479l813,473l796,464l778,454l760,443l720,418l679,389l637,356l594,323l515,256l448,199l402,157l384,141l334,0xe" fillcolor="#f8f6c3" stroked="f" o:allowincell="t" style="position:absolute;left:203;top:375;width:109;height:87;mso-wrap-style:none;v-text-anchor:middle;mso-position-horizontal-relative:char">
                        <v:fill o:detectmouseclick="t" type="solid" color2="#07093c"/>
                        <v:stroke color="#3465a4" joinstyle="round" endcap="flat"/>
                        <w10:wrap type="none"/>
                      </v:shape>
                      <v:shape id="shape_0" coordsize="1949,2128" path="m1949,737l1948,750l1944,787l1938,841l1932,909l1926,986l1920,1065l1918,1105l1916,1144l1915,1182l1915,1217l1916,1287l1917,1358l1917,1396l1916,1433l1914,1470l1910,1508l1906,1545l1899,1582l1895,1601l1890,1619l1885,1637l1879,1655l1872,1673l1865,1692l1857,1709l1848,1726l1838,1743l1828,1760l1816,1777l1804,1794l1776,1826l1748,1858l1719,1890l1687,1920l1656,1949l1623,1977l1589,2004l1553,2028l1535,2040l1517,2050l1499,2061l1480,2070l1460,2079l1441,2088l1422,2096l1403,2103l1383,2109l1363,2114l1343,2119l1323,2122l1303,2125l1282,2127l1262,2128l1240,2127l1198,2125l1156,2122l1112,2118l1069,2112l1024,2104l981,2095l938,2084l895,2072l853,2059l812,2044l772,2027l735,2009l716,2000l698,1988l680,1978l664,1967l647,1956l632,1944l616,1932l602,1919l573,1893l546,1866l521,1839l497,1814l453,1763l416,1717l386,1677l363,1647l349,1627l344,1620l337,1621l317,1621l303,1621l287,1620l268,1619l249,1616l228,1611l207,1605l185,1598l163,1588l151,1581l141,1575l130,1568l120,1560l109,1552l100,1543l90,1533l81,1523l71,1510l62,1497l52,1483l44,1469l37,1455l30,1441l24,1426l19,1412l14,1397l10,1381l7,1367l4,1352l2,1337l0,1323l0,1308l0,1294l0,1279l2,1266l4,1253l6,1240l10,1227l14,1215l18,1204l24,1193l30,1183l37,1173l45,1164l54,1156l63,1149l73,1143l83,1137l95,1133l117,1127l138,1122l158,1120l177,1119l193,1120l209,1122l223,1124l235,1128l246,1132l255,1136l263,1141l270,1145l279,1151l282,1154l284,1119l291,1026l298,963l308,892l314,853l321,813l330,772l339,731l350,689l362,646l375,604l390,561l406,520l424,479l443,439l463,401l486,363l511,328l537,295l565,263l595,235l628,209l662,187l698,166l738,149l777,131l819,114l862,97l905,81l951,64l996,50l1043,37l1089,25l1136,16l1184,8l1231,3l1279,0l1325,0l1372,3l1418,9l1462,18l1507,32l1550,49l1593,71l1633,96l1672,126l1710,161l1746,202l1779,248l1812,299l1841,356l1868,419l1892,489l1915,564l1933,647l1949,737xe" fillcolor="#f7d1c5" stroked="f" o:allowincell="t" style="position:absolute;left:151;top:136;width:242;height:265;mso-wrap-style:none;v-text-anchor:middle;mso-position-horizontal-relative:char">
                        <v:fill o:detectmouseclick="t" type="solid" color2="#082e3a"/>
                        <v:stroke color="#3465a4" joinstyle="round" endcap="flat"/>
                        <w10:wrap type="none"/>
                      </v:shape>
                      <v:shape id="shape_0" coordsize="2122,1563" path="m369,1417l380,1422l391,1430l403,1439l415,1451l439,1474l462,1499l483,1523l500,1543l511,1558l515,1563l512,1558l503,1541l491,1517l478,1487l471,1471l464,1454l458,1436l453,1419l449,1402l446,1385l445,1370l445,1355l447,1340l450,1326l453,1313l458,1300l464,1287l473,1273l481,1259l491,1244l514,1210l543,1171l578,1124l619,1070l640,1039l658,1010l675,983l690,956l702,929l713,904l722,882l729,860l740,823l747,795l750,777l751,771l752,774l755,785l759,802l762,826l764,841l765,857l765,875l765,894l765,914l763,936l761,961l758,986l754,1011l749,1034l744,1057l738,1076l727,1111l716,1138l705,1161l697,1176l691,1185l689,1188l697,1181l720,1163l753,1134l795,1097l842,1054l890,1006l915,981l938,955l960,928l980,902l989,889l998,876l1006,863l1015,849l1028,821l1040,794l1049,767l1057,741l1063,715l1068,691l1071,668l1074,648l1076,629l1077,613l1077,591l1077,583l1078,589l1081,605l1085,630l1090,663l1097,700l1104,742l1111,784l1119,826l1126,868l1131,908l1133,946l1134,979l1135,1007l1134,1029l1134,1044l1133,1049l1139,1042l1153,1023l1174,994l1201,956l1232,910l1265,858l1281,830l1297,802l1313,773l1327,743l1341,712l1353,680l1364,648l1373,614l1381,582l1388,550l1393,518l1398,488l1405,435l1409,392l1410,364l1411,354l1412,360l1417,377l1426,403l1437,439l1454,481l1473,529l1495,582l1522,639l1537,667l1553,695l1571,721l1589,748l1608,772l1626,796l1644,818l1661,839l1694,874l1720,900l1738,917l1744,923l1742,919l1735,907l1726,886l1715,858l1709,841l1703,821l1697,800l1692,777l1687,752l1682,725l1678,697l1675,666l1674,637l1674,608l1675,582l1678,558l1682,536l1687,516l1692,498l1698,482l1704,468l1709,456l1715,446l1720,438l1727,426l1730,423l1731,428l1733,443l1737,465l1744,495l1749,512l1755,531l1762,552l1771,573l1782,595l1793,618l1806,642l1821,666l1852,716l1884,765l1915,810l1942,852l1966,886l1984,913l1996,931l2002,937l1994,1369l2001,1357l2017,1321l2028,1296l2040,1265l2052,1228l2065,1188l2077,1142l2089,1091l2094,1064l2099,1035l2104,1006l2109,976l2113,944l2116,911l2119,878l2120,843l2121,807l2122,771l2121,732l2120,694l2117,656l2114,619l2110,585l2104,552l2098,520l2092,491l2084,463l2076,436l2067,410l2057,386l2047,363l2036,341l2024,319l2011,300l1997,281l1983,263l1968,246l1953,229l1937,213l1920,198l1903,184l1884,170l1866,156l1847,143l1807,116l1765,91l1721,66l1675,41l1657,32l1640,24l1622,17l1604,12l1586,8l1568,5l1549,2l1531,1l1513,0l1496,0l1478,1l1461,2l1426,7l1395,13l1365,20l1337,28l1312,37l1292,44l1262,57l1251,62l1240,57l1205,46l1179,40l1149,34l1112,28l1071,24l1048,23l1024,23l998,23l972,24l944,26l915,29l884,34l853,38l820,44l785,51l750,60l714,70l676,81l638,93l598,108l556,124l516,142l477,162l438,183l402,206l368,230l334,257l303,284l273,312l244,343l217,374l192,405l169,439l147,472l126,507l107,542l89,578l74,614l59,651l47,688l35,725l25,763l17,800l10,837l5,875l2,912l0,949l0,986l1,1021l4,1058l8,1092l14,1126l21,1160l29,1190l39,1219l48,1247l57,1273l75,1319l93,1358l108,1389l121,1412l129,1426l132,1431l135,1426l144,1416l150,1410l158,1404l168,1398l180,1392l195,1387l211,1384l221,1383l230,1383l241,1383l253,1383l265,1385l277,1387l291,1390l305,1393l319,1398l335,1403l351,1409l369,1417xe" fillcolor="#531206" stroked="f" o:allowincell="t" style="position:absolute;left:140;top:104;width:264;height:194;mso-wrap-style:none;v-text-anchor:middle;mso-position-horizontal-relative:char">
                        <v:fill o:detectmouseclick="t" type="solid" color2="#acedf9"/>
                        <v:stroke color="#3465a4" joinstyle="round" endcap="flat"/>
                        <w10:wrap type="none"/>
                      </v:shape>
                      <v:shape id="shape_0" coordsize="258,164" path="m258,24l254,22l244,16l228,9l207,3l195,1l182,0l169,0l154,1l138,4l123,8l107,15l91,24l73,36l58,49l45,62l33,74l24,86l17,98l11,108l7,119l4,128l2,136l1,144l0,150l0,160l1,164l2,160l7,150l15,136l26,120l32,111l41,102l49,92l59,83l69,75l80,67l92,59l105,51l119,45l132,41l145,36l159,33l171,31l184,30l196,30l209,31l221,33l230,35l238,37l244,39l246,39l248,39l250,38l252,37l255,32l258,24xe" fillcolor="#383838" stroked="f" o:allowincell="t" style="position:absolute;left:234;top:239;width:31;height:20;mso-wrap-style:none;v-text-anchor:middle;mso-position-horizontal-relative:char">
                        <v:fill o:detectmouseclick="t" type="solid" color2="#c7c7c7"/>
                        <v:stroke color="#3465a4" joinstyle="round" endcap="flat"/>
                        <w10:wrap type="none"/>
                      </v:shape>
                      <v:shape id="shape_0" coordsize="260,89" path="m0,57l3,54l9,46l20,35l35,23l46,18l56,12l67,8l80,4l93,1l107,0l123,1l139,3l159,7l176,13l191,19l204,25l215,32l225,39l233,47l240,54l250,67l256,78l259,87l260,89l257,87l250,80l239,71l225,61l207,51l186,41l175,37l163,34l149,32l136,30l123,30l110,30l98,31l86,33l75,35l65,38l54,42l44,47l34,52l27,57l21,62l17,65l13,67l9,66l5,63l0,57xe" fillcolor="#383838" stroked="f" o:allowincell="t" style="position:absolute;left:343;top:223;width:32;height:10;mso-wrap-style:none;v-text-anchor:middle;mso-position-horizontal-relative:char">
                        <v:fill o:detectmouseclick="t" type="solid" color2="#c7c7c7"/>
                        <v:stroke color="#3465a4" joinstyle="round" endcap="flat"/>
                        <w10:wrap type="none"/>
                      </v:shape>
                      <v:shape id="shape_0" coordsize="154,208" path="m0,0l7,1l26,6l50,14l79,25l93,31l107,39l120,48l132,57l137,62l141,67l145,72l149,78l151,84l153,89l154,96l154,102l152,114l147,126l141,137l134,148l125,158l114,167l104,174l94,181l73,193l55,202l43,207l38,208l41,206l49,200l60,189l72,176l77,168l83,159l87,150l90,140l92,130l93,119l92,108l89,97l84,86l78,76l72,66l65,57l51,41l36,26l23,15l11,7l3,2l0,0xe" fillcolor="#aa614a" stroked="f" o:allowincell="t" style="position:absolute;left:319;top:292;width:19;height:25;mso-wrap-style:none;v-text-anchor:middle;mso-position-horizontal-relative:char">
                        <v:fill o:detectmouseclick="t" type="solid" color2="#559eb5"/>
                        <v:stroke color="#3465a4" joinstyle="round" endcap="flat"/>
                        <w10:wrap type="none"/>
                      </v:shape>
                      <v:shape id="shape_0" coordsize="305,97" path="m305,32l302,30l292,25l277,19l257,11l246,8l233,5l220,3l205,1l191,0l175,0l160,2l143,5l127,9l112,14l97,20l83,27l71,34l59,42l48,50l39,57l22,73l10,86l3,94l0,97l2,96l9,91l19,85l35,77l54,69l78,60l91,56l106,52l122,49l139,46l172,41l203,38l232,35l257,34l277,33l292,32l302,32l305,32xe" fillcolor="#f789aa" stroked="f" o:allowincell="t" style="position:absolute;left:227;top:301;width:37;height:12;mso-wrap-style:none;v-text-anchor:middle;mso-position-horizontal-relative:char">
                        <v:fill o:detectmouseclick="t" type="solid" color2="#087655"/>
                        <v:stroke color="#3465a4" joinstyle="round" endcap="flat"/>
                        <w10:wrap type="none"/>
                      </v:shape>
                      <v:shape id="shape_0" coordsize="233,49" path="m0,44l2,42l9,37l19,29l32,21l49,13l69,7l80,4l91,2l103,1l115,0l127,1l139,3l151,5l161,9l182,16l200,25l214,35l224,42l231,47l233,49l231,48l226,46l217,43l205,39l190,36l171,32l149,30l124,30l99,31l76,34l54,36l36,38l21,41l10,42l3,43l0,44xe" fillcolor="#f789aa" stroked="f" o:allowincell="t" style="position:absolute;left:354;top:293;width:29;height:5;mso-wrap-style:none;v-text-anchor:middle;mso-position-horizontal-relative:char">
                        <v:fill o:detectmouseclick="t" type="solid" color2="#087655"/>
                        <v:stroke color="#3465a4" joinstyle="round" endcap="flat"/>
                        <w10:wrap type="none"/>
                      </v:shape>
                      <v:shape id="shape_0" coordsize="630,292" path="m0,18l6,21l25,28l55,38l95,49l118,54l143,59l171,64l199,68l229,70l261,71l295,71l329,70l362,67l395,63l425,57l454,52l480,47l506,41l528,35l549,29l583,18l609,9l625,2l630,0l622,12l601,45l585,68l567,92l546,118l524,145l499,173l473,199l459,212l445,224l431,235l417,246l402,255l388,265l372,273l357,280l342,285l327,289l312,291l297,292l281,291l266,289l251,285l237,280l223,274l209,267l195,258l182,249l169,239l155,228l143,217l131,205l108,181l87,155l68,129l50,105l35,82l23,62l6,30l0,18xe" fillcolor="#383838" stroked="f" o:allowincell="t" style="position:absolute;left:274;top:327;width:77;height:35;mso-wrap-style:none;v-text-anchor:middle;mso-position-horizontal-relative:char">
                        <v:fill o:detectmouseclick="t" type="solid" color2="#c7c7c7"/>
                        <v:stroke color="#3465a4" joinstyle="round" endcap="flat"/>
                        <w10:wrap type="none"/>
                      </v:shape>
                      <v:shape id="shape_0" coordsize="305,108" path="m0,5l19,25l39,44l62,61l84,77l95,84l107,90l118,95l130,100l142,103l156,106l168,107l181,108l196,107l212,104l227,100l243,95l258,88l275,79l290,69l305,59l293,53l280,48l266,42l251,37l236,31l221,26l205,20l190,15l164,8l136,3l110,1l85,0l61,0l37,1l17,3l0,5xe" fillcolor="#8d0400" stroked="f" o:allowincell="t" style="position:absolute;left:288;top:350;width:37;height:12;mso-wrap-style:none;v-text-anchor:middle;mso-position-horizontal-relative:char">
                        <v:fill o:detectmouseclick="t" type="solid" color2="#72fbff"/>
                        <v:stroke color="#3465a4" joinstyle="round" endcap="flat"/>
                        <w10:wrap type="none"/>
                      </v:shape>
                      <v:shape id="shape_0" coordsize="152,218" path="m23,44l23,43l24,43l24,41l26,38l28,33l31,25l36,14l42,0l42,0l41,0l39,0l37,1l34,1l32,2l29,3l26,5l24,8l23,12l22,15l21,19l20,23l20,28l21,32l22,37l26,39l29,40l31,41l32,41l33,41l34,41l34,40l34,40l36,41l42,47l50,55l60,66l71,80l82,97l93,116l103,136l104,156l105,173l106,185l108,196l109,204l111,210l114,214l118,218l123,217l128,217l132,216l137,214l141,213l145,211l148,208l152,204l151,197l150,185l148,169l145,150l141,129l136,105l129,80l120,54l102,40l88,29l77,21l70,16l64,11l60,8l56,5l51,2l51,2l50,1l50,1l49,1l49,1l48,1l46,0l45,0l44,0l43,0l42,0l40,0l37,0l34,0l28,0l22,0l22,0l22,0l22,0l22,0l22,0l23,0l23,0l22,0l21,0l19,1l16,1l11,2l8,4l4,7l0,10l0,14l0,19l1,23l1,28l2,32l4,36l7,40l10,44l15,44l18,44l20,44l22,44l23,44l23,44l23,44l23,44xe" fillcolor="#aa614a" stroked="f" o:allowincell="t" style="position:absolute;left:169;top:298;width:18;height:26;mso-wrap-style:none;v-text-anchor:middle;mso-position-horizontal-relative:char">
                        <v:fill o:detectmouseclick="t" type="solid" color2="#559eb5"/>
                        <v:stroke color="#3465a4" joinstyle="round" endcap="flat"/>
                        <w10:wrap type="none"/>
                      </v:shape>
                      <v:shape id="shape_0" coordsize="131,171" path="m66,171l73,171l79,169l85,167l91,164l97,161l102,157l107,151l112,145l116,139l120,133l123,126l126,119l128,111l130,103l131,94l131,86l131,77l130,69l128,61l126,53l123,45l120,38l116,31l112,25l107,20l102,15l97,11l91,7l85,4l79,2l73,1l66,0l58,1l52,2l46,4l40,7l34,11l29,15l24,20l19,25l15,31l11,38l8,45l5,53l3,61l2,69l1,77l0,86l1,94l2,103l3,111l5,119l8,126l11,133l15,139l19,145l24,151l29,157l34,161l40,164l46,167l52,169l58,171l66,171xe" fillcolor="#383838" stroked="f" o:allowincell="t" style="position:absolute;left:354;top:265;width:16;height:20;mso-wrap-style:none;v-text-anchor:middle;mso-position-horizontal-relative:char">
                        <v:fill o:detectmouseclick="t" type="solid" color2="#c7c7c7"/>
                        <v:stroke color="#3465a4" joinstyle="round" endcap="flat"/>
                        <w10:wrap type="none"/>
                      </v:shape>
                      <v:shape id="shape_0" coordsize="143,185" path="m71,185l78,185l85,184l92,181l98,178l105,174l111,170l117,164l122,158l127,152l131,145l134,137l137,129l140,121l141,112l142,102l143,92l142,83l141,73l140,65l137,56l134,48l131,40l127,33l122,27l117,21l111,15l105,11l98,7l92,4l85,1l78,0l71,0l63,0l56,1l50,4l43,7l37,11l31,15l25,21l20,27l16,33l12,40l8,48l5,56l3,65l1,73l0,83l0,92l0,102l1,112l3,121l5,129l8,137l12,145l16,152l20,158l25,164l31,170l37,174l43,178l50,181l56,184l63,185l71,185xe" fillcolor="#383838" stroked="f" o:allowincell="t" style="position:absolute;left:253;top:272;width:17;height:22;mso-wrap-style:none;v-text-anchor:middle;mso-position-horizontal-relative:char">
                        <v:fill o:detectmouseclick="t" type="solid" color2="#c7c7c7"/>
                        <v:stroke color="#3465a4" joinstyle="round" endcap="flat"/>
                        <w10:wrap type="none"/>
                      </v:shape>
                      <v:shape id="shape_0" coordsize="2116,1410" path="m1925,928l1922,926l1920,924l1916,922l1914,921l1911,919l1909,917l1906,915l1904,914l1908,913l1912,912l1916,911l1921,910l1925,908l1928,907l1932,905l1935,904l1953,893l1968,884l1981,876l1991,869l1999,862l2004,854l2007,847l2009,838l2008,828l2006,819l2002,813l1997,808l1991,806l1984,804l1976,804l1967,805l1947,809l1923,814l1910,816l1897,818l1884,819l1870,820l1854,820l1837,820l1818,819l1797,818l1776,818l1755,817l1734,816l1714,815l1675,800l1640,785l1608,774l1578,764l1555,757l1537,751l1526,748l1522,747l1513,737l1487,709l1447,668l1396,619l1366,591l1335,564l1302,537l1268,510l1232,484l1196,460l1160,437l1123,418l1088,400l1054,380l1021,362l991,343l936,308l888,274l851,246l822,224l805,210l799,205l730,38l680,27l632,18l586,12l543,6l501,3l461,1l423,0l388,1l353,3l320,6l290,10l260,15l233,21l208,27l184,34l161,41l141,49l122,57l104,65l88,73l61,90l38,105l9,129l0,138l5,150l17,181l36,229l60,286l85,350l112,415l137,476l160,529l165,541l173,552l180,564l188,575l197,586l207,598l217,609l228,620l253,642l280,664l309,685l339,707l372,727l406,747l441,767l476,787l550,826l624,862l661,881l702,900l745,918l789,936l879,970l965,1001l1041,1028l1104,1048l1145,1062l1161,1066l1166,1071l1180,1082l1201,1101l1230,1123l1264,1147l1301,1171l1321,1183l1341,1194l1361,1206l1383,1215l1403,1223l1421,1229l1438,1233l1453,1235l1481,1237l1504,1236l1514,1236l1524,1237l1533,1238l1542,1240l1550,1244l1559,1250l1568,1258l1577,1268l1585,1280l1593,1292l1600,1305l1606,1318l1616,1342l1625,1365l1630,1375l1635,1384l1642,1392l1648,1399l1656,1405l1665,1408l1670,1410l1676,1410l1682,1410l1688,1410l1701,1408l1710,1405l1718,1400l1724,1395l1728,1389l1730,1382l1731,1374l1730,1366l1728,1356l1725,1346l1721,1336l1716,1325l1704,1301l1688,1275l1672,1248l1658,1220l1644,1191l1631,1165l1620,1143l1612,1125l1607,1113l1605,1109l1607,1110l1612,1116l1620,1124l1630,1135l1642,1149l1655,1164l1668,1180l1681,1198l1688,1209l1695,1222l1703,1236l1710,1252l1726,1286l1742,1321l1751,1338l1759,1354l1768,1368l1777,1381l1786,1392l1795,1400l1799,1404l1804,1406l1809,1407l1814,1408l1818,1407l1822,1406l1825,1404l1827,1400l1829,1397l1831,1393l1832,1389l1833,1384l1833,1372l1831,1359l1829,1344l1825,1328l1815,1293l1802,1257l1790,1223l1778,1191l1768,1164l1757,1139l1747,1117l1737,1096l1729,1081l1722,1069l1718,1062l1716,1059l1719,1062l1727,1070l1738,1082l1752,1100l1767,1122l1783,1148l1791,1162l1799,1178l1806,1194l1814,1213l1825,1248l1834,1283l1843,1315l1851,1343l1855,1355l1860,1366l1865,1376l1871,1384l1877,1391l1885,1396l1893,1399l1903,1400l1908,1399l1913,1398l1918,1397l1921,1395l1925,1392l1928,1389l1930,1385l1932,1381l1935,1371l1937,1359l1938,1346l1937,1331l1935,1315l1932,1297l1928,1278l1924,1259l1911,1220l1896,1177l1889,1158l1881,1140l1873,1124l1866,1109l1852,1085l1840,1066l1829,1053l1821,1045l1816,1040l1814,1039l1817,1039l1826,1039l1840,1040l1858,1042l1881,1045l1907,1050l1936,1057l1966,1066l1980,1072l1992,1078l2002,1085l2011,1093l2023,1109l2034,1124l2039,1131l2043,1137l2048,1142l2054,1147l2061,1150l2069,1151l2079,1152l2091,1150l2097,1148l2102,1146l2106,1144l2110,1141l2112,1138l2114,1134l2115,1130l2116,1125l2115,1120l2114,1115l2112,1109l2109,1103l2101,1089l2091,1075l2078,1060l2063,1043l2045,1026l2024,1008l2002,988l1978,968l1952,948l1925,928xe" fillcolor="#dab5a9" stroked="f" o:allowincell="t" style="position:absolute;left:751;top:525;width:263;height:176;mso-wrap-style:none;v-text-anchor:middle;mso-position-horizontal-relative:char">
                        <v:fill o:detectmouseclick="t" type="solid" color2="#254a56"/>
                        <v:stroke color="#3465a4" joinstyle="round" endcap="flat"/>
                        <w10:wrap type="none"/>
                      </v:shape>
                      <v:shape id="shape_0" coordsize="1854,1205" path="m1854,922l1828,914l1754,897l1702,887l1641,877l1608,872l1574,868l1536,864l1499,861l1460,858l1418,856l1377,856l1334,856l1291,857l1247,860l1202,863l1157,869l1111,876l1066,884l1021,894l976,906l931,922l886,938l842,956l799,977l734,1011l677,1042l628,1069l588,1093l552,1115l524,1134l502,1150l484,1163l471,1175l460,1184l453,1191l449,1197l447,1203l447,1205l0,306l8,305l34,302l52,298l75,293l101,286l132,276l168,265l208,250l252,233l300,212l352,186l409,158l470,125l535,87l563,71l592,57l621,45l649,35l677,26l706,18l734,13l761,8l788,4l815,1l841,0l866,0l891,1l916,2l939,5l961,8l1003,16l1042,24l1075,33l1103,42l1144,58l1158,64l1854,922xe" fillcolor="#d8d8d8" stroked="f" o:allowincell="t" style="position:absolute;left:1015;top:561;width:231;height:150;mso-wrap-style:none;v-text-anchor:middle;mso-position-horizontal-relative:char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coordsize="136,5455" path="m67,5455l71,5455l74,5454l78,5452l81,5449l87,5442l94,5432l99,5419l105,5403l111,5386l116,5366l120,5345l124,5322l127,5296l130,5270l132,5243l134,5214l135,5183l136,5152l136,303l135,273l134,242l132,213l130,185l127,159l124,133l120,110l116,89l111,70l105,51l99,36l94,24l87,14l81,6l78,4l74,2l71,1l67,0l64,1l61,2l57,4l54,6l47,14l41,24l35,36l30,51l25,70l20,89l16,110l12,133l8,159l6,185l3,213l2,242l1,273l0,303l0,5152l1,5183l2,5214l3,5243l6,5270l8,5296l12,5322l16,5345l20,5366l25,5386l30,5403l35,5419l41,5432l47,5442l54,5449l57,5452l61,5454l64,5455l67,5455xe" fillcolor="#a0a0a0" stroked="f" o:allowincell="t" style="position:absolute;left:1114;top:997;width:16;height:681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136,5456" path="m67,5456l71,5455l74,5454l78,5452l81,5449l87,5442l94,5432l99,5419l106,5404l111,5387l116,5368l120,5345l124,5322l127,5298l130,5271l133,5243l134,5214l135,5184l136,5152l136,303l135,273l134,243l133,214l130,186l127,159l124,135l120,112l116,89l111,70l106,53l99,38l94,25l87,15l81,7l78,5l74,2l71,1l67,0l64,1l60,2l57,5l54,7l47,15l41,25l35,38l30,53l25,70l20,89l16,112l12,135l8,159l6,186l3,214l2,243l1,273l0,303l0,5152l1,5184l2,5214l3,5243l6,5271l8,5298l12,5322l16,5345l20,5368l25,5387l30,5404l35,5419l41,5432l47,5442l54,5449l57,5452l60,5454l64,5455l67,5456xe" fillcolor="#a0a0a0" stroked="f" o:allowincell="t" style="position:absolute;left:363;top:1066;width:16;height:681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2814,1527" path="m2717,1323l2727,1323l2737,1321l2747,1319l2755,1316l2764,1312l2772,1307l2779,1301l2786,1294l2792,1288l2797,1280l2802,1272l2806,1264l2809,1255l2812,1246l2813,1237l2814,1227l2814,97l2813,87l2812,76l2809,67l2806,59l2802,50l2797,42l2792,35l2786,28l2779,22l2772,17l2764,12l2755,8l2747,5l2737,2l2727,1l2717,0l96,204l87,204l77,206l68,208l59,211l51,215l43,220l36,226l29,232l23,239l17,246l12,254l8,262l4,271l2,280l1,290l0,300l0,1430l1,1440l2,1450l4,1459l8,1468l12,1476l17,1484l23,1491l29,1498l36,1505l43,1510l51,1515l59,1519l68,1522l77,1525l87,1526l96,1527l2717,1323xe" fillcolor="#d9a56e" stroked="f" o:allowincell="t" style="position:absolute;left:333;top:968;width:351;height:189;mso-wrap-style:none;v-text-anchor:middle;mso-position-horizontal-relative:char">
                        <v:fill o:detectmouseclick="t" type="solid" color2="#265a91"/>
                        <v:stroke color="#3465a4" joinstyle="round" endcap="flat"/>
                        <w10:wrap type="none"/>
                      </v:shape>
                      <v:shape id="shape_0" coordsize="2814,1526" path="m2717,1323l2727,1322l2737,1321l2746,1318l2755,1315l2764,1310l2772,1305l2779,1300l2786,1294l2792,1287l2797,1280l2802,1272l2806,1263l2809,1255l2812,1246l2813,1236l2814,1226l2814,95l2813,85l2812,76l2809,67l2806,58l2802,50l2797,42l2792,35l2786,28l2779,22l2772,16l2764,11l2755,7l2746,4l2737,2l2727,0l2717,0l96,203l87,204l77,205l68,208l59,211l51,215l43,220l36,225l29,231l23,238l17,245l12,253l8,262l4,270l2,279l1,289l0,299l0,1430l1,1440l2,1449l4,1458l8,1467l12,1475l17,1483l23,1490l29,1497l36,1503l43,1509l51,1515l59,1519l68,1522l77,1524l87,1526l96,1526l2717,1323xe" fillcolor="#d9a56e" stroked="f" o:allowincell="t" style="position:absolute;left:1084;top:903;width:351;height:190;mso-wrap-style:none;v-text-anchor:middle;mso-position-horizontal-relative:char">
                        <v:fill o:detectmouseclick="t" type="solid" color2="#265a91"/>
                        <v:stroke color="#3465a4" joinstyle="round" endcap="flat"/>
                        <w10:wrap type="none"/>
                      </v:shape>
                      <v:shape id="shape_0" coordsize="6944,2279" path="m6944,1800l5540,0l0,455l1419,2279l6944,1800xe" fillcolor="#4c4c4c" stroked="f" o:allowincell="t" style="position:absolute;left:1034;top:1670;width:867;height:283;mso-wrap-style:none;v-text-anchor:middle;mso-position-horizontal-relative:char">
                        <v:fill o:detectmouseclick="t" type="solid" color2="#b3b3b3"/>
                        <v:stroke color="#3465a4" joinstyle="round" endcap="flat"/>
                        <w10:wrap type="none"/>
                      </v:shape>
                      <v:shape id="shape_0" coordsize="6944,2279" path="m6944,1800l5540,0l0,456l1419,2279l6944,1800xe" fillcolor="#4c4c4c" stroked="f" o:allowincell="t" style="position:absolute;left:283;top:1734;width:867;height:284;mso-wrap-style:none;v-text-anchor:middle;mso-position-horizontal-relative:char">
                        <v:fill o:detectmouseclick="t" type="solid" color2="#b3b3b3"/>
                        <v:stroke color="#3465a4" joinstyle="round" endcap="flat"/>
                        <w10:wrap type="none"/>
                      </v:shape>
                      <v:shape id="shape_0" coordsize="1589,3099" path="m1582,377l1577,372l1571,368l1565,365l1558,364l1551,364l1543,365l1534,368l1526,371l1508,380l1488,391l1468,406l1447,421l1406,452l1369,478l1351,488l1336,495l1329,497l1323,498l1317,497l1313,496l1309,493l1307,488l1307,482l1308,474l1311,466l1315,456l1320,445l1326,433l1358,376l1395,313l1413,280l1429,248l1436,233l1443,218l1449,203l1453,189l1457,176l1459,164l1460,152l1459,142l1457,133l1452,125l1446,119l1438,114l1428,110l1417,108l1407,108l1397,110l1387,113l1378,118l1368,124l1359,132l1349,140l1340,150l1331,161l1323,172l1307,197l1291,224l1262,277l1235,326l1223,345l1212,361l1206,367l1201,371l1196,374l1191,375l1187,374l1184,371l1181,367l1179,360l1178,352l1178,343l1178,333l1178,321l1184,263l1191,196l1194,162l1197,129l1197,113l1197,98l1196,82l1195,68l1193,55l1191,44l1187,33l1183,24l1177,16l1171,9l1163,5l1155,2l1142,0l1129,1l1118,3l1108,8l1099,14l1091,22l1084,32l1077,43l1071,55l1066,68l1061,82l1057,98l1049,130l1042,164l1036,200l1030,234l1023,266l1015,297l1011,311l1006,324l1001,336l995,346l989,355l982,362l974,368l965,371l962,371l959,369l957,366l955,360l953,344l952,322l953,265l955,200l954,166l953,134l951,119l949,104l947,89l944,76l940,65l936,54l930,45l924,37l918,31l909,27l900,24l890,24l880,25l871,29l863,36l856,44l849,54l843,66l838,79l833,94l829,111l826,128l822,146l820,165l815,206l812,247l807,332l803,410l801,442l797,470l795,481l792,491l789,499l786,506l782,510l777,512l772,513l767,512l761,510l755,506l748,500l742,495l711,464l677,427l659,409l642,391l633,383l624,376l615,369l606,364l597,359l588,356l579,354l571,353l563,354l555,357l547,361l540,367l533,375l529,385l527,395l526,407l526,420l529,433l532,447l537,461l543,477l550,493l558,510l567,526l587,559l609,592l631,625l653,656l675,684l694,709l725,745l737,759l733,821l705,881l630,1042l523,1274l400,1545l336,1686l274,1826l214,1960l160,2085l112,2198l73,2294l57,2335l45,2370l34,2398l27,2421l24,2432l22,2442l18,2452l15,2463l11,2473l8,2483l4,2494l0,2504l4,2518l10,2535l17,2552l25,2570l35,2590l49,2610l63,2633l79,2656l98,2680l120,2705l144,2732l172,2759l203,2786l236,2814l274,2844l315,2873l354,2900l391,2926l426,2949l459,2969l521,3005l573,3035l620,3059l659,3076l692,3090l720,3099l748,3015l780,2915l816,2802l852,2678l890,2546l929,2408l968,2269l1005,2130l1077,1864l1138,1634l1182,1461l1206,1369l1211,1344l1217,1315l1222,1283l1226,1251l1234,1181l1242,1112l1250,1045l1259,986l1264,961l1269,940l1271,931l1274,923l1277,917l1281,911l1293,892l1303,875l1312,858l1319,841l1326,825l1332,809l1336,792l1340,777l1346,749l1351,723l1356,698l1361,677l1363,671l1366,665l1371,658l1376,651l1390,635l1408,617l1449,576l1495,532l1517,510l1537,487l1555,466l1570,445l1576,435l1581,426l1585,417l1588,408l1589,399l1588,391l1586,384l1582,377xe" fillcolor="#f7d1c5" stroked="f" o:allowincell="t" style="position:absolute;left:1477;top:499;width:198;height:387;mso-wrap-style:none;v-text-anchor:middle;mso-position-horizontal-relative:char">
                        <v:fill o:detectmouseclick="t" type="solid" color2="#082e3a"/>
                        <v:stroke color="#3465a4" joinstyle="round" endcap="flat"/>
                        <w10:wrap type="none"/>
                      </v:shape>
                      <v:shape id="shape_0" coordsize="3422,3146" path="m3110,2909l3107,2889l3101,2837l3091,2755l3080,2650l3075,2590l3070,2528l3065,2462l3060,2393l3056,2324l3054,2253l3052,2182l3051,2112l3050,2044l3049,1979l3046,1919l3042,1861l3034,1756l3025,1663l3017,1582l3011,1512l3010,1480l3011,1451l3014,1424l3017,1400l3022,1379l3031,1355l3042,1327l3058,1292l3078,1248l3104,1195l3137,1129l3175,1050l3178,1052l3182,1045l3195,1027l3214,999l3240,964l3268,927l3299,888l3315,867l3332,849l3349,831l3365,814l3379,799l3391,784l3400,768l3408,754l3414,741l3417,729l3420,717l3421,706l3422,697l3421,688l3420,681l3419,673l3416,664l3415,661l3409,661l3391,658l3377,654l3360,649l3338,642l3313,632l3285,620l3252,604l3214,585l3172,561l3126,534l3075,503l3019,466l2958,424l2927,402l2898,381l2871,359l2847,338l2824,317l2802,297l2782,278l2764,258l2748,239l2733,221l2719,203l2707,186l2696,169l2685,153l2677,138l2669,123l2657,96l2648,71l2642,51l2638,33l2636,9l2636,0l2621,27l2606,58l2592,93l2578,131l2563,170l2549,213l2536,256l2524,301l2512,320l2501,337l2491,353l2483,365l2476,377l2471,384l2468,389l2466,391l2397,408l2211,455l2085,488l1944,526l1789,567l1629,613l1464,661l1301,711l1221,737l1142,762l1068,788l995,813l925,838l861,863l800,888l745,912l695,935l652,958l615,979l585,1001l544,1034l504,1068l464,1104l426,1140l388,1177l352,1217l317,1257l284,1299l267,1321l251,1343l236,1365l221,1389l206,1413l192,1437l179,1461l165,1487l152,1513l140,1540l128,1567l117,1595l106,1623l96,1652l86,1682l77,1713l60,1770l47,1824l36,1874l26,1921l19,1964l13,2006l8,2044l5,2080l2,2115l1,2147l0,2178l0,2209l0,2266l1,2324l1,2353l2,2382l4,2414l6,2445l9,2476l12,2508l16,2539l21,2570l26,2601l31,2630l37,2659l43,2686l49,2714l56,2738l64,2761l71,2783l90,2835l112,2892l135,2953l158,3012l180,3064l197,3107l208,3136l212,3146l3110,2909xe" fillcolor="#5dffa0" stroked="f" o:allowincell="t" style="position:absolute;left:1147;top:805;width:426;height:392;mso-wrap-style:none;v-text-anchor:middle;mso-position-horizontal-relative:char">
                        <v:fill o:detectmouseclick="t" type="solid" color2="#a2005f"/>
                        <v:stroke color="#3465a4" joinstyle="round" endcap="flat"/>
                        <w10:wrap type="none"/>
                      </v:shape>
                      <v:shape id="shape_0" coordsize="1076,545" path="m0,0l68,314l94,326l163,354l262,393l380,438l441,461l503,482l563,501l619,518l645,526l671,532l694,537l715,541l735,544l752,545l767,545l780,543l791,540l803,536l815,530l827,522l839,513l851,503l863,492l876,481l902,455l926,428l950,398l972,368l1014,310l1047,261l1068,226l1076,212l1034,77l0,0xe" fillcolor="#c69394" stroked="f" o:allowincell="t" style="position:absolute;left:1290;top:901;width:133;height:67;mso-wrap-style:none;v-text-anchor:middle;mso-position-horizontal-relative:char">
                        <v:fill o:detectmouseclick="t" type="solid" color2="#396c6b"/>
                        <v:stroke color="#3465a4" joinstyle="round" endcap="flat"/>
                        <w10:wrap type="none"/>
                      </v:shape>
                      <v:shape id="shape_0" coordsize="1054,1000" path="m263,0l277,16l315,59l371,122l440,195l478,235l517,275l556,313l595,351l632,386l669,417l686,432l702,445l717,457l732,467l790,504l847,541l901,574l950,602l993,628l1025,646l1046,658l1054,662l1043,679l1011,723l988,753l963,785l934,818l904,853l888,870l871,886l854,902l837,918l820,933l803,946l786,959l768,970l751,979l734,987l717,994l701,998l685,1000l669,1000l653,998l639,993l611,980l586,969l563,957l540,945l520,933l500,918l481,904l462,888l443,870l424,850l405,827l385,801l364,772l342,740l317,703l291,662l237,576l182,492l131,412l84,340l63,307l45,277l30,250l18,226l8,205l2,189l1,183l0,177l1,173l3,170l15,159l29,145l48,128l73,107l88,96l105,85l126,72l148,59l172,46l199,32l230,16l263,0xe" fillcolor="#bdff9b" stroked="f" o:allowincell="t" style="position:absolute;left:1249;top:888;width:131;height:124;mso-wrap-style:none;v-text-anchor:middle;mso-position-horizontal-relative:char">
                        <v:fill o:detectmouseclick="t" type="solid" color2="#420064"/>
                        <v:stroke color="#3465a4" joinstyle="round" endcap="flat"/>
                        <w10:wrap type="none"/>
                      </v:shape>
                      <v:shape id="shape_0" coordsize="542,733" path="m162,264l162,266l163,273l164,285l163,301l161,310l159,321l154,333l150,345l144,360l137,375l129,391l119,407l97,442l75,476l55,508l37,535l22,560l10,578l3,590l0,594l15,603l57,624l84,638l116,654l151,670l189,685l227,700l267,712l286,718l306,723l324,727l343,730l361,732l379,733l396,733l412,732l427,729l441,725l454,720l466,713l476,705l487,697l495,689l503,681l510,673l516,665l522,657l527,647l531,639l534,630l537,621l539,612l541,593l542,573l542,551l540,529l537,505l533,479l525,422l517,357l514,322l509,288l504,255l498,222l486,162l472,109l460,64l450,30l443,8l441,0l432,7l409,26l374,55l333,91l287,132l240,176l218,198l197,220l178,242l162,264xe" fillcolor="#bdff9b" stroked="f" o:allowincell="t" style="position:absolute;left:1381;top:896;width:67;height:91;mso-wrap-style:none;v-text-anchor:middle;mso-position-horizontal-relative:char">
                        <v:fill o:detectmouseclick="t" type="solid" color2="#420064"/>
                        <v:stroke color="#3465a4" joinstyle="round" endcap="flat"/>
                        <w10:wrap type="none"/>
                      </v:shape>
                      <v:shape id="shape_0" coordsize="4379,4510" path="m778,2492l760,2503l711,2535l677,2557l638,2584l596,2614l549,2648l501,2685l451,2725l402,2767l352,2812l328,2836l305,2859l282,2883l259,2907l238,2932l218,2957l199,2982l181,3007l164,3033l147,3058l133,3083l119,3108l106,3134l95,3159l84,3184l74,3209l65,3235l56,3259l49,3283l41,3307l29,3356l20,3402l13,3447l8,3491l4,3533l2,3572l0,3645l0,3708l0,3735l1,3758l2,3778l3,3796l7,3825l12,3849l16,3870l20,3892l22,3917l24,3951l24,3974l26,4004l29,4041l32,4081l41,4173l52,4269l62,4361l71,4437l77,4491l79,4510l3257,4265l3255,4253l3252,4216l3247,4159l3242,4081l3236,3986l3232,3876l3230,3815l3228,3753l3228,3686l3227,3617l3227,3549l3225,3483l3223,3419l3220,3358l3212,3244l3206,3141l3200,3050l3197,2970l3196,2935l3197,2903l3200,2874l3204,2849l3207,2835l3213,2818l3221,2798l3230,2775l3254,2722l3283,2658l3355,2510l3438,2346l3523,2178l3602,2019l3637,1947l3668,1882l3692,1826l3710,1780l3717,1761l3725,1742l3733,1725l3741,1706l3758,1674l3778,1644l3797,1615l3817,1587l3837,1561l3858,1535l3879,1508l3899,1481l3919,1454l3938,1425l3957,1394l3974,1362l3984,1345l3992,1327l3999,1308l4007,1288l4036,1204l4067,1114l4100,1020l4131,927l4162,838l4192,758l4207,722l4220,689l4232,660l4244,636l4255,612l4266,585l4278,557l4289,527l4313,465l4334,405l4352,349l4366,304l4376,273l4379,262l4371,261l4349,258l4316,252l4274,243l4229,233l4182,220l4160,212l4138,204l4118,195l4100,186l4081,175l4064,163l4046,150l4028,136l3995,105l3963,73l3936,45l3915,22l3901,6l3896,0l3877,19l3825,72l3789,110l3747,153l3703,203l3655,256l3605,314l3554,374l3502,437l3453,501l3428,533l3405,565l3383,597l3361,629l3341,661l3320,692l3302,724l3286,754l3255,813l3224,867l3193,919l3163,967l3104,1056l3050,1136l2999,1210l2951,1279l2929,1313l2909,1347l2890,1381l2871,1416l2835,1485l2797,1553l2760,1616l2726,1672l2696,1720l2672,1757l2656,1780l2650,1788l778,2492xe" fillcolor="#e87cff" stroked="f" o:allowincell="t" style="position:absolute;left:384;top:689;width:546;height:563;mso-wrap-style:none;v-text-anchor:middle;mso-position-horizontal-relative:char">
                        <v:fill o:detectmouseclick="t" type="solid" color2="#178300"/>
                        <v:stroke color="#3465a4" joinstyle="round" endcap="flat"/>
                        <w10:wrap type="none"/>
                      </v:shape>
                      <v:shape id="shape_0" coordsize="1076,738" path="m0,0l68,314l88,333l145,383l183,417l227,454l274,493l324,535l375,575l427,615l452,633l477,650l501,666l525,681l548,695l570,708l590,718l609,726l627,733l644,737l658,738l670,737l681,734l693,727l707,719l721,708l735,694l750,679l767,662l783,644l816,604l850,560l884,513l917,465l949,417l979,371l1006,328l1029,290l1063,233l1076,212l1034,75l0,0xe" fillcolor="#c69394" stroked="f" o:allowincell="t" style="position:absolute;left:541;top:954;width:134;height:91;mso-wrap-style:none;v-text-anchor:middle;mso-position-horizontal-relative:char">
                        <v:fill o:detectmouseclick="t" type="solid" color2="#396c6b"/>
                        <v:stroke color="#3465a4" joinstyle="round" endcap="flat"/>
                        <w10:wrap type="none"/>
                      </v:shape>
                      <v:shape id="shape_0" coordsize="2050,966" path="m805,272l816,280l849,302l897,335l956,377l1020,422l1083,469l1142,513l1190,551l1210,570l1230,587l1248,605l1265,623l1297,656l1324,688l1347,715l1363,736l1373,750l1376,755l1379,752l1387,744l1400,731l1417,710l1439,683l1466,647l1495,604l1528,551l1546,524l1564,498l1581,474l1598,451l1630,412l1658,380l1684,354l1703,337l1715,326l1719,322l1940,77l2050,0l2050,17l2050,62l2048,127l2044,205l2041,246l2037,288l2032,329l2025,369l2021,388l2017,406l2012,423l2007,439l2002,454l1996,469l1988,481l1982,492l1967,513l1951,534l1934,554l1916,576l1878,617l1838,658l1796,699l1753,736l1710,773l1669,806l1648,822l1630,838l1614,854l1598,871l1570,901l1542,927l1529,938l1515,947l1500,955l1485,960l1477,962l1469,964l1460,966l1451,966l1441,964l1431,963l1421,961l1410,958l1387,951l1364,943l1340,933l1315,923l1264,899l1210,873l1156,844l1100,814l1044,785l986,755l958,741l929,729l900,719l870,709l840,701l809,693l777,687l745,681l676,671l604,661l525,653l440,644l397,641l356,639l317,638l282,639l249,641l217,644l190,648l165,652l122,661l92,670l73,677l67,679l61,673l47,657l38,645l29,632l19,617l11,600l8,592l5,582l3,573l1,563l0,552l0,542l1,532l2,521l5,511l9,500l13,489l19,478l28,467l37,455l47,444l59,433l103,394l137,366l161,345l177,333l187,326l192,323l194,322l194,322l187,319l172,309l162,302l152,293l143,283l135,272l131,266l128,260l126,252l125,245l124,238l125,231l126,223l129,215l133,207l139,199l146,190l154,182l163,173l175,164l188,153l202,144l218,135l234,127l251,119l267,112l300,99l332,88l364,80l395,73l424,68l452,64l479,62l502,60l523,59l541,59l566,60l576,60l805,272xe" fillcolor="#b1ffe1" stroked="f" o:allowincell="t" style="position:absolute;left:455;top:933;width:255;height:120;mso-wrap-style:none;v-text-anchor:middle;mso-position-horizontal-relative:char">
                        <v:fill o:detectmouseclick="t" type="solid" color2="#4e001e"/>
                        <v:stroke color="#3465a4" joinstyle="round" endcap="flat"/>
                        <w10:wrap type="none"/>
                      </v:shape>
                      <v:shape id="shape_0" coordsize="751,2009" path="m90,9l110,5l160,1l177,0l194,0l214,1l235,2l256,4l278,7l301,11l326,17l350,24l374,32l399,42l424,53l449,66l474,81l498,98l522,117l547,139l570,162l592,188l613,217l633,249l652,283l671,320l688,361l701,400l713,440l723,479l732,517l738,557l744,596l747,635l750,674l751,712l751,750l750,788l748,824l744,862l740,897l735,933l730,968l723,1001l717,1035l709,1067l702,1097l685,1157l669,1211l651,1262l635,1305l620,1344l607,1376l595,1403l583,1429l571,1455l559,1478l547,1500l533,1520l521,1541l508,1559l484,1593l460,1623l438,1650l416,1674l397,1695l380,1715l366,1732l356,1750l352,1758l349,1766l347,1774l346,1781l346,1789l347,1797l350,1805l353,1813l362,1829l371,1843l381,1853l390,1861l400,1867l410,1871l420,1872l430,1872l442,1871l452,1868l462,1863l472,1857l482,1851l492,1843l501,1833l511,1824l529,1804l546,1783l561,1763l574,1743l592,1711l599,1699l602,1705l610,1722l614,1734l618,1748l622,1764l624,1781l626,1800l625,1820l624,1830l622,1841l620,1852l616,1862l613,1873l608,1884l602,1895l596,1906l588,1917l580,1928l570,1939l560,1951l547,1963l533,1973l521,1982l508,1989l495,1995l482,2000l470,2004l457,2007l445,2009l432,2009l419,2009l407,2008l396,2006l384,2003l372,1999l361,1995l350,1990l339,1984l329,1978l317,1971l298,1957l280,1939l263,1922l247,1904l234,1886l222,1867l211,1847l204,1826l200,1805l199,1784l200,1762l204,1740l209,1717l218,1694l227,1671l238,1647l250,1622l263,1597l292,1545l322,1490l339,1462l354,1432l369,1402l383,1371l396,1340l409,1306l420,1273l429,1239l438,1203l445,1166l449,1128l451,1090l450,1050l447,1009l441,967l430,923l421,888l410,855l399,823l387,793l374,765l360,738l346,711l331,686l315,663l299,641l283,619l267,599l234,561l201,527l170,493l140,463l112,434l86,405l74,391l64,377l54,362l46,348l39,333l33,317l29,302l25,286l16,230l7,187l4,170l1,155l0,141l1,129l3,116l7,104l14,92l23,79l35,65l50,49l68,31l90,9xe" fillcolor="#531206" stroked="f" o:allowincell="t" style="position:absolute;left:718;top:660;width:93;height:250;mso-wrap-style:none;v-text-anchor:middle;mso-position-horizontal-relative:char">
                        <v:fill o:detectmouseclick="t" type="solid" color2="#acedf9"/>
                        <v:stroke color="#3465a4" joinstyle="round" endcap="flat"/>
                        <w10:wrap type="none"/>
                      </v:shape>
                      <v:shape id="shape_0" coordsize="335,335" path="m168,335l185,334l202,332l217,328l233,322l247,315l262,307l275,297l287,286l297,274l307,261l315,247l322,233l328,217l332,201l334,185l335,167l334,150l332,133l328,118l322,102l315,88l307,73l297,60l287,48l275,38l262,28l247,20l233,13l217,7l202,3l185,1l168,0l151,1l134,3l118,7l102,13l88,20l74,28l61,38l50,48l39,60l28,73l20,88l13,102l7,118l3,133l1,150l0,167l1,185l3,201l7,217l13,233l20,247l28,261l39,274l50,286l61,297l74,307l88,315l102,322l118,328l134,332l151,334l168,335xe" fillcolor="#e87cff" stroked="f" o:allowincell="t" style="position:absolute;left:686;top:627;width:41;height:41;mso-wrap-style:none;v-text-anchor:middle;mso-position-horizontal-relative:char">
                        <v:fill o:detectmouseclick="t" type="solid" color2="#178300"/>
                        <v:stroke color="#3465a4" joinstyle="round" endcap="flat"/>
                        <w10:wrap type="none"/>
                      </v:shape>
                      <v:shape id="shape_0" coordsize="335,336" path="m168,336l185,335l202,333l218,328l233,322l248,315l262,307l275,297l287,287l297,275l307,262l315,248l322,234l328,217l332,201l335,185l335,168l335,151l332,135l328,118l322,102l315,88l307,74l297,61l287,49l275,39l262,28l248,20l233,13l218,7l202,3l185,1l168,0l151,1l135,3l118,7l102,13l88,20l74,28l61,39l50,49l39,61l29,74l21,88l13,102l7,118l3,135l1,151l0,168l1,185l3,201l7,217l13,234l21,248l29,262l39,275l50,287l61,297l74,307l88,315l102,322l118,328l135,333l151,335l168,336xe" fillcolor="#e8a3ff" stroked="f" o:allowincell="t" style="position:absolute;left:715;top:647;width:41;height:40;mso-wrap-style:none;v-text-anchor:middle;mso-position-horizontal-relative:char">
                        <v:fill o:detectmouseclick="t" type="solid" color2="#175c00"/>
                        <v:stroke color="#3465a4" joinstyle="round" endcap="flat"/>
                        <w10:wrap type="none"/>
                      </v:shape>
                      <v:shape id="shape_0" coordsize="2377,2595" path="m2377,899l2375,915l2370,959l2363,1026l2356,1109l2348,1202l2341,1300l2339,1348l2337,1396l2335,1441l2335,1483l2336,1568l2337,1657l2337,1703l2337,1748l2334,1793l2331,1839l2328,1862l2325,1884l2321,1908l2317,1930l2312,1953l2306,1975l2300,1997l2292,2020l2284,2041l2274,2063l2264,2084l2253,2106l2242,2127l2229,2147l2215,2168l2200,2187l2166,2228l2132,2266l2096,2305l2059,2342l2019,2378l1979,2412l1959,2429l1937,2444l1916,2459l1894,2474l1872,2488l1850,2501l1827,2514l1804,2526l1781,2537l1758,2547l1735,2556l1710,2564l1687,2572l1663,2578l1638,2584l1613,2588l1588,2591l1563,2594l1539,2595l1513,2594l1461,2592l1410,2588l1356,2582l1303,2575l1249,2566l1197,2555l1143,2543l1092,2528l1040,2512l991,2493l967,2483l942,2473l919,2462l896,2450l874,2439l851,2426l830,2414l809,2399l789,2385l770,2371l752,2356l733,2340l699,2309l667,2276l635,2244l606,2212l578,2180l553,2150l529,2122l506,2094l470,2046l443,2009l426,1984l420,1975l410,1976l386,1977l369,1977l349,1976l328,1974l303,1970l278,1965l252,1958l239,1953l225,1948l212,1943l198,1936l184,1930l171,1922l158,1913l146,1904l133,1893l121,1882l110,1870l98,1857l85,1842l74,1826l64,1810l54,1792l45,1775l37,1757l30,1740l23,1722l17,1704l12,1685l8,1667l5,1649l2,1631l1,1614l0,1596l0,1578l0,1561l2,1544l4,1528l8,1512l12,1497l17,1482l22,1468l29,1455l37,1443l45,1431l54,1421l65,1411l76,1402l88,1395l101,1387l115,1382l143,1374l168,1368l192,1365l215,1364l236,1365l254,1368l271,1371l286,1375l299,1380l312,1386l322,1391l330,1397l340,1405l344,1408l344,1397l345,1365l349,1316l354,1252l358,1215l363,1174l368,1132l375,1086l382,1040l391,992l402,942l413,892l427,840l441,789l457,737l475,685l495,634l516,584l540,535l565,489l593,443l622,400l655,359l689,321l726,287l766,254l807,227l852,204l899,182l948,160l999,139l1051,118l1105,98l1159,78l1215,61l1271,45l1329,31l1386,19l1444,10l1501,3l1559,0l1616,0l1673,3l1729,11l1784,22l1838,38l1891,59l1942,86l1992,117l2039,154l2086,197l2129,246l2171,303l2209,364l2245,434l2279,512l2308,596l2335,689l2358,790l2377,899xe" fillcolor="#f7d1c5" stroked="f" o:allowincell="t" style="position:absolute;left:433;top:665;width:296;height:324;mso-wrap-style:none;v-text-anchor:middle;mso-position-horizontal-relative:char">
                        <v:fill o:detectmouseclick="t" type="solid" color2="#082e3a"/>
                        <v:stroke color="#3465a4" joinstyle="round" endcap="flat"/>
                        <w10:wrap type="none"/>
                      </v:shape>
                      <v:shape id="shape_0" coordsize="2587,1905" path="m1720,430l1720,443l1717,477l1713,529l1704,594l1699,631l1692,669l1684,709l1674,749l1663,788l1650,829l1636,867l1619,906l1601,942l1582,977l1562,1012l1543,1046l1502,1109l1465,1165l1432,1212l1406,1247l1388,1270l1381,1278l1382,1272l1382,1255l1383,1228l1382,1193l1381,1152l1378,1106l1375,1082l1372,1057l1369,1032l1365,1007l1355,955l1346,903l1338,853l1330,808l1323,768l1319,737l1315,718l1314,710l1314,720l1314,747l1312,766l1310,788l1307,814l1303,842l1297,871l1288,902l1279,935l1267,967l1260,984l1253,1001l1245,1018l1237,1035l1228,1051l1218,1068l1207,1084l1196,1100l1170,1132l1143,1164l1115,1195l1086,1226l1056,1256l1027,1284l998,1312l970,1338l918,1382l877,1418l849,1440l839,1448l842,1444l849,1433l860,1415l873,1388l879,1372l886,1354l893,1334l900,1312l907,1287l913,1261l919,1233l924,1201l928,1171l931,1142l933,1115l933,1089l933,1066l932,1044l931,1025l929,1007l925,977l920,956l917,943l916,939l915,947l911,968l907,984l903,1002l897,1025l889,1048l880,1074l869,1102l856,1133l840,1164l823,1197l803,1232l780,1267l755,1303l704,1371l662,1427l626,1475l598,1516l586,1534l576,1552l567,1569l559,1585l553,1601l549,1618l545,1634l543,1651l543,1669l544,1689l548,1709l553,1731l559,1752l566,1773l574,1793l582,1813l598,1850l613,1879l623,1898l627,1905l622,1899l609,1882l589,1857l564,1828l536,1797l505,1768l491,1755l476,1744l463,1735l450,1728l432,1720l413,1714l396,1707l380,1702l364,1699l349,1696l335,1694l321,1692l308,1692l294,1692l282,1692l271,1693l250,1697l231,1702l215,1708l201,1716l188,1723l178,1730l166,1740l161,1745l158,1739l147,1722l132,1693l113,1656l103,1633l92,1607l79,1581l68,1551l57,1520l46,1486l36,1451l26,1414l17,1373l10,1332l5,1288l1,1246l0,1201l0,1157l2,1112l7,1066l13,1021l21,975l30,930l42,883l56,838l71,793l90,748l109,704l130,660l153,618l178,575l206,534l234,493l265,455l297,417l333,380l369,346l407,312l448,280l490,250l535,223l581,196l628,172l679,150l728,131l777,113l824,98l871,83l915,72l957,61l1000,53l1039,45l1079,40l1115,35l1150,32l1185,29l1217,28l1248,28l1277,28l1306,30l1332,32l1356,34l1379,37l1401,40l1439,47l1469,55l1512,68l1526,74l1539,68l1575,53l1600,43l1631,33l1664,24l1700,15l1719,11l1740,8l1760,5l1781,3l1802,1l1824,0l1846,0l1868,1l1890,3l1912,5l1934,9l1957,14l1979,21l2000,29l2021,38l2042,49l2099,80l2152,111l2204,142l2252,173l2276,189l2299,207l2320,224l2341,241l2362,260l2381,279l2401,298l2419,320l2436,342l2452,365l2468,389l2482,415l2497,441l2510,469l2521,499l2532,531l2542,563l2551,597l2560,634l2567,672l2573,713l2578,755l2582,799l2585,846l2586,892l2587,939l2587,983l2585,1027l2583,1069l2580,1111l2576,1150l2572,1189l2566,1226l2561,1262l2554,1296l2548,1330l2534,1391l2518,1448l2503,1498l2487,1542l2472,1580l2460,1611l2440,1654l2432,1668l2441,1143l2436,1135l2421,1114l2398,1080l2368,1038l2335,987l2298,932l2259,872l2221,812l2203,782l2187,753l2173,725l2160,697l2150,671l2141,647l2133,624l2127,603l2118,566l2113,539l2111,521l2110,515l2107,520l2098,533l2091,543l2085,555l2078,570l2071,587l2064,607l2057,629l2050,653l2046,679l2042,709l2040,741l2040,775l2042,812l2046,849l2051,883l2057,917l2063,947l2070,975l2077,1000l2084,1024l2091,1045l2105,1080l2116,1105l2124,1121l2127,1126l2119,1119l2098,1097l2066,1065l2026,1022l2005,996l1983,970l1961,941l1937,911l1916,879l1895,846l1875,813l1857,778l1840,743l1823,710l1809,676l1796,645l1772,586l1754,534l1739,491l1729,458l1722,438l1720,430xe" fillcolor="#531206" stroked="f" o:allowincell="t" style="position:absolute;left:419;top:625;width:323;height:238;mso-wrap-style:none;v-text-anchor:middle;mso-position-horizontal-relative:char">
                        <v:fill o:detectmouseclick="t" type="solid" color2="#acedf9"/>
                        <v:stroke color="#3465a4" joinstyle="round" endcap="flat"/>
                        <w10:wrap type="none"/>
                      </v:shape>
                      <v:shape id="shape_0" coordsize="821,1974" path="m745,23l727,18l677,7l661,5l642,3l623,1l603,0l581,0l559,0l535,2l511,5l486,8l461,14l435,20l409,29l382,39l356,52l330,66l303,82l278,100l252,121l227,145l202,172l178,200l156,232l134,268l113,306l94,343l78,381l63,418l51,457l40,495l30,533l22,572l15,609l10,647l6,686l3,723l1,760l0,797l0,833l1,869l3,904l5,938l8,972l12,1004l16,1036l26,1097l36,1153l47,1205l59,1250l69,1290l78,1323l87,1352l96,1380l106,1405l116,1430l125,1453l136,1476l146,1497l156,1516l177,1552l197,1586l217,1615l235,1641l252,1664l266,1686l278,1705l286,1723l289,1731l292,1739l293,1747l293,1755l292,1763l290,1772l286,1779l282,1787l271,1802l261,1813l250,1823l240,1829l229,1834l219,1837l208,1837l198,1836l188,1833l178,1829l168,1824l159,1817l150,1809l141,1800l132,1790l124,1780l108,1757l93,1735l81,1713l70,1692l56,1658l50,1645l46,1651l37,1668l31,1679l26,1692l20,1707l16,1724l13,1742l11,1762l11,1773l12,1784l13,1794l15,1805l17,1817l21,1828l25,1840l30,1851l37,1863l44,1876l52,1888l62,1900l73,1913l84,1924l96,1935l109,1943l121,1951l133,1957l145,1963l157,1967l169,1971l181,1973l193,1974l205,1974l218,1973l230,1972l242,1970l254,1966l265,1962l277,1958l288,1953l299,1947l321,1935l341,1920l360,1905l377,1889l392,1872l406,1854l418,1835l427,1816l435,1796l438,1775l440,1752l439,1730l435,1707l430,1684l423,1659l415,1634l405,1608l395,1582l373,1526l348,1469l336,1438l325,1408l312,1376l302,1343l292,1311l283,1277l276,1242l270,1206l266,1171l264,1133l264,1095l266,1056l271,1017l279,977l290,935l304,894l317,860l333,828l347,798l363,769l379,742l396,716l413,692l431,670l449,647l467,627l485,608l504,590l541,556l577,524l612,496l645,469l677,442l705,417l718,404l730,391l741,378l751,365l761,350l768,336l774,321l779,306l795,250l809,209l814,193l818,178l820,165l821,152l820,139l817,127l812,114l804,101l794,85l781,68l765,46l745,23xe" fillcolor="#531206" stroked="f" o:allowincell="t" style="position:absolute;left:349;top:707;width:102;height:246;mso-wrap-style:none;v-text-anchor:middle;mso-position-horizontal-relative:char">
                        <v:fill o:detectmouseclick="t" type="solid" color2="#acedf9"/>
                        <v:stroke color="#3465a4" joinstyle="round" endcap="flat"/>
                        <w10:wrap type="none"/>
                      </v:shape>
                      <v:shape id="shape_0" coordsize="336,337" path="m167,337l185,336l202,333l218,329l233,323l248,317l261,307l274,298l286,287l298,275l307,262l316,249l323,234l328,219l332,202l335,185l336,168l335,151l332,135l328,119l323,103l316,88l307,74l298,62l286,50l274,39l261,30l248,21l233,14l218,8l202,3l185,1l167,0l150,1l134,3l118,8l103,14l88,21l74,30l61,39l49,50l38,62l28,74l20,88l13,103l8,119l4,135l1,151l0,168l1,185l4,202l8,219l13,234l20,249l28,262l38,275l49,287l61,298l74,307l88,317l103,323l118,329l134,333l150,336l167,337xe" fillcolor="#e87cff" stroked="f" o:allowincell="t" style="position:absolute;left:408;top:674;width:41;height:41;mso-wrap-style:none;v-text-anchor:middle;mso-position-horizontal-relative:char">
                        <v:fill o:detectmouseclick="t" type="solid" color2="#178300"/>
                        <v:stroke color="#3465a4" joinstyle="round" endcap="flat"/>
                        <w10:wrap type="none"/>
                      </v:shape>
                      <v:shape id="shape_0" coordsize="336,336" path="m168,336l185,335l202,332l218,328l233,323l248,316l261,307l275,298l287,287l298,275l307,261l316,248l323,233l328,218l332,202l335,185l336,168l335,150l332,134l328,118l323,103l316,88l307,75l298,62l287,49l275,38l261,29l248,20l233,13l218,8l202,4l185,1l168,0l150,1l134,4l118,8l103,13l88,20l74,29l62,38l49,49l38,62l29,75l20,88l13,103l8,118l4,134l1,150l0,168l1,185l4,202l8,218l13,233l20,248l29,261l38,275l49,287l62,298l74,307l88,316l103,323l118,328l134,332l150,335l168,336xe" fillcolor="#e8a3ff" stroked="f" o:allowincell="t" style="position:absolute;left:438;top:693;width:41;height:41;mso-wrap-style:none;v-text-anchor:middle;mso-position-horizontal-relative:char">
                        <v:fill o:detectmouseclick="t" type="solid" color2="#175c00"/>
                        <v:stroke color="#3465a4" joinstyle="round" endcap="flat"/>
                        <w10:wrap type="none"/>
                      </v:shape>
                      <v:shape id="shape_0" coordsize="315,199" path="m315,29l310,27l298,20l289,16l279,12l267,8l252,4l238,2l222,0l205,0l188,1l170,5l151,10l140,14l131,18l121,24l111,29l89,45l70,60l54,75l41,91l29,105l20,119l13,132l8,145l5,156l2,167l1,176l0,184l0,196l1,199l3,195l8,183l18,166l31,146l40,135l50,124l60,113l71,102l84,91l97,80l112,71l128,63l145,56l162,50l178,45l193,41l209,38l224,37l239,37l255,38l270,40l282,43l291,46l298,48l301,48l303,48l306,47l308,46l311,40l315,29xe" fillcolor="#383838" stroked="f" o:allowincell="t" style="position:absolute;left:535;top:791;width:38;height:24;mso-wrap-style:none;v-text-anchor:middle;mso-position-horizontal-relative:char">
                        <v:fill o:detectmouseclick="t" type="solid" color2="#c7c7c7"/>
                        <v:stroke color="#3465a4" joinstyle="round" endcap="flat"/>
                        <w10:wrap type="none"/>
                      </v:shape>
                      <v:shape id="shape_0" coordsize="317,109" path="m0,71l3,67l11,57l17,51l24,44l33,36l43,29l54,22l67,15l82,10l97,5l113,2l130,0l149,1l169,4l193,9l214,16l232,23l248,31l262,40l274,49l284,58l293,67l300,75l305,83l309,90l312,96l316,106l317,109l314,106l306,99l292,88l274,75l263,69l252,63l239,57l226,51l212,47l198,43l183,39l166,37l149,37l134,37l119,38l105,40l91,44l78,48l64,53l52,58l41,65l32,71l25,77l20,80l18,82l15,82l13,83l11,82l6,78l0,71xe" fillcolor="#383838" stroked="f" o:allowincell="t" style="position:absolute;left:668;top:771;width:38;height:13;mso-wrap-style:none;v-text-anchor:middle;mso-position-horizontal-relative:char">
                        <v:fill o:detectmouseclick="t" type="solid" color2="#c7c7c7"/>
                        <v:stroke color="#3465a4" joinstyle="round" endcap="flat"/>
                        <w10:wrap type="none"/>
                      </v:shape>
                      <v:shape id="shape_0" coordsize="185,254" path="m0,0l8,2l29,8l60,17l95,30l113,38l129,48l145,58l159,69l165,75l170,82l175,88l179,95l182,102l184,109l185,117l185,124l185,132l183,140l181,147l178,154l170,168l161,180l150,193l139,203l126,213l113,221l88,236l66,246l50,252l45,254l48,251l58,243l71,231l87,214l94,205l100,194l105,183l109,171l112,158l112,145l112,139l111,132l109,126l107,119l101,105l94,93l87,81l78,69l69,58l60,49l51,40l42,32l26,18l12,8l3,2l0,0xe" fillcolor="#aa614a" stroked="f" o:allowincell="t" style="position:absolute;left:639;top:855;width:22;height:31;mso-wrap-style:none;v-text-anchor:middle;mso-position-horizontal-relative:char">
                        <v:fill o:detectmouseclick="t" type="solid" color2="#559eb5"/>
                        <v:stroke color="#3465a4" joinstyle="round" endcap="flat"/>
                        <w10:wrap type="none"/>
                      </v:shape>
                      <v:shape id="shape_0" coordsize="374,118" path="m374,39l370,36l358,30l340,22l315,13l301,9l285,6l269,3l252,1l234,0l215,0l195,2l176,5l156,10l138,16l120,24l103,32l87,41l73,50l60,60l48,69l28,88l13,104l4,114l0,118l4,116l12,111l25,103l43,93l67,82l96,72l113,67l131,63l150,59l170,55l211,50l250,46l284,43l314,41l339,39l358,39l370,39l374,39xe" fillcolor="#f789aa" stroked="f" o:allowincell="t" style="position:absolute;left:526;top:867;width:45;height:14;mso-wrap-style:none;v-text-anchor:middle;mso-position-horizontal-relative:char">
                        <v:fill o:detectmouseclick="t" type="solid" color2="#087655"/>
                        <v:stroke color="#3465a4" joinstyle="round" endcap="flat"/>
                        <w10:wrap type="none"/>
                      </v:shape>
                      <v:shape id="shape_0" coordsize="283,59" path="m0,52l2,50l10,44l22,35l39,26l49,21l59,16l72,12l84,8l97,5l111,2l125,1l140,0l155,1l169,4l184,7l197,10l210,15l222,20l232,25l243,30l260,41l273,50l281,56l283,59l281,58l275,55l264,51l249,47l231,42l208,39l182,37l151,37l120,38l92,40l65,43l43,46l25,48l11,50l3,52l0,52xe" fillcolor="#f789aa" stroked="f" o:allowincell="t" style="position:absolute;left:682;top:856;width:34;height:6;mso-wrap-style:none;v-text-anchor:middle;mso-position-horizontal-relative:char">
                        <v:fill o:detectmouseclick="t" type="solid" color2="#087655"/>
                        <v:stroke color="#3465a4" joinstyle="round" endcap="flat"/>
                        <w10:wrap type="none"/>
                      </v:shape>
                      <v:shape id="shape_0" coordsize="768,356" path="m0,22l7,25l30,34l66,47l115,60l143,67l174,73l208,78l242,82l279,85l319,87l359,87l400,85l442,81l481,76l518,71l553,64l586,58l615,51l644,44l669,35l711,22l741,10l761,3l768,0l759,15l731,56l713,83l691,112l666,145l639,178l608,211l576,244l560,259l543,274l525,287l507,300l490,312l472,323l454,332l435,340l416,348l398,352l379,355l361,356l343,355l324,353l306,348l288,342l271,334l254,325l237,315l221,304l205,292l189,279l174,265l159,251l145,235l132,220l119,205l106,189l82,158l61,128l43,100l28,75l7,36l0,22xe" fillcolor="#383838" stroked="f" o:allowincell="t" style="position:absolute;left:583;top:898;width:95;height:43;mso-wrap-style:none;v-text-anchor:middle;mso-position-horizontal-relative:char">
                        <v:fill o:detectmouseclick="t" type="solid" color2="#c7c7c7"/>
                        <v:stroke color="#3465a4" joinstyle="round" endcap="flat"/>
                        <w10:wrap type="none"/>
                      </v:shape>
                      <v:shape id="shape_0" coordsize="372,133" path="m0,7l23,33l48,56l62,66l75,77l88,86l102,95l116,103l130,111l144,117l159,123l175,128l190,131l205,133l220,133l239,132l258,129l278,124l297,116l316,107l335,97l353,86l372,73l356,67l340,60l324,53l307,47l289,40l269,33l250,27l231,20l215,15l199,11l183,8l166,5l134,2l103,0l74,1l46,2l21,4l0,7xe" fillcolor="#8d0400" stroked="f" o:allowincell="t" style="position:absolute;left:601;top:926;width:45;height:15;mso-wrap-style:none;v-text-anchor:middle;mso-position-horizontal-relative:char">
                        <v:fill o:detectmouseclick="t" type="solid" color2="#72fbff"/>
                        <v:stroke color="#3465a4" joinstyle="round" endcap="flat"/>
                        <w10:wrap type="none"/>
                      </v:shape>
                      <v:shape id="shape_0" coordsize="1043,993" path="m159,822l134,687l126,672l104,629l89,601l74,569l59,533l44,497l30,461l18,423l13,405l8,388l5,371l2,355l0,339l0,324l0,311l2,298l5,287l10,278l16,270l24,263l33,259l41,256l49,255l58,256l66,259l73,262l81,267l89,273l97,281l105,289l112,298l119,307l133,328l146,350l171,394l194,430l199,437l206,444l211,448l216,452l221,454l226,454l231,453l236,450l241,445l245,437l250,428l255,417l264,391l273,359l293,284l316,203l327,163l340,123l347,106l353,88l361,72l368,58l376,44l384,31l392,21l401,13l409,6l420,2l429,0l440,0l449,3l457,7l464,13l469,20l473,29l476,40l478,51l480,64l480,77l479,91l478,106l476,121l471,154l465,186l450,250l437,304l433,326l432,343l432,349l434,354l436,356l440,357l449,355l458,351l466,346l474,338l482,328l489,318l497,307l504,294l517,266l532,235l545,202l558,170l572,138l586,108l593,94l601,81l609,69l618,59l626,49l635,42l646,35l656,30l667,28l678,28l689,29l702,35l710,39l716,45l721,53l725,62l727,72l728,83l728,95l727,108l726,122l723,138l720,153l716,168l707,200l697,232l675,296l658,352l655,363l653,373l651,383l651,390l651,397l653,402l656,405l660,407l665,407l670,405l676,402l683,398l697,385l713,369l749,326l789,280l809,258l831,237l841,227l852,219l864,211l874,204l885,199l895,195l906,192l916,191l926,191l936,194l946,198l956,204l962,210l968,218l970,226l971,237l969,247l965,257l961,269l955,281l947,293l938,306l929,320l919,333l896,362l871,389l821,444l779,492l771,502l763,512l758,521l753,529l750,536l749,543l750,548l753,552l758,554l763,556l769,556l776,556l792,552l811,546l853,527l900,506l923,495l946,486l968,479l988,474l997,473l1005,472l1013,473l1020,474l1027,477l1032,481l1037,486l1041,492l1043,499l1043,507l1042,514l1039,522l1035,530l1030,538l1023,548l1015,556l996,573l974,590l949,607l923,624l870,658l820,689l799,703l782,716l775,722l769,727l765,733l762,737l751,761l738,788l725,818l710,851l702,866l694,882l685,896l675,910l666,922l656,933l645,942l634,950l616,962l606,970l598,976l590,981l583,983l575,984l564,986l551,987l512,990l456,992l440,993l424,993l408,992l394,991l380,989l366,987l353,984l341,980l317,972l295,963l275,952l257,939l240,926l225,912l212,898l198,883l187,868l177,853l168,837l159,822xe" fillcolor="#f7d1c5" stroked="f" o:allowincell="t" style="position:absolute;left:856;top:595;width:130;height:123;mso-wrap-style:none;v-text-anchor:middle;mso-position-horizontal-relative:char">
                        <v:fill o:detectmouseclick="t" type="solid" color2="#082e3a"/>
                        <v:stroke color="#3465a4" joinstyle="round" endcap="flat"/>
                        <w10:wrap type="none"/>
                      </v:shape>
                      <v:shape id="shape_0" coordsize="143,651" path="m89,24l71,99l51,174l41,212l31,249l23,288l14,325l8,363l3,402l2,420l1,439l0,458l0,477l1,497l3,516l5,535l8,554l12,572l16,592l23,611l29,630l31,635l34,640l37,644l42,647l46,649l51,650l56,651l62,650l67,648l71,646l75,642l78,638l81,633l82,628l82,623l81,617l75,599l70,579l65,561l62,543l59,525l57,506l56,488l55,469l55,451l56,432l57,414l59,396l64,358l70,322l78,286l87,249l96,212l106,175l116,139l125,103l135,66l143,30l143,25l142,20l140,15l138,10l134,7l129,4l124,1l119,0l113,0l108,1l103,3l99,6l95,10l92,14l90,19l89,24xe" fillcolor="#ffffe2" stroked="f" o:allowincell="t" style="position:absolute;left:592;top:1045;width:16;height:80;mso-wrap-style:none;v-text-anchor:middle;mso-position-horizontal-relative:char">
                        <v:fill o:detectmouseclick="t" type="solid" color2="#00001d"/>
                        <v:stroke color="#3465a4" joinstyle="round" endcap="flat"/>
                        <w10:wrap type="none"/>
                      </v:shape>
                      <v:shape id="shape_0" coordsize="152,596" path="m1,34l23,98l44,163l53,196l63,229l71,262l78,296l84,329l89,363l93,397l96,430l97,464l98,498l96,532l94,565l94,571l95,576l97,580l99,585l103,588l107,592l112,595l117,596l123,596l128,595l133,593l137,589l141,586l144,581l146,577l147,571l150,537l152,502l152,466l150,432l147,397l143,361l138,326l132,292l125,256l117,222l108,188l98,153l77,86l53,20l51,15l48,10l44,6l40,4l35,1l30,0l25,0l20,1l15,3l10,6l7,10l4,14l2,19l0,24l0,29l1,34xe" fillcolor="#ffffe2" stroked="f" o:allowincell="t" style="position:absolute;left:655;top:1031;width:18;height:73;mso-wrap-style:none;v-text-anchor:middle;mso-position-horizontal-relative:char">
                        <v:fill o:detectmouseclick="t" type="solid" color2="#00001d"/>
                        <v:stroke color="#3465a4" joinstyle="round" endcap="flat"/>
                        <w10:wrap type="none"/>
                      </v:shape>
                      <v:shape id="shape_0" coordsize="184,266" path="m28,54l28,54l28,53l29,51l31,47l33,41l38,31l43,17l51,0l50,0l49,0l47,0l44,0l41,1l38,2l34,4l31,6l29,10l27,14l26,18l25,24l24,29l24,35l25,40l26,46l31,48l35,49l37,50l39,51l40,51l41,50l41,50l41,49l44,51l50,57l60,68l72,81l86,98l100,118l107,130l113,142l119,154l125,167l126,191l129,211l130,227l132,240l134,249l136,256l140,261l144,266l150,265l155,264l161,263l166,262l171,260l176,257l180,254l184,250l183,241l182,227l180,207l176,184l171,158l165,129l157,98l147,66l124,49l107,36l94,27l85,19l78,14l72,9l67,6l61,2l61,2l61,2l60,1l60,1l59,1l57,0l56,0l55,0l53,0l52,0l50,0l48,0l45,0l40,0l34,0l26,0l26,0l26,0l26,0l26,0l27,0l27,0l27,0l27,0l25,0l22,0l19,1l13,3l9,5l4,8l0,11l0,17l0,23l0,29l1,34l2,39l5,44l8,49l11,54l18,54l21,54l24,54l26,54l27,54l28,54l28,54l28,54xe" fillcolor="#aa614a" stroked="f" o:allowincell="t" style="position:absolute;left:456;top:862;width:22;height:32;mso-wrap-style:none;v-text-anchor:middle;mso-position-horizontal-relative:char">
                        <v:fill o:detectmouseclick="t" type="solid" color2="#559eb5"/>
                        <v:stroke color="#3465a4" joinstyle="round" endcap="flat"/>
                        <w10:wrap type="none"/>
                      </v:shape>
                      <v:shape id="shape_0" coordsize="159,208" path="m80,208l88,208l96,206l103,204l111,200l117,196l124,191l130,185l136,178l141,171l145,163l149,154l153,145l155,135l157,125l159,115l159,104l159,94l157,84l155,74l153,64l149,55l145,47l141,39l136,31l130,24l124,18l117,13l111,9l103,5l96,3l88,1l80,0l72,1l63,3l55,5l48,9l41,13l34,18l28,24l23,31l18,39l13,47l9,55l6,64l3,74l1,84l0,94l0,104l0,115l1,125l3,135l6,145l9,154l13,163l18,171l23,178l28,185l34,191l41,196l48,200l55,204l63,206l72,208l80,208xe" fillcolor="#383838" stroked="f" o:allowincell="t" style="position:absolute;left:681;top:822;width:19;height:25;mso-wrap-style:none;v-text-anchor:middle;mso-position-horizontal-relative:char">
                        <v:fill o:detectmouseclick="t" type="solid" color2="#c7c7c7"/>
                        <v:stroke color="#3465a4" joinstyle="round" endcap="flat"/>
                        <w10:wrap type="none"/>
                      </v:shape>
                      <v:shape id="shape_0" coordsize="175,227" path="m88,227l97,227l105,225l114,222l122,219l129,214l136,208l143,202l149,194l155,186l160,178l164,167l168,158l171,147l173,136l174,125l175,114l174,102l173,91l171,80l168,70l164,59l160,50l155,41l149,33l143,26l136,19l129,14l122,9l114,5l105,2l97,1l88,0l79,1l69,2l61,5l53,9l45,14l38,19l32,26l26,33l20,41l15,50l11,59l7,70l4,80l2,91l1,102l0,114l1,125l2,136l4,147l7,158l11,167l15,178l20,186l26,194l32,202l38,208l45,214l53,219l61,222l69,225l79,227l88,227xe" fillcolor="#383838" stroked="f" o:allowincell="t" style="position:absolute;left:558;top:831;width:21;height:27;mso-wrap-style:none;v-text-anchor:middle;mso-position-horizontal-relative:char">
                        <v:fill o:detectmouseclick="t" type="solid" color2="#c7c7c7"/>
                        <v:stroke color="#3465a4" joinstyle="round" endcap="flat"/>
                        <w10:wrap type="none"/>
                      </v:shape>
                      <v:shape id="shape_0" coordsize="2378,2595" path="m2378,898l2377,915l2372,959l2365,1026l2357,1108l2350,1202l2343,1299l2340,1348l2338,1395l2337,1441l2336,1484l2338,1569l2339,1657l2339,1702l2338,1748l2336,1793l2332,1839l2330,1862l2326,1884l2323,1907l2318,1930l2313,1953l2308,1975l2300,1997l2293,2020l2285,2042l2276,2063l2266,2084l2255,2105l2243,2127l2230,2148l2216,2168l2201,2188l2168,2228l2134,2266l2098,2304l2060,2342l2021,2378l1981,2412l1959,2429l1938,2444l1917,2459l1896,2474l1874,2488l1851,2501l1829,2513l1806,2526l1783,2537l1760,2547l1736,2556l1712,2565l1688,2572l1664,2578l1639,2584l1614,2588l1590,2592l1565,2594l1540,2595l1514,2595l1463,2592l1410,2588l1358,2583l1304,2575l1251,2566l1197,2555l1145,2543l1092,2528l1042,2511l992,2493l967,2483l943,2473l920,2462l897,2451l874,2439l852,2427l831,2413l811,2399l791,2386l771,2371l752,2356l735,2341l701,2308l668,2276l636,2244l607,2211l580,2181l553,2151l529,2122l508,2094l472,2047l445,2008l427,1984l421,1976l412,1976l388,1977l371,1977l351,1976l328,1974l305,1970l279,1965l254,1958l240,1954l227,1949l213,1943l199,1937l186,1930l173,1922l160,1913l147,1903l135,1893l123,1882l110,1870l99,1857l87,1842l76,1826l65,1809l56,1792l47,1775l39,1758l31,1740l25,1722l19,1703l14,1685l10,1667l5,1649l3,1631l1,1613l0,1595l0,1578l1,1561l2,1544l5,1528l9,1512l13,1497l18,1482l24,1468l31,1455l38,1443l47,1431l56,1421l66,1410l77,1401l89,1394l102,1387l117,1382l144,1374l170,1369l194,1366l216,1365l237,1365l256,1368l273,1371l288,1376l301,1381l313,1386l322,1391l330,1396l342,1404l345,1407l346,1396l347,1365l350,1317l356,1252l359,1215l364,1174l370,1132l376,1087l384,1040l393,991l403,942l415,891l428,840l442,788l459,737l477,685l496,634l518,584l541,536l567,488l594,443l624,399l656,359l691,321l727,286l766,255l809,227l853,204l901,182l949,160l1001,139l1052,118l1106,97l1161,78l1217,61l1273,45l1330,31l1387,19l1445,10l1503,4l1561,0l1617,0l1675,4l1730,11l1786,23l1839,39l1893,59l1943,85l1994,117l2041,154l2088,197l2131,246l2172,303l2211,365l2247,435l2279,512l2310,596l2336,688l2359,789l2378,898xe" fillcolor="#f7d1c5" stroked="f" o:allowincell="t" style="position:absolute;left:1181;top:612;width:296;height:324;mso-wrap-style:none;v-text-anchor:middle;mso-position-horizontal-relative:char">
                        <v:fill o:detectmouseclick="t" type="solid" color2="#082e3a"/>
                        <v:stroke color="#3465a4" joinstyle="round" endcap="flat"/>
                        <w10:wrap type="none"/>
                      </v:shape>
                      <v:shape id="shape_0" coordsize="2555,1906" path="m1722,432l1721,444l1719,478l1714,530l1706,595l1700,632l1693,670l1685,709l1676,750l1665,790l1652,830l1636,869l1620,906l1602,943l1583,978l1564,1013l1544,1047l1504,1110l1467,1166l1434,1212l1407,1249l1389,1271l1383,1279l1383,1273l1384,1256l1384,1230l1384,1194l1383,1154l1379,1107l1377,1083l1374,1059l1370,1034l1366,1007l1357,956l1348,904l1339,855l1332,808l1325,769l1320,739l1317,718l1316,711l1316,720l1314,748l1313,767l1311,790l1308,814l1303,843l1297,872l1290,903l1280,936l1269,969l1255,1002l1238,1036l1229,1053l1219,1069l1209,1085l1196,1101l1172,1133l1145,1165l1117,1196l1087,1226l1058,1257l1028,1286l1000,1313l971,1339l920,1383l879,1418l851,1441l841,1449l843,1445l850,1435l861,1415l873,1389l881,1373l888,1355l895,1336l902,1312l908,1288l915,1262l920,1234l926,1203l930,1172l932,1143l934,1115l935,1090l935,1067l934,1046l933,1025l931,1007l926,978l922,957l919,945l917,940l916,948l912,970l909,985l904,1004l898,1025l891,1049l882,1075l870,1103l857,1134l842,1165l824,1198l804,1233l782,1269l756,1304l706,1372l664,1428l628,1476l599,1516l587,1536l577,1553l568,1570l561,1586l555,1602l549,1618l546,1636l544,1653l543,1671l545,1690l548,1710l554,1731l560,1753l568,1774l575,1794l584,1814l600,1851l614,1880l625,1899l629,1906l624,1900l610,1883l590,1858l565,1828l536,1798l507,1769l492,1756l478,1745l464,1736l451,1728l432,1720l415,1714l398,1708l381,1704l366,1700l351,1697l336,1695l322,1694l308,1693l296,1693l284,1694l272,1695l251,1698l233,1703l215,1710l201,1716l189,1723l180,1730l167,1742l163,1746l159,1740l149,1722l134,1694l115,1657l103,1634l92,1609l81,1582l70,1553l59,1521l48,1487l37,1452l28,1414l19,1374l11,1333l6,1290l2,1247l0,1202l1,1158l3,1112l8,1068l14,1021l22,976l32,931l44,885l57,840l73,794l90,749l110,705l132,661l155,618l180,576l206,535l236,494l267,456l299,417l334,381l371,347l409,313l450,281l492,252l535,224l582,197l630,173l680,151l730,132l779,114l826,98l871,85l916,73l959,62l1001,54l1041,47l1079,41l1117,36l1152,33l1186,31l1219,29l1250,29l1279,30l1306,31l1333,33l1358,35l1380,38l1402,41l1440,49l1471,56l1513,69l1527,75l1541,69l1577,54l1602,44l1631,35l1666,25l1702,15l1721,12l1741,8l1762,5l1783,3l1804,1l1825,0l1847,0l1870,1l1892,3l1914,6l1935,9l1957,15l1980,22l2002,30l2023,39l2044,50l2100,81l2152,114l2177,132l2202,148l2226,166l2248,184l2270,202l2291,222l2313,242l2332,262l2351,283l2369,305l2386,329l2403,352l2419,377l2434,403l2448,430l2461,458l2473,487l2484,518l2495,551l2505,584l2514,618l2523,655l2530,693l2536,733l2541,774l2546,817l2550,862l2553,909l2554,956l2555,1001l2555,1046l2555,1088l2553,1129l2551,1168l2548,1206l2545,1243l2541,1277l2536,1310l2532,1343l2526,1373l2514,1429l2502,1480l2490,1524l2478,1563l2466,1595l2456,1622l2440,1658l2434,1669l2442,1144l2437,1136l2422,1114l2399,1081l2370,1039l2336,988l2300,933l2260,873l2222,812l2204,783l2188,754l2174,726l2162,698l2151,673l2142,648l2135,626l2129,604l2120,567l2115,540l2113,523l2112,515l2108,520l2099,534l2093,544l2086,556l2078,571l2071,588l2064,607l2058,630l2052,654l2047,680l2044,709l2042,742l2042,776l2044,812l2048,850l2052,885l2058,917l2064,948l2071,976l2078,1001l2086,1024l2093,1046l2107,1081l2118,1106l2126,1121l2129,1126l2121,1119l2100,1098l2067,1066l2028,1022l2007,998l1985,971l1961,943l1939,912l1917,880l1896,848l1876,813l1857,779l1840,744l1825,710l1810,677l1797,646l1774,587l1755,535l1740,492l1730,459l1724,439l1722,432xe" fillcolor="#531206" stroked="f" o:allowincell="t" style="position:absolute;left:1168;top:572;width:318;height:238;mso-wrap-style:none;v-text-anchor:middle;mso-position-horizontal-relative:char">
                        <v:fill o:detectmouseclick="t" type="solid" color2="#acedf9"/>
                        <v:stroke color="#3465a4" joinstyle="round" endcap="flat"/>
                        <w10:wrap type="none"/>
                      </v:shape>
                      <v:shape id="shape_0" coordsize="314,200" path="m314,31l310,28l298,21l289,17l277,13l265,9l252,6l237,2l222,0l205,0l187,1l168,6l149,11l140,15l130,20l121,25l111,31l89,46l70,61l53,76l40,91l29,105l20,120l13,134l8,146l4,157l2,168l0,177l0,185l0,196l1,200l2,195l8,184l17,168l31,147l39,136l48,125l59,114l71,102l83,91l97,81l112,72l128,64l144,57l161,51l178,46l193,42l208,40l224,38l239,38l254,39l269,41l280,44l290,47l297,49l300,49l303,49l305,48l307,47l311,41l314,31xe" fillcolor="#383838" stroked="f" o:allowincell="t" style="position:absolute;left:1283;top:738;width:38;height:24;mso-wrap-style:none;v-text-anchor:middle;mso-position-horizontal-relative:char">
                        <v:fill o:detectmouseclick="t" type="solid" color2="#c7c7c7"/>
                        <v:stroke color="#3465a4" joinstyle="round" endcap="flat"/>
                        <w10:wrap type="none"/>
                      </v:shape>
                      <v:shape id="shape_0" coordsize="316,108" path="m0,70l2,66l11,55l17,49l24,42l33,35l43,28l54,21l66,14l80,9l96,4l112,1l130,0l149,0l169,3l192,9l214,15l232,22l248,30l262,39l273,47l283,56l292,66l298,74l304,82l308,89l312,96l316,105l316,108l314,105l304,98l291,87l273,75l263,68l251,62l239,55l226,49l212,45l197,41l181,38l166,36l149,36l133,36l119,37l105,39l90,42l77,46l64,51l51,57l40,64l32,70l25,76l20,80l17,81l15,82l13,82l11,81l6,77l0,70xe" fillcolor="#383838" stroked="f" o:allowincell="t" style="position:absolute;left:1416;top:718;width:39;height:13;mso-wrap-style:none;v-text-anchor:middle;mso-position-horizontal-relative:char">
                        <v:fill o:detectmouseclick="t" type="solid" color2="#c7c7c7"/>
                        <v:stroke color="#3465a4" joinstyle="round" endcap="flat"/>
                        <w10:wrap type="none"/>
                      </v:shape>
                      <v:shape id="shape_0" coordsize="186,254" path="m0,0l9,2l30,8l60,17l95,31l113,39l130,48l146,58l160,69l166,75l171,81l176,88l180,94l183,102l185,109l186,117l186,125l185,132l184,140l181,147l178,154l171,168l162,180l151,192l139,203l127,213l114,221l88,236l66,246l51,252l45,254l49,252l59,244l72,231l86,214l93,205l99,194l105,182l110,171l112,158l113,146l113,139l112,133l110,126l108,119l101,106l94,92l86,80l78,69l70,59l61,49l52,40l43,32l27,18l13,9l4,3l0,0xe" fillcolor="#aa614a" stroked="f" o:allowincell="t" style="position:absolute;left:1387;top:802;width:22;height:31;mso-wrap-style:none;v-text-anchor:middle;mso-position-horizontal-relative:char">
                        <v:fill o:detectmouseclick="t" type="solid" color2="#559eb5"/>
                        <v:stroke color="#3465a4" joinstyle="round" endcap="flat"/>
                        <w10:wrap type="none"/>
                      </v:shape>
                      <v:shape id="shape_0" coordsize="373,119" path="m373,40l369,37l358,31l338,23l314,15l300,11l285,7l269,3l252,1l233,0l214,0l195,2l175,6l156,11l137,18l119,25l102,33l87,42l73,52l60,61l48,71l28,89l12,104l3,115l0,119l2,117l10,112l23,103l43,94l66,83l95,73l112,69l129,64l149,60l170,57l211,51l249,47l284,44l313,42l338,41l357,40l369,40l373,40xe" fillcolor="#f789aa" stroked="f" o:allowincell="t" style="position:absolute;left:1274;top:814;width:46;height:14;mso-wrap-style:none;v-text-anchor:middle;mso-position-horizontal-relative:char">
                        <v:fill o:detectmouseclick="t" type="solid" color2="#087655"/>
                        <v:stroke color="#3465a4" joinstyle="round" endcap="flat"/>
                        <w10:wrap type="none"/>
                      </v:shape>
                      <v:shape id="shape_0" coordsize="284,58" path="m0,51l3,49l11,43l23,35l39,25l49,20l60,15l71,11l83,7l97,4l111,1l125,0l140,0l155,1l170,3l184,6l197,10l210,14l222,19l233,24l243,29l260,40l273,49l281,55l284,58l282,57l275,54l265,50l250,46l231,42l209,38l181,36l151,36l121,37l91,40l66,42l44,45l26,47l12,49l3,51l0,51xe" fillcolor="#f789aa" stroked="f" o:allowincell="t" style="position:absolute;left:1430;top:803;width:34;height:6;mso-wrap-style:none;v-text-anchor:middle;mso-position-horizontal-relative:char">
                        <v:fill o:detectmouseclick="t" type="solid" color2="#087655"/>
                        <v:stroke color="#3465a4" joinstyle="round" endcap="flat"/>
                        <w10:wrap type="none"/>
                      </v:shape>
                      <v:shape id="shape_0" coordsize="768,355" path="m0,22l9,26l32,34l68,46l117,60l145,67l175,73l208,78l244,82l281,85l319,87l360,87l402,85l443,81l482,76l519,71l555,65l587,57l617,50l645,43l670,36l712,22l743,11l762,3l768,0l759,15l733,55l714,83l693,112l668,144l639,178l610,211l578,243l561,258l544,274l526,288l509,300l491,312l473,323l455,332l436,340l418,347l399,352l381,355l362,355l344,355l325,352l307,347l290,341l272,334l256,325l239,315l222,304l206,292l190,279l175,265l161,250l147,235l133,220l120,205l107,189l84,158l63,128l45,100l30,75l9,37l0,22xe" fillcolor="#383838" stroked="f" o:allowincell="t" style="position:absolute;left:1331;top:845;width:95;height:43;mso-wrap-style:none;v-text-anchor:middle;mso-position-horizontal-relative:char">
                        <v:fill o:detectmouseclick="t" type="solid" color2="#c7c7c7"/>
                        <v:stroke color="#3465a4" joinstyle="round" endcap="flat"/>
                        <w10:wrap type="none"/>
                      </v:shape>
                      <v:shape id="shape_0" coordsize="185,266" path="m27,54l28,54l28,53l29,51l30,47l33,40l37,31l44,17l52,0l51,0l50,0l48,0l45,1l41,1l38,2l34,4l30,6l29,10l27,14l25,19l24,23l24,28l24,34l24,39l26,46l31,48l34,50l37,50l38,51l39,51l40,51l41,50l41,49l44,51l51,58l61,68l73,82l87,99l101,118l107,129l114,141l120,154l126,167l127,191l128,211l129,227l131,239l133,249l136,256l139,261l144,266l149,265l156,265l161,264l166,262l171,260l176,257l181,254l185,250l184,240l183,226l180,207l177,184l172,158l166,128l158,98l147,67l124,50l107,36l94,26l85,19l78,14l73,10l68,6l62,2l62,2l62,2l61,1l60,1l59,1l58,0l57,0l55,0l54,0l53,0l51,0l49,0l46,0l40,0l34,0l25,0l26,0l26,0l26,0l26,0l26,0l26,0l27,0l26,0l25,0l22,0l18,1l14,3l9,5l5,8l0,12l0,17l0,23l1,28l2,33l3,39l5,45l8,49l12,54l17,54l21,54l24,54l26,54l27,54l27,54l27,54l27,54xe" fillcolor="#aa614a" stroked="f" o:allowincell="t" style="position:absolute;left:1204;top:809;width:22;height:32;mso-wrap-style:none;v-text-anchor:middle;mso-position-horizontal-relative:char">
                        <v:fill o:detectmouseclick="t" type="solid" color2="#559eb5"/>
                        <v:stroke color="#3465a4" joinstyle="round" endcap="flat"/>
                        <w10:wrap type="none"/>
                      </v:shape>
                      <v:shape id="shape_0" coordsize="160,207" path="m79,207l87,207l96,205l104,203l111,199l118,195l125,190l131,184l136,177l141,170l146,162l150,153l153,144l156,134l158,124l159,114l160,104l159,93l158,83l156,73l153,64l150,54l146,45l141,37l136,30l131,23l125,17l118,12l111,8l104,4l96,2l87,0l79,0l71,0l63,2l56,4l49,8l42,12l35,17l29,23l23,30l18,37l14,45l10,54l6,64l4,73l2,83l1,93l0,104l1,114l2,124l4,134l6,144l10,153l14,162l18,170l23,177l29,184l35,190l42,195l49,199l56,203l63,205l71,207l79,207xe" fillcolor="#383838" stroked="f" o:allowincell="t" style="position:absolute;left:1430;top:769;width:19;height:25;mso-wrap-style:none;v-text-anchor:middle;mso-position-horizontal-relative:char">
                        <v:fill o:detectmouseclick="t" type="solid" color2="#c7c7c7"/>
                        <v:stroke color="#3465a4" joinstyle="round" endcap="flat"/>
                        <w10:wrap type="none"/>
                      </v:shape>
                      <v:shape id="shape_0" coordsize="174,228" path="m86,228l95,227l105,225l113,223l121,219l129,214l136,208l143,202l149,195l154,186l159,177l164,168l167,158l170,147l172,137l174,125l174,114l174,102l172,91l170,79l167,69l164,59l159,50l154,41l149,33l143,26l136,19l129,14l121,9l113,5l105,2l95,1l86,0l78,1l69,2l61,5l53,9l45,14l38,19l31,26l25,33l19,41l15,50l10,59l7,69l4,79l2,91l0,102l0,114l0,125l2,137l4,147l7,158l10,168l15,177l19,186l25,195l31,202l38,208l45,214l53,219l61,223l69,225l78,227l86,228xe" fillcolor="#383838" stroked="f" o:allowincell="t" style="position:absolute;left:1306;top:778;width:21;height:27;mso-wrap-style:none;v-text-anchor:middle;mso-position-horizontal-relative:char">
                        <v:fill o:detectmouseclick="t" type="solid" color2="#c7c7c7"/>
                        <v:stroke color="#3465a4" joinstyle="round" endcap="flat"/>
                        <w10:wrap type="none"/>
                      </v:shape>
                      <v:shape id="shape_0" coordsize="1954,978" path="m1935,283l1935,243l1934,205l1933,168l1932,132l1930,97l1928,64l1926,31l1924,0l1852,21l1769,44l1723,55l1674,68l1623,79l1568,90l1511,101l1451,111l1390,121l1325,129l1259,137l1190,144l1118,150l1045,155l988,159l932,164l877,168l824,173l721,185l625,198l534,213l450,228l373,243l302,258l238,274l183,288l135,301l95,313l42,330l22,336l17,381l12,423l8,463l5,503l1,574l0,636l0,687l1,725l2,749l3,757l4,758l7,761l11,766l15,774l20,782l24,790l27,799l28,808l29,821l31,839l33,859l36,882l40,902l43,919l45,931l46,935l48,937l55,942l65,949l79,956l97,964l117,972l127,975l139,977l152,978l164,978l203,976l268,968l355,958l463,946l591,933l735,921l812,915l892,910l976,906l1062,902l1092,901l1122,899l1154,896l1185,893l1247,886l1309,876l1372,864l1433,852l1494,839l1554,825l1612,810l1669,795l1724,779l1775,763l1871,732l1954,704l1950,654l1947,604l1943,551l1941,498l1938,444l1936,390l1935,336l1935,283xe" fillcolor="#bdff9b" stroked="f" o:allowincell="t" style="position:absolute;left:1286;top:1034;width:243;height:121;mso-wrap-style:none;v-text-anchor:middle;mso-position-horizontal-relative:char">
                        <v:fill o:detectmouseclick="t" type="solid" color2="#420064"/>
                        <v:stroke color="#3465a4" joinstyle="round" endcap="flat"/>
                        <w10:wrap type="none"/>
                      </v:shape>
                      <v:shape id="shape_0" coordsize="1618,732" path="m1395,224l1337,193l1279,163l1224,134l1169,106l1118,81l1070,57l1027,37l990,18l972,29l955,41l939,53l923,65l907,76l892,88l878,100l864,111l847,124l829,136l809,145l788,153l766,159l741,163l716,166l691,168l664,168l636,167l608,165l580,161l551,157l521,152l492,146l462,139l403,123l345,106l289,88l236,69l186,50l142,32l102,14l70,0l56,57l41,118l33,150l26,182l19,215l13,248l8,280l4,313l1,346l0,377l1,408l4,439l7,453l10,468l13,482l17,495l24,514l31,531l39,548l48,563l57,577l67,590l78,602l90,613l102,624l116,633l130,643l145,651l160,658l176,665l193,671l211,677l231,682l251,686l271,690l293,694l339,700l389,705l500,714l627,721l696,725l767,728l837,731l909,732l980,732l1049,731l1118,728l1183,724l1216,721l1247,718l1277,714l1307,710l1335,705l1361,699l1387,693l1412,687l1436,679l1457,672l1477,663l1496,654l1513,644l1529,632l1542,621l1554,608l1564,596l1573,583l1582,571l1589,559l1596,547l1602,534l1607,522l1611,510l1614,498l1617,487l1618,475l1618,463l1618,452l1616,440l1613,428l1610,416l1605,405l1599,393l1592,381l1584,370l1575,358l1565,347l1554,335l1541,322l1527,310l1512,298l1495,286l1478,274l1440,250l1395,224xe" fillcolor="#f8fae3" stroked="f" o:allowincell="t" style="position:absolute;left:1483;top:1757;width:201;height:91;mso-wrap-style:none;v-text-anchor:middle;mso-position-horizontal-relative:char">
                        <v:fill o:detectmouseclick="t" type="solid" color2="#07051c"/>
                        <v:stroke color="#3465a4" joinstyle="round" endcap="flat"/>
                        <w10:wrap type="none"/>
                      </v:shape>
                      <v:shape id="shape_0" coordsize="934,909" path="m794,852l808,841l822,829l837,817l853,806l869,794l885,782l902,770l920,759l899,749l881,741l866,734l853,728l842,723l835,719l830,717l829,716l830,700l835,653l843,582l855,490l870,382l888,262l898,200l910,137l922,74l934,10l902,16l868,21l833,26l795,30l755,33l714,36l670,37l625,38l521,37l423,34l333,29l252,24l179,18l115,12l63,6l21,0l21,52l21,104l20,153l19,201l15,291l12,373l9,445l8,509l8,537l10,561l12,584l15,603l16,616l17,630l16,646l14,662l12,681l8,700l4,720l0,741l32,755l72,773l116,791l166,810l219,829l275,847l333,864l392,880l422,887l451,893l481,898l510,902l538,906l566,908l594,909l621,909l646,907l671,904l696,900l718,894l739,886l759,877l777,865l794,852xe" fillcolor="#bdff9b" stroked="f" o:allowincell="t" style="position:absolute;left:1492;top:1665;width:116;height:112;mso-wrap-style:none;v-text-anchor:middle;mso-position-horizontal-relative:char">
                        <v:fill o:detectmouseclick="t" type="solid" color2="#420064"/>
                        <v:stroke color="#3465a4" joinstyle="round" endcap="flat"/>
                        <w10:wrap type="none"/>
                      </v:shape>
                      <v:shape id="shape_0" coordsize="1397,827" path="m1371,204l1364,186l1358,167l1352,149l1347,130l1342,110l1337,90l1332,71l1327,51l1326,68l1324,68l1319,67l1310,67l1298,67l1280,69l1259,73l1233,80l1202,91l1193,94l1184,95l1173,96l1163,96l1152,96l1141,94l1130,92l1118,89l1093,83l1066,74l1037,65l1008,54l977,44l945,34l912,24l879,15l844,7l809,2l792,1l774,0l756,0l739,0l720,2l702,4l684,6l667,9l632,18l596,27l562,37l530,48l497,60l467,71l412,93l363,112l343,119l325,124l317,125l310,126l304,126l297,125l281,124l259,123l234,124l207,126l178,129l149,132l121,136l96,139l89,156l82,172l74,189l67,206l60,223l52,239l45,256l38,272l26,299l17,327l10,353l4,379l1,404l0,430l0,454l3,477l7,500l12,523l19,545l28,566l38,586l50,605l63,625l77,643l93,659l109,675l127,691l145,705l165,719l185,731l207,742l229,752l251,761l274,769l297,776l322,782l347,786l371,789l396,791l422,792l471,793l515,796l558,800l597,805l670,815l741,824l776,827l813,827l831,826l852,824l871,822l892,819l913,814l935,809l959,804l982,797l1007,789l1033,780l1060,770l1089,758l1109,750l1128,740l1147,730l1165,719l1185,707l1202,695l1219,682l1236,668l1252,655l1267,640l1281,625l1296,608l1309,592l1322,576l1333,558l1344,541l1354,523l1363,503l1370,484l1377,465l1383,445l1388,425l1392,404l1396,383l1397,362l1397,340l1396,318l1394,295l1389,273l1385,251l1378,228l1371,204xe" fillcolor="#f8fae3" stroked="f" o:allowincell="t" style="position:absolute;left:1308;top:1760;width:174;height:102;mso-wrap-style:none;v-text-anchor:middle;mso-position-horizontal-relative:char">
                        <v:fill o:detectmouseclick="t" type="solid" color2="#07051c"/>
                        <v:stroke color="#3465a4" joinstyle="round" endcap="flat"/>
                        <w10:wrap type="none"/>
                      </v:shape>
                      <v:shape id="shape_0" coordsize="1231,788" path="m201,774l208,775l214,775l221,774l229,773l247,768l267,761l316,742l371,720l401,709l434,697l466,686l500,676l536,667l571,658l588,655l606,653l624,651l643,649l660,649l678,649l696,650l713,651l748,656l783,664l816,673l849,683l881,693l912,703l941,714l970,723l997,732l1022,738l1034,741l1045,743l1056,745l1067,745l1077,745l1088,744l1097,743l1106,740l1137,729l1163,722l1184,718l1202,716l1214,716l1223,716l1228,717l1230,717l1231,700l1222,657l1213,615l1206,571l1199,527l1194,483l1189,438l1184,394l1181,349l1178,306l1177,263l1176,219l1176,177l1177,135l1179,94l1181,55l1184,16l1184,14l1184,12l1184,10l1185,8l1185,6l1185,4l1185,2l1185,0l1141,13l1089,28l1030,44l965,61l898,77l826,92l752,106l676,118l638,123l601,125l564,125l527,124l491,121l456,116l421,111l388,104l356,96l325,88l294,79l266,69l240,59l214,49l190,39l169,29l169,77l167,124l164,173l159,220l152,269l144,317l135,365l124,413l112,461l99,508l84,555l69,603l53,649l36,696l18,742l0,788l25,785l53,781l82,778l111,775l138,773l163,772l185,773l201,774xe" fillcolor="#bdff9b" stroked="f" o:allowincell="t" style="position:absolute;left:1320;top:1679;width:153;height:97;mso-wrap-style:none;v-text-anchor:middle;mso-position-horizontal-relative:char">
                        <v:fill o:detectmouseclick="t" type="solid" color2="#420064"/>
                        <v:stroke color="#3465a4" joinstyle="round" endcap="flat"/>
                        <w10:wrap type="none"/>
                      </v:shape>
                      <v:shape id="shape_0" coordsize="1081,1255" path="m0,93l3,196l7,318l12,454l17,597l23,740l29,875l35,999l42,1102l42,1109l42,1116l42,1123l42,1130l42,1138l43,1145l43,1152l43,1159l64,1169l88,1179l114,1189l140,1199l168,1209l199,1218l230,1226l262,1234l295,1241l330,1246l365,1251l401,1254l438,1255l475,1255l512,1253l550,1248l626,1236l700,1222l772,1207l839,1191l904,1174l963,1158l1015,1143l1059,1130l1063,1086l1066,1033l1068,971l1070,905l1074,755l1076,593l1078,427l1080,267l1081,121l1081,0l0,93xe" fillcolor="#f7d1c5" stroked="f" o:allowincell="t" style="position:absolute;left:1336;top:1537;width:134;height:156;mso-wrap-style:none;v-text-anchor:middle;mso-position-horizontal-relative:char">
                        <v:fill o:detectmouseclick="t" type="solid" color2="#082e3a"/>
                        <v:stroke color="#3465a4" joinstyle="round" endcap="flat"/>
                        <w10:wrap type="none"/>
                      </v:shape>
                      <v:shape id="shape_0" coordsize="1105,1167" path="m6,96l4,176l2,273l1,382l0,500l0,620l1,741l3,800l4,856l7,912l10,963l11,985l12,1006l13,1027l14,1048l14,1068l15,1088l15,1110l16,1129l58,1135l110,1141l174,1147l247,1153l328,1158l418,1163l516,1166l620,1167l665,1166l709,1165l750,1162l790,1159l828,1155l863,1150l897,1145l929,1139l933,1123l936,1106l940,1089l944,1073l947,1057l951,1041l955,1025l959,1009l971,955l984,897l995,834l1007,768l1019,701l1029,631l1040,560l1049,489l1067,349l1082,217l1095,99l1105,0l6,96xe" fillcolor="#f7d1c5" stroked="f" o:allowincell="t" style="position:absolute;left:1493;top:1524;width:137;height:145;mso-wrap-style:none;v-text-anchor:middle;mso-position-horizontal-relative:char">
                        <v:fill o:detectmouseclick="t" type="solid" color2="#082e3a"/>
                        <v:stroke color="#3465a4" joinstyle="round" endcap="flat"/>
                        <w10:wrap type="none"/>
                      </v:shape>
                      <v:shape id="shape_0" coordsize="1618,734" path="m1395,225l1337,193l1279,163l1224,134l1169,106l1118,81l1070,58l1027,37l990,19l972,30l955,42l939,54l923,65l907,77l892,89l878,100l864,111l847,125l829,137l809,146l788,154l766,160l741,164l716,167l691,168l664,168l636,167l608,165l580,162l551,158l521,152l492,146l462,140l403,125l345,106l289,88l236,69l186,50l142,32l103,15l70,0l56,58l40,119l33,151l26,183l19,215l13,248l8,281l4,313l1,346l0,378l1,408l4,439l7,454l10,468l13,482l17,496l24,514l31,532l39,549l48,564l57,578l67,591l78,603l90,614l103,625l116,635l130,643l145,651l160,659l176,666l194,672l212,677l231,682l251,687l271,691l293,694l339,701l389,706l500,714l627,722l696,727l767,730l837,732l909,734l980,734l1049,733l1118,730l1183,726l1216,722l1247,718l1277,715l1307,710l1335,705l1361,700l1387,694l1413,687l1436,680l1457,672l1477,664l1496,654l1513,644l1529,634l1542,621l1554,609l1564,596l1573,584l1582,572l1589,559l1596,547l1602,535l1607,524l1611,511l1614,499l1617,487l1618,476l1618,464l1618,452l1616,441l1613,429l1610,417l1605,405l1599,394l1592,382l1584,370l1575,359l1565,347l1554,335l1541,324l1527,311l1512,299l1495,287l1478,275l1440,250l1395,225xe" fillcolor="#f8fae3" stroked="f" o:allowincell="t" style="position:absolute;left:732;top:1822;width:201;height:91;mso-wrap-style:none;v-text-anchor:middle;mso-position-horizontal-relative:char">
                        <v:fill o:detectmouseclick="t" type="solid" color2="#07051c"/>
                        <v:stroke color="#3465a4" joinstyle="round" endcap="flat"/>
                        <w10:wrap type="none"/>
                      </v:shape>
                      <v:shape id="shape_0" coordsize="934,908" path="m794,851l808,840l822,829l837,817l853,805l869,794l885,782l902,770l920,759l899,749l881,740l866,733l853,727l842,722l835,719l830,717l829,716l830,700l835,653l843,581l855,489l869,381l888,262l898,200l910,136l922,73l934,10l902,16l868,21l833,26l795,30l755,33l714,35l670,37l625,37l521,36l424,33l333,29l252,23l179,17l115,11l63,5l21,0l21,53l21,104l20,154l19,201l15,291l12,373l9,445l8,509l8,536l10,562l12,584l15,603l16,616l17,630l16,645l14,663l12,681l8,700l4,720l0,740l33,755l72,772l116,790l166,809l219,828l275,846l333,865l392,880l422,886l451,892l481,898l510,902l538,905l566,907l594,908l621,908l646,907l671,904l696,900l718,894l739,886l759,877l777,865l794,851xe" fillcolor="#78fff9" stroked="f" o:allowincell="t" style="position:absolute;left:741;top:1730;width:115;height:112;mso-wrap-style:none;v-text-anchor:middle;mso-position-horizontal-relative:char">
                        <v:fill o:detectmouseclick="t" type="solid" color2="#870006"/>
                        <v:stroke color="#3465a4" joinstyle="round" endcap="flat"/>
                        <w10:wrap type="none"/>
                      </v:shape>
                      <v:shape id="shape_0" coordsize="1437,801" path="m1371,204l1364,185l1358,167l1352,148l1347,129l1342,110l1337,90l1332,70l1327,51l1326,68l1324,68l1319,67l1310,66l1298,67l1280,69l1259,73l1233,80l1202,90l1193,93l1184,95l1174,96l1163,96l1152,95l1141,94l1130,92l1118,89l1093,82l1066,74l1037,64l1008,54l977,43l945,33l912,23l879,15l845,8l809,3l792,1l774,0l757,0l739,1l720,2l702,4l684,7l667,10l632,17l596,26l562,37l530,48l497,59l467,71l412,93l363,112l343,119l325,123l317,125l310,126l304,126l298,125l281,123l259,123l235,124l207,126l178,128l149,132l121,135l96,139l89,155l82,172l74,189l67,206l60,223l52,239l45,255l38,271l26,300l17,326l10,352l4,378l1,404l0,429l0,453l3,477l7,500l12,523l19,545l28,565l38,586l50,606l63,624l77,642l93,659l110,675l127,690l145,705l165,718l185,731l207,742l229,752l251,761l274,769l298,776l322,781l347,786l371,789l396,791l422,791l524,793l626,797l676,799l727,801l779,801l831,801l884,799l936,795l964,792l990,789l1017,784l1044,780l1072,774l1099,768l1127,761l1155,754l1184,745l1212,735l1240,725l1269,713l1289,704l1307,694l1324,685l1339,675l1353,664l1366,653l1377,642l1388,630l1398,618l1406,605l1414,591l1420,577l1425,563l1429,549l1432,533l1435,518l1436,502l1437,485l1436,468l1435,450l1433,433l1431,414l1427,395l1424,375l1414,336l1402,293l1387,250l1371,204xe" fillcolor="#f8fae3" stroked="f" o:allowincell="t" style="position:absolute;left:557;top:1825;width:179;height:99;mso-wrap-style:none;v-text-anchor:middle;mso-position-horizontal-relative:char">
                        <v:fill o:detectmouseclick="t" type="solid" color2="#07051c"/>
                        <v:stroke color="#3465a4" joinstyle="round" endcap="flat"/>
                        <w10:wrap type="none"/>
                      </v:shape>
                      <v:shape id="shape_0" coordsize="1231,789" path="m202,775l208,776l214,776l221,775l229,773l247,769l267,762l316,743l371,721l401,709l434,698l466,687l500,676l536,667l571,660l588,657l606,654l624,652l643,651l661,650l678,650l696,651l713,653l749,658l783,665l816,673l849,683l881,693l912,704l941,714l970,724l997,732l1022,739l1034,742l1045,744l1056,745l1067,746l1078,746l1088,745l1097,743l1106,740l1137,730l1163,723l1184,719l1202,717l1214,716l1223,717l1228,718l1230,718l1231,701l1222,659l1213,615l1206,572l1199,527l1194,484l1189,439l1184,395l1181,351l1178,306l1177,263l1176,219l1176,177l1177,135l1179,95l1181,56l1184,17l1184,15l1184,13l1184,11l1186,9l1186,7l1186,5l1186,3l1186,0l1141,14l1089,29l1030,45l965,61l898,77l826,92l752,106l676,119l638,123l601,125l564,126l527,124l491,121l456,117l422,111l388,104l356,97l325,88l294,79l266,70l240,60l214,50l190,39l169,30l169,78l167,125l164,173l159,221l152,270l144,317l135,366l124,413l112,462l99,509l84,557l69,603l53,651l36,697l18,742l0,789l25,785l53,782l82,778l111,776l139,774l163,773l185,773l202,775xe" fillcolor="#78fff9" stroked="f" o:allowincell="t" style="position:absolute;left:569;top:1744;width:153;height:97;mso-wrap-style:none;v-text-anchor:middle;mso-position-horizontal-relative:char">
                        <v:fill o:detectmouseclick="t" type="solid" color2="#870006"/>
                        <v:stroke color="#3465a4" joinstyle="round" endcap="flat"/>
                        <w10:wrap type="none"/>
                      </v:shape>
                      <v:shape id="shape_0" coordsize="1081,1256" path="m0,94l3,196l7,318l12,454l17,597l23,740l29,877l35,1000l42,1102l42,1109l42,1117l42,1124l42,1131l42,1138l43,1145l43,1153l43,1160l64,1169l88,1180l114,1190l140,1200l168,1209l199,1218l230,1227l262,1234l296,1241l330,1247l365,1251l401,1254l438,1256l475,1255l512,1253l550,1249l626,1236l700,1222l772,1207l839,1191l904,1175l963,1159l1015,1144l1060,1130l1063,1087l1066,1033l1068,973l1070,905l1074,755l1076,594l1078,428l1080,268l1081,122l1081,0l0,94xe" fillcolor="#f7d1c5" stroked="f" o:allowincell="t" style="position:absolute;left:585;top:1602;width:134;height:156;mso-wrap-style:none;v-text-anchor:middle;mso-position-horizontal-relative:char">
                        <v:fill o:detectmouseclick="t" type="solid" color2="#082e3a"/>
                        <v:stroke color="#3465a4" joinstyle="round" endcap="flat"/>
                        <w10:wrap type="none"/>
                      </v:shape>
                      <v:shape id="shape_0" coordsize="1105,1166" path="m6,95l4,176l2,273l1,382l0,499l0,620l1,740l3,799l4,856l7,911l10,963l11,985l12,1006l13,1027l14,1047l14,1068l15,1089l15,1109l16,1129l58,1134l110,1140l174,1146l247,1152l328,1158l419,1162l516,1165l620,1166l665,1166l709,1164l750,1162l790,1159l828,1155l863,1150l897,1145l929,1139l933,1122l936,1106l940,1090l944,1072l947,1056l951,1040l955,1024l959,1009l971,954l984,897l995,834l1007,768l1019,701l1029,630l1040,559l1049,489l1067,349l1082,217l1095,99l1105,0l6,95xe" fillcolor="#f7d1c5" stroked="f" o:allowincell="t" style="position:absolute;left:741;top:1588;width:138;height:145;mso-wrap-style:none;v-text-anchor:middle;mso-position-horizontal-relative:char">
                        <v:fill o:detectmouseclick="t" type="solid" color2="#082e3a"/>
                        <v:stroke color="#3465a4" joinstyle="round" endcap="flat"/>
                        <w10:wrap type="none"/>
                      </v:shape>
                      <v:shape id="shape_0" coordsize="371,131" path="m0,6l23,31l48,55l61,66l74,76l88,86l102,94l116,103l130,110l144,116l158,121l173,126l188,129l204,131l219,131l238,130l258,127l277,122l296,115l315,107l334,97l353,85l371,72l356,66l340,59l323,53l306,46l287,39l269,31l250,25l231,19l215,14l199,10l182,7l166,4l134,1l103,0l73,0l45,1l21,4l0,6xe" fillcolor="#8d0400" stroked="f" o:allowincell="t" style="position:absolute;left:1349;top:873;width:46;height:15;mso-wrap-style:none;v-text-anchor:middle;mso-position-horizontal-relative:char">
                        <v:fill o:detectmouseclick="t" type="solid" color2="#72fbff"/>
                        <v:stroke color="#3465a4" joinstyle="round" endcap="flat"/>
                        <w10:wrap type="none"/>
                      </v:shape>
                      <v:shape id="shape_0" coordsize="155,2999" path="m77,2999l85,2998l93,2996l100,2992l107,2986l115,2979l121,2970l127,2960l132,2950l137,2938l142,2925l145,2912l149,2897l151,2882l153,2865l154,2849l155,2832l155,166l154,150l153,132l151,117l149,101l145,87l142,73l137,61l132,49l127,37l121,28l115,19l107,12l100,7l93,3l85,0l77,0l70,0l62,3l55,7l48,12l41,19l35,28l29,37l23,49l18,61l14,73l10,87l7,101l3,117l2,132l0,150l0,166l0,2832l0,2849l2,2865l3,2882l7,2897l10,2912l14,2925l18,2938l23,2950l29,2960l35,2970l41,2979l48,2986l55,2992l62,2996l70,2998l77,2999xe" fillcolor="#a0a0a0" stroked="f" o:allowincell="t" style="position:absolute;left:512;top:1541;width:18;height:374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155,2999" path="m77,2999l85,2998l93,2996l100,2992l107,2986l114,2979l121,2971l127,2962l132,2951l137,2938l142,2926l146,2912l149,2898l151,2882l153,2867l154,2850l155,2832l155,167l154,150l153,134l151,117l149,102l146,87l142,74l137,61l132,49l127,39l121,29l114,21l107,13l100,7l93,3l85,1l77,0l70,1l62,3l55,7l48,13l41,21l35,29l29,39l23,49l18,61l14,74l10,87l6,102l3,117l2,134l0,150l0,167l0,2832l0,2850l2,2867l3,2882l6,2898l10,2912l14,2926l18,2938l23,2951l29,2962l35,2971l41,2979l48,2986l55,2992l62,2996l70,2998l77,2999xe" fillcolor="#a0a0a0" stroked="f" o:allowincell="t" style="position:absolute;left:935;top:1506;width:18;height:374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153,2999" path="m76,2999l84,2998l91,2996l100,2992l107,2986l113,2979l120,2970l126,2961l131,2950l136,2938l140,2925l144,2912l147,2897l150,2882l152,2865l153,2849l153,2832l153,167l153,150l152,133l150,117l147,102l144,87l140,74l136,61l131,49l126,38l120,28l113,20l107,13l100,7l91,3l84,1l76,0l68,1l61,3l53,7l46,13l40,20l33,28l28,38l22,49l17,61l13,74l9,87l6,102l3,117l1,133l0,150l0,167l0,2832l0,2849l1,2865l3,2882l6,2897l9,2912l13,2925l17,2938l22,2950l28,2961l33,2970l40,2979l46,2986l53,2992l61,2996l68,2998l76,2999xe" fillcolor="#a0a0a0" stroked="f" o:allowincell="t" style="position:absolute;left:1279;top:1477;width:18;height:374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153,2999" path="m77,2999l85,2998l92,2995l100,2991l107,2986l113,2979l120,2970l125,2961l131,2950l136,2939l140,2926l144,2912l147,2897l150,2882l152,2866l153,2849l153,2833l153,166l153,149l152,133l150,117l147,102l144,88l140,74l136,60l131,49l125,38l120,28l113,20l107,13l100,8l92,4l85,1l77,0l69,1l61,4l53,8l46,13l39,20l33,28l27,38l22,49l17,60l13,74l9,88l6,102l3,117l1,133l0,149l0,166l0,2833l0,2849l1,2866l3,2882l6,2897l9,2912l13,2926l17,2939l22,2950l27,2961l33,2970l39,2979l46,2986l53,2991l61,2995l69,2998l77,2999xe" fillcolor="#a0a0a0" stroked="f" o:allowincell="t" style="position:absolute;left:1693;top:1436;width:19;height:374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293,3437" path="m197,3437l207,3437l217,3436l226,3433l235,3430l243,3426l251,3421l258,3416l265,3410l271,3403l277,3395l281,3387l285,3378l289,3370l291,3360l292,3351l293,3341l293,97l292,87l291,77l289,68l285,59l281,50l277,42l271,35l265,28l258,22l251,17l243,12l235,8l226,5l217,2l207,1l197,0l96,0l85,1l76,2l67,5l58,8l50,12l42,17l34,22l28,28l22,35l16,42l11,50l7,59l4,68l2,77l0,87l0,97l0,3341l0,3351l2,3360l4,3370l7,3378l11,3387l16,3395l22,3403l28,3410l34,3416l42,3421l50,3426l58,3430l67,3433l76,3436l85,3437l96,3437l197,3437xe" fillcolor="#a0a0a0" stroked="f" o:allowincell="t" style="position:absolute;left:1198;top:1525;width:35;height:429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294,3437" path="m198,3437l207,3437l217,3435l226,3433l235,3430l243,3426l252,3420l259,3415l266,3408l272,3402l278,3394l282,3387l286,3378l290,3370l292,3360l293,3351l294,3341l294,96l293,86l292,76l290,67l286,58l282,50l278,42l272,35l266,28l259,22l252,17l243,12l235,8l226,5l217,2l207,1l198,0l96,0l86,1l77,2l68,5l59,8l51,12l43,17l35,22l28,28l21,35l16,42l11,50l7,58l4,67l2,76l0,86l0,96l0,3341l0,3351l2,3360l4,3370l7,3378l11,3387l16,3394l21,3402l28,3408l35,3415l43,3420l51,3426l59,3430l68,3433l77,3435l86,3437l96,3437l198,3437xe" fillcolor="#a0a0a0" stroked="f" o:allowincell="t" style="position:absolute;left:1028;top:1308;width:36;height:429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294,3438" path="m198,3438l207,3437l217,3436l226,3433l235,3430l243,3426l251,3421l258,3416l265,3410l271,3403l277,3396l282,3387l286,3378l289,3370l292,3361l293,3351l294,3341l294,97l293,87l292,78l289,68l286,60l282,50l277,42l271,35l265,28l258,22l251,17l243,12l235,8l226,5l217,2l207,1l198,0l96,0l86,1l77,2l67,5l59,8l49,12l42,17l34,22l27,28l21,35l16,42l11,50l7,60l4,68l2,78l0,87l0,97l0,3341l0,3351l2,3361l4,3370l7,3378l11,3387l16,3396l21,3403l27,3410l34,3416l42,3421l49,3426l59,3430l67,3433l77,3436l86,3437l96,3438l198,3438xe" fillcolor="#a0a0a0" stroked="f" o:allowincell="t" style="position:absolute;left:1680;top:1249;width:36;height:429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294,3437" path="m198,3437l207,3437l217,3436l226,3433l235,3430l243,3426l252,3420l259,3415l266,3409l272,3402l278,3395l282,3387l286,3378l290,3370l292,3360l293,3351l294,3341l294,97l293,86l292,76l290,67l286,59l282,50l278,42l272,35l266,28l259,22l252,17l243,12l235,8l226,5l217,2l207,1l198,0l96,0l86,1l77,2l68,5l59,8l51,12l43,17l35,22l28,28l22,35l16,42l11,50l7,59l4,67l2,76l0,86l0,97l0,3341l0,3351l2,3360l4,3370l7,3378l11,3387l16,3395l22,3402l28,3409l35,3415l43,3420l51,3426l59,3430l68,3433l77,3436l86,3437l96,3437l198,3437xe" fillcolor="#a0a0a0" stroked="f" o:allowincell="t" style="position:absolute;left:1861;top:1472;width:36;height:429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293,3437" path="m196,3437l206,3436l217,3435l226,3433l234,3429l243,3425l251,3421l258,3415l265,3409l271,3401l276,3394l281,3386l285,3378l288,3369l291,3360l292,3350l293,3341l293,96l292,86l291,77l288,67l285,58l281,50l276,42l271,34l265,28l258,22l251,16l243,11l234,7l226,4l217,2l206,0l196,0l95,0l85,0l76,2l66,4l58,7l49,11l42,16l34,22l27,28l21,34l16,42l11,50l7,58l4,67l2,77l0,86l0,96l0,3341l0,3350l2,3360l4,3369l7,3378l11,3386l16,3394l21,3401l27,3409l34,3415l42,3421l49,3425l58,3429l66,3433l76,3435l85,3436l95,3437l196,3437xe" fillcolor="#a0a0a0" stroked="f" o:allowincell="t" style="position:absolute;left:322;top:1373;width:36;height:429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294,3437" path="m197,3437l207,3437l217,3435l226,3433l234,3430l243,3426l251,3421l258,3415l265,3409l272,3403l277,3395l282,3387l286,3379l289,3369l292,3360l293,3351l294,3341l294,96l293,87l292,77l289,68l286,59l282,51l277,42l272,35l265,28l258,22l251,16l243,12l234,8l226,4l217,2l207,1l197,0l96,0l86,1l77,2l67,4l59,8l49,12l42,16l34,22l27,28l21,35l16,42l11,51l7,59l4,68l2,77l0,87l0,96l0,3341l0,3351l2,3360l4,3369l7,3379l11,3387l16,3395l21,3403l27,3409l34,3415l42,3421l49,3426l59,3430l67,3433l77,3435l86,3437l96,3437l197,3437xe" fillcolor="#a0a0a0" stroked="f" o:allowincell="t" style="position:absolute;left:929;top:1314;width:36;height:429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294,3437" path="m198,3437l207,3437l217,3435l226,3433l235,3430l243,3426l252,3421l259,3415l266,3408l272,3401l278,3394l282,3386l286,3378l290,3369l292,3360l293,3351l294,3341l294,96l293,86l292,76l290,67l286,58l282,50l278,42l272,35l266,28l259,22l252,16l243,11l235,7l226,4l217,2l207,0l198,0l96,0l86,0l77,2l68,4l59,7l51,11l43,16l35,22l29,28l22,35l16,42l11,50l7,58l4,67l2,76l0,86l0,96l0,3341l0,3351l2,3360l4,3369l7,3378l11,3386l16,3394l22,3401l29,3408l35,3415l43,3421l51,3426l59,3430l68,3433l77,3435l86,3437l96,3437l198,3437xe" fillcolor="#a0a0a0" stroked="f" o:allowincell="t" style="position:absolute;left:1110;top:1537;width:36;height:428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293,3437" path="m198,3437l208,3437l217,3435l226,3433l235,3430l243,3426l251,3421l258,3415l265,3409l271,3402l277,3395l281,3387l286,3378l289,3369l291,3360l293,3351l293,3341l293,96l293,86l291,77l289,68l286,59l281,50l277,42l271,35l265,28l258,22l251,16l243,11l235,7l226,4l217,2l208,0l198,0l96,0l86,0l76,2l67,4l58,7l50,11l42,16l35,22l28,28l22,35l16,42l11,50l7,59l4,68l2,77l0,86l0,96l0,3341l0,3351l2,3360l4,3369l7,3378l11,3387l16,3395l22,3402l28,3409l35,3415l42,3421l50,3426l58,3430l67,3433l76,3435l86,3437l96,3437l198,3437xe" fillcolor="#a0a0a0" stroked="f" o:allowincell="t" style="position:absolute;left:433;top:1590;width:36;height:429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6001,728" path="m6001,212l6001,0l0,516l0,728l6001,212xe" fillcolor="#eed7be" stroked="f" o:allowincell="t" style="position:absolute;left:1190;top:1383;width:749;height:90;mso-wrap-style:none;v-text-anchor:middle;mso-position-horizontal-relative:char">
                        <v:fill o:detectmouseclick="t" type="solid" color2="#112841"/>
                        <v:stroke color="#3465a4" joinstyle="round" endcap="flat"/>
                        <w10:wrap type="none"/>
                      </v:shape>
                      <v:shape id="shape_0" coordsize="7464,2477" path="m7464,1957l5939,0l0,495l1542,2477l7464,1957xe" fillcolor="#d9a56e" stroked="f" o:allowincell="t" style="position:absolute;left:1007;top:1138;width:932;height:309;mso-wrap-style:none;v-text-anchor:middle;mso-position-horizontal-relative:char">
                        <v:fill o:detectmouseclick="t" type="solid" color2="#265a91"/>
                        <v:stroke color="#3465a4" joinstyle="round" endcap="flat"/>
                        <w10:wrap type="none"/>
                      </v:shape>
                      <v:shape id="shape_0" coordsize="1544,2200" path="m1536,2200l1544,1981l6,0l0,248l1536,2200xe" fillcolor="#9e6b33" stroked="f" o:allowincell="t" style="position:absolute;left:1004;top:1198;width:192;height:274;mso-wrap-style:none;v-text-anchor:middle;mso-position-horizontal-relative:char">
                        <v:fill o:detectmouseclick="t" type="solid" color2="#6194cc"/>
                        <v:stroke color="#3465a4" joinstyle="round" endcap="flat"/>
                        <w10:wrap type="none"/>
                      </v:shape>
                      <v:shape id="shape_0" coordsize="1527,2461" path="m1453,1838l1405,1776l1344,1701l1186,1500l962,1216l705,889l449,563l225,277l66,76l7,0l6,1l6,2l6,3l6,3l6,4l6,5l6,6l6,7l0,561l1,571l2,583l4,596l8,610l17,640l28,673l42,709l58,746l76,783l96,821l1425,2461l1440,2460l1457,2460l1474,2459l1489,2458l1503,2457l1515,2456l1523,2455l1525,2455l1527,1829l1453,1838xe" fillcolor="#a0a0a0" stroked="f" o:allowincell="t" style="position:absolute;left:1007;top:1245;width:190;height:306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162,68" path="m0,6l1,7l6,12l12,19l22,27l33,35l46,43l61,51l77,56l94,60l110,64l124,66l137,67l147,68l155,68l160,68l162,68l100,0l99,1l94,3l87,5l75,7l61,9l44,10l24,9l0,6xe" fillcolor="#efefef" stroked="f" o:allowincell="t" style="position:absolute;left:1185;top:1551;width:20;height:8;mso-wrap-style:none;v-text-anchor:middle;mso-position-horizontal-relative:char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coordsize="163,68" path="m0,6l1,7l5,12l13,19l22,27l34,35l47,43l61,52l78,57l94,61l110,63l125,65l137,67l148,68l156,68l161,68l163,68l100,0l99,1l94,2l87,5l76,7l62,9l45,9l25,9l0,6xe" fillcolor="#efefef" stroked="f" o:allowincell="t" style="position:absolute;left:402;top:1617;width:20;height:7;mso-wrap-style:none;v-text-anchor:middle;mso-position-horizontal-relative:char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coordsize="5688,1183" path="m5,488l0,1087l0,1097l2,1106l4,1115l7,1124l11,1133l16,1140l22,1148l28,1154l34,1161l42,1166l50,1171l58,1175l67,1179l76,1181l86,1183l96,1183l5587,708l5596,708l5606,706l5615,704l5624,701l5632,697l5640,692l5647,686l5654,680l5661,674l5666,665l5671,657l5675,649l5678,640l5681,631l5682,622l5683,612l5688,0l5,488xe" fillcolor="#d8d8d8" stroked="f" o:allowincell="t" style="position:absolute;left:1199;top:1412;width:710;height:147;mso-wrap-style:none;v-text-anchor:middle;mso-position-horizontal-relative:char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coordsize="6271,727" path="m6271,212l6271,0l0,515l0,727l6271,212xe" fillcolor="#eed7be" stroked="f" o:allowincell="t" style="position:absolute;left:405;top:1448;width:783;height:90;mso-wrap-style:none;v-text-anchor:middle;mso-position-horizontal-relative:char">
                        <v:fill o:detectmouseclick="t" type="solid" color2="#112841"/>
                        <v:stroke color="#3465a4" joinstyle="round" endcap="flat"/>
                        <w10:wrap type="none"/>
                      </v:shape>
                      <v:shape id="shape_0" coordsize="7209,2477" path="m7209,1957l5684,0l0,495l934,2477l7209,1957xe" fillcolor="#d9a56e" stroked="f" o:allowincell="t" style="position:absolute;left:288;top:1203;width:900;height:309;mso-wrap-style:none;v-text-anchor:middle;mso-position-horizontal-relative:char">
                        <v:fill o:detectmouseclick="t" type="solid" color2="#265a91"/>
                        <v:stroke color="#3465a4" joinstyle="round" endcap="flat"/>
                        <w10:wrap type="none"/>
                      </v:shape>
                      <v:shape id="shape_0" coordsize="929,2192" path="m929,2192l929,1980l0,0l1,241l929,2192xe" fillcolor="#9e6b33" stroked="f" o:allowincell="t" style="position:absolute;left:288;top:1265;width:115;height:273;mso-wrap-style:none;v-text-anchor:middle;mso-position-horizontal-relative:char">
                        <v:fill o:detectmouseclick="t" type="solid" color2="#6194cc"/>
                        <v:stroke color="#3465a4" joinstyle="round" endcap="flat"/>
                        <w10:wrap type="none"/>
                      </v:shape>
                      <v:shape id="shape_0" coordsize="917,2460" path="m844,1837l796,1776l762,1701l672,1500l545,1216l401,889l255,562l129,277l40,75l6,0l6,1l6,1l6,2l5,3l5,4l5,5l5,6l5,7l0,561l0,571l1,584l4,596l7,610l16,640l28,673l42,709l58,745l77,783l96,821l815,2460l831,2460l848,2459l865,2458l881,2457l895,2456l906,2456l913,2455l916,2455l917,1829l844,1837xe" fillcolor="#a0a0a0" stroked="f" o:allowincell="t" style="position:absolute;left:298;top:1309;width:114;height:307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5960,1184" path="m5,489l0,1088l1,1093l4,1097l8,1102l14,1107l21,1112l30,1116l40,1120l51,1125l75,1133l102,1141l132,1148l164,1155l228,1168l288,1176l336,1182l368,1184l5859,709l5868,708l5878,707l5887,704l5896,701l5904,697l5912,692l5919,687l5926,681l5933,674l5938,667l5943,659l5947,650l5950,641l5953,632l5954,622l5955,612l5960,0l5,489xe" fillcolor="#d8d8d8" stroked="f" o:allowincell="t" style="position:absolute;left:414;top:1477;width:743;height:147;mso-wrap-style:none;v-text-anchor:middle;mso-position-horizontal-relative:char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coordsize="2373,1485" path="m559,1485l580,1468l639,1428l681,1401l731,1369l788,1337l852,1302l886,1285l921,1267l958,1249l996,1233l1035,1216l1076,1200l1117,1185l1160,1169l1203,1155l1247,1143l1293,1131l1338,1121l1384,1112l1431,1104l1477,1099l1526,1094l1572,1092l1619,1090l1664,1090l1708,1091l1751,1092l1792,1094l1833,1098l1872,1101l1910,1106l1947,1111l1983,1116l2017,1122l2081,1135l2139,1149l2192,1163l2238,1178l2279,1192l2312,1204l2357,1223l2373,1230l1814,140l1798,133l1753,114l1720,102l1679,89l1633,74l1580,59l1522,45l1457,32l1423,26l1388,21l1351,16l1313,11l1274,8l1233,5l1192,2l1148,1l1104,0l1060,1l1013,2l966,5l918,9l872,15l824,22l779,31l733,41l688,53l644,65l600,80l558,95l517,110l476,126l437,143l399,160l362,178l327,195l293,212l229,247l171,281l122,311l80,338l21,380l0,395l559,1485xe" fillcolor="#efefef" stroked="f" o:allowincell="t" style="position:absolute;left:1256;top:1210;width:295;height:184;mso-wrap-style:none;v-text-anchor:middle;mso-position-horizontal-relative:char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coordsize="2581,1720" path="m2347,1131l2344,1129l2341,1127l2337,1125l2334,1122l2331,1120l2328,1118l2325,1116l2322,1114l2327,1113l2332,1112l2337,1110l2342,1109l2346,1107l2352,1106l2356,1104l2360,1102l2382,1090l2400,1079l2416,1069l2428,1060l2438,1050l2444,1042l2447,1037l2448,1032l2449,1027l2450,1022l2449,1009l2446,999l2444,995l2442,991l2439,988l2436,986l2429,982l2420,981l2410,981l2399,982l2374,986l2345,992l2330,995l2314,998l2298,999l2281,1000l2262,1000l2240,999l2216,999l2192,998l2166,997l2141,996l2114,995l2090,994l2044,975l2000,959l1960,944l1926,932l1896,923l1874,916l1861,912l1856,911l1845,898l1814,865l1764,815l1702,755l1666,722l1628,689l1588,656l1546,622l1503,591l1459,561l1437,546l1414,533l1392,521l1370,509l1326,487l1285,464l1245,441l1208,418l1173,397l1140,375l1110,355l1083,334l1037,300l1003,273l982,256l975,250l890,45l829,32l771,22l716,13l662,7l611,3l562,0l516,0l472,1l430,3l391,7l353,12l318,17l285,24l253,32l224,41l197,50l172,60l148,70l127,80l107,90l90,100l74,109l59,119l46,128l25,144l11,158l3,166l0,169l6,183l21,221l43,279l72,349l104,427l136,506l168,581l195,645l202,660l210,674l219,688l229,702l240,715l252,729l264,742l279,757l308,783l341,810l376,835l414,862l453,887l495,911l537,936l581,960l670,1007l760,1052l806,1075l856,1097l908,1119l962,1141l1072,1183l1177,1221l1271,1253l1346,1279l1397,1295l1415,1301l1421,1306l1438,1321l1465,1342l1500,1369l1541,1399l1587,1428l1611,1443l1636,1456l1661,1470l1686,1482l1711,1492l1733,1499l1753,1503l1772,1506l1789,1508l1806,1508l1820,1508l1834,1508l1846,1508l1858,1508l1869,1510l1880,1513l1891,1517l1901,1524l1913,1534l1924,1546l1934,1561l1943,1577l1951,1592l1958,1607l1970,1637l1982,1665l1988,1678l1994,1689l2002,1698l2010,1707l2015,1710l2021,1713l2026,1715l2032,1717l2038,1719l2045,1719l2052,1720l2059,1719l2074,1717l2085,1713l2090,1711l2095,1708l2098,1705l2102,1702l2107,1695l2109,1686l2110,1677l2110,1666l2107,1654l2103,1642l2098,1629l2092,1615l2077,1586l2059,1555l2040,1522l2022,1488l2004,1453l1989,1422l1976,1394l1966,1372l1960,1356l1958,1351l1960,1354l1966,1361l1976,1371l1988,1385l2002,1401l2018,1420l2035,1440l2051,1462l2059,1475l2067,1490l2076,1508l2085,1527l2104,1569l2124,1611l2136,1632l2146,1651l2157,1670l2168,1685l2173,1692l2178,1698l2184,1703l2189,1708l2195,1711l2200,1714l2206,1716l2211,1716l2216,1716l2221,1714l2225,1712l2228,1709l2230,1705l2232,1700l2233,1695l2234,1689l2234,1675l2233,1657l2229,1639l2225,1620l2213,1578l2198,1534l2183,1492l2169,1453l2156,1420l2143,1389l2131,1362l2118,1338l2108,1319l2100,1304l2095,1296l2093,1292l2098,1296l2111,1305l2131,1321l2154,1343l2166,1356l2179,1371l2191,1387l2204,1403l2215,1421l2226,1441l2236,1462l2246,1483l2254,1505l2262,1525l2270,1544l2278,1561l2286,1578l2294,1593l2303,1607l2312,1619l2321,1629l2331,1639l2341,1647l2352,1653l2363,1658l2374,1662l2386,1665l2398,1666l2404,1666l2409,1665l2413,1662l2417,1660l2420,1657l2423,1654l2424,1650l2426,1646l2426,1636l2425,1623l2422,1609l2417,1594l2403,1556l2386,1515l2367,1469l2347,1419l2337,1396l2326,1374l2316,1355l2304,1338l2293,1324l2282,1312l2271,1301l2261,1292l2251,1285l2242,1280l2232,1275l2225,1272l2215,1268l2211,1267l2214,1267l2221,1267l2233,1266l2250,1267l2271,1270l2297,1274l2328,1282l2365,1292l2382,1299l2398,1308l2412,1317l2424,1326l2445,1346l2464,1367l2473,1376l2481,1384l2490,1392l2500,1397l2511,1402l2522,1404l2529,1405l2535,1405l2543,1404l2550,1403l2558,1401l2564,1398l2570,1395l2574,1392l2577,1388l2580,1383l2581,1378l2581,1372l2580,1366l2579,1359l2576,1352l2573,1345l2563,1329l2550,1311l2534,1293l2516,1273l2494,1250l2470,1228l2442,1205l2413,1181l2381,1156l2347,1131xe" fillcolor="#f7d1c5" stroked="f" o:allowincell="t" style="position:absolute;left:1162;top:1137;width:321;height:214;mso-wrap-style:none;v-text-anchor:middle;mso-position-horizontal-relative:char">
                        <v:fill o:detectmouseclick="t" type="solid" color2="#082e3a"/>
                        <v:stroke color="#3465a4" joinstyle="round" endcap="flat"/>
                        <w10:wrap type="none"/>
                      </v:shape>
                      <v:shape id="shape_0" coordsize="2372,1484" path="m559,1484l580,1469l638,1428l681,1400l730,1370l788,1336l851,1302l886,1284l921,1267l957,1250l996,1232l1035,1215l1075,1199l1117,1184l1159,1169l1203,1156l1247,1143l1291,1131l1338,1120l1383,1111l1431,1104l1477,1098l1525,1094l1572,1091l1618,1090l1663,1090l1707,1090l1750,1092l1792,1094l1832,1097l1872,1101l1910,1105l1946,1110l1982,1116l2016,1122l2081,1135l2139,1150l2192,1164l2238,1178l2278,1191l2312,1204l2357,1222l2372,1229l1813,140l1797,133l1752,114l1718,102l1679,88l1632,74l1580,60l1521,46l1457,33l1423,26l1387,20l1351,15l1313,11l1273,7l1233,4l1190,2l1148,0l1104,0l1059,0l1013,2l965,4l918,8l871,14l824,21l778,31l732,42l688,53l643,66l600,80l558,94l516,110l476,126l437,143l398,160l362,177l327,194l292,212l229,247l171,280l122,311l79,339l21,379l0,394l559,1484xe" fillcolor="#efefef" stroked="f" o:allowincell="t" style="position:absolute;left:445;top:1278;width:295;height:184;mso-wrap-style:none;v-text-anchor:middle;mso-position-horizontal-relative:char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coordsize="2262,1470" path="m2262,1123l2230,1114l2139,1094l2075,1081l2002,1068l1961,1063l1919,1057l1874,1053l1828,1049l1780,1046l1730,1044l1679,1043l1627,1043l1574,1044l1520,1047l1466,1052l1411,1059l1356,1067l1300,1078l1245,1091l1190,1106l1135,1123l1080,1143l1027,1165l974,1191l894,1233l826,1270l766,1304l716,1333l673,1359l639,1382l611,1402l590,1418l573,1432l561,1443l553,1452l548,1459l545,1467l545,1470l0,373l10,373l41,368l63,363l91,356l123,348l162,336l205,322l253,304l306,283l365,256l429,227l498,192l572,151l652,106l687,87l722,69l757,54l791,41l826,30l860,21l894,14l928,8l961,4l993,2l1026,0l1056,0l1086,1l1115,3l1145,5l1172,9l1198,13l1223,18l1248,23l1270,28l1311,39l1346,50l1395,70l1412,77l2262,1123xe" fillcolor="#d8d8d8" stroked="f" o:allowincell="t" style="position:absolute;left:673;top:1248;width:281;height:183;mso-wrap-style:none;v-text-anchor:middle;mso-position-horizontal-relative:char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coordsize="2261,1471" path="m2261,1125l2229,1116l2139,1094l2076,1082l2001,1070l1961,1064l1918,1059l1874,1054l1827,1050l1779,1047l1729,1045l1679,1044l1626,1044l1574,1046l1519,1049l1465,1054l1411,1060l1355,1068l1299,1079l1244,1091l1189,1106l1134,1124l1080,1144l1026,1167l974,1192l894,1234l825,1271l766,1304l715,1335l673,1361l638,1383l611,1402l589,1420l573,1433l561,1445l553,1454l548,1460l545,1469l545,1471l0,374l10,373l40,369l62,364l90,358l123,349l161,338l204,324l253,305l305,284l365,258l429,228l497,192l572,153l652,107l686,87l721,70l757,55l791,42l825,32l859,23l894,15l927,10l960,6l993,2l1025,1l1056,0l1086,1l1116,3l1144,7l1171,10l1198,14l1223,19l1247,24l1269,29l1311,41l1345,52l1394,70l1412,78l2261,1125xe" fillcolor="#d8d8d8" stroked="f" o:allowincell="t" style="position:absolute;left:1484;top:1180;width:281;height:183;mso-wrap-style:none;v-text-anchor:middle;mso-position-horizontal-relative:char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943610" cy="751205"/>
                  <wp:effectExtent l="0" t="0" r="0" b="0"/>
                  <wp:docPr id="9" name="j0346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j0346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2230120" cy="192278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  <w:t>Дополнительные за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6479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ьте следующую  информацию в наиболее наглядной с вашей точки зрения форме: длина Нила – 6671 км, Дуная – 2850 км, Волг – 3530 км, Дона – 1870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ьте следующую  информацию в наиболее наглядной с вашей точки зрения форме: длина Нила – 6671 км, Дуная – 2850 км, Волг – 3530 км, Дона – 1870 к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ьте следующую  информацию в наиболее наглядной с вашей точки зрения форме: длина Нила – 6671 км, Дуная – 2850 км, Волга – 3530 км, Дона – 1870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ьте следующую  информацию в наиболее наглядной с вашей точки зрения форме: длина Нила – 6671 км, Дуная – 2850 км, Волг – 3530 км, Дона – 1870 к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5:13:00Z</dcterms:created>
  <dc:creator>Елена</dc:creator>
  <dc:description/>
  <cp:keywords/>
  <dc:language>en-US</dc:language>
  <cp:lastModifiedBy>`23qw</cp:lastModifiedBy>
  <cp:lastPrinted>2016-02-18T16:08:00Z</cp:lastPrinted>
  <dcterms:modified xsi:type="dcterms:W3CDTF">2016-05-27T10:16:00Z</dcterms:modified>
  <cp:revision>50</cp:revision>
  <dc:subject/>
  <dc:title>Открытый урок по информатике в 5 классе</dc:title>
</cp:coreProperties>
</file>