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Мостовская средняя общеобразовательная школ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педагогических работников</w:t>
      </w:r>
    </w:p>
    <w:tbl>
      <w:tblPr>
        <w:tblW w:w="1764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7"/>
        <w:gridCol w:w="1559"/>
        <w:gridCol w:w="2129"/>
        <w:gridCol w:w="1754"/>
        <w:gridCol w:w="2674"/>
        <w:gridCol w:w="2515"/>
        <w:gridCol w:w="1134"/>
        <w:gridCol w:w="1843"/>
        <w:gridCol w:w="1532"/>
      </w:tblGrid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 должности «учитель», установленная по итогам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та Пав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Литературное чт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Окружающий ми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 в условиях вариативности УМК начальной школ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2.2011 г – по 15.02 2011 г. ( 72 часа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по программе «Реализация требований ФГОС начального образования» (72 часа) с 21.03. 2013 г. по 30.03.2013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Гал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евой институт повышения квалификации работников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технологии оценивания качества знаний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06-по 18.02 2006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сследовательской деятельности при обучении физи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1.2011 – по 09.12. 2011 г (72 часа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по программе «Формирование универсальных учебных действий в процессе обучения математике основной школы средствами УМК» (108 час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3 апреля 2015 г. по 28 апреля 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Светлана Низ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нфор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физ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ДПО «Институт «Ай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акета свободного программного обеспеч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2.2009 - по 10.12.2009 г (72 часа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по программе ФГОС: формирование межпредметных понятий как метапредметного результата обучения физике, химии, биологии, географии в основной школе» (72 часа) с 17 ноября 2014 г. по 26 ноября 2014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Ве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(ПК)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ов естественнонаучного цикла в условиях реализации БУП -2004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9.2009  - по 18.09.2009 г. (72 часа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по программе ФГОС: «Методические средства формирования УУД в преподавании биологии» (108 часов) с 29.01.2015 г. по 13.02. 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Надежд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еподавание предметов естественнонаучного цикла в условиях реализации БУП -2004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2.2010 по 05.03.2010 г. (72 час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Организация подготовки образовательного учреждения к прохождению государственной аккредита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2.2010 г.по 17.02.2010 г. (72час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государственный университ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истема качества как основа устойчивого успеха образовательной организац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1.2012 г. по 30.11.2012 г. (72 час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раев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по программе «Содержание и технологии школьного географического образования в условиях реализации ФГОС» (108 часов) с 15.01.2015 г. по 30.01.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по программе «Формирование универсальных учебных действий на уроках русского языка в рамках коммуникативно – деятельностного подхода» (108 часов) с 26.11. 2014 г. по 11.12.2014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дынова Любовь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лядова Вер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Литературное чт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окружающий ми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» (72 часа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9 2011 г – по 23.09. 2011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П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урс КГП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область технология и ИКТ-внедрение, проблемы и перспектив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08 по 18.12.2008 г (80 часов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по программе «Изучение образовательной области «Искусство» в основной и старшей школе с учётом требований ФГОС» (108 часов) с 20.04.2015 г. по 07.05.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ьные вопросы преподавания курса «Основы религиозных культур и светской эт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.03.2010 – по 18.03.2010 г (72 час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ГАОУ ДПО(П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бразовательной области «Обществозн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в контексте стандартов нового поко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1.2011г – по16.11.2011 г. (72 час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Программное и нормативное обеспечение процесса введения ФГОС В образовательных учреждения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3- по 18.01.201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 час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Раис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етодист краеведческой работы по специальности «Истор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по программе «ФГОС: современные аспекты организации и преподавания физической культуры в образовательном учреждении» (72 часа) с 02.02.2015 г. по 11.02.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5:00Z</dcterms:created>
  <dc:creator>konjeva</dc:creator>
  <dc:description/>
  <dc:language>en-US</dc:language>
  <cp:lastModifiedBy>школа</cp:lastModifiedBy>
  <cp:lastPrinted>2011-11-25T19:14:00Z</cp:lastPrinted>
  <dcterms:modified xsi:type="dcterms:W3CDTF">2015-08-17T06:15:00Z</dcterms:modified>
  <cp:revision>2</cp:revision>
  <dc:subject/>
  <dc:title/>
</cp:coreProperties>
</file>