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9080500" cy="607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0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1953"/>
        <w:gridCol w:w="3612"/>
        <w:gridCol w:w="4148"/>
      </w:tblGrid>
      <w:tr>
        <w:trPr>
          <w:trHeight w:val="85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 и  проведение  классных  родительских собраний  в  1-4 классе (1 раз в четвер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родителей с кодификаторами  элементов  содержания  для  составления  ИДР, результатами обученности их дет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декабрь, март,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та П.М. учитель 1-3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глядова В.К.- учитель 2-4 класс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родителей  о  результатах  контрольных срезов по общеучебным умениям и навыкам,  русскому языку и математике.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 информационного  стенда о проведении ИД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фирьева Г.Н.зам дир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та П.М. руководитель ШМО учителей начальных класс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 участников  образовательного  процесса  о  ИДР</w:t>
            </w:r>
          </w:p>
        </w:tc>
      </w:tr>
      <w:tr>
        <w:trPr/>
        <w:tc>
          <w:tcPr>
            <w:tcW w:w="1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 – методическая работа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 отчётом Краевое государственное бюджетное специализирован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ОЦЕНКИ КАЧЕСТВА ОБРАЗОВАНИЯ» о результатах выполнения краевых контрольных работ учащимися, окончившими начальную школу в 2017 году.  Изучение  рекомендаций  по  подготовке  к ИД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фирьева Г.Н.зам дир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та П.М. руководитель ШМО учителей начальных класс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ителей с отчётом ЦОКО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 всех педагогов начальной школы, учащихся с кодификаторами  элементов  содержания  для  составления  ИД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кодификатор 2018-2019 уч.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(изменения в кодификаторе на 2019год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фирьева Г.Н.зам дир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та П.М. руководитель ШМО учителей начальных класс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проверяемых  элементов содержания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накомление  учителей 1 4 классов с приказом МОиН Красноярского края, инструкцией о порядке проведения ИДР, спецификой ИДР, демонстрационными версиями ИДР2015 -2018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(март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фирьева Г.Н.зам дир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ителей с нормативными документами.</w:t>
            </w:r>
          </w:p>
        </w:tc>
      </w:tr>
      <w:tr>
        <w:trPr/>
        <w:tc>
          <w:tcPr>
            <w:tcW w:w="1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межуточные контрольные (административные) контрольные работы по русскому языку, математике, ОУУ в тестовой форм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фирьева Г.Н.зам дир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та П.М. руководитель ШМО учителей начальных класс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ащимися навыков выполнения заданий в тестовой форме, знание проблем учащихся, выявление пробелов в знаниях учащихся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уроков учителей начальной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фирьева Г.Н.зам дир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проблем  в  предметной  и  методической  подготовленности  учителя.</w:t>
            </w:r>
          </w:p>
        </w:tc>
      </w:tr>
      <w:tr>
        <w:trPr>
          <w:trHeight w:val="572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жедневный учет успеваемости уча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та П.М .-учитель начальных класс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аиболее трудных тем, своевременное оказание помощи </w:t>
            </w:r>
          </w:p>
        </w:tc>
      </w:tr>
      <w:tr>
        <w:trPr>
          <w:trHeight w:val="68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над  своевременным прохождением программы учебных предмето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фирьева Г.Н.зам дир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охождение программы </w:t>
            </w:r>
          </w:p>
        </w:tc>
      </w:tr>
      <w:tr>
        <w:trPr>
          <w:trHeight w:val="26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троль над деятельностью учителя по подготовке ИД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фирьева Г.Н.зам дир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деятельность учителя по подготовке учащихся к ИДР</w:t>
            </w:r>
          </w:p>
        </w:tc>
      </w:tr>
      <w:tr>
        <w:trPr/>
        <w:tc>
          <w:tcPr>
            <w:tcW w:w="1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, групповые занятия по предмета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обелов в знаниях учащихся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  с  тренировочными  материалами  для  подготовки  к  ИДР.  Ознакомление  с  критериями  оценки  выполнения  задан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ащихся  выполнять  задания тестового характера, работать с текстом,  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Отработка  и  совершенствование  предметных  и  метапредметных  компетенц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 предметных  и метапредметных  компетенций.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оведение контрольных работ в 2-4-х классах. Обсуждение  результатов  контрольных работ  с  учащими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,  после  контрольных рабо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о  собственных  пробелах     предметных умений учащимися, самоанализ своих ошибок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 тематических  консультаций  по запросам  уча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чащимися знаниями по необходимой теме </w:t>
            </w:r>
          </w:p>
        </w:tc>
      </w:tr>
      <w:tr>
        <w:trPr>
          <w:trHeight w:val="539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едение мониторинга в начальных  классах по предметным умениям,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фирьева Г.Н.зам дир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сформированности  предметных  и метапредметных  компетенций.</w:t>
            </w:r>
          </w:p>
        </w:tc>
      </w:tr>
      <w:tr>
        <w:trPr>
          <w:trHeight w:val="383" w:hRule="atLeast"/>
        </w:trPr>
        <w:tc>
          <w:tcPr>
            <w:tcW w:w="1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и использование в работе  дидактических материалов  в форме тестовых заданий по каждой теме, разделу учебного предмет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процедуры проведения И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 и отработка материала «трудных, западающих» тем учебных предметов. Обмен опытом. 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та П. М. руководитель ШМ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выми, наиболее удачными приемами работы с учащимися    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работка  методических  рекомендаций  для  данного  учителя, класса,  по  предупреждению  типичных  ошибок,  устранению   трудностей  при  усвоении  материала (на основе анализа контрольных работ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  анализа результатов контрольных работ (срезов) по предметам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фирьева Г.Н.зам дир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та П.М. руководитель ШМО учителей начальных класс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в  планах работ учителя </w:t>
            </w:r>
          </w:p>
        </w:tc>
      </w:tr>
    </w:tbl>
    <w:p>
      <w:pPr>
        <w:pStyle w:val="Normal"/>
        <w:spacing w:before="34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9:00Z</dcterms:created>
  <dc:creator>XTreme</dc:creator>
  <dc:description/>
  <cp:keywords/>
  <dc:language>en-US</dc:language>
  <cp:lastModifiedBy>`23qw</cp:lastModifiedBy>
  <dcterms:modified xsi:type="dcterms:W3CDTF">2018-10-18T12:21:00Z</dcterms:modified>
  <cp:revision>19</cp:revision>
  <dc:subject/>
  <dc:title/>
</cp:coreProperties>
</file>