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Аннотации ко всем рабочим программам в 8 классе</w:t>
      </w:r>
    </w:p>
    <w:p>
      <w:pPr>
        <w:pStyle w:val="Style81"/>
        <w:widowControl/>
        <w:spacing w:lineRule="auto" w:line="276"/>
        <w:ind w:firstLine="360"/>
        <w:jc w:val="center"/>
        <w:rPr>
          <w:rStyle w:val="FontStyle47"/>
          <w:b/>
          <w:b/>
          <w:sz w:val="24"/>
        </w:rPr>
      </w:pPr>
      <w:r>
        <w:rPr>
          <w:rStyle w:val="FontStyle47"/>
          <w:b/>
          <w:sz w:val="24"/>
        </w:rPr>
        <w:t>Аннотация</w:t>
      </w:r>
    </w:p>
    <w:p>
      <w:pPr>
        <w:pStyle w:val="Style81"/>
        <w:widowControl/>
        <w:spacing w:lineRule="auto" w:line="276"/>
        <w:ind w:firstLine="360"/>
        <w:rPr>
          <w:rStyle w:val="FontStyle47"/>
          <w:b/>
          <w:b/>
          <w:sz w:val="24"/>
        </w:rPr>
      </w:pPr>
      <w:r>
        <w:rPr/>
      </w:r>
    </w:p>
    <w:p>
      <w:pPr>
        <w:pStyle w:val="Style81"/>
        <w:widowControl/>
        <w:spacing w:lineRule="auto" w:line="276"/>
        <w:ind w:firstLine="360"/>
        <w:rPr/>
      </w:pPr>
      <w:r>
        <w:rPr>
          <w:rStyle w:val="FontStyle47"/>
          <w:sz w:val="24"/>
        </w:rPr>
        <w:t xml:space="preserve">Рабочая программа составлена для изучения географии обучающимися 8-го класса общеобразовательной средней школы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Style w:val="FontStyle47"/>
          <w:sz w:val="24"/>
          <w:szCs w:val="24"/>
        </w:rPr>
        <w:t xml:space="preserve">Рабочая программа разработана на основе программы по географии  для общеобразовательных учреждений (авторы: </w:t>
      </w:r>
      <w:r>
        <w:rPr>
          <w:bCs/>
          <w:iCs/>
        </w:rPr>
        <w:t xml:space="preserve">И.В. Баринова, В.П. Дронов, </w:t>
      </w:r>
      <w:r>
        <w:rPr/>
        <w:t>2010г.) в соответствии с федеральным компонентом государственного образовательного стандарта  основного общего образования по географии (2004 г.), обязательным минимумом содержания основных образовательных программ, требованиями  к уровню подготовки выпускников основной  школ</w:t>
      </w:r>
      <w:r>
        <w:rPr>
          <w:rStyle w:val="FontStyle47"/>
          <w:sz w:val="24"/>
          <w:szCs w:val="24"/>
        </w:rPr>
        <w:t xml:space="preserve">ы.   </w:t>
      </w:r>
    </w:p>
    <w:p>
      <w:pPr>
        <w:pStyle w:val="Style81"/>
        <w:widowControl/>
        <w:spacing w:lineRule="auto" w:line="276"/>
        <w:ind w:firstLine="360"/>
        <w:rPr/>
      </w:pPr>
      <w:r>
        <w:rPr>
          <w:rStyle w:val="FontStyle47"/>
          <w:b/>
          <w:sz w:val="24"/>
        </w:rPr>
        <w:t xml:space="preserve"> </w:t>
      </w:r>
      <w:r>
        <w:rPr>
          <w:rStyle w:val="FontStyle47"/>
          <w:bCs/>
          <w:sz w:val="24"/>
        </w:rPr>
        <w:t>Курс «География России» занимает центральное место в системе школьной географии</w:t>
      </w:r>
      <w:r>
        <w:rPr>
          <w:rStyle w:val="FontStyle47"/>
          <w:sz w:val="24"/>
        </w:rPr>
        <w:t>. Особая его роль определяется тем, что помимо научно-ознакомитель</w:t>
        <w:softHyphen/>
        <w:t>ных функций он сильнейшим образом влияет на ста</w:t>
        <w:softHyphen/>
        <w:t>новление мировоззрения и личностных качеств уча</w:t>
        <w:softHyphen/>
        <w:t>щихся. Курс «География России» изучается после страноведческого курса «Материки, океаны, народы и стра</w:t>
        <w:softHyphen/>
        <w:t>ны» и завершает блок основного общего образования в средней школе.</w:t>
      </w:r>
    </w:p>
    <w:p>
      <w:pPr>
        <w:pStyle w:val="Style81"/>
        <w:widowControl/>
        <w:spacing w:lineRule="auto" w:line="276" w:before="53" w:after="0"/>
        <w:ind w:firstLine="360"/>
        <w:rPr/>
      </w:pPr>
      <w:r>
        <w:rPr>
          <w:rStyle w:val="FontStyle47"/>
          <w:bCs/>
          <w:sz w:val="24"/>
        </w:rPr>
        <w:t>Цель программы</w:t>
      </w:r>
      <w:r>
        <w:rPr>
          <w:rStyle w:val="FontStyle47"/>
          <w:sz w:val="24"/>
        </w:rPr>
        <w:t xml:space="preserve">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Style19"/>
        <w:widowControl/>
        <w:spacing w:lineRule="auto" w:line="276" w:before="86" w:after="0"/>
        <w:ind w:firstLine="360"/>
        <w:rPr/>
      </w:pPr>
      <w:r>
        <w:rPr>
          <w:rStyle w:val="FontStyle47"/>
          <w:bCs/>
          <w:sz w:val="24"/>
        </w:rPr>
        <w:t>Задачи, решаемые в процессе обучения географии: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14" w:after="0"/>
        <w:ind w:left="360" w:hanging="360"/>
        <w:rPr/>
      </w:pPr>
      <w:r>
        <w:rPr>
          <w:rStyle w:val="FontStyle47"/>
          <w:sz w:val="24"/>
        </w:rPr>
        <w:t>сформировать географический образ своей стра</w:t>
        <w:softHyphen/>
        <w:t>ны в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5" w:after="0"/>
        <w:ind w:left="360" w:hanging="360"/>
        <w:rPr/>
      </w:pPr>
      <w:r>
        <w:rPr>
          <w:rStyle w:val="FontStyle47"/>
          <w:sz w:val="24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</w:t>
        <w:softHyphen/>
        <w:t>ются как общепланетарные, так и специфические региональные процессы и явления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10" w:after="0"/>
        <w:ind w:left="360" w:hanging="360"/>
        <w:rPr/>
      </w:pPr>
      <w:r>
        <w:rPr>
          <w:rStyle w:val="FontStyle47"/>
          <w:sz w:val="24"/>
        </w:rPr>
        <w:t>показать большое практическое значение гео</w:t>
        <w:softHyphen/>
        <w:t>графического изучения взаимосвязей природных, экономических, социальных,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10" w:after="0"/>
        <w:ind w:left="360" w:hanging="360"/>
        <w:rPr/>
      </w:pPr>
      <w:r>
        <w:rPr>
          <w:rStyle w:val="FontStyle47"/>
          <w:sz w:val="24"/>
        </w:rPr>
        <w:t>вооружить школьников необходимыми практи</w:t>
        <w:softHyphen/>
        <w:t>ческими умениями и навыками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,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10" w:after="0"/>
        <w:ind w:left="360" w:hanging="360"/>
        <w:rPr/>
      </w:pPr>
      <w:r>
        <w:rPr>
          <w:rStyle w:val="FontStyle47"/>
          <w:sz w:val="24"/>
        </w:rPr>
        <w:t>развивать представление о своем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24" w:after="0"/>
        <w:ind w:left="360" w:hanging="360"/>
        <w:rPr/>
      </w:pPr>
      <w:r>
        <w:rPr>
          <w:rStyle w:val="FontStyle47"/>
          <w:sz w:val="24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Style16"/>
        <w:spacing w:lineRule="auto" w:line="276" w:before="0" w:after="0"/>
        <w:ind w:firstLine="709"/>
        <w:rPr/>
      </w:pPr>
      <w:r>
        <w:rPr>
          <w:rStyle w:val="FontStyle47"/>
        </w:rPr>
        <w:t>В Федеральном базисном учебном плане для общеобразовательных учреждений РФ предусматривает выделение 70 часов на изучение курса географии в 8 классе.</w:t>
      </w:r>
    </w:p>
    <w:p>
      <w:pPr>
        <w:pStyle w:val="Style16"/>
        <w:spacing w:lineRule="auto" w:line="276" w:before="0" w:after="0"/>
        <w:ind w:firstLine="709"/>
        <w:rPr/>
      </w:pPr>
      <w:r>
        <w:rPr>
          <w:rStyle w:val="FontStyle47"/>
        </w:rPr>
        <w:t>В соответствии  с образовательной программой учреждения, учебным планом школы на  2018– 2019 учебный год на изучение курса географии в 8 классе отведено 70 часов (2 учебных часа в неделю, 35 учебных недел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rStyle w:val="FontStyle47"/>
          <w:sz w:val="24"/>
          <w:szCs w:val="24"/>
        </w:rPr>
        <w:t>Преподавание курса географии в 8 классе осуществляется по учебнику под редакцией Дронова.</w:t>
      </w:r>
    </w:p>
    <w:p>
      <w:pPr>
        <w:pStyle w:val="Normal"/>
        <w:jc w:val="center"/>
        <w:rPr/>
      </w:pPr>
      <w:r>
        <w:rPr/>
        <w:t>Раскрытие учебного содержания в курсе «</w:t>
      </w:r>
      <w:r>
        <w:rPr>
          <w:bCs/>
          <w:color w:val="000000"/>
          <w:spacing w:val="2"/>
        </w:rPr>
        <w:t>География России. Природа. Население. Хозяйство» по разделам и темам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Аннотация</w:t>
      </w:r>
    </w:p>
    <w:p>
      <w:pPr>
        <w:pStyle w:val="Style16"/>
        <w:spacing w:before="0" w:after="0"/>
        <w:ind w:firstLine="708"/>
        <w:contextualSpacing/>
        <w:rPr/>
      </w:pPr>
      <w:r>
        <w:rPr/>
        <w:t>Рабочая программа составлена для изучения информатики и ИКТ обучающимися 8 класса общеобразовательной школы.</w:t>
      </w:r>
    </w:p>
    <w:p>
      <w:pPr>
        <w:pStyle w:val="Style16"/>
        <w:spacing w:before="0" w:after="0"/>
        <w:ind w:firstLine="708"/>
        <w:contextualSpacing/>
        <w:rPr/>
      </w:pPr>
      <w:r>
        <w:rPr/>
        <w:t>Рабочая программа разработана на основе программы по информатике и ИКТ  для общеобразовательных учреждений (автор  Л.Л.Босова,  2009г.), в соответствии   с федеральным компонентом государственного стандарта основного  общего образования по информатике и информационным технологиям, обязательным минимумом содержания  основных образовательных программ, требованиями к уровню подготовки выпускников (2004 г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  процессах, системах, технологиях и модел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, интеллектуальных и творческих способностей обучающихся.</w:t>
      </w:r>
    </w:p>
    <w:p>
      <w:pPr>
        <w:pStyle w:val="Style16"/>
        <w:spacing w:before="0" w:after="0"/>
        <w:ind w:firstLine="709"/>
        <w:contextualSpacing/>
        <w:rPr/>
      </w:pPr>
      <w:r>
        <w:rPr/>
        <w:t xml:space="preserve">Большое внимание в учебнике уделяется формированию у обучающихся алгоритмического и системного мышления, а также практических умений и навыков в области информационных и коммуникационных технологий.  </w:t>
      </w:r>
    </w:p>
    <w:p>
      <w:pPr>
        <w:pStyle w:val="Style16"/>
        <w:spacing w:before="0" w:after="0"/>
        <w:ind w:firstLine="709"/>
        <w:contextualSpacing/>
        <w:rPr/>
      </w:pPr>
      <w:r>
        <w:rPr/>
        <w:t xml:space="preserve">Учебник «Информатика и ИКТ-8» является мультисистемным, т.к. практические работы </w:t>
      </w:r>
      <w:r>
        <w:rPr>
          <w:b/>
          <w:bCs/>
        </w:rPr>
        <w:t>Компьютерного практикума</w:t>
      </w:r>
      <w:r>
        <w:rPr/>
        <w:t xml:space="preserve"> могут выполняться, как в операционной системе Windows, так и в операционной системе Linux. Практические работы </w:t>
      </w:r>
      <w:r>
        <w:rPr>
          <w:b/>
          <w:bCs/>
        </w:rPr>
        <w:t>Компьютерного практикума</w:t>
      </w:r>
      <w:r>
        <w:rPr/>
        <w:t xml:space="preserve">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 </w:t>
      </w:r>
    </w:p>
    <w:p>
      <w:pPr>
        <w:pStyle w:val="Style16"/>
        <w:spacing w:before="0" w:after="0"/>
        <w:ind w:left="360" w:firstLine="349"/>
        <w:contextualSpacing/>
        <w:rPr/>
      </w:pPr>
      <w:r>
        <w:rPr/>
        <w:t>Учебник «Информатика и ИКТ- 8»</w:t>
      </w:r>
      <w:r>
        <w:rPr>
          <w:i/>
          <w:iCs/>
        </w:rPr>
        <w:t xml:space="preserve"> </w:t>
      </w:r>
      <w:r>
        <w:rPr/>
        <w:t xml:space="preserve">содержит 3 главы, а также: </w:t>
      </w:r>
    </w:p>
    <w:p>
      <w:pPr>
        <w:pStyle w:val="Style16"/>
        <w:spacing w:before="0" w:after="0"/>
        <w:ind w:left="1080" w:hanging="360"/>
        <w:contextualSpacing/>
        <w:rPr/>
      </w:pPr>
      <w:r>
        <w:rPr/>
        <w:t xml:space="preserve">1.     15 практических вариативных работ Компьютерного практикума; </w:t>
      </w:r>
    </w:p>
    <w:p>
      <w:pPr>
        <w:pStyle w:val="Style16"/>
        <w:spacing w:before="0" w:after="0"/>
        <w:ind w:left="1080" w:hanging="360"/>
        <w:contextualSpacing/>
        <w:rPr/>
      </w:pPr>
      <w:r>
        <w:rPr/>
        <w:t xml:space="preserve">2.     Ответы и решения к теоретическим заданиям; </w:t>
      </w:r>
    </w:p>
    <w:p>
      <w:pPr>
        <w:pStyle w:val="Style16"/>
        <w:spacing w:before="0" w:after="0"/>
        <w:ind w:left="1080" w:hanging="360"/>
        <w:contextualSpacing/>
        <w:rPr/>
      </w:pPr>
      <w:r>
        <w:rPr/>
        <w:t xml:space="preserve">3.     Словарь компьютерных терминов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федеральном базисном учебном плане для общеобразовательных учреждений Российской Федерации отводится  для обязательного изучения информатики  в 8 классе 35 часов (35 учебных недель), из расчета 1  учебный час в неделю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бразовательной программой учреждения, учебным планом на 2018-2019 учебный год, на изучение предмета «Информатика» в 8 классе отведено 35 часов (35 учебных недель), из расчета 1  учебный час в неде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Рабочая программа составлена для изучения предмета «Искусство» обучающимися 8 класса общеобразовательной школы.</w:t>
      </w:r>
    </w:p>
    <w:p>
      <w:pPr>
        <w:pStyle w:val="Style16"/>
        <w:spacing w:before="0" w:after="0"/>
        <w:ind w:firstLine="709"/>
        <w:rPr/>
      </w:pPr>
      <w:r>
        <w:rPr/>
        <w:t>Рабочая программа разработана на основе программы общеобразовательных учреждений «Искусство 8-9 классы общеобразовательных учреждений»</w:t>
      </w:r>
      <w:r>
        <w:rPr>
          <w:bCs/>
        </w:rPr>
        <w:t xml:space="preserve"> (авторы Г.П. Сергеева., И.Э.Кашекова, Е.Д. Критская, 2009 г.), в соответствии с федеральным компонентом государственного образовательного стандарта основного общего  образования по «Искусству»</w:t>
      </w:r>
      <w:r>
        <w:rPr/>
        <w:t xml:space="preserve">, обязательным минимумом содержания основных образовательных программ, требованиями  к уровню подготовки выпускников (2004 г.). </w:t>
      </w:r>
    </w:p>
    <w:p>
      <w:pPr>
        <w:pStyle w:val="21"/>
        <w:ind w:left="283" w:firstLine="709"/>
        <w:rPr>
          <w:bCs/>
          <w:sz w:val="24"/>
        </w:rPr>
      </w:pPr>
      <w:r>
        <w:rPr>
          <w:bCs/>
          <w:sz w:val="24"/>
        </w:rPr>
        <w:t xml:space="preserve">Создание данной программы вызвано актуальностью интеграции школьного образования в современную культуру и обусловлено необходимостью введения подростка в современное информационное, социокультурное пространство. Содержание программы обеспечит понимание школьниками значение искусства в жизни человека и общества, воздействие на его духовный мир, формирование ценностно-нравственных ориентаций. </w:t>
      </w:r>
    </w:p>
    <w:p>
      <w:pPr>
        <w:pStyle w:val="21"/>
        <w:ind w:left="283" w:firstLine="709"/>
        <w:rPr>
          <w:sz w:val="24"/>
        </w:rPr>
      </w:pPr>
      <w:r>
        <w:rPr>
          <w:bCs/>
          <w:sz w:val="24"/>
        </w:rPr>
        <w:t>Методологической основой программы являются современные концепции в области эстетики (Ю.Б.Борев, Н.И.Киященко, Л.Н.Столович, Б.А.Эренгросс и др.), культурологи (А.И.Арнольдов, М.М.Бахтин, В.С.Библер, Ю.М.Лотман, А.Ф.Лосев и др.), психологии художественного творчества (Л.С.Выготский, Д.К.Кирнарская, А.А.Мелик – Пашаев, В.Г.Ражников, С.Л.Рубинштейн и др.), развивающего обучения (В.В.Давыдов, Д.Б.Эльконин и др.), художественного образования (Д.Б.Кабалевский, Б.М.Неменский, Л.М.Предтеченская, Б.П.Юсов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пыта эмоционально-ценностного отношения к искусству как социально-культурной форме освоения мира, воздействующей на человека и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меющегося у учащихся опыта общения с искусством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адаптация школьников в современном информационном пространстве, наполненном разнообразными явлениями массовой культуры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художественно-познавательных интересов и развитие интеллектуально-творческих способностей подростков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ультурно-познавательной, коммуникативной и социально-эстетической компетентност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художественного самообразования.</w:t>
      </w:r>
    </w:p>
    <w:p>
      <w:pPr>
        <w:pStyle w:val="21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283" w:firstLine="709"/>
        <w:rPr/>
      </w:pPr>
      <w:r>
        <w:rPr>
          <w:sz w:val="24"/>
        </w:rPr>
        <w:t xml:space="preserve">В федеральном базисном учебном плане для общеобразовательных учреждений Российской Федерации отводится 35 часов, из расчёта 1 учебный час в неделю, для обязательного изучения предмета «Искусство», в 8 классе.  </w:t>
      </w:r>
    </w:p>
    <w:p>
      <w:pPr>
        <w:pStyle w:val="21"/>
        <w:rPr/>
      </w:pPr>
      <w:r>
        <w:rPr>
          <w:sz w:val="24"/>
        </w:rPr>
        <w:t>В соответствии с образовательной программой и учебным планом учреждения на 2018 – 2019 учебный год на изучение предмета «Искусство в 8 классе отведено 35 часов, из расчёта 1 учебного часа в неделю.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России предназначена для обучающихся 8 класса    обще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ая программа разработана на основе программы по истории для общеобразовательных учреждений (автор А.А. Данилов, Л.Г.Косулина, 2011 г.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А. Я. Юдовская; Л. М. Ванюшкин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010 г.) и примерной программы основного общего образования по истории,  в соответствии с федеральным компонентом государственного образовательного стандарта основного общего образования по истории, обязательным минимумом содержания основных образовательных программ, требованиями к уровню подготовки выпускников основной школы (2004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сновными целями </w:t>
      </w:r>
      <w:r>
        <w:rPr>
          <w:rFonts w:cs="Times New Roman" w:ascii="Times New Roman" w:hAnsi="Times New Roman"/>
          <w:spacing w:val="-1"/>
          <w:sz w:val="24"/>
          <w:szCs w:val="24"/>
        </w:rPr>
        <w:t>курса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воспитание </w:t>
      </w:r>
      <w:r>
        <w:rPr>
          <w:rFonts w:eastAsia="Calibri" w:cs="Times New Roman" w:ascii="Times New Roman" w:hAnsi="Times New Roman"/>
          <w:sz w:val="24"/>
          <w:szCs w:val="24"/>
        </w:rPr>
        <w:t>патриотизма, уважения к истории и традициям нашей Роди</w:t>
        <w:softHyphen/>
        <w:t>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воение </w:t>
      </w:r>
      <w:r>
        <w:rPr>
          <w:rFonts w:eastAsia="Calibri" w:cs="Times New Roman" w:ascii="Times New Roman" w:hAnsi="Times New Roman"/>
          <w:sz w:val="24"/>
          <w:szCs w:val="24"/>
        </w:rPr>
        <w:t>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владение </w:t>
      </w:r>
      <w:r>
        <w:rPr>
          <w:rFonts w:eastAsia="Calibri" w:cs="Times New Roman" w:ascii="Times New Roman" w:hAnsi="Times New Roman"/>
          <w:sz w:val="24"/>
          <w:szCs w:val="24"/>
        </w:rPr>
        <w:t>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формирование </w:t>
      </w:r>
      <w:r>
        <w:rPr>
          <w:rFonts w:eastAsia="Calibri" w:cs="Times New Roman" w:ascii="Times New Roman" w:hAnsi="Times New Roman"/>
          <w:sz w:val="24"/>
          <w:szCs w:val="24"/>
        </w:rPr>
        <w:t>ценностных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менение </w:t>
      </w:r>
      <w:r>
        <w:rPr>
          <w:rFonts w:eastAsia="Calibri" w:cs="Times New Roman" w:ascii="Times New Roman" w:hAnsi="Times New Roman"/>
          <w:sz w:val="24"/>
          <w:szCs w:val="24"/>
        </w:rPr>
        <w:t>знаний и представлений об исторически сложившихся сис</w:t>
        <w:softHyphen/>
        <w:t>темах социальных норм и ценностей для жизни в поликультурном, полиэтничном и многоконфессиональном обществе, участия в межкультурном взаимодей</w:t>
        <w:softHyphen/>
        <w:t>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чи, </w:t>
      </w:r>
      <w:r>
        <w:rPr>
          <w:rFonts w:eastAsia="Calibri" w:cs="Times New Roman" w:ascii="Times New Roman" w:hAnsi="Times New Roman"/>
          <w:sz w:val="24"/>
          <w:szCs w:val="24"/>
        </w:rPr>
        <w:t>решаемые в процессе обучения  ис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формирование у учащихся устойчивых представлений об исторических  путях развития России, Европы, Азии, СШ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 конца 18 в. до начала 20 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учащихся с основными событиями российской истории 19 в., включающими в себя многообразие форм исторического бытия и деятельности людей; 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е разнообразных вариантов объяснения событий истории и отражения их в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ервичных ориентиров для гражданской са</w:t>
        <w:softHyphen/>
        <w:t>моидентификации на основе усвоения исторического опыта народов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владение учащимися основными знаниями по истории Росси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., понимание ими места и роли Российской империи во всемирно-историческом процессе, значения наследия этих периодов для современн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витие способности учащихся анализировать информацию, содержащуюся в исторических источниках по Всеобщей истории и истории  Росси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 школьников умения применять знания по истории России, Всеобщей истории  в XIX в. для осмысления сущности современных обще</w:t>
        <w:softHyphen/>
        <w:t>ственных явлений.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Курс предполагает приобретение учащимися устойчивого ин</w:t>
        <w:softHyphen/>
        <w:t>тереса и уважения к истории человечества и культуре. Школьники вырабатывают отношение к истории как к способу понимания со</w:t>
        <w:softHyphen/>
        <w:t>временности; уважают права человека и демократические ценнос</w:t>
        <w:softHyphen/>
        <w:t>ти; понимают механизм общественного развития и преимущества эволюционного пути развития; вырабатывают собственное отноше</w:t>
        <w:softHyphen/>
        <w:t>ние к традициям западной и восточ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для общеобразовательных учреждений Российской Федерации отводится 70 часов, из расчета 2 учебных часа в неделю, для обязательного изучения истории в 8 кла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образовательной программой и учебным планом учреждения на 2018-2019 учебный год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 xml:space="preserve">на изучение курса истории в  8 классе  (история России-46 ч., Всеобщая история-24 ч.) выделено 70 часов (из расчета 2 недельных часа, 35 учебных недел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Рабочая программа составлена для изучения литературы учащимися 8 класса общеобразовательной школы.</w:t>
      </w:r>
    </w:p>
    <w:p>
      <w:pPr>
        <w:pStyle w:val="Normal"/>
        <w:ind w:firstLine="567"/>
        <w:jc w:val="both"/>
        <w:rPr/>
      </w:pPr>
      <w:r>
        <w:rPr/>
        <w:t>Рабочая программа разработана на основе программы по литературе для общеобразовательных учреждений (авторы-составители: В.Я.Коровина и др., 2009), примерной программы основного общего образования по литературе, в соответствии с федеральным компонентом государственного стандарта основного общего образования по литературе, обязательным минимумом содержания основных образовательных программ, требованиями к уровню подготовки выпускников (2004).</w:t>
      </w:r>
    </w:p>
    <w:p>
      <w:pPr>
        <w:pStyle w:val="Normal"/>
        <w:suppressAutoHyphens w:val="true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</w:rPr>
        <w:t>Цель программы</w:t>
      </w:r>
      <w:r>
        <w:rPr/>
        <w:t xml:space="preserve"> - приобщение учащихся к искусству слова, богатству русской классической и зарубежной литератур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дачи</w:t>
      </w:r>
      <w:r>
        <w:rPr/>
        <w:t>, решаемые в процессе обучения литератур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ё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uppressAutoHyphens w:val="true"/>
        <w:ind w:firstLine="708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uppressAutoHyphens w:val="true"/>
        <w:ind w:firstLine="708"/>
        <w:jc w:val="both"/>
        <w:rPr/>
      </w:pPr>
      <w:r>
        <w:rPr/>
        <w:t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</w:t>
      </w:r>
    </w:p>
    <w:p>
      <w:pPr>
        <w:pStyle w:val="Normal"/>
        <w:suppressAutoHyphens w:val="true"/>
        <w:ind w:firstLine="709"/>
        <w:jc w:val="both"/>
        <w:rPr/>
      </w:pPr>
      <w:r>
        <w:rPr/>
        <w:t>В 7-8 классах усложняется содержание изучаемых произведений, обогащаются знания учащихся о писателях, о некоторых особенностях художественной литературы, в частности о её образности, о произведении как художественном единстве, о художественном пространстве и времени, о родах и жанрах литерат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8 классе это завершение освоения различных жанров фольклора (народных исторических и лирических песен), стихотворных и прозаических произведений писателей, знакомство с отдельными сведениями по истории создания произведений, отдельными фактами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uppressAutoHyphens w:val="true"/>
        <w:ind w:firstLine="709"/>
        <w:jc w:val="both"/>
        <w:rPr/>
      </w:pPr>
      <w:r>
        <w:rPr/>
        <w:t>Ведущая проблема изучения литературы в 8 классе – художественное произведение и автор, художественный образ и условность искус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Чтение произведение зарубежной литературы в 8 классе проводится в конце учебного 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федеральном базисном учебном плане для общеобразовательных учреждений Российской Федерации отводится 70 часов (из расчёта 2 учебных часа в неделю, 35 учебных недель) для изучения литературы в 8 класс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образовательной программой учреждения, учебным планом на 2018- 2019 учебный год на изучение литературы в 8 классе отведено 70 часов (из расчёта 2 учебных часа в неделю, 35 учебных недель).</w:t>
      </w:r>
    </w:p>
    <w:p>
      <w:pPr>
        <w:pStyle w:val="Normal"/>
        <w:suppressAutoHyphens w:val="true"/>
        <w:ind w:firstLine="708"/>
        <w:jc w:val="both"/>
        <w:rPr/>
      </w:pPr>
      <w:r>
        <w:rPr/>
        <w:t>В программу включё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абочая программа составлена для изучения  математики обучающимися 8 класса общеобразовательной школы.</w:t>
      </w:r>
    </w:p>
    <w:p>
      <w:pPr>
        <w:pStyle w:val="Normal"/>
        <w:widowControl w:val="false"/>
        <w:autoSpaceDE w:val="false"/>
        <w:spacing w:before="0" w:after="200"/>
        <w:ind w:firstLine="360"/>
        <w:contextualSpacing/>
        <w:jc w:val="both"/>
        <w:rPr/>
      </w:pPr>
      <w:r>
        <w:rPr/>
        <w:t>Рабочая программа разработана на основе примерной программы основного общего образования по</w:t>
      </w:r>
      <w:r>
        <w:rPr>
          <w:i/>
        </w:rPr>
        <w:t xml:space="preserve"> </w:t>
      </w:r>
      <w:r>
        <w:rPr/>
        <w:t>математике</w:t>
      </w:r>
      <w:r>
        <w:rPr>
          <w:i/>
        </w:rPr>
        <w:t xml:space="preserve"> </w:t>
      </w:r>
      <w:r>
        <w:rPr/>
        <w:t>в соответствии с федеральным компонентом</w:t>
      </w:r>
      <w:r>
        <w:rPr>
          <w:i/>
        </w:rPr>
        <w:t xml:space="preserve">   </w:t>
      </w:r>
      <w:r>
        <w:rPr/>
        <w:t xml:space="preserve">государственного стандарта основного общего образования по математике (составители: Э.Д. Днепров, А.Г. Аркадьев. – М.: Дрофа, 2004 г.), примерной </w:t>
      </w:r>
      <w:r>
        <w:rPr>
          <w:bCs/>
          <w:iCs/>
        </w:rPr>
        <w:t>программы для общеобразовательных учреждений по алгебре</w:t>
      </w:r>
      <w:r>
        <w:rPr/>
        <w:t xml:space="preserve"> 7-9 классы (авторы-составители: И.И. Зубарева, А.Г. Мордкович. – М.: Мнемозина, 2007г.) и примерной </w:t>
      </w:r>
      <w:r>
        <w:rPr>
          <w:bCs/>
          <w:iCs/>
        </w:rPr>
        <w:t xml:space="preserve">программы для общеобразовательных учреждений по геометрии   </w:t>
      </w:r>
      <w:r>
        <w:rPr/>
        <w:t>7-9 классы (составитель Бурмистрова Т. А.</w:t>
      </w:r>
      <w:r>
        <w:rPr>
          <w:bCs/>
          <w:iCs/>
        </w:rPr>
        <w:t>– М: «Просвещение», 2009г.)</w:t>
      </w:r>
      <w:r>
        <w:rPr/>
        <w:t>, обязательным минимумом содержания основных образовательных программ, требованиями к уровню подготовки выпускников основной школы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  <w:i/>
          <w:iCs/>
        </w:rPr>
        <w:t>арифметика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алгебра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геометрия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элементы математического анализа, элементы статистики и вероятность</w:t>
      </w:r>
      <w:r>
        <w:rPr>
          <w:b/>
          <w:bCs/>
        </w:rPr>
        <w:t xml:space="preserve">. </w:t>
      </w:r>
      <w:r>
        <w:rPr/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-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Математик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математики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математики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математики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Изучение  математики в 8 классе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 xml:space="preserve">На основании требований государственного образовательного стандарта 2004г. в содержании календарно-тематического планирования предполагается реализовать следующие </w:t>
      </w:r>
      <w:r>
        <w:rPr>
          <w:b/>
          <w:color w:val="000000"/>
        </w:rPr>
        <w:t>задачи обучения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иобретение математических знаний и умени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владение обобщенными способами мыслительной, творческой деятельност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ind w:firstLine="426"/>
        <w:jc w:val="both"/>
        <w:rPr/>
      </w:pPr>
      <w:r>
        <w:rPr/>
        <w:t>В федеральном базисном учебном  плане для общеобразовательных учреждений Российской Федерации отводится для обязательного изучения  математики в 8 классе 175 часов, из них 105 часов (3 часа в неделю) на изучение модуля «Алгебра», 70 часов  (2 часа в неделю) на изучение модуля «Геометрия».</w:t>
      </w:r>
    </w:p>
    <w:p>
      <w:pPr>
        <w:pStyle w:val="Normal"/>
        <w:widowControl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для изучения курса «Обществознание» обучающимися 8 класса общеобразовательной школ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 программы общеобразовательных учреждений – Обществознание. 6-11 классы.( авторы  Л. Н. Боголюбов, Н. И. Городецкая, Л. Ф. Иванова, А. И. Матвеев. Москва, «Просвещение», 2011 г.) и примерной программы основного  общего  образования по обществознанию, в соответствии с федеральным компонентом государственного образовательного стандарта основного общего  образования (базовый уровень),  по обществознанию, обязательным минимумом содержания основных образовательных программ, требованиями к уровню подготовки выпускников средней школы (2004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и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 (13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достижение учениками уровня функциональной грамотности, необходимой в современном обществе; подготовка обучающихся к осознанному и ответственному выбору жизненного и профессиональн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 сознательно организовывать  свою познавательную деятельность (от постановки цели до получения и оценки результата); владение такими видами публичных выступлений  (высказывания, монолог, дискуссия), следование этическим нормам и правилам ведения диалога; выполнять познавательные и практические задания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 с использованием разнообразных форм организации учебного процесса и внедрением современных педагогических технологий и метод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использовать приобретенные знания и умения в практической деятельности и повседневной жизни для: полноценного выполнения типичных социальных ролей,  общей ориентации в обществе, нравственной и правовой оценки конкретных поступков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федеральном базисном учебном плане для общеобразовательных учреждений Российской Федерации отводится 35 часов, из расчета 1 учебный час в неделю, для обязательного изучения обществознания в 8 класс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бразовательной программой и учебным планом учреждения на 2018-2019 учебный год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 изучение курса обществозн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выделено 35 часов (из расчета 1 недельный час, 35 учебных недели)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для изучения основы безопасности жизнедеятельности обучающимися 8 класса общеобразовательной школы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ограммы по ОБЖ для общеобразовательной школы (автор А.Т. Смирнов , 2009 г.),  и примерной программы основного общего образования по основам безопасности жизнедеятельности, в соответствии с федеральным компонентом государственного образовательного стандарта основного общего образования по  основам безопасности жизнедеятельности, обязательным минимумом содержания основных образовательных программ, требованиями к уровню подготовки выпускников основной школы (2004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как предмет формирует собственную систему образовательных модулей, реализует подготовку обучающихся к безопасной жизнедеятельности в реальной окружающей среде – природной, техногенной и социа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– формировать у обучающихся модели безопасного поведения в условиях повседневной жизни, в различных опасных и чрезвычайных ситуациях, а также развивать способности оценивать опасные ситуации, принимать решения и действовать безопасно с учетом своих возможностей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решаемые в процессе обучения ОБЖ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рмирование культуры безопасности жизнедеятельности, потребности соблюдения норм здорового образа жизни, осозна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спитание ответственного отношения к сохранению окружающей природной среды, к личному здоровью как индивидуальной и общественной ценност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для общеобразовательных учреждений Российской Федерации, для изучения основ безопасности жизнедеятельности в 8 классе отводится 35 часов, из расчета 1 учебный час в неделю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учреждения, учебным планом на 2018 – 2019 учебный год, на изучение основ безопасности жизнедеятельности в 8 классе отведено 35 часов, из расчета 1 учебный час в неделю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е сохранения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я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среде – природной, техногенной и соци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абочая программа составлена для изучения русского языка учащимися 8 класса общеобразовательной школы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бочая программа разработана на основе программы по русскому языку для общеобразовательных учреждений (авторы В.В.Бабайцева 2009), примерной программы основного общего образования по русскому языку, в соответствии с федеральным компонентом государственного стандарта основного общего образования по русскому языку, обязательным минимумом содержания основных образовательных программ, требованиями к уровню подготовки выпускников (2004)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бочая программа по русскому языку представляет собой целостный документ, включающий пять разделов: пояснительную записку; содержание тем учебного курса; требования к уровню подготовки учащихся; календарно-тематический план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>
          <w:b/>
        </w:rPr>
        <w:t>Цели обучения</w:t>
      </w:r>
      <w:r>
        <w:rPr/>
        <w:t xml:space="preserve"> русскому языку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 организации учеб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/>
        <w:t>развитие и совершенствование способности учащихся к речевому взаимодействию и социальной адап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/>
        <w:t>на базовом уровне предусматривается углубление и расширение знаний о языковой норме и её разновидностях, нормах речевого поведения в различных сферах общения, совершенствование умений моделировать своё речевое поведение в соответствии с условиями и задачами общения;</w:t>
      </w:r>
    </w:p>
    <w:p>
      <w:pPr>
        <w:pStyle w:val="FR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и совершенствование коммуникативной, языковой, лингвистической (языковедческой) и культуроведческой компетенци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Языковая и лингвистическая (языковедческая) компетенции</w:t>
      </w:r>
      <w:r>
        <w:rPr>
          <w:b/>
          <w:i/>
        </w:rPr>
        <w:t xml:space="preserve">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ind w:firstLine="709"/>
        <w:jc w:val="both"/>
        <w:rPr/>
      </w:pPr>
      <w:r>
        <w:rPr/>
        <w:t>В федеральном базисном учебном плане для общеобразовательных учреждений Российской Федерации отводится 105 часов, из расчёта 3 учебных часа в неделю, для обязательного изучения русского языка в 8 класс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образовательной программой учреждения, учебным планом на 2018 – 2019  учебный год на изучение русского языка в 8 классе отведено 105 часов (из расчёта 3 учебных часа в неделю, 35 учебных недель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ставлена для изучения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» обучаемыми  8 класса общеобразовательной школы.</w:t>
      </w:r>
    </w:p>
    <w:p>
      <w:pPr>
        <w:pStyle w:val="Normal"/>
        <w:shd w:fill="FFFFFF" w:val="clear"/>
        <w:spacing w:lineRule="auto" w:line="240" w:before="0" w:after="0"/>
        <w:ind w:left="11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ограммы по «Технологии» для 8  классов обще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авторская программа И.А.Сасовой и А.В.Марченко. Технология 5-8 классы. «Вентана-Граф» 2005г.),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ы основного общего образования по «Технологии»   в соответствии с федеральным компонентом государственного стандарта основного общего образования по «Технологии»(2004).</w:t>
      </w:r>
    </w:p>
    <w:p>
      <w:pPr>
        <w:pStyle w:val="Normal"/>
        <w:shd w:fill="FFFFFF" w:val="clear"/>
        <w:autoSpaceDE w:val="false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пре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ет новый рукотворный ми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технологической деятельности являются продукты труда, соответствующие определенным характеристикам, заданным на стадии проект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х знаний, технологической культуры на основе включения обучаемых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</w:t>
        <w:softHyphen/>
        <w:t>нов, безопасных приемов тру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учение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задачи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обучаемых с ролью технологии в нашей жиз</w:t>
        <w:softHyphen/>
        <w:t>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исследованию потребностей людей и поиску путей их удовле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  с   особенностями   рыночной   экономики и предпринимательства, овладение умениями реализации изготовленной проду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выпускников к профессиональному самоопределению и социальной адап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этих целей и решение задач предполагается    осуществлять посредством широкого использования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етода проекто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его дидактически обоснованного сочетания с традиционными методами, способами и формами обучения (ролевые и деловые игры; обсуждения и дискуссии; работа в группах; создание благоприятной среды для экспериментирования и исследования; обеспечение межпредметных связей; взаимосвязь технологического, экологического, экономического, нравственного и других аспектов образова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выполнение трех-четырех проектов в год. Учитель вправе изменить количество выполняемых проектов. В процессе выполнения проекта и по его завершении учитель осуществляет контроль и оценивает качество работы обучаем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раясь на свой опыт и учитывая региональные особенности, учитель и обучаемые могут выбирать другие, не перечисленные в программе объекты для проектирования. Возможно и изменение порядка изучения тем внутри разде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ставляет собой организационное единство целей, ценностей и содержания технологического образования обучаемых 5-8 классов, а также условий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11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Федеральном базисном плане для общеобразовательных учреждений Российской Федерации отводится 245 часов на этапе основного общего образования для обязательного изучения предмета «Технология», в том числе, в 8 классе -  35 часа, из расчёта 1  учебный час в неделю.</w:t>
      </w:r>
    </w:p>
    <w:p>
      <w:pPr>
        <w:pStyle w:val="Normal"/>
        <w:shd w:fill="FFFFFF" w:val="clear"/>
        <w:spacing w:lineRule="auto" w:line="240" w:before="0" w:after="0"/>
        <w:ind w:left="11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образовательной программой учреждения,  на 2018 – 2019 учебный год, на изучение предмета «Технология» в 8 классе отведено 35 часа, из расчёта  1 учебный час в неделю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Рабочая программа составлена для изучения курса физики обучающимися 8 класса общеобразовательной школы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разработана на основе примерной программы основного общего образования по физике в соответствии с федеральным компонентом  государственного стандарта основного общего образования по физике (2004г), обязательным минимумом содержания основных образовательных программ, требованиями к уровню подготовки выпускников. </w:t>
      </w:r>
    </w:p>
    <w:p>
      <w:pPr>
        <w:pStyle w:val="Normal"/>
        <w:ind w:firstLine="567"/>
        <w:jc w:val="both"/>
        <w:rPr/>
      </w:pPr>
      <w:r>
        <w:rPr/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научно-технического прогресс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 xml:space="preserve">  Школьный курс физики – системообразующий для естественно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pacing w:before="0" w:after="200"/>
        <w:ind w:left="66" w:firstLine="642"/>
        <w:contextualSpacing/>
        <w:jc w:val="both"/>
        <w:rPr>
          <w:u w:val="single"/>
        </w:rPr>
      </w:pPr>
      <w:r>
        <w:rPr>
          <w:u w:val="single"/>
        </w:rPr>
        <w:t xml:space="preserve">Основные цели  изучения курса физики в 8 классе: </w:t>
      </w:r>
    </w:p>
    <w:p>
      <w:pPr>
        <w:pStyle w:val="Normal"/>
        <w:tabs>
          <w:tab w:val="clear" w:pos="708"/>
          <w:tab w:val="left" w:pos="502" w:leader="none"/>
        </w:tabs>
        <w:spacing w:before="0" w:after="200"/>
        <w:ind w:left="66" w:hanging="0"/>
        <w:contextualSpacing/>
        <w:jc w:val="both"/>
        <w:rPr/>
      </w:pPr>
      <w:r>
        <w:rPr/>
        <w:t>- освоение знаний о физ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tabs>
          <w:tab w:val="clear" w:pos="708"/>
          <w:tab w:val="left" w:pos="502" w:leader="none"/>
        </w:tabs>
        <w:spacing w:before="120" w:after="200"/>
        <w:ind w:left="66" w:hanging="0"/>
        <w:contextualSpacing/>
        <w:jc w:val="both"/>
        <w:rPr/>
      </w:pPr>
      <w:r>
        <w:rPr/>
        <w:t>-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tabs>
          <w:tab w:val="clear" w:pos="708"/>
          <w:tab w:val="left" w:pos="502" w:leader="none"/>
        </w:tabs>
        <w:spacing w:before="120" w:after="200"/>
        <w:ind w:left="66" w:hanging="0"/>
        <w:contextualSpacing/>
        <w:jc w:val="both"/>
        <w:rPr>
          <w:b/>
          <w:b/>
        </w:rPr>
      </w:pPr>
      <w:r>
        <w:rPr/>
        <w:t>- 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tabs>
          <w:tab w:val="clear" w:pos="708"/>
          <w:tab w:val="left" w:pos="502" w:leader="none"/>
        </w:tabs>
        <w:spacing w:before="120" w:after="200"/>
        <w:ind w:left="66" w:hanging="0"/>
        <w:contextualSpacing/>
        <w:jc w:val="both"/>
        <w:rPr>
          <w:b/>
          <w:b/>
        </w:rPr>
      </w:pPr>
      <w:r>
        <w:rPr/>
        <w:t>-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tabs>
          <w:tab w:val="clear" w:pos="708"/>
          <w:tab w:val="left" w:pos="502" w:leader="none"/>
        </w:tabs>
        <w:spacing w:before="120" w:after="200"/>
        <w:ind w:left="66" w:hanging="0"/>
        <w:contextualSpacing/>
        <w:jc w:val="both"/>
        <w:rPr/>
      </w:pPr>
      <w:r>
        <w:rPr/>
        <w:t>- применение полученных знаний и умений 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 задачи обучения физике входят:</w:t>
      </w:r>
    </w:p>
    <w:p>
      <w:pPr>
        <w:pStyle w:val="Normal"/>
        <w:spacing w:before="0" w:after="200"/>
        <w:ind w:left="66" w:hanging="0"/>
        <w:contextualSpacing/>
        <w:jc w:val="both"/>
        <w:rPr/>
      </w:pPr>
      <w:r>
        <w:rPr/>
        <w:t>- 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spacing w:before="0" w:after="200"/>
        <w:ind w:left="66" w:hanging="0"/>
        <w:contextualSpacing/>
        <w:jc w:val="both"/>
        <w:rPr/>
      </w:pPr>
      <w:r>
        <w:rPr/>
        <w:t>- 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spacing w:before="0" w:after="200"/>
        <w:ind w:left="66" w:hanging="0"/>
        <w:contextualSpacing/>
        <w:jc w:val="both"/>
        <w:rPr/>
      </w:pPr>
      <w:r>
        <w:rPr/>
        <w:t>- 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spacing w:before="0" w:after="200"/>
        <w:ind w:left="66" w:hanging="0"/>
        <w:contextualSpacing/>
        <w:jc w:val="both"/>
        <w:rPr/>
      </w:pPr>
      <w:r>
        <w:rPr/>
        <w:t>-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ind w:firstLine="567"/>
        <w:jc w:val="both"/>
        <w:rPr/>
      </w:pPr>
      <w:r>
        <w:rPr/>
        <w:t>В федеральном базисном плане для общеобразовательных учреждений Российской Федерации отводится для обязательного изучения предмета  физика  в 8 классе – 70 часов, из расчета 2 учебных часа в неделю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right="75" w:firstLine="567"/>
        <w:contextualSpacing/>
        <w:jc w:val="both"/>
        <w:rPr/>
      </w:pPr>
      <w:r>
        <w:rPr/>
        <w:t xml:space="preserve">В соответствии с образовательной программой учреждения, учебным планом на 2018-2019 учебный год, на изучение предмета «Физика» в 8 классе отведено 70 часов (35 учебных недель), из расчета 2  учебных часа в недел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для изучения  физической культуры обучающимися 8 класса общеобразовательной школы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ограммы по физической культуре для  общеобразовательных учреждений (автор В.И.Лях 2008 г.), примерной программы основного общего образования по физической культуре, в соответствии с федеральным компонентом государственного образовательного  стандарта основного общего образования по  физической культуре, обязательным минимумом содержания основных образовательных программ, требованиями к уровню подготовки выпускников основной школы 200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личности, готовой к активной творческой самореализации в пространстве общечеловеческой культуры, является главной целью развития отечественной системы школьного образования. С учетом этого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рабочей программ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данная рабочая программа для обучающихся основной школы ориентируется на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для общеобразовательных учреждений Российской Федерации отводится для обязательного изучения физической культуры в 8 классе – 105 часа, из расчета 3 учебных часа в неделю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бразовательной программой учреждения, учебным планом на 2018-2019 учебный год на изучение физической культуры в 8 классе отведено 105 часов, из расчета 3 учебных часа в неделю (35 учебных недель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наличия необходимых условий и материально-технического оснащения,  в программу включены занятия на конь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ми </w:t>
      </w:r>
      <w:r>
        <w:rPr>
          <w:rFonts w:cs="Times New Roman" w:ascii="Times New Roman" w:hAnsi="Times New Roman"/>
          <w:sz w:val="24"/>
          <w:szCs w:val="24"/>
        </w:rPr>
        <w:t>организации педагогической системы физического воспитания в основной школе являются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. 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.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бочая программа по химии составлена в соответствии с  </w:t>
      </w: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сновного общего образования, одобренным совместным решением коллегии Минобразования России и Президиума РАО от 23.12.2003 г. № 21/12 и утвержденным приказом Минобрнауки РФ от 05.03.2004 г. № 1089 и примерной программы основного общего образования (письмо Департамента государственной политики в образовании Минобрнауки России от 07.07.2005г. № 03-1263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снову рабочей программы взя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грамма курса химии для 8-11 классов общеобразовательных учреждений (автор  </w:t>
      </w:r>
      <w:r>
        <w:rPr>
          <w:rFonts w:cs="Times New Roman" w:ascii="Times New Roman" w:hAnsi="Times New Roman"/>
          <w:sz w:val="24"/>
          <w:szCs w:val="24"/>
        </w:rPr>
        <w:t>Габриэлян О.С.</w:t>
      </w:r>
      <w:r>
        <w:rPr>
          <w:rFonts w:cs="Times New Roman" w:ascii="Times New Roman" w:hAnsi="Times New Roman"/>
          <w:iCs/>
          <w:sz w:val="24"/>
          <w:szCs w:val="24"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10 году </w:t>
      </w:r>
      <w:r>
        <w:rPr>
          <w:rFonts w:cs="Times New Roman" w:ascii="Times New Roman" w:hAnsi="Times New Roman"/>
          <w:sz w:val="24"/>
          <w:szCs w:val="24"/>
        </w:rPr>
        <w:t>(Габриэлян О.С. Программы общеобразовательных учреждений. Химия.- М.: Просвещение, 2011. - 48с.)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Химия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меет комплексный характер, включает основы общей, не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8 класса 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 некоторых химических законах: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закрепляют практические навыки, необходимые при выполнении практических и лабораторных работ. Изучаются структура периодической системы химических элементов Д.И.Менделеева, периодический закон, виды химической связи.</w:t>
      </w:r>
    </w:p>
    <w:p>
      <w:pPr>
        <w:pStyle w:val="Normal"/>
        <w:spacing w:lineRule="auto" w:line="240" w:before="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сновных понятий и законов химии, химической символики; выдающихся открытиях в химической науке; роли хим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наблюдать химические явления;  проводить химический эксперимент; производить расчеты на основе химических формул веществ и уравнений химических реакций; обосновывать место и роль химических знаний в практической деятельности людей, развитии  современных технолог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outlineLvl w:val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Задачи обучения:</w:t>
      </w:r>
    </w:p>
    <w:p>
      <w:pPr>
        <w:pStyle w:val="Style21"/>
        <w:numPr>
          <w:ilvl w:val="0"/>
          <w:numId w:val="12"/>
        </w:numPr>
        <w:spacing w:before="0" w:after="0"/>
        <w:ind w:left="0" w:firstLine="720"/>
        <w:contextualSpacing/>
        <w:jc w:val="both"/>
        <w:outlineLvl w:val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</w:t>
      </w:r>
    </w:p>
    <w:p>
      <w:pPr>
        <w:pStyle w:val="Style21"/>
        <w:numPr>
          <w:ilvl w:val="0"/>
          <w:numId w:val="12"/>
        </w:numPr>
        <w:spacing w:before="0" w:after="0"/>
        <w:ind w:left="0" w:firstLine="720"/>
        <w:contextualSpacing/>
        <w:jc w:val="both"/>
        <w:outlineLvl w:val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создавать условия для формирования у учащихся предметной и учебно-исследовательской компетентностей:</w:t>
      </w:r>
    </w:p>
    <w:p>
      <w:pPr>
        <w:pStyle w:val="Style21"/>
        <w:tabs>
          <w:tab w:val="clear" w:pos="708"/>
          <w:tab w:val="left" w:pos="-1134" w:leader="none"/>
          <w:tab w:val="left" w:pos="284" w:leader="none"/>
        </w:tabs>
        <w:spacing w:before="0" w:after="0"/>
        <w:ind w:firstLine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Style21"/>
        <w:spacing w:before="0" w:after="0"/>
        <w:ind w:firstLine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 и экскурсии;</w:t>
      </w:r>
    </w:p>
    <w:p>
      <w:pPr>
        <w:pStyle w:val="Style21"/>
        <w:spacing w:before="0" w:after="0"/>
        <w:ind w:firstLine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родолжить развивать у обучающихсяобщеучебные умения и навыки: особое внимание уделить развитию  умения пересказывать текст, аккуратно вести записи в тетради и делать рисунки. </w:t>
      </w:r>
    </w:p>
    <w:p>
      <w:pPr>
        <w:pStyle w:val="Style21"/>
        <w:spacing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Задачи развития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здать условия для развития у школьников интеллектуальной, эмоциональной, мотивационной и волевой сферы: </w:t>
      </w:r>
    </w:p>
    <w:p>
      <w:pPr>
        <w:pStyle w:val="Style21"/>
        <w:spacing w:before="0" w:after="0"/>
        <w:ind w:firstLine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луховой и зрительной памяти, внимания, мышления, воображения;</w:t>
      </w:r>
    </w:p>
    <w:p>
      <w:pPr>
        <w:pStyle w:val="Style21"/>
        <w:spacing w:before="0" w:after="0"/>
        <w:ind w:firstLine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эстетических эмоций;</w:t>
      </w:r>
    </w:p>
    <w:p>
      <w:pPr>
        <w:pStyle w:val="Style21"/>
        <w:spacing w:before="0" w:after="0"/>
        <w:ind w:firstLine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оложительного отношения к учебе;</w:t>
      </w:r>
    </w:p>
    <w:p>
      <w:pPr>
        <w:pStyle w:val="Style21"/>
        <w:spacing w:before="0" w:after="0"/>
        <w:ind w:firstLine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умения ставить цели через учебный материал каждого урока, использование на уроках красивых наглядных пособий, музыкальных фрагментов, стихов, загадок, определение значимости любого урока для каждого ученика.</w:t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Задачи воспитани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ормирование у учащихся коммуникативной и валеологической компетентносте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ование гуманистических отношений  и экологически целесообразного поведения в быту и в процессе трудовой деятельности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спитание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.</w:t>
      </w:r>
    </w:p>
    <w:p>
      <w:pPr>
        <w:pStyle w:val="Normal"/>
        <w:spacing w:lineRule="auto" w:line="240" w:before="0" w:after="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для общеобразовательных учреждений Российской Федерации отводится 140 часов на этапе основного общего образования для обязательного изучения предмета «Химия», в том числе в 8 классе – 70 часов, из расчета 2 учебных часа в неделю.</w:t>
      </w:r>
    </w:p>
    <w:p>
      <w:pPr>
        <w:pStyle w:val="Normal"/>
        <w:spacing w:lineRule="auto" w:line="240" w:before="0" w:after="0"/>
        <w:ind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школы на 2018-2019 учебный год на изучение предмета «Химия» в 8 классе отведено 70 часов, из расчета 2 учебных часа в неделю, в связи с тем, что в содержании курса 8 класса представлены основополагающие химические теоретические знания, включающие изучение состава и строения веществ, зависимости свойств от строения, исследование закономерностей химических превращений.</w:t>
      </w:r>
    </w:p>
    <w:p>
      <w:pPr>
        <w:pStyle w:val="Normal"/>
        <w:spacing w:lineRule="auto" w:line="240" w:before="0" w:after="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логическая часть программы включает сведения о не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кружающем мире.</w:t>
      </w:r>
    </w:p>
    <w:p>
      <w:pPr>
        <w:pStyle w:val="Normal"/>
        <w:spacing w:lineRule="auto" w:line="240" w:before="0" w:after="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ов, видах химической связи, закономерностях химических реакций.</w:t>
      </w:r>
    </w:p>
    <w:p>
      <w:pPr>
        <w:pStyle w:val="Normal"/>
        <w:spacing w:lineRule="auto" w:line="240" w:before="0" w:after="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чении курса значительная роль отводиться химическому эксперименту: проведению практических работ и лабораторных опытов, несложных экспериментов и описанию их результатов; соблюдению норм и правил поведения в химических лабораториях.</w:t>
      </w:r>
    </w:p>
    <w:p>
      <w:pPr>
        <w:pStyle w:val="Normal"/>
        <w:spacing w:lineRule="auto" w:line="240" w:before="0" w:after="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химия на степени основного общего образования являе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rPr/>
      </w:pPr>
      <w:r>
        <w:rPr>
          <w:color w:val="000000"/>
          <w:lang w:eastAsia="zxx"/>
        </w:rPr>
        <w:t>Рабочая программа составлена для изучения курса биологии обучающимися 8 класса общеобразовательн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Рабочая программа разработана на основе Программы по биологии для основной школы. Биология: Человек и его здоровье. 8 класс. / А.Г. Драгомилов, Р.Д. Маш. – М. Вентана - Граф, 2006. (авторская линия Пономаревой И.Н.– М. Вентана - Граф, 2006.) в соответствии с федеральным компонентом государственного образовательного стандарта общего образования по биологии, обязательным минимумом содержания основных образовательных программ, требованиями  к уровню подготовки выпускников основной школы. </w:t>
      </w:r>
    </w:p>
    <w:p>
      <w:pPr>
        <w:pStyle w:val="Style16"/>
        <w:spacing w:before="0" w:after="0"/>
        <w:ind w:firstLine="709"/>
        <w:rPr>
          <w:color w:val="000000"/>
          <w:lang w:eastAsia="zxx"/>
        </w:rPr>
      </w:pPr>
      <w:r>
        <w:rPr>
          <w:color w:val="000000"/>
          <w:lang w:eastAsia="zxx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</w:t>
      </w:r>
    </w:p>
    <w:p>
      <w:pPr>
        <w:pStyle w:val="Normal"/>
        <w:shd w:fill="FFFFFF" w:val="clear"/>
        <w:spacing w:lineRule="atLeast" w:line="0" w:before="0" w:after="0"/>
        <w:ind w:left="34" w:right="29" w:firstLine="72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Курс биологии 8-го класса определяет круг сведений по анатомии и физиологии человека, цитологии и гистологии, гигиене и санитарии, общей психолог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 результате обучения у школьников формируется научное представление о биосоциальной сущности человека и его организме как разноуровневой биосистеме, возникшей в ходе эволюции живой природы и взаимодействия человека с окружающей средой. В процессе изучения курса биологии учащиеся усваивают следующие основные понятия: место человека в живой природе; влияние природной и социокультурной среды на становление человека; многоуровневая организация его организма (клетки, ткани, органы, системы органов); взаимосвязь строения и функций органов и систем; обмен веществ; иммунная защита организма; связь организма со средой; экологические взаимосвязи абиогенного, биогенного и антропогенного происхождения.</w:t>
      </w:r>
    </w:p>
    <w:p>
      <w:pPr>
        <w:pStyle w:val="Style16"/>
        <w:spacing w:before="0" w:after="0"/>
        <w:ind w:firstLine="720"/>
        <w:rPr/>
      </w:pPr>
      <w:r>
        <w:rPr>
          <w:color w:val="000000"/>
          <w:lang w:eastAsia="zxx"/>
        </w:rPr>
        <w:t xml:space="preserve">Цель программы – создание условий для развития у обучающихся в процессе биологического образования понимания ценности жизни, ценности биологического разнообразия, воспитания экологической культуры. </w:t>
      </w:r>
    </w:p>
    <w:p>
      <w:pPr>
        <w:pStyle w:val="Style16"/>
        <w:spacing w:before="0" w:after="0"/>
        <w:ind w:firstLine="720"/>
        <w:rPr>
          <w:color w:val="000000"/>
          <w:lang w:eastAsia="zxx"/>
        </w:rPr>
      </w:pPr>
      <w:r>
        <w:rPr>
          <w:color w:val="000000"/>
          <w:lang w:eastAsia="zxx"/>
        </w:rPr>
        <w:t xml:space="preserve">Задачи, решаемые в процессе обучения биолог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формирование у обучающихся знаний о строении, жизнедеятельности и средообразующей роли живых организмов (в том числе человека); человеке как биосоциальном существе; о роли биологической науки в практической деятельности людей; методах познания организма челове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овладеть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развивать познавательный интерес, интеллектуальные и творческие способности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воспитывать позитивное ценностное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иcпользовать приобретенные знания и умения в повседневной жизни для 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«болезней поведения» (вредных привычек, ВИЧ-инфекц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 Федеральном базисном учебном плане для общеобразовательных учреждений предусматривается выделение 70 часов на изучение курса биологии в 8 кла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В учебном плане школы на 2018/2019 учебный год на изучение  курса биологии в 8 классе выделено 70 часов (из расчета 2 недельных часа, 35 учебных недель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Структура курса складывается из трех частей. В первой раскрывается биосоциальная природа человека, определяется место человека в природе, дается топография органов, раскры</w:t>
        <w:softHyphen/>
        <w:t>ваются предмет и методы анатомии, физиологии и гигиены, проводится знакомство с разноуровневой организацией организ</w:t>
        <w:softHyphen/>
        <w:t>ма, рассматриваются клеточное строение, ткани и повторяется материал 7 класса о нервно-гуморальной регуляции органов. Во второй части дается обзор основных систем органов, вводятся сведения об обмене веществ, нервной и эндокринной системах и их связи, анализаторах, поведении и психике. В третьей, за</w:t>
        <w:softHyphen/>
        <w:t>вершающей, части рассматриваются индивидуальное развитие человека, наследственные и приобретенные качества лично</w:t>
        <w:softHyphen/>
        <w:t>сти: темперамент, характер, способности и др.</w:t>
      </w:r>
    </w:p>
    <w:p>
      <w:pPr>
        <w:pStyle w:val="Style16"/>
        <w:spacing w:before="0" w:after="0"/>
        <w:ind w:firstLine="709"/>
        <w:rPr/>
      </w:pPr>
      <w:r>
        <w:rPr>
          <w:color w:val="000000"/>
          <w:lang w:eastAsia="zxx"/>
        </w:rPr>
        <w:t xml:space="preserve">Раскрытие учебного содержания в курсе биологии 8-го класса проводится по разделам и темам. </w:t>
      </w:r>
    </w:p>
    <w:p>
      <w:pPr>
        <w:pStyle w:val="Style16"/>
        <w:spacing w:before="0" w:after="0"/>
        <w:ind w:firstLine="709"/>
        <w:rPr>
          <w:color w:val="000000"/>
          <w:lang w:eastAsia="zxx"/>
        </w:rPr>
      </w:pPr>
      <w:r>
        <w:rPr>
          <w:color w:val="000000"/>
          <w:lang w:eastAsia="zxx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 w:before="0" w:after="0"/>
      <w:ind w:firstLine="72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FontStyle13">
    <w:name w:val="Font Style13"/>
    <w:basedOn w:val="Style10"/>
    <w:qFormat/>
    <w:rPr>
      <w:rFonts w:ascii="Corbel" w:hAnsi="Corbel" w:cs="Corbel"/>
      <w:b/>
      <w:bCs/>
      <w:sz w:val="28"/>
      <w:szCs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basedOn w:val="Style10"/>
    <w:qFormat/>
    <w:rPr>
      <w:sz w:val="22"/>
      <w:szCs w:val="22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f3f3f3f3f3f3f3f3f3f3f3f3f3f3f3f3f3f3f3f3f3f3">
    <w:name w:val="О3fс3fн3fо3fв3fн3fо3fй3f т3fе3fк3fс3fт3f с3f о3fт3fс3fт3fу3fп3fо3fм3f 3"/>
    <w:basedOn w:val="Normal"/>
    <w:qFormat/>
    <w:pPr>
      <w:widowControl w:val="false"/>
      <w:autoSpaceDE w:val="false"/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259"/>
      <w:jc w:val="both"/>
    </w:pPr>
    <w:rPr>
      <w:rFonts w:ascii="Times New Roman" w:hAnsi="Times New Roman" w:cs="Times New Roman"/>
      <w:sz w:val="20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4:00Z</dcterms:created>
  <dc:creator>Сорокина Светлана Юрьевна</dc:creator>
  <dc:description/>
  <cp:keywords/>
  <dc:language>en-US</dc:language>
  <cp:lastModifiedBy>`23qw</cp:lastModifiedBy>
  <cp:lastPrinted>2014-10-09T20:41:00Z</cp:lastPrinted>
  <dcterms:modified xsi:type="dcterms:W3CDTF">2018-09-21T15:24:00Z</dcterms:modified>
  <cp:revision>67</cp:revision>
  <dc:subject/>
  <dc:title/>
</cp:coreProperties>
</file>