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и к рабочим программам по всем предметам 5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иологии для 5-х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биологии на основе авторской программы  Биология. 5-11 классы. : Программы (Т.С. Сухова, В.И. Строгонова, Пономарева и др ) М.: Вентана-Граф, 2014, 192 с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Федеральным государственным стандартом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грамма составлена в соответствии с нормативно-правовыми документами и методическими письмам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</w:t>
      </w: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 xml:space="preserve"> и научно аргументировать полученные вы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  <w:bookmarkStart w:id="1" w:name="page25"/>
      <w:bookmarkStart w:id="2" w:name="page15"/>
      <w:bookmarkEnd w:id="1"/>
      <w:bookmarkEnd w:id="2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МК по биологии, 5-9 классы (ФГОС ООО)</w:t>
      </w:r>
    </w:p>
    <w:tbl>
      <w:tblPr>
        <w:tblW w:w="101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9"/>
        <w:gridCol w:w="2340"/>
        <w:gridCol w:w="2700"/>
        <w:gridCol w:w="2700"/>
      </w:tblGrid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 тетрадь</w:t>
            </w:r>
          </w:p>
        </w:tc>
      </w:tr>
      <w:tr>
        <w:trPr>
          <w:trHeight w:val="1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                                       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-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5-11 классы. : Программы (Т.С. Сухова, В.И. Строгонова, Пономарева и др ) М.: Вентана-Граф, 2014, 192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Т.С. Биология: 5-6 классы: учебник для учащихся общеобразовательных учреждений / Т.С. Сухова, В.И Строганов – М.: Вентана-Граф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ухова Т.С., Строганов В. 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Биология. 5-6 класс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Рабочая тетрадь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в 2 частя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Вентана-Граф, 20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м базисном учебном плане предусматривается выделение 35 часов на изучение курса истории Биологии в 5 клас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образовательной программой и учебным планом учреждения  на 2018 - 2019 учебный год на изучение курс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5 классе отведено 35 часов, из расчета 1 учебный час, 35 учебных недел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30" w:after="30"/>
        <w:ind w:left="4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географии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 xml:space="preserve"> авторы-составители А.А.Летягин, И.В.Душина, В.Б.Пятунин, Е.А.Таможняя на 2018-2019 учебный год,1 час в неделю, 35 нед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географии предназначена для обучающихся 5-х классов общеобразовательной школы. </w:t>
      </w:r>
    </w:p>
    <w:p>
      <w:pPr>
        <w:pStyle w:val="Normal"/>
        <w:numPr>
          <w:ilvl w:val="0"/>
          <w:numId w:val="11"/>
        </w:numPr>
        <w:spacing w:lineRule="atLeast" w:line="270" w:before="30" w:after="30"/>
        <w:ind w:left="480" w:hanging="36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на основании Программы общеобразовательных учреждений, география  для основной школы (2013 год) (Авторы: </w:t>
      </w:r>
      <w:r>
        <w:rPr>
          <w:rFonts w:eastAsia="Times New Roman" w:cs="Times New Roman" w:ascii="Times New Roman" w:hAnsi="Times New Roman"/>
          <w:color w:val="444444"/>
        </w:rPr>
        <w:t>авторы-составители А.А.Летягин, И.В.Душина, В.Б.Пятунин, Е.А.Таможня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оответствии с федеральным компонентом государственного образовательного стандарта основного общего образования по географии, </w:t>
      </w:r>
      <w:r>
        <w:rPr>
          <w:rFonts w:cs="Times New Roman" w:ascii="Times New Roman" w:hAnsi="Times New Roman"/>
          <w:sz w:val="24"/>
          <w:szCs w:val="24"/>
        </w:rPr>
        <w:t xml:space="preserve">в требованиями Федерального государственного общеобразовательного стандарта основ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ых программ основного общего образования, на основе авторской программ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</w:r>
    </w:p>
    <w:p>
      <w:pPr>
        <w:pStyle w:val="Normal"/>
        <w:numPr>
          <w:ilvl w:val="0"/>
          <w:numId w:val="4"/>
        </w:numPr>
        <w:spacing w:lineRule="atLeast" w:line="270" w:before="30" w:after="30"/>
        <w:ind w:left="480" w:hanging="36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с требованиями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4"/>
        </w:numPr>
        <w:spacing w:lineRule="atLeast" w:line="270" w:before="30" w:after="30"/>
        <w:ind w:left="480" w:hanging="36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с требованиями к результатам освоения основной образовательной программы основного общего образования, представленными в  федеральном государственном образовательном стандарте общего образования;</w:t>
      </w:r>
    </w:p>
    <w:p>
      <w:pPr>
        <w:pStyle w:val="Normal"/>
        <w:numPr>
          <w:ilvl w:val="0"/>
          <w:numId w:val="11"/>
        </w:numPr>
        <w:spacing w:lineRule="atLeast" w:line="270" w:before="30" w:after="30"/>
        <w:ind w:left="480" w:hanging="36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фундаментального ядра содержания общего образования;</w:t>
      </w:r>
    </w:p>
    <w:p>
      <w:pPr>
        <w:pStyle w:val="Normal"/>
        <w:numPr>
          <w:ilvl w:val="0"/>
          <w:numId w:val="11"/>
        </w:numPr>
        <w:spacing w:lineRule="atLeast" w:line="270" w:before="30" w:after="30"/>
        <w:ind w:left="480" w:hanging="36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с рабочей программой «география», авторы-составители А.А.Летягин, И.В.Душина, В.Б.Пятунин, Е.А.Таможняя</w:t>
      </w:r>
    </w:p>
    <w:p>
      <w:pPr>
        <w:pStyle w:val="Normal"/>
        <w:numPr>
          <w:ilvl w:val="0"/>
          <w:numId w:val="11"/>
        </w:numPr>
        <w:spacing w:lineRule="atLeast" w:line="270" w:before="30" w:after="30"/>
        <w:ind w:left="480" w:hanging="36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с программой развития и формирования универсальных учебных действий, которые обеспечивают формирование российской гражданской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444444"/>
        </w:rPr>
        <w:t>идентичности, овладения ключевыми компетенциями, составляющими основу для саморазвития и непрерывного образования,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444444"/>
        </w:rPr>
        <w:t>целостность общекультурного, личностного и познавательного развития обучающихся;</w:t>
      </w:r>
    </w:p>
    <w:p>
      <w:pPr>
        <w:pStyle w:val="Normal"/>
        <w:numPr>
          <w:ilvl w:val="0"/>
          <w:numId w:val="10"/>
        </w:numPr>
        <w:spacing w:lineRule="atLeast" w:line="270" w:before="30" w:after="30"/>
        <w:ind w:left="480" w:hanging="36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идеи и положения 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0"/>
        </w:numPr>
        <w:spacing w:lineRule="atLeast" w:line="270" w:before="30" w:after="30"/>
        <w:ind w:left="480" w:hanging="36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с федеральным перечнем учебников, рекомендованных (допущенных) Министерством образования и науки РФ к использованию в    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444444"/>
        </w:rPr>
        <w:t>образовательном процессе в общеобразовательных учреждениях.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Структура программы позволяет последовательно реализовывать формирование навыков исследовательской деятельности, работы с измерительными приборами и природными объектами. Кроме этого, создаются условия для формирования всех перечисленных в стандарте способов деятельности учащихс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  <w:u w:val="single"/>
        </w:rPr>
        <w:t>Концепция программы: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Формирование у учащихся комплексного, системного и социально-ориентированного представления о Земле как о планете людей, объединять многие компоненты как естественнонаучного, так и общественнонаучного  знания о мире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u w:val="single"/>
        </w:rPr>
        <w:t>Актуальность и значимость</w:t>
      </w:r>
      <w:r>
        <w:rPr>
          <w:rFonts w:eastAsia="Times New Roman" w:cs="Times New Roman" w:ascii="Times New Roman" w:hAnsi="Times New Roman"/>
          <w:color w:val="444444"/>
        </w:rPr>
        <w:t> данной программы: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В этой дисциплине реализуются и такие важные сквозные направления современного образования, как гуманизация, экологизация и экономизация,социологизация, культурологическая и практическая направленность, которые должны способствовать формированию географической и общей культуры молодого поколения.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География входит в общеобразовательную область «Естесвознание».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 xml:space="preserve">   </w:t>
      </w:r>
      <w:r>
        <w:rPr>
          <w:rFonts w:eastAsia="Times New Roman" w:cs="Times New Roman" w:ascii="Times New Roman" w:hAnsi="Times New Roman"/>
          <w:color w:val="444444"/>
        </w:rPr>
        <w:t>Вклад географии в достижение целей основного общего образования огромен.</w:t>
      </w:r>
    </w:p>
    <w:p>
      <w:pPr>
        <w:pStyle w:val="Normal"/>
        <w:spacing w:lineRule="atLeast" w:line="270" w:before="90" w:after="9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</w:rPr>
        <w:t>Основная цель географии</w:t>
      </w:r>
      <w:r>
        <w:rPr>
          <w:rFonts w:eastAsia="Times New Roman" w:cs="Times New Roman" w:ascii="Times New Roman" w:hAnsi="Times New Roman"/>
          <w:color w:val="444444"/>
        </w:rPr>
        <w:t> в системе общего образования- познание многообразия современного географического пространства,что позволяет ориентироваться в мире и представлять его географическую картину, и формирование у учащихся умения использовать географические знания и навыки в повседневной жизни для объяснения, оценки и прогнозирования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а также экологически грамотного поведения в окружающей среде.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b/>
          <w:bCs/>
          <w:color w:val="444444"/>
        </w:rPr>
        <w:t>Место в учебном плане и роль предмета географии</w:t>
      </w:r>
    </w:p>
    <w:p>
      <w:pPr>
        <w:pStyle w:val="Normal"/>
        <w:spacing w:lineRule="atLeast" w:line="270" w:before="90" w:after="90"/>
        <w:jc w:val="both"/>
        <w:rPr/>
      </w:pPr>
      <w:r>
        <w:rPr>
          <w:rFonts w:eastAsia="Times New Roman" w:cs="Times New Roman" w:ascii="Times New Roman" w:hAnsi="Times New Roman"/>
          <w:color w:val="444444"/>
        </w:rPr>
        <w:t>Федеральный базисный учебный план для образовательных учреждений Российской Федерации отводит в 2017-2018 учебном году, 35 часа для обязательного изучения учебного предмета из расчета 1 учебный час в неделю.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Построение содержания курса географии для основной школы опирается на пропедевтический курс «Окружающий мир», который изучается в начальной школе. В его содержании присутствуют некоторые географические сведения, усвоение которых подготавливает школьников к изучению географии.</w:t>
      </w:r>
    </w:p>
    <w:p>
      <w:pPr>
        <w:pStyle w:val="Normal"/>
        <w:spacing w:lineRule="atLeast" w:line="270" w:before="90" w:after="9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</w:rPr>
        <w:t>Основная цель «Начального курса географии»</w:t>
      </w:r>
      <w:r>
        <w:rPr>
          <w:rFonts w:eastAsia="Times New Roman" w:cs="Times New Roman" w:ascii="Times New Roman" w:hAnsi="Times New Roman"/>
          <w:color w:val="444444"/>
        </w:rPr>
        <w:t>- систематизация знаний о природе и человеке, подготовка учащихся к восприятию этих знаний с помощью рассмотрения причинно- следственных связей между географическими объектами и явлениями.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 xml:space="preserve">   </w:t>
      </w:r>
      <w:r>
        <w:rPr>
          <w:rFonts w:eastAsia="Times New Roman" w:cs="Times New Roman" w:ascii="Times New Roman" w:hAnsi="Times New Roman"/>
          <w:color w:val="444444"/>
        </w:rPr>
        <w:t>Для успешного достижения основной цели курса необходимо решить следующие </w:t>
      </w:r>
      <w:r>
        <w:rPr>
          <w:rFonts w:eastAsia="Times New Roman" w:cs="Times New Roman" w:ascii="Times New Roman" w:hAnsi="Times New Roman"/>
          <w:b/>
          <w:bCs/>
          <w:color w:val="444444"/>
        </w:rPr>
        <w:t>учебно-методические задачи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</w:rPr>
        <w:t>:</w:t>
      </w:r>
    </w:p>
    <w:p>
      <w:pPr>
        <w:pStyle w:val="Normal"/>
        <w:numPr>
          <w:ilvl w:val="0"/>
          <w:numId w:val="9"/>
        </w:numPr>
        <w:spacing w:lineRule="atLeast" w:line="270" w:before="30" w:after="30"/>
        <w:ind w:left="480" w:hanging="36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актуализировать знания и умения школьников, сформированные у них при изучении курса «Окружающий мир»;</w:t>
      </w:r>
    </w:p>
    <w:p>
      <w:pPr>
        <w:pStyle w:val="Normal"/>
        <w:numPr>
          <w:ilvl w:val="0"/>
          <w:numId w:val="9"/>
        </w:numPr>
        <w:spacing w:lineRule="atLeast" w:line="270" w:before="30" w:after="30"/>
        <w:ind w:left="480" w:hanging="36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развить познавательный интерес учащихся 5 класса к объектам и процессам окружающего мира</w:t>
      </w:r>
    </w:p>
    <w:p>
      <w:pPr>
        <w:pStyle w:val="Normal"/>
        <w:numPr>
          <w:ilvl w:val="0"/>
          <w:numId w:val="9"/>
        </w:numPr>
        <w:spacing w:lineRule="atLeast" w:line="270" w:before="30" w:after="30"/>
        <w:ind w:left="480" w:hanging="36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научить применять знания о своей местности при изучении природы Земли и человека;</w:t>
      </w:r>
    </w:p>
    <w:p>
      <w:pPr>
        <w:pStyle w:val="Normal"/>
        <w:numPr>
          <w:ilvl w:val="0"/>
          <w:numId w:val="9"/>
        </w:numPr>
        <w:spacing w:lineRule="atLeast" w:line="270" w:before="30" w:after="30"/>
        <w:ind w:left="480" w:hanging="36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научить устанавливать связи в системе географических знаний (геолого-геоморфологических, гидрологических и др.), а также между системой физико-географических и общественно-географических знаний.</w:t>
      </w:r>
    </w:p>
    <w:p>
      <w:pPr>
        <w:pStyle w:val="Normal"/>
        <w:spacing w:lineRule="atLeast" w:line="270" w:before="90" w:after="90"/>
        <w:ind w:left="360" w:hanging="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 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b/>
          <w:bCs/>
          <w:color w:val="444444"/>
        </w:rPr>
        <w:t>Ценностные ориентиры содержания предмета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Курс географии играет важную роль в реализации основной цели современного российского образования  -  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  принципов и норм поведения. В этой связи важнейшей методологической установкой, в значительной мере  определяющей  отбор и интерпретацию содержания курса географии, является установка  на формирование  в его рамках  системы базовых  национальных ценностей как основы воспитания, духовно-нравственного развития и социализации подрастающего поколения. В ходе обучения географии  должны быть сформированы: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· ценностные ориентации, отражающие их  индивидуально-личностные позиции: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- осознание себя как члена общества на глобальном региональном и локальном уровнях (житель планеты Земля, гражданин РФ, житель своего региона);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- осознание роли и места РФ как части мирового географического пространства;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- осознание единства географического пространства РФ как среды обитания всех населяющих ее народов;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- осознание ценности географической среды  во взаимосвязи природы, населения и хозяйства Земли, ее отдельных частей;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- осознание значимости  и общности  глобальных проблем человечества  и готовность солидарно  противостоять  глобальным вызовам современности;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- гармонично развитые  социальные чувства и качества: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- патриотизм, принятие  общих национальных, духовных и нравственных ценностей;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- любовь к своему Отечеству, региону, местности;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- гражданственность, вера в Россию, чувство личной ответственности за Родину перед  современниками и будущими поколениями;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- уважение к природе, истории, культуре  России, национальным особенностям, традициям и образу жизни российского и других народов, толерантность;</w:t>
      </w:r>
    </w:p>
    <w:p>
      <w:pPr>
        <w:pStyle w:val="Normal"/>
        <w:spacing w:lineRule="atLeast" w:line="270" w:before="90" w:after="90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>- эмоционально-ценностное  отношение  к окружающей среде, осознание  необходимости ее сохранения и рационального исполь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для изучения курса «Изобразительное искусство и художественный труд» обучающихся 5 класса общеобразователь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ограммы образовательных учреждений «Изобразительное искусство и художественный труд. 1-9 классы», под руководством Б.М. Неменского. - М: Просвещение, 2013</w:t>
      </w:r>
      <w:r>
        <w:rPr>
          <w:rStyle w:val="FontStyle42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</w:rPr>
        <w:t xml:space="preserve">римерной программы основного общего образования по изобразительному искусству для 5 – 9 классов, в требованиями Федерального государственного общеобразовательного стандарта основ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х программ основного общего образования, на основе авторской программы </w:t>
      </w:r>
      <w:r>
        <w:rPr>
          <w:rFonts w:cs="Times New Roman" w:ascii="Times New Roman" w:hAnsi="Times New Roman"/>
          <w:sz w:val="24"/>
          <w:szCs w:val="24"/>
        </w:rPr>
        <w:t>Программа по изобразительному искусству в 5 классе посвящена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а. Здесь в наибольшей степени раскрывается присущий детству наивно-декоративный язык изображения непосредственная образность, игровая атмосфера, присущие как народным формам, так и декоративным функциям искусства в современно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ь и приобщить к народному искусству, развивая духовно-нравственную и творческую мыслящую личность.</w:t>
      </w:r>
    </w:p>
    <w:p>
      <w:pPr>
        <w:pStyle w:val="Style16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Задачи, решаемые в процессе обучения изобразительного искусства: </w:t>
      </w:r>
    </w:p>
    <w:p>
      <w:pPr>
        <w:pStyle w:val="Style17"/>
        <w:numPr>
          <w:ilvl w:val="0"/>
          <w:numId w:val="5"/>
        </w:numPr>
        <w:tabs>
          <w:tab w:val="clear" w:pos="708"/>
          <w:tab w:val="righ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художественного вкуса обучающихся;</w:t>
      </w:r>
    </w:p>
    <w:p>
      <w:pPr>
        <w:pStyle w:val="Style17"/>
        <w:numPr>
          <w:ilvl w:val="0"/>
          <w:numId w:val="5"/>
        </w:numPr>
        <w:tabs>
          <w:tab w:val="clear" w:pos="708"/>
          <w:tab w:val="right" w:pos="1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выражать свое личное понимание значения декоративного  искусства в жизни людей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ить выразительность форм, конструкций, цветовых и линейных ритмов декоративной композиции, пластические особенности и возможности материала, учиться мыслить на языке дан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 складывается из четырех частей. В первой части «Древние корни народного искусства» обучающихся подводят к пониманию того, что форма и цвет выступают здесь в роли знака, символизирующего определенную идею, а не изображающего конкретную реальность. Во второй части «Связь времен в народном искусстве» дается понимание бытования народных, крестьянских традиций в современной жизни, а также дается представление об общности народных художественных промыслов и их различиях. В третьей части «Декор – человек, общество, время» формирует понимание роли декоративных искусств в жизни общества в целом и каждого человека в отдельности. В четвертой части «Декоративное искусство в современном мире» учащиеся знакомятся с современным выставочным декоративно-прикладным искусством и создают коллективные работы в материале для украшения кабинета, школы и т.д.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Раскрытие учебного содержания в курсе «Изобразительное искусство и художественный труд» проводится по разделам и тема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для образовательных учреждений Российской Федерации отводится 35 часов, из расчета 1 учебный час в неделю, для обязательного изучения предмета «Изобразительное искусство и художественный труд» в 5 кла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разовательной программой и учебным планом учреждения на 2018 - 2019 учебный год на изучение предмета «Изобразительное искусство и художественный труд » в 5 классе выделено 35 часов, из расчета 1 учебный час в неделю. </w:t>
      </w:r>
    </w:p>
    <w:p>
      <w:pPr>
        <w:pStyle w:val="Normal"/>
        <w:jc w:val="center"/>
        <w:rPr/>
      </w:pPr>
      <w:r>
        <w:rPr>
          <w:b/>
        </w:rPr>
        <w:t>Аннотация рабочей программы по информатике и ИКТ в 5-7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им программам по информатик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подавание   информатики   в  5   -   7   классах  ведется   в   соответствии   с   рабочим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и, составленными на основе авторской программы Босовой Л.Л. по информатик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информатике для 5-6 классах составлена в соответствии с требованиями Федерального   государственного   образовательного   стандарта   основного   общего   образования (ФГОС ООО); требованиями к результатам освоения основной образовательной программы (личностным,   метапредметным,   предметным);   основными   подходами   к   развитию   и формированию универсальных учебных действий (УУД) для основного общего образова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зработки программы положен авторский подход Л.Л. Босов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в 5-6  классе является частью непрерывного курса информатики (расширенного курса в V–IX классах) и рассматривается как важный шаг систематической работы  по формированию у обучающихся ИКТ-компетент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документами для составления рабочих программ 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  закон   от   29.12.2012   №273-ФЗ   (ред.   от   31.12.2014)   "Об   образовании   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" (с изм. и доп., вступ. в силу с 31.03.2015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 Министерства  образования  и науки  Российской  Федерации    от 17.12.2010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97 "Об утверждении федерального компонента государственных образовательны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ов основного общего образования"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   декабря   2010   г.   №189   "Об   утверждении   СанПиН   2.4.2.2821-10   "Санитарно-эпидемиологические   требования   к   условиям   и   организации   обучения   в общеобразовательных учреждениях" (с изменениями на 25 декабря 2013 год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  Министерства   образования   и   науки   РФ   от   01.02.2012   №74   «О   внесении изменений   в  федеральный   базисный   учебный   план,   примерные   учебные   планы  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№1312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  Министерства   образования   и   науки   РФ   от   31   марта   2014 г.   № 253   “Обутверждении федерального перечня учебников, рекомендуемых к использованию пр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 имеющих   государственную   аккредитацию   образовательных   програм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, среднего общего образования”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ых технологий в 5-7 классе   направлено надостижение следующих целе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способов интеллектуальной деятельности на основе методов информат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  у   учащихся   готовности   к   информационно-учебной   деятельност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ейся в их желании применять средства информационных и коммуникационны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й в любом предмете для реализации учебных целей и саморазви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 культурологической составляющей шко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едевтика понятий базового курса школьной информат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,  интеллектуальных и творческих способностей уча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й, востребованных на рынке труд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 программы   соответствует   обязательному   минимуму   содерж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имеет большую практическую направленност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полагается проведение непродолжительных практических работ (20-25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), направленных на отработку отдельных технологических прием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2018-2019 учебный год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ласс – 35 часов, 1час в недел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35 часов , 1 час в неделю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-35 часов, 1 час в неделю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ие целевые установ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  умениями  работать   с   различными   видами   информации,   самостоятельн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  и   осуществлять   индивидуальную   и   коллективную   информационную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представлять и оценивать ее результа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му   формирование  таких  общеучебных   понятий,   как   «объект»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», «модель», «алгоритм» и др.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   ответственного   и   избирательного   отношения   к   информ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познавательных, интеллектуальных и творческих способностей уча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ind w:left="1069" w:hanging="0"/>
        <w:jc w:val="both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 xml:space="preserve">Аннотация к рабочей программе по истории, 5 класс (ФГОС ООО)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«История» для 5 класса разработана на основе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 государственного  образовательного  стандарта,  основного  общего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;  примерных  программ  по  учебным  предметам.  История.  5-9  классы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. – М.: Просвещение. 2011. – 94 с. – (Стандарты второго поколения), авторско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о истории Древнего мира. 5 класс. Е.Н. Сорокиной (М.: ВАКО. 2014. – 48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ориентирована  на  учебник:  А.  А.  Вигасин,  Г.  И.  Годер,  И.С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нцицкая. Всеобщая история. История Древнего мира. 5 класс. М.: Просвещение. 2015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– 303 с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 и  задачи  курса  ориентированы  на  цель  обучения  истории  заложенной  в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ках федерального государственного образовательного стандарта  (основного) общего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в  основной  школе:    образование,      развитие  и  воспитание  личност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а,  способного  к    самоидентификации  и  определению  своих  ценностных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ов на основе осмысления исторического опыта своей страны и человечества в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м, активно и творчески применяющего исторические знания в учебной и социально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урса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 у  учеников  целостное  представление  о  значимости  период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ости и Античности в истории народов Европы и Азии, а также их места в истори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цивилизац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зучения курса «Древний мир» в 5 классе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формирования предметных компетенций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ветить  взаимодействие  человека  с  окружающей  природной  средой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 развитие  древних  обществ,  различные  формы  социального  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ого стро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характеризовать  становление  идей  и  институтов,  понимание  которых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 современному  человеку  и  гражданину  (деспотическая  форма  правления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,  демократия,  республика,  моральные  нормы,  религиозные  верования,  в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сти особенности мировых религии - буддизма и христианства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крыть  значение  личности  в  истории  на  примере  виднейших  деятелей  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ий эпохи Древнего мир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усвоению учениками основных достижений культуры древнейших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 Европы и Ази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формирования метапредметных компетенций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ь  у  учащихся  интеллектуальные  способности  и  умения  самостоятельно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вать историческими знаниями и применять их в разных ситуациях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ь  у  учащихся  способность  анализировать  содержащуюся  в  различных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х информацию о событиях и явлениях прошлого и настоящего, руководствуясь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ом историзма, в их динамике, взаимосвязи и взаимообусловлен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ь у учащихся умения и навыки работы с книгой и исторической карто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у учащихся коммуникативные способности и способности взаимодействи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пп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ь у учащихся основные умения и навыки работы с интерактивной доско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формирования личностных компетенций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формировать  у  учащихся  ценностные  ориентиры  для  этнона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наиболее яркие личности Древнего мира и их роль в истории и культур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овать становление идей и институ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, в частности особенности мировых религий — буддизма и христианства)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крыть на конкретном материале положение о том, что каждый из народов древности оставил позитивный след в истории человечества. Последнее дает возможность формировать у учащихся терпимость, широту мировоззрения, гуманизм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 у  учащихся  ценностные  ориентиры  для  этнонациональной,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ной  самоидентификации  в  обществе  на  основе  освоенных  знаний  о  народах,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оналиях Античности;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 у  учащихся  способность  к  самовыражению,  самореализации,  на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ах поступков и деятельности наиболее ярких личностей Древнего мира;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 у  учащихся  способность  применять  знания  о  культуре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тическом  устройстве  общества  Древней  Греции,  Древнего  Рима,  других  стран  для понимания  сути  современных  общественных  явлений,  в  общении  с  другими  людьми  в условиях современного поликультурного обществ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контроля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 программа  предусматривает  следующие  формы  текущей,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ой  и  итоговой  аттестации:  практические  задания,  рефераты,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ы, эссе, тесты, коллоквиумы и  обобщающие уроки.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ий  контроль  осуществляется  посредством  проверки  домашнего  задания  и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 самостоятельных  и  творческих  работ:  с  картой  и  историческими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ами, с таблицами и схемами, с иллюстрациями и фильмами, с материалом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а, и т.д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ый  контроль  организуется  в  форме  обобщающих  уроков,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еленных  на  конкретизацию  полученных  знаний,  выполнение  учащимися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очных  заданий  в  форме  тестирования  или  проверочных  работ,  которые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волят  убедиться  в  том,  что  основной  материал  был  усвоен.  Промежуточный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 может  также  осуществляться  в  форме  защиты  результатов  проектно-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тельской  деятельности,  в  форме    тематических  коллоквиумов  и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ов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конце  курса  предполагается  проведение  итогового  тестирования  по  всему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йденному материал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м базисном учебном плане предусматривается выделение 70 часов на изучение курса истории Древнего мира в 5 класс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образовательной программой и учебным планом учреждения  на 2018 - 2019учебный год на изучение курса истории Древнего мира в 5 классе отведено 70 часов, из расчета 2 учебных часа, 35 учебных недели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(ФГОС)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составлена на основе ФГОС НОО приказ от 17.12.2010 года № 1897 «Об утверждении Федерального государственного образовательного стандарта основного общего образования» (зарегистрирован в Минюсте РФ 01.02.2011 год №19644) , Примерной программы основного общего образования, Программы по литературе для общеобразовательных учреждений. 5-11 классы .(Базовый уровень) \ автор-составитель В.Я.Коровина .-Москва «Просвещение» 2008   и учебника  для учащихся 5 класса  общеобразовательных учреждений  в 2-х частях . Авторы :  В.Я.Коровина, В.П.Журавлёв, В.И.Коровин. Настоящая программа рассчитана на 3 часа в неделю (105 часов в год ) и является программой базового уровня обучения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 данной рабочей программе  также учитываются основные идеи и положения Программы развития и формирования универсальных учебных действий для общего образования,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 особенностями ООП</w:t>
      </w:r>
      <w:r>
        <w:rPr>
          <w:rFonts w:cs="Times New Roman" w:ascii="Times New Roman" w:hAnsi="Times New Roman"/>
          <w:sz w:val="24"/>
          <w:szCs w:val="24"/>
          <w:lang w:eastAsia="ar-SA"/>
        </w:rPr>
        <w:t>, образовательных потребностей и запросов обучающихся нашей школы, преемственность с примерными программами для начального общего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ные цели изучения предмета «Литература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духовно развитой личности , обладающей               гуманистическим мировоззрением, национальным самосознанием  и общероссийским гражданским сознанием, чувством патриотизм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ижение учащимися вершинных произведений отечественной и мировой литературы , их чтение  и анализ, основанный на понимании образной природы  искусства слова 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этапное , последовательное формирование умений читать, комментировать. анализировать и интерпретировать  художественный текст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ние возможными алгоритмами  постижения смыслов, заложенных в художественном тексте( или любом другом речевом высказывании) , и создание собственного текста , представление своих оценок и суждений по поводу прочитанного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ние важнейшими общеучебными умениями и универсальными учебными действиями ( 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 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ование опыта общения с произведениями  художественной литературы в повседневной жизни и учебной деятельности , речевом самосовершенствовании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 основного общего образования, на основе авторск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, решаемые в процессе обучения литератур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й литературе, её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 учебно-методического обеспечения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5"/>
        <w:gridCol w:w="3297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е пособ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пособи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ровина В.Я., Журавлев В.П., Коровин В.И.. Литература 5 класс: учебник-хрестоматия: в 2-х частях. М. Просвещение 200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ровина В.Я., Журавлев В.П., Коровин В.И. Читаем, думаем, спорим… 5 класс. М. Просвещение. 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ровина В.Я., Забарский И.С. Литература: 5 класс: Методические советы. М. Просвещение. 2006, 2007, 200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/>
        <w:ind w:firstLine="295"/>
        <w:jc w:val="both"/>
        <w:rPr>
          <w:color w:val="00000A"/>
        </w:rPr>
      </w:pPr>
      <w:r>
        <w:rPr>
          <w:color w:val="00000A"/>
        </w:rPr>
        <w:tab/>
        <w:t>В федеральном базисном учебном плане для общеобразовательных учреждений Российской Федерации отводится  105 часов, из расчёта 3 учебных часа в неделю, для обязательного изучения литературы в 5 классе.</w:t>
      </w:r>
    </w:p>
    <w:p>
      <w:pPr>
        <w:pStyle w:val="Style19"/>
        <w:shd w:fill="FFFFFF" w:val="clear"/>
        <w:spacing w:lineRule="auto" w:line="240"/>
        <w:ind w:firstLine="295"/>
        <w:jc w:val="both"/>
        <w:rPr/>
      </w:pPr>
      <w:r>
        <w:rPr/>
        <w:tab/>
        <w:t>В соответствии с образовательной программой и учебным планом учреждения на 2018-2019 учебный год на изучение курса литературы в 5 классе отведено 105 часов, из расчёта  3 учебных часа в неделю (35 учебных недель).</w:t>
      </w:r>
    </w:p>
    <w:p>
      <w:pPr>
        <w:pStyle w:val="Style19"/>
        <w:shd w:fill="FFFFFF" w:val="clear"/>
        <w:spacing w:lineRule="auto" w:line="240"/>
        <w:ind w:firstLine="284"/>
        <w:jc w:val="both"/>
        <w:rPr/>
      </w:pPr>
      <w:r>
        <w:rPr/>
        <w:tab/>
        <w:t>Рабочая  программа по литературе представляет собой целостный документ, включающий пять разделов: пояснительную записку; структуру изучаемого курса; календарно-тематический план; требования к уровню подготовки учащихся; перечень учебно-методическ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  в  5-9  класса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6 класс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ании  авторской программы по математике для 5-6 классов общеобразовательных учреждений. Математика : программы : 5–11 классы / А.Г. Мерзляк, В.Б. Полонский, М.С. Якир, Е.В. Буцко. — М. : Вентана-Граф, 2014.; 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стандарте основного общего образования с учётом преемственности с примерными программами для начального общего образования по математике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й так 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 умения учитьс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: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е фундамента для математического развития, формирования механизмовмышления, характерных для математической деятель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логического мышления, пространственного воображения, алгоритмической культуры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владение математическими знаниями и умениями, необходимыми в повседневной жизни и для изучения смежных дисциплин, продолжения образова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итание средствами математики культуры лич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 о значимости математики в развитии цивилизации и современного обществ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ношение к математике как к части общечеловеческой культуры через знакомство с историей её развит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хранить теоретические и  методические подходы, оправдавшие себя в практике преподавания в начальной школ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ть возможность компенсации пробелов в подготовке школьников и недостатков в их математическом развитии, развитии внимания и памя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еспечить уровневую дифференциацию в ходе обуче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еспечить базу математических знаний, достаточную для изучения алгебры и геометрии, а также для продолжения образова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стойчивый интерес учащихся к предмету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явить и развить математические и творческие способ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ширить представления о делимости натуральных чисел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ь выполнять сложение и вычитание дробей с разными знаменателям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ь выполнять умножение и деление обыкновенных дробей,  преобразование в десятичные дроб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вести понятия отношения и пропорц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ь выполнять различные действия с рациональными числам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должить знакомство с геометрическими понятиям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вать навыки построения геометрических фигур и измерения геометрических величин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го предмета в структуре основной  образовательной программы  школы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 математического  образования  в  5–6  классах  представлено  в  виде следующих содержательных разделов: «Арифметика»,  «Числовые  и  буквенные  выражения.    Уравнения»,  «Геометрические    фигуры.  Измерение  геометрических  величин»,  «Элемент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и,  вероятности.  Комбинаторные  задачи»,  «Математика  в историческом  развитии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раздела</w:t>
      </w:r>
      <w:r>
        <w:rPr>
          <w:rFonts w:cs="Times New Roman" w:ascii="Times New Roman" w:hAnsi="Times New Roman"/>
          <w:sz w:val="24"/>
          <w:szCs w:val="24"/>
        </w:rPr>
        <w:t xml:space="preserve">  «Арифметика»  служит  базой  для  дальнейшего  изучения учащимися математики и смежных дисциплин,  способствует  развитию  вычислительной  культуры  и  логического мышления,  формированию  умения  пользоваться  алгоритмами,  а  так  же приобретению  практических  навыков,  необходимых  в  повседневной  жизн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 понятия  о  числе  связано  с    изучением  рациональных  чисел: натуральных чисел, обыкновенных и  десятичных дробей,  положительных  и  отрицательных  чисел.  Содержание  раздела «Числовые  и  буквенные  выражения.  Уравнения»  формирует  знания  о математическом  языке.  Существенная  роль  при  этом  отводится  овладению формальным  аппаратом  буквенного  исчисления.  Изучение  материала способствует формированию  у  учащихся  математического аппарата решени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 с помощью  уравнени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дела «Геометрические фигуры. Измерения геометрических величин» формирует у учащихся понятия геометрических фигур на плоскости и в пространстве, закладывает основы формирования геометрической «речи», развивает пространственное воображение   и   логическое   мышление.    Содержание   раздела  «Элементы   статистики, вероятности. Комбинаторные задачи» — обязательный компонент школьного образования, усиливающий его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и практическое значение. Этот материал необходим прежде всего для формирования у учащихся функциональной грамотности, умения воспринимать и критически анализировать информацию, представленную в раз личных формах, понимать вероятностный  характер    многи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альных  зависимостей,  производить простейшие вероятностные расчёты. Изучение основ комбинаторики позволит учащемуся осуществлять рассмотрение случаев, перебора вариантов, в том числе в простейших прикладных задачах. Раздел  «Математика  висторическом  развитии»  предназначен  для  формирования представлений о математике как части человеческой культуры, для общего развития школьников, для создания культурно-исторической среды  обучен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содержания курса математик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 математики  по  данной  программе  способствует  формированию  у учащихся личностных, метапредметных и  предметных  результатов  обучения,  соответствующих  требованиям федерального  государственного  образовательногостандарта  основного  общего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спитание российской гражданской идентичности: патриотизма, уважения к Отечеству, осознания вклада отечественных учёных в развитие мировой  наук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ответственное отношение к учению, готовность и способность обучающихся к  саморазвитию  и  самообразованию  на  основе  мотивации  к  обучению  и  познанию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ознанный  выбор  и  построение  дальнейшей  индивидуальной  траектории образования      на  базе  ориентировки  в  мире  профессий  и  профессиональных предпочтений  с  учётом  устойчивых  познавательных  интересов,  а  также  на основе  формирования  уважительного  отношения  к  труду,  развитие  опыта участия в социально значимом  труд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мение  контролировать  процесс  и  результат  учебной  и  математической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критичность  мышления,  инициатива,  находчивость,  активность  при решении математических задач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мение  самостоятельно  определять  цели  своего  обучения,  ставить  и формулировать  для  себя  новые  задачи  в  учёбе,  развивать  мотивы  и  интересы своей познавательной деятель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ние  соотносить  свои  действия  с  планируемыми  результатами, осуществлять контроль своей деятельности в  процессе  достижения  результата,  определять  способы  действий  в  рамках предложенных  условий  и  требований,  корректировать  свои  действия  в соответствии с изменяющейся ситуацие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умение определять понятия, создавать обобщения, устанавливать аналогии, классифицировать,  самостоятельно выбирать основания и критерии для  классификац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мение  устанавливать  причинно-следственные  связи,  строить  логическое рассуждение,  умозаключение  (индуктивное,  дедуктивное  и  по  аналогии)  и делать  выводы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 компетентности  в  области  использования  информационно-коммуникационных технологи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ервоначальные  представления  об  идеях  и  о  методах  математики  как  об универсальном  языке  науки  и  техники,  о  средстве  моделирования  явлений  и  процессов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 умение видеть математическую задачу в контексте  проблемной ситуации в других дисциплинах, в окружающей  жизн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умение  находить  в  различных  источниках  информацию,  необходимую  для решения  математических  проблем,  и  представлять  её  в  понятной  форме, принимать  решение  в  условиях  неполной  или  избыточной,  точной  или вероятностной  информац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 умение  понимать  и  использовать  математические  средства  наглядности (графики,  таблицы,  схемы  и  др.)  для  иллюстрации,  интерпретации,  аргументац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 умение выдвигать гипотезы при решении задачи, понимать необходимость их  проверк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 понимание сущности алгоритмических предписаний и умение действовать в соответствии с предложенным  алгоритмом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ознание значения математики для повседневной жизни  человек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представление  о  математической  науке  как  сфере  математической деятельности,  об  этапах  её  развития,  о  её  значимости  для  развития  цивилизаци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звитие  умений  работать  с  учебным  математическим  текстом анализировать,  извлекать  необходимую  информацию),  точно  и  грамотно выражать  свои  мысли  с  применением математической  терминологии  и символики, проводить классификации, логические обоснова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ладение  базовым  понятийным  аппаратом  по  основным  разделам  содержа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практически значимые математические умения и навыки, их применение к решению математических и не математических задач, предполагающее  умени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полнять вычисления с натуральными числами, обыкновенными и десятичными дробями, положительными и отрицательными  числам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текстовые задачи арифметическим способом и с помощью составления и решения уравнени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жать фигуры на  плоск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геометрический «язык» для описания предметов окружающего  мир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рять длины отрезков, величины углов, вычислять площади и объёмы  фигур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изображать равные и симметричные   фигуры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несложные практические вычисления с процентами, использовать прикидку и оценку; выполнять необходимые  измере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буквенную символику для записи общих утверждений, формул,выражений, уравнени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роить на координатной плоскости точки по заданным координатам, определять координаты точек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итать и использовать информацию, представленную в виде таблицы, диаграммы (столбчатой или круговой), в графическом  вид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простейшие комбинаторные задачи перебором возможных  вариант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щая трудоемкость учебного предмета. 5 класс. Количество часов  в  год -  175 час Контрольных работ -10.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класс. Количество часов в год - 175 час.  Контрольных работ  -12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учебно-методического и материально-технического обеспечения образовательного процесс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тематика : 6 класс : учебник для учащихся общеобразовательных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/ А.Г. Мерзляк, В.Б. Полонский, М.С. Якир. — М. : Вентана-Граф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ематика: 6 класс : дидактические материалы : сборник задач 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/ А.Г. Мерзляк, В.Б. Полонский, М.С. Якир. — М. : Вентана-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, 2014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тематика: 6 класс: методическое пособие / А.Г. Мерзляк, В.Б. Полонский, </w:t>
      </w:r>
    </w:p>
    <w:p>
      <w:pPr>
        <w:pStyle w:val="Normal"/>
        <w:jc w:val="both"/>
        <w:rPr/>
      </w:pPr>
      <w:r>
        <w:rPr/>
        <w:t xml:space="preserve">М.С. Якир. — М.: Вентана-Граф, 2014. </w:t>
      </w:r>
    </w:p>
    <w:p>
      <w:pPr>
        <w:pStyle w:val="Style18"/>
        <w:rPr/>
      </w:pPr>
      <w:r>
        <w:rPr/>
        <w:t>4</w:t>
      </w:r>
      <w:r>
        <w:rPr>
          <w:rFonts w:cs="Times New Roman" w:ascii="Times New Roman" w:hAnsi="Times New Roman"/>
        </w:rPr>
        <w:t xml:space="preserve">. Математика : 5 класс : учебник для учащихся общеобразовательных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/ А.Г. Мерзляк, В.Б. Полонский, М.С. Якир. — М. : Вентана-Граф, 2012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атематика:5 класс : дидактические материалы : сборник задач и контрольных работ / А.Г. Мерзляк, В.Б. Полонский, М.С. Якир. — М. : Вентана-Граф, 2014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атематика: 5 класс: методическое пособие / А.Г. Мерзляк, В.Б. Полонский, М.С. Якир. — М.: Вентана-Граф, 2014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тернет-ресурсы:  http://metodsovet.moy.su/, http://zavuch.info</w:t>
      </w:r>
    </w:p>
    <w:p>
      <w:pPr>
        <w:pStyle w:val="Style16"/>
        <w:shd w:fill="F9FAFA" w:val="clear"/>
        <w:rPr/>
      </w:pPr>
      <w:r>
        <w:rPr>
          <w:b/>
          <w:bCs/>
        </w:rPr>
        <w:t>Аннотация к рабочей программе по русскому языку под редакцией А. Д. Шмелёва</w:t>
      </w:r>
      <w:r>
        <w:rPr>
          <w:rStyle w:val="Appleconvertedspace"/>
          <w:b/>
          <w:bCs/>
        </w:rPr>
        <w:t> </w:t>
      </w:r>
      <w:r>
        <w:rPr/>
        <w:t>(издательский центр «Вентана-Граф» Москва).</w:t>
      </w:r>
    </w:p>
    <w:p>
      <w:pPr>
        <w:pStyle w:val="Style16"/>
        <w:shd w:fill="F9FAFA" w:val="clear"/>
        <w:rPr/>
      </w:pPr>
      <w:r>
        <w:rPr/>
        <w:t>Учебник, входящий в систему «Алгоритм успеха», нацелен на углубление и систематизацию знаний по основным разделам лингвистики. Учебник строится по модульному принципу. Рабочая программа включает в себя КЭСы ожидаемого результата, задачи и цели каждого урока с предполагаемыми результатами. Рабочая программа соответствует федеральному государственному образовательному стандарту основного общего образования 2010 года. Направленность курса русского (родного) языка на фор</w:t>
        <w:softHyphen/>
        <w:t>мирование коммуникативной, языковой и лингвистической (языковедческой) и культуроведческой компетенций нашла отражение в структуре программы курса.  В ней выделя</w:t>
        <w:softHyphen/>
        <w:t>ются три сквозные содержательные линии, обеспечивающие формирование указанных компетенций:</w:t>
      </w:r>
    </w:p>
    <w:p>
      <w:pPr>
        <w:pStyle w:val="Style16"/>
        <w:shd w:fill="F9FAFA" w:val="clear"/>
        <w:rPr/>
      </w:pPr>
      <w:r>
        <w:rPr/>
        <w:t xml:space="preserve">• </w:t>
      </w:r>
      <w:r>
        <w:rPr/>
        <w:t>содержание, обеспечивающее формирование коммуни</w:t>
        <w:softHyphen/>
        <w:t>кативной компетенции;</w:t>
      </w:r>
    </w:p>
    <w:p>
      <w:pPr>
        <w:pStyle w:val="Style16"/>
        <w:shd w:fill="F9FAFA" w:val="clear"/>
        <w:rPr/>
      </w:pPr>
      <w:r>
        <w:rPr/>
        <w:t>•</w:t>
      </w:r>
      <w:r>
        <w:rPr/>
        <w:t>содержание, обеспечивающее формирование языковой и лингвистической (языковедческой) компетенций;</w:t>
      </w:r>
    </w:p>
    <w:p>
      <w:pPr>
        <w:pStyle w:val="Style16"/>
        <w:shd w:fill="F9FAFA" w:val="clear"/>
        <w:rPr/>
      </w:pPr>
      <w:r>
        <w:rPr/>
        <w:t xml:space="preserve">• </w:t>
      </w:r>
      <w:r>
        <w:rPr/>
        <w:t>содержание, обеспечивающее формирование  культуро</w:t>
        <w:softHyphen/>
        <w:t>ведческой компетенции.</w:t>
      </w:r>
    </w:p>
    <w:p>
      <w:pPr>
        <w:pStyle w:val="Style16"/>
        <w:shd w:fill="F9FAFA" w:val="clear"/>
        <w:rPr/>
      </w:pPr>
      <w:r>
        <w:rPr/>
        <w:t xml:space="preserve">      </w:t>
      </w:r>
      <w:r>
        <w:rPr/>
        <w:t>Данная программа обеспечивает формирование предметных универсальных учебных действий и  опорной системы знаний, специфических для данной предметной области. Рабочая программа обеспечивает возможность продолжения образования на 2 ступени обучения, а также выдерживает преемственность начального и основного общего образования.</w:t>
      </w:r>
    </w:p>
    <w:p>
      <w:pPr>
        <w:pStyle w:val="Style16"/>
        <w:shd w:fill="F9FAFA" w:val="clear"/>
        <w:rPr/>
      </w:pPr>
      <w:r>
        <w:rPr/>
        <w:t xml:space="preserve">       </w:t>
      </w:r>
      <w:r>
        <w:rPr/>
        <w:t>В программе реализованы коммуникативно-деятельностный, личностно ориентированный подходы к организации материала  и построению курса. Выстроена система овладения основными видами речевой деятельности, которая в свою очередь основывается на сознательном освоении языковой системы, учёте современных представлений о языке и речи.</w:t>
      </w:r>
    </w:p>
    <w:p>
      <w:pPr>
        <w:pStyle w:val="Style16"/>
        <w:shd w:fill="F9FAFA" w:val="clear"/>
        <w:rPr/>
      </w:pPr>
      <w:r>
        <w:rPr/>
        <w:t xml:space="preserve">        </w:t>
      </w:r>
      <w:r>
        <w:rPr/>
        <w:t>В учебниках, на основе которых составлена данная рабочая программа,  четко выражены  системный подход к изложению теоретических сведений о языке и речи, направленность содержания и выстроены специальные задания на смысловое чтение текстов лингвистического содержания. Предусмотрено освоение учащимися знаний о системе языка, его функциях и роли в успешной организации речевого общения.  Программа включает формирование метапредметных умений и способов деятельности.</w:t>
      </w:r>
    </w:p>
    <w:p>
      <w:pPr>
        <w:pStyle w:val="Style16"/>
        <w:shd w:fill="F9FAFA" w:val="clear"/>
        <w:rPr/>
      </w:pPr>
      <w:r>
        <w:rPr/>
        <w:t> </w:t>
      </w:r>
      <w:r>
        <w:rPr/>
        <w:t>Программой учитывается направленность Стандарта  на обеспечение перехода в образовании от простой ретрансляции знаний к развитию творческих способностей обучающихся, раскрытию своих возможностей, подготовке к жизни в современных условиях на основе системно-деятельностного подхода и придания образовательному процессу воспитательной функции. В УМК «Русский язык» под ред. А.Д.Шмелёва отведена значительная роль исследовательской и проектной деятельности обучающихся,  нацеленной на овладение учебно-познавательными приемами и практическими действиями для решения личностно и социально значимых задач и нахождения путей разрешения проблемных задач.</w:t>
      </w:r>
    </w:p>
    <w:p>
      <w:pPr>
        <w:pStyle w:val="Style16"/>
        <w:shd w:fill="F9FAFA" w:val="clear"/>
        <w:rPr/>
      </w:pPr>
      <w:r>
        <w:rPr/>
        <w:t>Учебники укомплектованы аудиоприложениями, включающими тексты к заданиям на развитие навыков разных видов аудирования, и приложениями с текстами учебных словарей, проектными заданиями и учебными инструк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</w:t>
      </w: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для общеобразовательных учреждений Российской Федерации отводится 105 часов (из расчёта 3 учебных часа в неделю, 35 учебных недель) для обязательного изучения русского языка в 5 класс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учреждения, учебным планом на 2018– 2019 учебный год на изучение русского языка в 5 классе отведено 170часов (из расчёта 5учебных часов в неделю, 35 учебных недель), из них: 3 учебных часа в неделю из федерального компонента и 2 учебных часа в неделю – из компонента образовательного учреждения. Корректировка учебных часов в сторону увеличения обусловлена объёмом и сложностью программного материала, а также необходимостью более глубокой отработки практических умений и навыков по орфографическим темам и развитию речи.</w:t>
      </w:r>
    </w:p>
    <w:p>
      <w:pPr>
        <w:pStyle w:val="Style19"/>
        <w:shd w:fill="FFFFFF" w:val="clear"/>
        <w:spacing w:lineRule="auto" w:line="240"/>
        <w:ind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для изучения технологии  обучающимися 5 класса (девочки)  общеобразовательной средней школы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разработана  на основе  программы по технологии для общеобразовательных учреждений (авторы Сасова И.А., Марченко А.В., 2013г.) и примерной программы основного общего образования по технологии, </w:t>
      </w:r>
      <w:r>
        <w:rPr>
          <w:rFonts w:cs="Times New Roman" w:ascii="Times New Roman" w:hAnsi="Times New Roman"/>
          <w:sz w:val="24"/>
          <w:szCs w:val="24"/>
        </w:rPr>
        <w:t xml:space="preserve">в требованиями Федерального государственного общеобразовательного стандарта основ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ых программ основного общего образования, на основе авторской программы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технологии в 5 класс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различ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; безопасными приемам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технологических знаний и умений в самостоятельной практическ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знакомление </w:t>
      </w:r>
      <w:r>
        <w:rPr>
          <w:rFonts w:cs="Times New Roman" w:ascii="Times New Roman" w:hAnsi="Times New Roman"/>
          <w:sz w:val="24"/>
          <w:szCs w:val="24"/>
        </w:rPr>
        <w:t>учащихся с ролью технологии в наше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бщетрудовых знаний и умений по созданию потребительского продукта или услуги в условиях ограниченности ресурсов с учетом требования дизайна и возможностей декоративно-приклад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реализации изготовл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shd w:fill="FFFFFF" w:val="clear"/>
        <w:spacing w:lineRule="auto" w:line="240" w:before="0" w:after="0"/>
        <w:ind w:left="24" w:right="38"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м базисном учебном плане для общеобразовательных учреждений Россий</w:t>
        <w:softHyphen/>
        <w:t>ской Федерации отводится 70 часов, из расчета 2 учебных часа в неделю, для обязательного  изучения технологии в 5 классе.</w:t>
      </w:r>
    </w:p>
    <w:p>
      <w:pPr>
        <w:pStyle w:val="Normal"/>
        <w:shd w:fill="FFFFFF" w:val="clear"/>
        <w:spacing w:lineRule="auto" w:line="240" w:before="0" w:after="0"/>
        <w:ind w:left="24" w:right="38"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образовательной программой и учебным планом учреждения на 2018-2019 учебный год на изучение технологии в 5 классе отведено 70 часов, из расчета 2 учебных часа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ставлена для изучения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» обучающимися  5 класса общеобразовательной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программы по «Технологии» для 5  классов обще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(авторская программа И.А.Сасовой и А.В.Марченко. Технология 5-8 классы. «Вентана-Граф» 2014г.),</w:t>
      </w:r>
      <w:r>
        <w:rPr>
          <w:rFonts w:cs="Times New Roman" w:ascii="Times New Roman" w:hAnsi="Times New Roman"/>
          <w:sz w:val="24"/>
          <w:szCs w:val="24"/>
        </w:rPr>
        <w:t xml:space="preserve"> примерной программы основного общего образования по «Технологии»   в требованиями Федерального государственного общеобразовательного стандарта основ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ых программ основного общего образования, на основе авторск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олог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это преобразующая деятельность человека, на</w:t>
        <w:softHyphen/>
        <w:t>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ет новый рукотворный ми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технологической деятельности являются про</w:t>
        <w:softHyphen/>
        <w:t>дукты труда, соответствующие определенным характеристикам, заданным на стадии проект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х знаний, технологической культу</w:t>
        <w:softHyphen/>
        <w:t>ры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трудовыми и специальными умениями, необ</w:t>
        <w:softHyphen/>
        <w:t>ходимыми для поиска и использования технологической ин</w:t>
        <w:softHyphen/>
        <w:t>формации, проектирования и создания продуктов труда, ве</w:t>
        <w:softHyphen/>
        <w:t>дения домашнего хозяйства, самостоятельного и осознанно</w:t>
        <w:softHyphen/>
        <w:t>го составления своих жизненных и профессиональных пла</w:t>
        <w:softHyphen/>
        <w:t>нов, безопасных приемов тру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интересов, технического мышле</w:t>
        <w:softHyphen/>
        <w:t>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любия, бережливости, аккуратности, це</w:t>
        <w:softHyphen/>
        <w:t>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учение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 применения политехнических и технологи</w:t>
        <w:softHyphen/>
        <w:t>ческих знаний и умений в самостоятельной практи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задачи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обучающихся с ролью технологии в нашей жиз</w:t>
        <w:softHyphen/>
        <w:t>ни, с деятельностью человека по преобразованию материа</w:t>
        <w:softHyphen/>
        <w:t>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исследованию потребностей людей и поиску пу</w:t>
        <w:softHyphen/>
        <w:t>тей их удовле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трудовых знаний и умений по созданию потребительского продукта или услуги в условиях ограни</w:t>
        <w:softHyphen/>
        <w:t>ченности ресурсов с учетом требований дизайна и возможностей декоративно-прикладного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  с   особенностями   рыночной   экономики и предпринимательства, овладение умениями реализации изготовленной проду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этих целей и решение задач предполагается    осуществлять посредством широкого использования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метода про</w:t>
        <w:softHyphen/>
        <w:t xml:space="preserve">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и его дидактически обоснованного сочетания с традицион</w:t>
        <w:softHyphen/>
        <w:t>ными методами, способами и формами обучения (ролевые и деловые игры; обсуждения и дискуссии; работа в группах; создание благоприятной среды для экспериментирования и исследования; обеспечение межпредметных связей; взаимосвязь технологиче</w:t>
        <w:softHyphen/>
        <w:t>ского, экологического, экономического, нравственного и других аспектов образова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едусматривает выполнение трех-четырех проектов в год. Учитель вправе изменить количество выпол</w:t>
        <w:softHyphen/>
        <w:t>няемых проектов. В процессе выполнения проекта и по его завершении учитель осуществляет контроль и оценивает качество работы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едеральном базисном плане для общеобразовательных учреждений Российской Федерации отводится 245 часов на этапе основного общего образования для обязательного изучения предмета «Технология», в том числе, в 5 классе - 70 часов, из расчёта 2  учебных часов в недел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образовательной программой учреждения,  на 2018– 2019 учебный год, на изучение предмета «Технология» в 5 классе отведено 70 часов, из расчёта  2 учебных часа в недел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нотация к рабочей программе по ОБЖ </w:t>
      </w:r>
      <w:bookmarkStart w:id="3" w:name="_GoBack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5-7 клас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чая программа по основам безопасности жизнедеятельности  основного общего образования разработана на основе  Федерального государственного образовательного стандарта основного общего  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на основе авторской образовательной программы под общей редакцией А.Т. Смирнова, Б.О.Хренникова, М.В. Маслова //Программы общеобразовательных учреждений. Основы безопасности жизнедеятельности. 1-11 классы /под общей редакцией А.Т. Смирнова. - М.: Просвещение, 2013г.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учение основам безопасности жизнедеятельности  в 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 предметном направлен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ния устройства и принципов действия бытовых приборов и других технических средств, используемых в повседневной жизни; локализация возможных опасных ситуаций, связанных с нарушением работы технических средств и пра-вил их эксплуа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ния оказывать первую медицинскую помощ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2 )в метапредметном направлен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 оценивать результаты своей деятельности в обеспечении лич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умений  взаимодействовать с окружающими, выполнять  различные социальные роли  во время и при ликвидации последствий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3) Личностными результатами обучения ОБЖ в 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личностных, в том числе духовных и физических, качеств, обеспечивающих защищенность жизненно важных интересов личности от  внешних и внутренних  угро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программа представляет собой часть образовательной программы ОБЖ и предназначена для учащихся основной школы 5-7го клас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еализуется в 5-7 классах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before="5" w:after="200"/>
        <w:ind w:right="-2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жпредметные связ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с предметами географии, биологии, обществознания, история, информатики, физической культуры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before="5" w:after="200"/>
        <w:ind w:right="-2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Индивидуальные особенности каждого ученика учитываются при планировании урока. Учебный план на изуч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ам безопасности жизнедеятельности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 5-7 классах отводит  1 час в неделю в течении каждого года обучения, всего 35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класс -35 ч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 класс-35 час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 класс-35 часо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26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планируемым результатам освоения учебного предмета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26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180" w:after="0"/>
        <w:ind w:left="1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личной безопасности на улицах и дорогах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ния бытовыми приборами и инструментам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я бдительности и поведения при угрозе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before="5" w:after="200"/>
        <w:ind w:right="-22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(вызова) в случае необходимости в соответствующие службы экстренной помощ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26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0"/>
        <w:ind w:left="240"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имать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здорового образа жизни; факторы, укрепляющие и разрушающие здоровье; вредные привычки и их профилактику;  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20" w:leader="none"/>
        </w:tabs>
        <w:spacing w:lineRule="auto" w:line="240" w:before="180" w:after="0"/>
        <w:ind w:left="5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80" w:after="0"/>
        <w:ind w:left="52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правила поведения на воде, оказывать помощь утопающему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редствами индивидуальной  защиты (противогазом, респиратором, ватно-марлевой повязкой, домашней медицинской    аптечкой) и средствами коллективной защит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себя в криминогенных ситуациях и в местах большого скопления люд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8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ебно-методический комплек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Т. Смирнов, Б. О. Хренников. Основы безопасности жизнедеятельности, 5,6,7 класс. М.: Просвещение, 201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ие программы: Основы безопасности жизнедеятельности, 5-9 классы. А. Т. Смирнов, Б. О. Хренников. М.: Просвещение, 201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50:00Z</dcterms:created>
  <dc:creator>User</dc:creator>
  <dc:description/>
  <cp:keywords/>
  <dc:language>en-US</dc:language>
  <cp:lastModifiedBy>`23qw</cp:lastModifiedBy>
  <dcterms:modified xsi:type="dcterms:W3CDTF">2018-09-18T16:03:00Z</dcterms:modified>
  <cp:revision>15</cp:revision>
  <dc:subject/>
  <dc:title/>
</cp:coreProperties>
</file>